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/>
        <w:t>Задача «Крестики-нолики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Нарисовать диаграмму классов для представления игровой ситуации в игре «крестики-нолики 3х3». На диаграмме должны быть классы, представляющие собо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оле целико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-37465</wp:posOffset>
                </wp:positionV>
                <wp:extent cx="74295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3.4pt;mso-wrap-distance-left:9.05pt;mso-wrap-distance-right:9.05pt;mso-wrap-distance-top:0pt;mso-wrap-distance-bottom:0pt;margin-top:-2.9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линии из 3-х ячеек: горизонтали, вертикали, диагона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тдельные ячейк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диаграмме следует указать атрибуты, отражающие расположение клеток на поле и их содержимое (крестик, нолик, ничего), а также операции, для отметки хода и для проверки есть ли выигрыш у какого-либо игрока. На диаграмме отобразить связи между классами. Нарисовать диаграмму последовательности, показывающую, какие объекты взаимодействуют при проверке, заполнена ли вся конкретная линия крестикам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10:00Z</dcterms:created>
  <dc:creator>Виктор Малышко</dc:creator>
  <dc:description/>
  <cp:keywords/>
  <dc:language>en-US</dc:language>
  <cp:lastModifiedBy>Administrator</cp:lastModifiedBy>
  <cp:lastPrinted>2004-11-16T14:03:00Z</cp:lastPrinted>
  <dcterms:modified xsi:type="dcterms:W3CDTF">2007-11-05T20:11:00Z</dcterms:modified>
  <cp:revision>3</cp:revision>
  <dc:subject/>
  <dc:title>Письменный экзамен ООАиП 2007 задачи</dc:title>
</cp:coreProperties>
</file>