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Указание: для ответа на вопросы сделайте отметки в </w:t>
      </w:r>
      <w:r>
        <w:rPr>
          <w:rFonts w:eastAsia="Wingdings" w:cs="Wingdings" w:ascii="Wingdings" w:hAnsi="Wingdings"/>
          <w:lang w:val="en-US"/>
        </w:rPr>
        <w:t></w:t>
      </w:r>
      <w:r>
        <w:rPr>
          <w:i/>
        </w:rPr>
        <w:t xml:space="preserve"> рядом с правильными вариантами ответов (верными могут быть один или более вариа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иаграммы последовательности </w:t>
      </w:r>
      <w:r>
        <w:rPr>
          <w:lang w:val="en-US"/>
        </w:rPr>
        <w:t>UML</w:t>
      </w:r>
      <w:r>
        <w:rPr/>
        <w:t xml:space="preserve"> используются для моделиров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ей между класс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ей между экземплярами кла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отоков событий вариантов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остояний объектов системы и переходов между состоя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расположения компонентов распределённой системы по уз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Элементами модели бизнес-анализа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siness Entity, Business Boundary, Business Control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siness Entity, Business Worke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Business Entity, Business Actor, Business Use C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и архитектурном анализе </w:t>
      </w:r>
      <w:r>
        <w:rPr>
          <w:b/>
        </w:rPr>
        <w:t>не</w:t>
      </w:r>
      <w:r>
        <w:rPr/>
        <w:t xml:space="preserve"> производ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утверждение стандартов или соглашений моделирования и документирования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формирование набора основных абстракций предметн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анализ вариантов исполь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редварительное выявление архитектурных механизмов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роектирование конфигурации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Основной принцип образца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 можно кратко сформулировать та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создать в системе класс, отвечающий за доступ ко всей информации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поручать обязанность классу в зависимости от того, имеется ли у него доступ к информации, требуемой для выполнения этой обяза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запрашивать информацию у того класса, который ей располага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ледует возложить ответственность за хранение информации на классы-сущности (</w:t>
      </w:r>
      <w:r>
        <w:rPr>
          <w:lang w:val="en-US"/>
        </w:rPr>
        <w:t>entity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ми принципами объектно-ориентированного подхода являются: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абстрагир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моделир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иерарх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инкапсуля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механизм пересылки сообщ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полиморфиз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моду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наследование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lang w:val="en-GB"/>
        </w:rPr>
        <w:t xml:space="preserve">Образец Фасад </w:t>
      </w:r>
      <w:r>
        <w:rPr/>
        <w:t>является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труктурным образцом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образцом проектирова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образцом поведения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порождающим образцом</w:t>
      </w:r>
      <w:r>
        <w:rPr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образцом анализа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Поведение класса определяется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набором операций класса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набором атрибутов класса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уникальностью каждого экземпляра класса</w:t>
      </w:r>
      <w:r>
        <w:rPr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уперклассом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акой вариант лучше всего описывает связь наследования (обобщения)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ь типа «владе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связь типа «являет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вязь типа «входит»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/>
        <w:t>связь типа «использует»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equalWidth="false" w:sep="false">
            <w:col w:w="4748" w:space="238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Студент учится в разных аудиториях. В одной аудитории могут находиться несколько студентов. Укажите тип связи между классами Студент и Аудитория: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агрег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ассоци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компози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реализац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обобщ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зависимость.</w:t>
      </w:r>
    </w:p>
    <w:p>
      <w:pPr>
        <w:sectPr>
          <w:type w:val="continuous"/>
          <w:pgSz w:w="11906" w:h="16838"/>
          <w:pgMar w:left="1134" w:right="567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900" w:leader="none"/>
        </w:tabs>
        <w:ind w:left="181" w:hanging="181"/>
        <w:jc w:val="both"/>
        <w:rPr/>
      </w:pPr>
      <w:r>
        <w:rPr/>
        <w:t>Укажите ложные утверждения о диаграммах состоя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объект не может находиться одновременно в двух разных состоян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диаграмма состояний может иметь несколько терминальных (финишных) состоя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при выходе из композитного состояния может быть запомнено подсостояние, в котором находился объект, чтобы восстановить его при следующем вх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eastAsia="Wingdings" w:cs="Wingdings" w:ascii="Wingdings" w:hAnsi="Wingdings"/>
          <w:lang w:val="en-US"/>
        </w:rPr>
        <w:t></w:t>
      </w:r>
      <w:r>
        <w:rPr/>
        <w:tab/>
        <w:t>каждому переходу на диаграмме состояний приписано событие, его вызывающе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ja-JP"/>
        </w:rPr>
        <w:t xml:space="preserve">Ответы: </w:t>
      </w:r>
      <w:r>
        <w:rPr>
          <w:lang w:eastAsia="ja-JP"/>
        </w:rPr>
        <w:t>c, b, ce, a, acdg, a, b, b, ba?, d</w:t>
      </w:r>
    </w:p>
    <w:sectPr>
      <w:type w:val="continuous"/>
      <w:pgSz w:w="11906" w:h="16838"/>
      <w:pgMar w:left="1134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8:00Z</dcterms:created>
  <dc:creator>Administrator</dc:creator>
  <dc:description/>
  <cp:keywords/>
  <dc:language>en-US</dc:language>
  <cp:lastModifiedBy>juan</cp:lastModifiedBy>
  <dcterms:modified xsi:type="dcterms:W3CDTF">2009-11-19T14:00:00Z</dcterms:modified>
  <cp:revision>10</cp:revision>
  <dc:subject/>
  <dc:title>Указание: для ответа на вопросы сделайте отметки в  рядом с правильными вариантами ответов (верными могут быть один или более вариантов)</dc:title>
</cp:coreProperties>
</file>