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>
          <w:rFonts w:eastAsia="MS Mincho;ＭＳ 明朝"/>
        </w:rPr>
        <w:t>Лекция 1</w:t>
      </w:r>
      <w:r>
        <w:rPr>
          <w:rFonts w:eastAsia="MS Mincho;ＭＳ 明朝"/>
          <w:lang w:val="en-US"/>
        </w:rPr>
        <w:t>1</w:t>
      </w:r>
      <w:r>
        <w:rPr>
          <w:rFonts w:eastAsia="MS Mincho;ＭＳ 明朝"/>
        </w:rPr>
        <w:t xml:space="preserve">. Технология создания программного обеспечения. </w:t>
      </w:r>
      <w:r>
        <w:rPr>
          <w:rFonts w:eastAsia="MS Mincho;ＭＳ 明朝"/>
          <w:lang w:val="en-US"/>
        </w:rPr>
        <w:t>Rational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Unified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Process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lang w:val="en-US"/>
        </w:rPr>
        <w:t>RUP</w:t>
      </w:r>
      <w:r>
        <w:rPr>
          <w:rFonts w:eastAsia="MS Mincho;ＭＳ 明朝"/>
        </w:rPr>
        <w:t>)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  <w:lang w:val="en-US"/>
        </w:rPr>
        <w:t>Основные определения:</w:t>
      </w:r>
    </w:p>
    <w:p>
      <w:pPr>
        <w:pStyle w:val="Normal"/>
        <w:rPr/>
      </w:pPr>
      <w:r>
        <w:rPr>
          <w:rFonts w:eastAsia="MS Mincho;ＭＳ 明朝"/>
          <w:i/>
        </w:rPr>
        <w:t>Технология создания ПО</w:t>
      </w:r>
      <w:r>
        <w:rPr>
          <w:rFonts w:eastAsia="MS Mincho;ＭＳ 明朝"/>
        </w:rPr>
        <w:t xml:space="preserve"> (ТС ПО) – это упорядоченная совокупность взаимосвязанных технологических процессов в рамках ЖЦ ПО.</w:t>
      </w:r>
    </w:p>
    <w:p>
      <w:pPr>
        <w:pStyle w:val="Normal"/>
        <w:rPr/>
      </w:pPr>
      <w:r>
        <w:rPr>
          <w:rFonts w:eastAsia="MS Mincho;ＭＳ 明朝"/>
          <w:i/>
        </w:rPr>
        <w:t>Технологический процесс</w:t>
      </w:r>
      <w:r>
        <w:rPr>
          <w:rFonts w:eastAsia="MS Mincho;ＭＳ 明朝"/>
        </w:rPr>
        <w:t xml:space="preserve"> – это совокупность взаимосвязанных технологических операций.</w:t>
      </w:r>
    </w:p>
    <w:p>
      <w:pPr>
        <w:pStyle w:val="Normal"/>
        <w:rPr/>
      </w:pPr>
      <w:r>
        <w:rPr>
          <w:rFonts w:eastAsia="MS Mincho;ＭＳ 明朝"/>
          <w:i/>
        </w:rPr>
        <w:t>Технологическая операция</w:t>
      </w:r>
      <w:r>
        <w:rPr>
          <w:rFonts w:eastAsia="MS Mincho;ＭＳ 明朝"/>
        </w:rPr>
        <w:t xml:space="preserve"> – это основная единица работы, выполняемая определенной ролью, которая: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подразумевает четко определенную ответственность роли;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дает четко определенный результат (набор рабочих продуктов), базирующийся на определенных исходных данных (другом наборе рабочих продуктов);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представляет собой единицу работы с жестко определенными границами, которые устанавливаются при планировании проекта.</w:t>
      </w:r>
    </w:p>
    <w:p>
      <w:pPr>
        <w:pStyle w:val="Normal"/>
        <w:rPr/>
      </w:pPr>
      <w:r>
        <w:rPr>
          <w:rFonts w:eastAsia="MS Mincho;ＭＳ 明朝"/>
          <w:i/>
        </w:rPr>
        <w:t>Рабочий продукт</w:t>
      </w:r>
      <w:r>
        <w:rPr>
          <w:rFonts w:eastAsia="MS Mincho;ＭＳ 明朝"/>
        </w:rPr>
        <w:t xml:space="preserve"> – информационная или материальная сущность, которая создается, модифицируется или используется в некоторой технологической операции (модель, документ, код, тест и т.п.).</w:t>
      </w:r>
    </w:p>
    <w:p>
      <w:pPr>
        <w:pStyle w:val="Normal"/>
        <w:rPr/>
      </w:pPr>
      <w:r>
        <w:rPr>
          <w:rFonts w:eastAsia="MS Mincho;ＭＳ 明朝"/>
          <w:i/>
        </w:rPr>
        <w:t>Роль</w:t>
      </w:r>
      <w:r>
        <w:rPr>
          <w:rFonts w:eastAsia="MS Mincho;ＭＳ 明朝"/>
        </w:rPr>
        <w:t xml:space="preserve"> – определение поведения и обязанностей отдельного лица или группы лиц в среде организации-разработчика ПО, осуществляющих деятельность в рамках некоторого технологического процесса и ответственных за определенные рабочие продукты. </w:t>
      </w:r>
    </w:p>
    <w:p>
      <w:pPr>
        <w:pStyle w:val="Normal"/>
        <w:rPr/>
      </w:pPr>
      <w:r>
        <w:rPr>
          <w:rFonts w:eastAsia="MS Mincho;ＭＳ 明朝"/>
          <w:i/>
        </w:rPr>
        <w:t>Руководство</w:t>
      </w:r>
      <w:r>
        <w:rPr>
          <w:rFonts w:eastAsia="MS Mincho;ＭＳ 明朝"/>
        </w:rPr>
        <w:t xml:space="preserve"> – практическое руководство по выполнению одной или совокупности технологических операций. Руководства включают методические материалы, инструкции, нормативы, стандарты и критерии оценки качества рабочих продукт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1540</wp:posOffset>
            </wp:positionH>
            <wp:positionV relativeFrom="paragraph">
              <wp:posOffset>554990</wp:posOffset>
            </wp:positionV>
            <wp:extent cx="4157980" cy="3013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i/>
        </w:rPr>
        <w:t>Инструментальное средство</w:t>
      </w:r>
      <w:r>
        <w:rPr>
          <w:rFonts w:eastAsia="MS Mincho;ＭＳ 明朝"/>
        </w:rPr>
        <w:t xml:space="preserve"> (CASE-средство) – программное средство, обеспечивающее автоматизированную поддержку деятельности, выполняемой в рамках технологических операций.</w:t>
      </w:r>
    </w:p>
    <w:p>
      <w:pPr>
        <w:pStyle w:val="Normal"/>
        <w:rPr/>
      </w:pPr>
      <w:r>
        <w:rPr>
          <w:rFonts w:eastAsia="MS Mincho;ＭＳ 明朝"/>
        </w:rPr>
        <w:t>Основным требованием, предъявляемым к современным ТС ПО, является их соответствие стандартам жизненного цикла (ЖЦ) ПО и оценкой технологической зрелости организаций-разработчиков (ISO 12207, ISO 9000, CMM и др.). Согласно этим нормативам, ТС ПО должна поддерживать полный набор процессов ЖЦ, к которым относятся: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управление требованиями;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анализ и проектирование ПО;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разработка ПО;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эксплуатация;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сопровождение;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документирование;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управление конфигурацией и изменениями;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тестирование;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управление проект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лнота поддержки процессов ЖЦ ПО должна поддерживаться комплексом инструментальных средств (CASE-средств). Также есть ряд других требований: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адаптируемость к условиям применения;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поддержка поставщика;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простота использования;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удовлетворительные стоимостные характеристики.</w:t>
      </w:r>
    </w:p>
    <w:p>
      <w:pPr>
        <w:pStyle w:val="Normal"/>
        <w:rPr/>
      </w:pPr>
      <w:r>
        <w:rPr>
          <w:rFonts w:eastAsia="MS Mincho;ＭＳ 明朝"/>
        </w:rPr>
        <w:t>В качестве примера ТС ПО рассмотрим Rational Unified Process (</w:t>
      </w:r>
      <w:r>
        <w:rPr>
          <w:rFonts w:eastAsia="MS Mincho;ＭＳ 明朝"/>
          <w:lang w:val="en-US"/>
        </w:rPr>
        <w:t>RUP</w:t>
      </w:r>
      <w:r>
        <w:rPr>
          <w:rFonts w:eastAsia="MS Mincho;ＭＳ 明朝"/>
        </w:rPr>
        <w:t xml:space="preserve">)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645</wp:posOffset>
            </wp:positionH>
            <wp:positionV relativeFrom="paragraph">
              <wp:posOffset>1469390</wp:posOffset>
            </wp:positionV>
            <wp:extent cx="6101715" cy="4662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RUP является развитием процесса разработки, принятого в компании Ericsson в 70-х–80-х годах XX века. Эта модель была создана Джекобсоном (Ivar Jacobson), впоследствии, в 1987, основавшим собственную компанию Objectory AB именно для развития технологического процесса разработки ПО как отдельного продукта, который можно было бы переносить в другие организации. После вливания Objectory в Rational в 1995 разработки Джекобсона были интегрированы с работами Ройса (Walker Royce), Крачтена (Philippe Kruchten) и Буча (Grady Booch), а также с развивавшимся параллельно универсальным языком моделирования (Unified Modeling Language, UML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RUP в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значительной степени соответствует указанным выше требованиям. Ее основными принципами являются:</w:t>
      </w:r>
    </w:p>
    <w:p>
      <w:pPr>
        <w:pStyle w:val="Normal"/>
        <w:numPr>
          <w:ilvl w:val="0"/>
          <w:numId w:val="2"/>
        </w:numPr>
        <w:rPr>
          <w:rFonts w:eastAsia="MS Mincho;ＭＳ 明朝"/>
          <w:i/>
          <w:i/>
        </w:rPr>
      </w:pPr>
      <w:r>
        <w:rPr>
          <w:rFonts w:eastAsia="MS Mincho;ＭＳ 明朝"/>
          <w:i/>
        </w:rPr>
        <w:t>Раннее определение рисков и выработка ответных мер.</w:t>
      </w:r>
      <w:r>
        <w:rPr>
          <w:rFonts w:eastAsia="MS Mincho;ＭＳ 明朝"/>
        </w:rPr>
        <w:t xml:space="preserve"> В начале каждой стадии ЖЦ составляется список рисков (примеры: неосвоенная СП, интеграция с унаследованным кодом, орг. проблемы). По каждому риску из списка составляется перечень ответных мер. RUP учитывает изменчивость рисков – на разных этапах проекта списки рисков разные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i/>
        </w:rPr>
        <w:t xml:space="preserve">Выполнение требований заказчиков. </w:t>
      </w:r>
      <w:r>
        <w:rPr>
          <w:rFonts w:eastAsia="MS Mincho;ＭＳ 明朝"/>
        </w:rPr>
        <w:t>Требования описываются вариантами использования. Варианты использования – это отправная точка создания для модели анализа и проектной модели. Планирование и управление проектом ведется на основе вариантов использования. Варианты использования являются «сырьем» для тестов и пользовательской документаци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i/>
        </w:rPr>
        <w:t xml:space="preserve">Концентрация на работающем коде. </w:t>
      </w:r>
      <w:r>
        <w:rPr>
          <w:rFonts w:eastAsia="MS Mincho;ＭＳ 明朝"/>
        </w:rPr>
        <w:t>Прогресс проекта оценивается по тому, какая часть системы готова и работает. Практика – лучший критерий проверки правильности того или иного решения. Все рабочие продукты проекта за исключением работающего кода являются вспомогательными, поэтому не следует слепо их создавать лишь из-за того, что они указаны в руководствах по RUP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i/>
        </w:rPr>
        <w:t xml:space="preserve">Готовность к изменениям с самого начала проекта и управление ими. </w:t>
      </w:r>
      <w:r>
        <w:rPr>
          <w:rFonts w:eastAsia="MS Mincho;ＭＳ 明朝"/>
        </w:rPr>
        <w:t xml:space="preserve">Система слишком сложна, чтобы с самого начала получить верное и окончательное проектное решение. Изменения позволяют улучшать принятые решения. Итеративный процесс позволяет исправлять дефекты, допущенные на ранних итерациях. Стоимость изменений в ходе проекта увеличивается. Управление изменениями позволяет уложиться в бюджет и сроки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i/>
        </w:rPr>
        <w:t xml:space="preserve">Сборка системы из компонентов. </w:t>
      </w:r>
      <w:r>
        <w:rPr>
          <w:rFonts w:eastAsia="MS Mincho;ＭＳ 明朝"/>
        </w:rPr>
        <w:t>Компонентная архитектура позволяет воспользоваться преимуществами инкапсуляции: повышает модифицируемость системы и возможности повторного использования ее частей. Стоимость разработки системы может быть снижена за счет использования компонентных платформ (J2EE, .NET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i/>
        </w:rPr>
        <w:t xml:space="preserve">Визуальное моделирование. </w:t>
      </w:r>
      <w:r>
        <w:rPr>
          <w:rFonts w:eastAsia="MS Mincho;ＭＳ 明朝"/>
        </w:rPr>
        <w:t>Графические модели более наглядны, удобны чем тексты на естественных и формальных языках. UML – стандартный язык, так что модели понятны большой аудитории (состоящей не только из людей, но и из CASE-средств), по той же причине имеется больше возможностей для повторного использования моделей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i/>
        </w:rPr>
        <w:t xml:space="preserve">Обеспечение качества в течение всего ЖЦ. </w:t>
      </w:r>
      <w:r>
        <w:rPr>
          <w:rFonts w:eastAsia="MS Mincho;ＭＳ 明朝"/>
        </w:rPr>
        <w:t>Используется упреждающее тестирование, лозунг которого: «Тесты раньше программ!» Регрессионное тестирование и первоочередная реализация приоритетных вариантов использования обеспечивают надежность ключевой функциональности системы. Качество создается в течение всего жизненного цикла за счет того, что все рабочие продукты критически оцениваются при рецензировании.</w:t>
      </w:r>
    </w:p>
    <w:p>
      <w:pPr>
        <w:pStyle w:val="Normal"/>
        <w:rPr/>
      </w:pPr>
      <w:r>
        <w:rPr>
          <w:rFonts w:eastAsia="MS Mincho;ＭＳ 明朝"/>
        </w:rPr>
        <w:t>На рисунке показано общее представление RUP в двух измерениях («диаграмма с горбами»):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горизонтальное измерение представляет время, отражает динамические аспекты процессов и оперирует такими понятиями, как стадии, итерации и контрольные точки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S Mincho;ＭＳ 明朝"/>
        </w:rPr>
        <w:t>вертикальное измерение отражает статические аспекты процессов и оперирует такими понятиями, как виды деятельности, рабочие продукты, исполнители и дисциплины;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высота «горбов» в каждой точке проекта показывает интенсивность работ, выполняемых в рамках того или иного процесса ЖЦ.</w:t>
      </w:r>
    </w:p>
    <w:p>
      <w:pPr>
        <w:pStyle w:val="Normal"/>
        <w:ind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Динамический аспек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гласно технологии RUP, ЖЦ ПО разбивается на отдельные циклы, в каждом из которых создается новое поколение продукта. Каждый цикл, в свою очередь, разбивается на четыре последовательные стадии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чальная стадия (inception)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адия разработки (elaboration)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адия конструирования (construction)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адия ввода в действие (transition)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6945" cy="4036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i/>
        </w:rPr>
        <w:t>Рис. Общее представление R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ждая стадия завершается в четко определенной контрольной точке (milestone). В этот момент времени должны достигаться важные результаты и приниматься критически важные решения о дальнейшей разработк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ервыми двумя стадиями являются начальная стадия проекта и разработка. Во время начальной стадии вырабатывается бизнес-план проекта, определяется, сколько приблизительно он будет стоить и какой доход принесет. Определяются также границы проекта, и выполняется некоторый начальный анализ для оценки размеров проек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зультатами начальной стадии являются: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общее описание системы: основные требования к проекту, его характеристики и ограничения;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начальная модель вариантов использования (степень готовности - 10-20%);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начальный проектный глоссарий (словарь терминов);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начальный бизнес-план;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план проекта, отражающий стадии и итерации;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один или несколько прототип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 стадии разработки выявляются более детальные требования к системе, выполняется высокоуровневый анализ предметной области и проектирование для построения базовой архитектуры системы, создается план конструирования и устраняются наиболее рискованные элементы проек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зультатами стадии разработки являются: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модель вариантов использования (завершенная по крайней мере на 80%), определяющая функциональные требования к системе;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перечень дополнительных требований, включая требования нефункционального характера и требования, не связанные с конкретными вариантами использования;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описание базовой архитектуры будущей системы;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работающий прототип;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уточненный бизнес-план;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план разработки всего проекта, отражающий итерации и критерии оценки для каждой итерац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тадия разработки занимает около пятой части общей продолжительности проекта. </w:t>
      </w:r>
    </w:p>
    <w:p>
      <w:pPr>
        <w:pStyle w:val="Normal"/>
        <w:rPr/>
      </w:pPr>
      <w:r>
        <w:rPr>
          <w:rFonts w:eastAsia="MS Mincho;ＭＳ 明朝"/>
        </w:rPr>
        <w:t xml:space="preserve">RUP представляет собой итерационный и пошаговый процесс разработки, в котором программное обеспечение разрабатывается и реализуется по частям. На стадии конструирования построение системы выполняется путем серии итераций. Каждая итерация является своего рода мини-проектом. На каждой итерации для конкретных вариантов использования выполняются анализ, проектирование, кодирование, тестирование и интеграция («мини-каскад»). Итерация завершается демонстрацией результатов пользователям и выполнением системных тестов для контроля корректности реализации вариантов использован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 итеративной разработке на каждой итерации выполняются все процессы, что позволяет оперативно справляться со всеми возникающими проблемами. Итерации на стадии конструирования являются одновременно инкрементными и повторяющимися. В конце каждой итерации должна выполняться полная интеграция. С другой стороны, интеграция может и должна выполняться еще чаще. Приложения следует интегрировать после выполнения каждой сколько-нибудь значительной части работы. Во время каждой интеграции должен выполняться полный набор тестов.</w:t>
      </w:r>
    </w:p>
    <w:p>
      <w:pPr>
        <w:pStyle w:val="Normal"/>
        <w:rPr/>
      </w:pPr>
      <w:r>
        <w:rPr>
          <w:rFonts w:eastAsia="MS Mincho;ＭＳ 明朝"/>
        </w:rPr>
        <w:t>Главная особенность итерационной разработки заключается в том, что она жестко ограничена временными рамками, и сдвигать сроки недопустимо. Смысл таких ограничений – поддерживать строгую дисциплину разработки и не допускать переноса сроков.</w:t>
      </w:r>
    </w:p>
    <w:p>
      <w:pPr>
        <w:pStyle w:val="Normal"/>
        <w:rPr/>
      </w:pPr>
      <w:r>
        <w:rPr>
          <w:rFonts w:eastAsia="MS Mincho;ＭＳ 明朝"/>
        </w:rPr>
        <w:t>Результатом стадии конструирования является продукт (бета-версия), готовый к передаче конечным пользователям. Как минимум, он содержит следующее: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ПО, интегрированное на требуемых платформах;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руководства пользователя;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описание текущей реализации.</w:t>
      </w:r>
    </w:p>
    <w:p>
      <w:pPr>
        <w:pStyle w:val="Normal"/>
        <w:rPr/>
      </w:pPr>
      <w:r>
        <w:rPr>
          <w:rFonts w:eastAsia="MS Mincho;ＭＳ 明朝"/>
        </w:rPr>
        <w:t>Назначением стадии ввода в действие является доводка бета-версии и передача готового продукта в распоряжение пользователей. Данная стадия включает:</w:t>
      </w:r>
    </w:p>
    <w:p>
      <w:pPr>
        <w:pStyle w:val="Normal"/>
        <w:numPr>
          <w:ilvl w:val="0"/>
          <w:numId w:val="17"/>
        </w:numPr>
        <w:rPr>
          <w:rFonts w:eastAsia="MS Mincho;ＭＳ 明朝"/>
        </w:rPr>
      </w:pPr>
      <w:r>
        <w:rPr>
          <w:rFonts w:eastAsia="MS Mincho;ＭＳ 明朝"/>
        </w:rPr>
        <w:t>бета-тестирование, позволяющее убедиться, что новая система соответствует ожиданиям пользователей;</w:t>
      </w:r>
    </w:p>
    <w:p>
      <w:pPr>
        <w:pStyle w:val="Normal"/>
        <w:numPr>
          <w:ilvl w:val="0"/>
          <w:numId w:val="17"/>
        </w:numPr>
        <w:rPr>
          <w:rFonts w:eastAsia="MS Mincho;ＭＳ 明朝"/>
        </w:rPr>
      </w:pPr>
      <w:r>
        <w:rPr>
          <w:rFonts w:eastAsia="MS Mincho;ＭＳ 明朝"/>
        </w:rPr>
        <w:t>параллельное функционирование с существующей (legacy) системой, которая подлежит постепенной замене;</w:t>
      </w:r>
    </w:p>
    <w:p>
      <w:pPr>
        <w:pStyle w:val="Normal"/>
        <w:numPr>
          <w:ilvl w:val="0"/>
          <w:numId w:val="17"/>
        </w:numPr>
        <w:rPr>
          <w:rFonts w:eastAsia="MS Mincho;ＭＳ 明朝"/>
        </w:rPr>
      </w:pPr>
      <w:r>
        <w:rPr>
          <w:rFonts w:eastAsia="MS Mincho;ＭＳ 明朝"/>
        </w:rPr>
        <w:t>конвертирование баз данных;</w:t>
      </w:r>
    </w:p>
    <w:p>
      <w:pPr>
        <w:pStyle w:val="Normal"/>
        <w:numPr>
          <w:ilvl w:val="0"/>
          <w:numId w:val="17"/>
        </w:numPr>
        <w:rPr>
          <w:rFonts w:eastAsia="MS Mincho;ＭＳ 明朝"/>
        </w:rPr>
      </w:pPr>
      <w:r>
        <w:rPr>
          <w:rFonts w:eastAsia="MS Mincho;ＭＳ 明朝"/>
        </w:rPr>
        <w:t>оптимизацию производительности;</w:t>
      </w:r>
    </w:p>
    <w:p>
      <w:pPr>
        <w:pStyle w:val="Normal"/>
        <w:numPr>
          <w:ilvl w:val="0"/>
          <w:numId w:val="17"/>
        </w:numPr>
        <w:rPr>
          <w:rFonts w:eastAsia="MS Mincho;ＭＳ 明朝"/>
        </w:rPr>
      </w:pPr>
      <w:r>
        <w:rPr>
          <w:rFonts w:eastAsia="MS Mincho;ＭＳ 明朝"/>
        </w:rPr>
        <w:t>обучение пользователей и специалистов службы сопровождения.</w:t>
      </w:r>
    </w:p>
    <w:p>
      <w:pPr>
        <w:pStyle w:val="Normal"/>
        <w:rPr/>
      </w:pPr>
      <w:r>
        <w:rPr>
          <w:rFonts w:eastAsia="MS Mincho;ＭＳ 明朝"/>
        </w:rPr>
        <w:t xml:space="preserve">На стадии ввода в действие продукт не дополняется никакой новой функциональностью (кроме самого необходимого минимума). Во время нее только вылавливаются ошибки, шлифуется качество. 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>Статический аспек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атический аспект RUP представлен четырьмя основными элементами: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роли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MS Mincho;ＭＳ 明朝"/>
        </w:rPr>
        <w:t>виды работ;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рабочие продукты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MS Mincho;ＭＳ 明朝"/>
        </w:rPr>
        <w:t>дисциплины (процессы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нятие «роль» (role) определяет поведение и ответственность личности или группы личностей, составляющих проектную команду. Одна личность может играть в проекте много различных ролей.</w:t>
      </w:r>
    </w:p>
    <w:p>
      <w:pPr>
        <w:pStyle w:val="Normal"/>
        <w:rPr/>
      </w:pPr>
      <w:r>
        <w:rPr>
          <w:rFonts w:eastAsia="MS Mincho;ＭＳ 明朝"/>
        </w:rPr>
        <w:t xml:space="preserve">Видом работы конкретного исполнителя понимается элементарная работа – технологическая опреация, выполняемая им. </w:t>
      </w:r>
    </w:p>
    <w:p>
      <w:pPr>
        <w:pStyle w:val="Normal"/>
        <w:rPr/>
      </w:pPr>
      <w:r>
        <w:rPr>
          <w:rFonts w:eastAsia="MS Mincho;ＭＳ 明朝"/>
        </w:rPr>
        <w:t>Дисциплина (discipline) соответствует понятию технологического процесса (или процесса ЖЦ) и представляет собой последовательность работ, приводящую к получению значимого результа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рамках RUP определены шесть основных дисциплин: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построение бизнес-моделей;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определение требований;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анализ и проектирование;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реализация;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тестирование;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развертывание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три вспомогательных: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управление конфигурацией и изменениями;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управление проектом;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создание инфраструктур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Можно видеть, что процессов ЖЦ в </w:t>
      </w:r>
      <w:r>
        <w:rPr>
          <w:rFonts w:eastAsia="MS Mincho;ＭＳ 明朝"/>
          <w:lang w:val="en-US"/>
        </w:rPr>
        <w:t>RUP</w:t>
      </w:r>
      <w:r>
        <w:rPr>
          <w:rFonts w:eastAsia="MS Mincho;ＭＳ 明朝"/>
        </w:rPr>
        <w:t xml:space="preserve"> меньше, чем в стандарте </w:t>
      </w:r>
      <w:r>
        <w:rPr>
          <w:rFonts w:eastAsia="MS Mincho;ＭＳ 明朝"/>
          <w:lang w:val="en-US"/>
        </w:rPr>
        <w:t>ISO</w:t>
      </w:r>
      <w:r>
        <w:rPr>
          <w:rFonts w:eastAsia="MS Mincho;ＭＳ 明朝"/>
        </w:rPr>
        <w:t xml:space="preserve"> 12207. например, отсутствует сопровожд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 большей части, содержание основных дисциплин мы рассмотрели на предыдущих лекциях. Повторим кратк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дачи построения бизнес-моделей – понять предметную область или бизнес-контекст, в которых должна будет работать система, и убедиться, что все заинтересованные лица понимают его одинаково, осознать имеющиеся проблемы, оценить их возможные решения и их последствия для бизнеса организации, в которой будет работать система. В рамках этой дисциплины создаются следующие рабочие продукты: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видение бизнеса;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глоссарий деятельности предприятия;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модель бизнес-процессов (описывающая контекст бизнеса и бизнес-процессы предприятия на диаграмме вариантов использования);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MS Mincho;ＭＳ 明朝"/>
        </w:rPr>
        <w:t>модель бизнес-анализа (описывающая протекание бизнес-процессов, т. е. их реализацию, на диаграммах взаимодействия, участниками которых являются исполнители и бизнес-сущности, а также на диаграммах деятельности);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описания бизнес-целей, бизнес-правил и бизнес-событий;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дополнительная спецификация бизнеса.</w:t>
      </w:r>
    </w:p>
    <w:p>
      <w:pPr>
        <w:pStyle w:val="Normal"/>
        <w:rPr/>
      </w:pPr>
      <w:r>
        <w:rPr>
          <w:rFonts w:eastAsia="MS Mincho;ＭＳ 明朝"/>
        </w:rPr>
        <w:t>Полученные модели служат основой для моделей требований и анализа. Подробно дисциплина рассматривалась на лекции «Моделирование бизнес-процессов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Задачи определения требований – понять, что должна делать система, и убедиться во взаимопонимании по этому поводу между заинтересованными лицами, определить границы системы и основу для планирования проекта и оценок затрат ресурсов в нем. </w:t>
      </w:r>
    </w:p>
    <w:p>
      <w:pPr>
        <w:pStyle w:val="Normal"/>
        <w:rPr/>
      </w:pPr>
      <w:r>
        <w:rPr>
          <w:rFonts w:eastAsia="MS Mincho;ＭＳ 明朝"/>
        </w:rPr>
        <w:t>Требования принято фиксировать в виде модели вариантов использования и различных документов: описаний вариантов использования, концепции системы, глоссария системы, дополнительной спецификации, отражающей нефункциональные требования. Подробно дисциплина рассматривалась на лекции «</w:t>
      </w:r>
      <w:r>
        <w:rPr/>
        <w:t>Требования к программному обеспечению</w:t>
      </w:r>
      <w:r>
        <w:rPr>
          <w:rFonts w:eastAsia="MS Mincho;ＭＳ 明朝"/>
        </w:rPr>
        <w:t>».</w:t>
      </w:r>
    </w:p>
    <w:p>
      <w:pPr>
        <w:pStyle w:val="Normal"/>
        <w:rPr/>
      </w:pPr>
      <w:r>
        <w:rPr>
          <w:rFonts w:eastAsia="MS Mincho;ＭＳ 明朝"/>
        </w:rPr>
        <w:t>Задачи анализа и проектирования – выработать архитектуру системы на основе требований, убедиться, что данная архитектура может быть основой работающей системы в контексте ее будущего использования. В результате должна появиться модель проектирования, включающая в себя диаграммы классов системы, диаграммы ее пакетов (подсистем), диаграммы взаимодействия между объектами в ходе реализации вариантов использования, диаграммы состояний для отдельных объектов и диаграммы деятельности, описывающие методы реализации операций некоторых классов, а также модель (диаграмму) развертывания и документ – описание архитектуры. Подробное рассмотрение дисциплины см. в лекциях 7, 8 и 9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исциплина реализации решает следующие задачи – определить структуру исходного кода системы, разработать код ее компонентов  и протестировать их, интегрировать систему в работающее целое. Она включает в себя: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Реализацию архитектуры (переход от проектной модели к модели реализации, представленной в виде диаграмм компонент и диаграмм пакетов).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Выработку плана сборки для каждой итерации.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Распределение компонентов системы по узлам вычислительной среды.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Реализацию кода классов и подсистем.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Покомпонентное тестиров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ализацию архитектуры осуществляет архитектор. Заключается она в трассировке проектных классов, пакетов и подсистем в компоненты и установлении связей (зависимостей) между компонент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лан сборки описывает функциональность, которая должна быть реализована в билде (сборке) и те компоненты, которые входят в билд. Планы составляет системный интегратор.</w:t>
      </w:r>
    </w:p>
    <w:p>
      <w:pPr>
        <w:pStyle w:val="Normal"/>
        <w:rPr/>
      </w:pPr>
      <w:r>
        <w:rPr>
          <w:rFonts w:eastAsia="MS Mincho;ＭＳ 明朝"/>
        </w:rPr>
        <w:t>За реализацию кода отвечает инженер по компонентам.</w:t>
      </w:r>
    </w:p>
    <w:p>
      <w:pPr>
        <w:pStyle w:val="Normal"/>
        <w:rPr/>
      </w:pPr>
      <w:r>
        <w:rPr>
          <w:rFonts w:eastAsia="MS Mincho;ＭＳ 明朝"/>
        </w:rPr>
        <w:t>Покомпонентное тестирование – это раздельное тестирование компонент системы. Осуществляет его инженер по компонентам путем тестирования спецификации («черный ящик») и тестирования структуры («белый ящик»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исциплина тестирования решает следующие задачи – найти и описать дефекты системы (проявления недостатков ее качества), оценить ее качество в целом, оценить выполнены или  нет гипотезы, лежащие в основе проектирования, оценить степень соответствия системы требованиям. Она включает в себя:</w:t>
      </w:r>
    </w:p>
    <w:p>
      <w:pPr>
        <w:pStyle w:val="Normal"/>
        <w:numPr>
          <w:ilvl w:val="0"/>
          <w:numId w:val="18"/>
        </w:numPr>
        <w:rPr>
          <w:rFonts w:eastAsia="MS Mincho;ＭＳ 明朝"/>
        </w:rPr>
      </w:pPr>
      <w:r>
        <w:rPr>
          <w:rFonts w:eastAsia="MS Mincho;ＭＳ 明朝"/>
        </w:rPr>
        <w:t>Планирование тестов на каждой итерации.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MS Mincho;ＭＳ 明朝"/>
        </w:rPr>
        <w:t>Составление тестовых вариантов (</w:t>
      </w:r>
      <w:r>
        <w:rPr>
          <w:rFonts w:eastAsia="MS Mincho;ＭＳ 明朝"/>
          <w:lang w:val="en-US"/>
        </w:rPr>
        <w:t>test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case</w:t>
      </w:r>
      <w:r>
        <w:rPr>
          <w:rFonts w:eastAsia="MS Mincho;ＭＳ 明朝"/>
        </w:rPr>
        <w:t>) и тестовых сценариев (test scripts).</w:t>
      </w:r>
    </w:p>
    <w:p>
      <w:pPr>
        <w:pStyle w:val="Normal"/>
        <w:numPr>
          <w:ilvl w:val="0"/>
          <w:numId w:val="18"/>
        </w:numPr>
        <w:rPr>
          <w:rFonts w:eastAsia="MS Mincho;ＭＳ 明朝"/>
        </w:rPr>
      </w:pPr>
      <w:r>
        <w:rPr>
          <w:rFonts w:eastAsia="MS Mincho;ＭＳ 明朝"/>
        </w:rPr>
        <w:t>Тестирование с целью обнаружения дефектов.</w:t>
      </w:r>
    </w:p>
    <w:p>
      <w:pPr>
        <w:pStyle w:val="Normal"/>
        <w:rPr/>
      </w:pPr>
      <w:r>
        <w:rPr>
          <w:rFonts w:eastAsia="MS Mincho;ＭＳ 明朝"/>
        </w:rPr>
        <w:t xml:space="preserve">Тестовый вариант включает входные данные, условия выполнения отдельных шагов и корректные ответы системы для всякого шага, на котором ответ системы можно наблюдать. С вариантом тестирования связан один или более тестовых сценариев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стовый сценарий – способ выполнения одного или нескольких тестовых наборов в рамках тестового варианта. Выполняется вручную или автоматически.</w:t>
      </w:r>
    </w:p>
    <w:p>
      <w:pPr>
        <w:pStyle w:val="Normal"/>
        <w:rPr/>
      </w:pPr>
      <w:r>
        <w:rPr>
          <w:rFonts w:eastAsia="MS Mincho;ＭＳ 明朝"/>
        </w:rPr>
        <w:t>Тестовые варианты и сценарии разрабатываются инженерами по тестированию. Некоторые тестовые варианты предназначены для интеграционного тестирования, они проверяют целостность сборки, т. е. правильность взаимодействия компонент, вошедших в сборку. За тестирование целостности отвечает тестировщик целостности. Другие тестовые варианты используются при системном тестировании – проверке правильности работы системы в целом. За него отвечает системный тестировщик. Помимо этого применяются другие виды тестирования:</w:t>
      </w:r>
    </w:p>
    <w:p>
      <w:pPr>
        <w:pStyle w:val="Normal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регрессионное (при котором новые сборки проверяются на тестах для предыдущих сборок, поскольку при интеграции новых компонент может быть нарушено правильное функционирование старых и системы в целом);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MS Mincho;ＭＳ 明朝"/>
        </w:rPr>
        <w:t>инсталляционное (проверка возможности установки системы на вычислительной среде и правильность работы инсталлятора);</w:t>
      </w:r>
    </w:p>
    <w:p>
      <w:pPr>
        <w:pStyle w:val="Normal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конфигурационное (проверка работы системы в разных конфигурациях);</w:t>
      </w:r>
    </w:p>
    <w:p>
      <w:pPr>
        <w:pStyle w:val="Normal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отрицательное (проверка устойчивости системы на заведомо неверных данных, при неверных действиях пользователя – «защита от дурака» – при недостаточных ресурсах);</w:t>
      </w:r>
    </w:p>
    <w:p>
      <w:pPr>
        <w:pStyle w:val="Normal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нагрузочное (проверка нефункциональных свойств, например, производительности, пропускной способности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исциплина развертывания решает следующие задачи – установить систему в ее рабочем окружении и оценить ее работоспособность на том месте, где она должна будет работ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правление конфигурациями и изменениями решает следующие задачи – определение элементов, подлежащих хранению в репозитории проекта и правил построения из них согласованных конфигураций, поддержание целостности текущего состояния системы, проверка согласованности вносимых измен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Управление проектом решает следующие задачи – планирование, управление персоналом, обеспечение взаимодействия на благо проекта между всеми заинтересованными лицами, управление рисками, отслеживание текущего состояния проекта. </w:t>
      </w:r>
    </w:p>
    <w:p>
      <w:pPr>
        <w:pStyle w:val="Normal"/>
        <w:rPr/>
      </w:pPr>
      <w:r>
        <w:rPr>
          <w:rFonts w:eastAsia="MS Mincho;ＭＳ 明朝"/>
        </w:rPr>
        <w:t xml:space="preserve">Создание инфраструктуры решает следующие задачи – подстройка процесса под конкретный проект, выбор и замена технологических инструментов, используемых в проект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P опирается на интегрированный комплекс инструментальных средств, обеспечивающий поддержку всех процессов жизненного цикла.</w:t>
      </w:r>
    </w:p>
    <w:p>
      <w:pPr>
        <w:pStyle w:val="Heading2"/>
        <w:ind w:hanging="0"/>
        <w:rPr>
          <w:lang w:val="en-US"/>
        </w:rPr>
      </w:pPr>
      <w:r>
        <w:rPr/>
        <w:t>Литература к лекции 1</w:t>
      </w:r>
      <w:r>
        <w:rPr>
          <w:lang w:val="en-US"/>
        </w:rPr>
        <w:t>1</w:t>
      </w:r>
    </w:p>
    <w:p>
      <w:pPr>
        <w:pStyle w:val="Normal"/>
        <w:numPr>
          <w:ilvl w:val="0"/>
          <w:numId w:val="4"/>
        </w:numPr>
        <w:rPr/>
      </w:pPr>
      <w:r>
        <w:rPr/>
        <w:t>Кулямин В. В. Технологии программирования. Компонентный подход. – М.: Бином. Лаборатория знаний. 200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ис Г., Огастин Л. и др. Разработка программных проектов на основе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Unified</w:t>
      </w:r>
      <w:r>
        <w:rPr/>
        <w:t xml:space="preserve"> </w:t>
      </w:r>
      <w:r>
        <w:rPr>
          <w:lang w:val="en-US"/>
        </w:rPr>
        <w:t>Process</w:t>
      </w:r>
      <w:r>
        <w:rPr/>
        <w:t>.: Пер. с англ. – М.: Бином-Пресс, 2005.</w:t>
      </w:r>
    </w:p>
    <w:p>
      <w:pPr>
        <w:pStyle w:val="Normal"/>
        <w:numPr>
          <w:ilvl w:val="0"/>
          <w:numId w:val="4"/>
        </w:numPr>
        <w:rPr/>
      </w:pPr>
      <w:r>
        <w:rPr/>
        <w:t>Вендров А. М. Проектирование программного обеспечения экономических информационных систем. 2-е изд. – М.: Финансы и статистика, 2005. – Глава 5.</w:t>
      </w:r>
    </w:p>
    <w:p>
      <w:pPr>
        <w:pStyle w:val="Normal"/>
        <w:numPr>
          <w:ilvl w:val="0"/>
          <w:numId w:val="4"/>
        </w:numPr>
        <w:rPr/>
      </w:pPr>
      <w:r>
        <w:rPr/>
        <w:t>Кролл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, </w:t>
      </w:r>
      <w:r>
        <w:rPr/>
        <w:t>Крачте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 xml:space="preserve">. Rational Unified Process – </w:t>
      </w:r>
      <w:r>
        <w:rPr/>
        <w:t>это</w:t>
      </w:r>
      <w:r>
        <w:rPr>
          <w:lang w:val="en-US"/>
        </w:rPr>
        <w:t xml:space="preserve"> </w:t>
      </w:r>
      <w:r>
        <w:rPr/>
        <w:t>легко</w:t>
      </w:r>
      <w:r>
        <w:rPr>
          <w:lang w:val="en-US"/>
        </w:rPr>
        <w:t xml:space="preserve">. </w:t>
      </w:r>
      <w:r>
        <w:rPr/>
        <w:t xml:space="preserve">Руководство по </w:t>
      </w:r>
      <w:r>
        <w:rPr>
          <w:lang w:val="en-US"/>
        </w:rPr>
        <w:t>RUP</w:t>
      </w:r>
      <w:r>
        <w:rPr/>
        <w:t xml:space="preserve"> для практиков. – М.: КУДИЦ-ОБРАЗ. 2004.</w:t>
      </w:r>
    </w:p>
    <w:p>
      <w:pPr>
        <w:pStyle w:val="Normal"/>
        <w:numPr>
          <w:ilvl w:val="0"/>
          <w:numId w:val="4"/>
        </w:numPr>
        <w:rPr/>
      </w:pPr>
      <w:r>
        <w:rPr/>
        <w:t>Кратче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 xml:space="preserve">. 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Rational Unified Process. </w:t>
      </w:r>
      <w:r>
        <w:rPr/>
        <w:t xml:space="preserve">2-е изд.: Пер. с англ. – М.: Вильямс, 2002.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9:00Z</dcterms:created>
  <dc:creator>Малышко</dc:creator>
  <dc:description/>
  <cp:keywords/>
  <dc:language>en-US</dc:language>
  <cp:lastModifiedBy>Виктор Малышко</cp:lastModifiedBy>
  <cp:lastPrinted>2006-11-06T12:50:00Z</cp:lastPrinted>
  <dcterms:modified xsi:type="dcterms:W3CDTF">2010-12-13T17:19:00Z</dcterms:modified>
  <cp:revision>2</cp:revision>
  <dc:subject/>
  <dc:title>Краткие конспекты лекций по курсу «Объектно-ориентированный анализ и проектирование»</dc:title>
</cp:coreProperties>
</file>