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8.png" ContentType="image/png"/>
  <Override PartName="/word/media/image7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t>Лекция 9. Проектирование баз данных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оектирование баз данных производится, если используется реляционная БД, при этом устойчивые классы объектной модели отображаются в таблицы реляционной БД. При использовании объектной БД модель данных и модель устойчивых классов как правило совпадают, необходимости в отображении не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сновные понятия реляционной модели:</w:t>
      </w:r>
    </w:p>
    <w:p>
      <w:pPr>
        <w:pStyle w:val="Normal"/>
        <w:rPr/>
      </w:pPr>
      <w:r>
        <w:rPr>
          <w:rFonts w:eastAsia="MS Mincho;ＭＳ 明朝"/>
          <w:i/>
        </w:rPr>
        <w:t>База данных</w:t>
      </w:r>
      <w:r>
        <w:rPr>
          <w:rFonts w:eastAsia="MS Mincho;ＭＳ 明朝"/>
        </w:rPr>
        <w:t xml:space="preserve"> – долговременное самодокументированное хранилище данных. Самодокументация = схема данных, хранящаяся в БД.</w:t>
      </w:r>
    </w:p>
    <w:p>
      <w:pPr>
        <w:pStyle w:val="Normal"/>
        <w:rPr/>
      </w:pPr>
      <w:r>
        <w:rPr>
          <w:rFonts w:eastAsia="MS Mincho;ＭＳ 明朝"/>
          <w:i/>
        </w:rPr>
        <w:t>Система управления базами данных</w:t>
      </w:r>
      <w:r>
        <w:rPr>
          <w:rFonts w:eastAsia="MS Mincho;ＭＳ 明朝"/>
        </w:rPr>
        <w:t xml:space="preserve"> (СУБД) – ПО доступа к данным. Обеспечивает: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защиту данных;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эффективность;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многопользовательский режим;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разделение данных между несколькими приложениями;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распределенность данных;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 xml:space="preserve">безопасность. </w:t>
      </w:r>
    </w:p>
    <w:p>
      <w:pPr>
        <w:pStyle w:val="Normal"/>
        <w:rPr/>
      </w:pPr>
      <w:r>
        <w:rPr>
          <w:rFonts w:eastAsia="MS Mincho;ＭＳ 明朝"/>
          <w:i/>
        </w:rPr>
        <w:t>Структура реляционных данных</w:t>
      </w:r>
      <w:r>
        <w:rPr>
          <w:rFonts w:eastAsia="MS Mincho;ＭＳ 明朝"/>
        </w:rPr>
        <w:t xml:space="preserve"> – совокупность таблиц. В любой таблице фиксированное количество столбцов и произвольное – строк. Совокупность значений ячеек одной строки – запись.</w:t>
      </w:r>
    </w:p>
    <w:p>
      <w:pPr>
        <w:pStyle w:val="Normal"/>
        <w:rPr/>
      </w:pPr>
      <w:r>
        <w:rPr>
          <w:rFonts w:eastAsia="MS Mincho;ＭＳ 明朝"/>
          <w:i/>
        </w:rPr>
        <w:t>Оператор SQL</w:t>
      </w:r>
      <w:r>
        <w:rPr>
          <w:rFonts w:eastAsia="MS Mincho;ＭＳ 明朝"/>
        </w:rPr>
        <w:t xml:space="preserve"> – предложение SQL для манипуляции данными (выборка, изменение, добавление, удаление).</w:t>
      </w:r>
    </w:p>
    <w:p>
      <w:pPr>
        <w:pStyle w:val="Normal"/>
        <w:rPr/>
      </w:pPr>
      <w:r>
        <w:rPr>
          <w:rFonts w:eastAsia="MS Mincho;ＭＳ 明朝"/>
          <w:i/>
        </w:rPr>
        <w:t>Ограничения</w:t>
      </w:r>
      <w:r>
        <w:rPr>
          <w:rFonts w:eastAsia="MS Mincho;ＭＳ 明朝"/>
        </w:rPr>
        <w:t xml:space="preserve"> – условия, являющиеся частью схемы БД. Если какая-либо добавляемая запись нарушает какое-то ограничение, то она не будет добавлен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иды ограничений:</w:t>
      </w:r>
    </w:p>
    <w:p>
      <w:pPr>
        <w:pStyle w:val="Normal"/>
        <w:rPr/>
      </w:pPr>
      <w:r>
        <w:rPr>
          <w:rFonts w:eastAsia="MS Mincho;ＭＳ 明朝"/>
          <w:i/>
        </w:rPr>
        <w:t>Возможный ключ</w:t>
      </w:r>
      <w:r>
        <w:rPr>
          <w:rFonts w:eastAsia="MS Mincho;ＭＳ 明朝"/>
        </w:rPr>
        <w:t xml:space="preserve"> (потенциальный ключ) – сочетание столбцов, уникально идентифицирующих каждую запись в таблице, такое что, все столбцы необходимы для уникальной идентификации и ни в одном нет пустых значений.</w:t>
      </w:r>
    </w:p>
    <w:p>
      <w:pPr>
        <w:pStyle w:val="Normal"/>
        <w:rPr/>
      </w:pPr>
      <w:r>
        <w:rPr>
          <w:rFonts w:eastAsia="MS Mincho;ＭＳ 明朝"/>
          <w:i/>
        </w:rPr>
        <w:t>Основной (первичный) ключ</w:t>
      </w:r>
      <w:r>
        <w:rPr>
          <w:rFonts w:eastAsia="MS Mincho;ＭＳ 明朝"/>
        </w:rPr>
        <w:t xml:space="preserve"> – возможный ключ, который предпочтительнее использовать для работы с таблицей. Есть у каждой таблицы.</w:t>
      </w:r>
    </w:p>
    <w:p>
      <w:pPr>
        <w:pStyle w:val="Normal"/>
        <w:rPr/>
      </w:pPr>
      <w:r>
        <w:rPr>
          <w:rFonts w:eastAsia="MS Mincho;ＭＳ 明朝"/>
          <w:i/>
        </w:rPr>
        <w:t>Внешний ключ</w:t>
      </w:r>
      <w:r>
        <w:rPr>
          <w:rFonts w:eastAsia="MS Mincho;ＭＳ 明朝"/>
        </w:rPr>
        <w:t xml:space="preserve"> – ссылка из другой таблицы на возможный ключ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мер:</w:t>
      </w:r>
    </w:p>
    <w:p>
      <w:pPr>
        <w:pStyle w:val="Normal"/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09110" cy="1706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 xml:space="preserve">Первичные ключи: persID в 1-ой таблице, </w:t>
      </w:r>
      <w:r>
        <w:rPr>
          <w:rFonts w:eastAsia="MS Mincho;ＭＳ 明朝"/>
          <w:lang w:val="en-GB"/>
        </w:rPr>
        <w:t>compID</w:t>
      </w:r>
      <w:r>
        <w:rPr>
          <w:rFonts w:eastAsia="MS Mincho;ＭＳ 明朝"/>
        </w:rPr>
        <w:t xml:space="preserve"> – во 2-ой. Внешний ключ – столбец employer 1-ой таблицы.</w:t>
      </w:r>
    </w:p>
    <w:p>
      <w:pPr>
        <w:pStyle w:val="Normal"/>
        <w:rPr/>
      </w:pPr>
      <w:r>
        <w:rPr>
          <w:rFonts w:eastAsia="MS Mincho;ＭＳ 明朝"/>
        </w:rPr>
        <w:t xml:space="preserve">Для связанных таблиц актуальна поддержка ссылочной целостности. </w:t>
      </w:r>
      <w:r>
        <w:rPr>
          <w:rFonts w:eastAsia="MS Mincho;ＭＳ 明朝"/>
          <w:i/>
        </w:rPr>
        <w:t>Ссылочная целостность</w:t>
      </w:r>
      <w:r>
        <w:rPr>
          <w:rFonts w:eastAsia="MS Mincho;ＭＳ 明朝"/>
        </w:rPr>
        <w:t xml:space="preserve"> – это зависимость значений во внешнем ключе от значений в первичном ключе связанной таблицы (например, при удалении записи о компании необходимо: либо проверить отсутствие связанных записей о сотрудниках и отменить удаление в случае обнаружения таковых, либо каскадировать удаление, удаляя связанные записи о сотрудниках, либо обнулить значения во внешнем ключе у связанных записей).</w:t>
      </w:r>
    </w:p>
    <w:p>
      <w:pPr>
        <w:pStyle w:val="Normal"/>
        <w:rPr/>
      </w:pPr>
      <w:r>
        <w:rPr>
          <w:rFonts w:eastAsia="MS Mincho;ＭＳ 明朝"/>
        </w:rPr>
        <w:t xml:space="preserve">Для обеспечения ссылочной целостности применяют </w:t>
      </w:r>
      <w:r>
        <w:rPr>
          <w:rFonts w:eastAsia="MS Mincho;ＭＳ 明朝"/>
          <w:i/>
        </w:rPr>
        <w:t>триггеры</w:t>
      </w:r>
      <w:r>
        <w:rPr>
          <w:rFonts w:eastAsia="MS Mincho;ＭＳ 明朝"/>
        </w:rPr>
        <w:t xml:space="preserve"> – процедуры, описанные на языке SQL, которые автоматически запускаются при модификации таблиц, с которыми они связаны. Триггеры не только обеспечивают целостность, с их помощью удобно реализовывать и более сложные манипуляцию с данными (бизнес-логику).</w:t>
      </w:r>
    </w:p>
    <w:p>
      <w:pPr>
        <w:pStyle w:val="Normal"/>
        <w:rPr/>
      </w:pPr>
      <w:r>
        <w:rPr>
          <w:rFonts w:eastAsia="MS Mincho;ＭＳ 明朝"/>
        </w:rPr>
        <w:t xml:space="preserve">Триггеры являются частным случаем хранимых процедур. </w:t>
      </w:r>
      <w:r>
        <w:rPr>
          <w:rFonts w:eastAsia="MS Mincho;ＭＳ 明朝"/>
          <w:i/>
        </w:rPr>
        <w:t>Хранимая процедура</w:t>
      </w:r>
      <w:r>
        <w:rPr>
          <w:rFonts w:eastAsia="MS Mincho;ＭＳ 明朝"/>
        </w:rPr>
        <w:t xml:space="preserve"> – это процедура, работающая с таблицами, которая скомпилирована и хранится в виде кода в БД и может быть вызвана из клиентской программы. Хранимые процедуры выгоднее SQL-запросов, но они доступны всем приложениям, работающим с БД, что иногда нежелательно.</w:t>
      </w:r>
    </w:p>
    <w:p>
      <w:pPr>
        <w:pStyle w:val="Normal"/>
        <w:rPr/>
      </w:pPr>
      <w:r>
        <w:rPr>
          <w:rFonts w:eastAsia="MS Mincho;ＭＳ 明朝"/>
        </w:rPr>
        <w:t>Реляционная схема данных и объектная модель оперируют разными понятиями, из</w:t>
        <w:noBreakHyphen/>
        <w:t>за чего необходима специальная работа по объектно-реляционному отображению. Отображение возможно в обе стороны: в прямую (от классов к таблицам) и в обратную (от таблиц к классам). В лекции мы будем говорить о прямом отображении, но обратное отображение подразумевается.</w:t>
      </w:r>
    </w:p>
    <w:p>
      <w:pPr>
        <w:pStyle w:val="Normal"/>
        <w:rPr/>
      </w:pPr>
      <w:r>
        <w:rPr>
          <w:rFonts w:eastAsia="MS Mincho;ＭＳ 明朝"/>
        </w:rPr>
        <w:t>Еще одно предваряющее замечание. Получаемая при отображении схема БД зависит не только от совокупности устойчивых классов и связей между ними, но и от практических соображений. Например, может оказаться, что решение хранить все устойчивые объекты в одной «толстой» ненормализованной таблице, вполне себя оправдывает тем, что делает приемлемой скорость большинства запросов к БД. Описывая объектно-реляционное отображение, мы будем рассматривать решения, тяготеющие к получению нормализованной БД.</w:t>
      </w:r>
    </w:p>
    <w:p>
      <w:pPr>
        <w:pStyle w:val="Normal"/>
        <w:rPr/>
      </w:pPr>
      <w:r>
        <w:rPr>
          <w:rFonts w:eastAsia="MS Mincho;ＭＳ 明朝"/>
        </w:rPr>
        <w:t xml:space="preserve">Переводить модель классов в схему БД предлагается в 3 этапа: отобразить классы в таблицы, отобразить ассоциации и отобразить связи обобщения. 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  <w:t>Отображение клас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eastAsia="MS Mincho;ＭＳ 明朝"/>
        </w:rPr>
      </w:pPr>
      <w:r>
        <w:rPr>
          <w:rFonts w:eastAsia="MS Mincho;ＭＳ 明朝"/>
        </w:rPr>
        <w:t>Каждый класс переводится в отдельную таблицу, атрибуты становятся столбцами таблицы, записи таблицы соответствуют экземплярам класса. Операции на структуру таблицы не влияют. Они могут переводиться в хранимые процедуры, если мы ходим переложить часть работы по манипулированию данными на СУБ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MS Mincho;ＭＳ 明朝"/>
        </w:rPr>
        <w:t xml:space="preserve">Уникальный идентификатор устойчивого класса превращается в первичный ключ таблицы. Если имеется несколько альтернативных уникальных идентификаторов, выбирается наиболее используемый. Если в модели для устойчивого класса явно не указан идентификатор, то в таблицу добавляется столбец ID – первичный ключ. 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184785</wp:posOffset>
            </wp:positionV>
            <wp:extent cx="4957445" cy="13722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</w:rPr>
        <w:t>Пример:</w:t>
      </w:r>
    </w:p>
    <w:p>
      <w:pPr>
        <w:pStyle w:val="Normal"/>
        <w:rPr/>
      </w:pPr>
      <w:r>
        <w:rPr>
          <w:rFonts w:eastAsia="MS Mincho;ＭＳ 明朝"/>
        </w:rPr>
        <w:t xml:space="preserve">При отображении ассоциаций пытаются сэкономить и не создавать дополнительные таблицы для хранения соединений между устойчивыми объектами за счет объединения нескольких таблиц в одну или добавления дополнительных столбцов в таблицы, порожденные классами, если семантика ассоциации позволяет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6695</wp:posOffset>
            </wp:positionH>
            <wp:positionV relativeFrom="paragraph">
              <wp:posOffset>211455</wp:posOffset>
            </wp:positionV>
            <wp:extent cx="5716905" cy="19837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i/>
        </w:rPr>
        <w:t>Отображение бинарных ассоциаций</w:t>
      </w:r>
      <w:r>
        <w:rPr>
          <w:rFonts w:eastAsia="MS Mincho;ＭＳ 明朝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MS Mincho;ＭＳ 明朝"/>
        </w:rPr>
        <w:t>«1 к 1му» – возможны различные решения, лучше создать общую таблицу для 2х классов. Столбцы – совокупность атрибутов. Первичный ключ – любой ID (первого или второго класса). Достигается максимально возможная экономия: одна таблица представляет оба класса и ассоциацию между ними.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95580</wp:posOffset>
            </wp:positionV>
            <wp:extent cx="6149340" cy="24930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«1 к 0..1» – внешний ключ добавляется к таблице необязательного класса.</w:t>
      </w:r>
    </w:p>
    <w:p>
      <w:pPr>
        <w:pStyle w:val="Normal"/>
        <w:ind w:hanging="0"/>
        <w:rPr>
          <w:rFonts w:eastAsia="MS Mincho;ＭＳ 明朝"/>
        </w:rPr>
      </w:pPr>
      <w:r>
        <w:rPr>
          <w:rFonts w:eastAsia="MS Mincho;ＭＳ 明朝"/>
        </w:rPr>
        <w:t>Вообще говоря, можно было бы использовать тот же прием, что и в «1 к 1», но получающаяся таблица будет «разреженной» – в некоторых записях будут пустые поля. Обратите внимание, что внешний ключ добавляется в таблицу, представляющую необязательный класс, поскольку записей в ней будет меньше, чем в другой.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42290</wp:posOffset>
            </wp:positionV>
            <wp:extent cx="6145530" cy="28200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«0..1 к 0..1» – рекомендуется отдельная таблица для связи. Ее столбцы – внешние ключи для таблиц классов, связанных ассоциацией. Основной ключ – комбинация этих столбцов.</w:t>
      </w:r>
    </w:p>
    <w:p>
      <w:pPr>
        <w:pStyle w:val="Normal"/>
        <w:ind w:hanging="0"/>
        <w:rPr/>
      </w:pPr>
      <w:r>
        <w:rPr>
          <w:rFonts w:eastAsia="MS Mincho;ＭＳ 明朝"/>
        </w:rPr>
        <w:t>В этом случае можно было добавить внешний ключ к какой-либо из таблиц, но не всегда допускаются пустые значения во внешнем ключе.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«* к *» – для ассоциации заводится отдельная таблица. Ее столбцы – внешние ключи для таблиц классов, связанных ассоциацией. Основной ключ – комбинация этих столбцов.</w:t>
      </w:r>
    </w:p>
    <w:p>
      <w:pPr>
        <w:pStyle w:val="Normal"/>
        <w:ind w:hanging="0"/>
        <w:rPr>
          <w:rFonts w:eastAsia="MS Mincho;ＭＳ 明朝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146800" cy="24396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В примере показано, как можно представить в таблицах связи между курсами (чтобы записаться на курс функционального анализа, необходимо предварительно прослушать два курса математического анализа).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«1 к 1..*» – к таблице класса у полюса «1..*» добавляется столбец – внешний ключ для таблицы класса у полюса «один».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«1 к 0..*» – как «1 к 1..*».</w:t>
      </w:r>
    </w:p>
    <w:p>
      <w:pPr>
        <w:pStyle w:val="Normal"/>
        <w:ind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14630</wp:posOffset>
            </wp:positionV>
            <wp:extent cx="6145530" cy="21450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Пример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«0..1 к *» – применяются те же решения, что и в «0..1 к 0..1».</w:t>
      </w:r>
    </w:p>
    <w:p>
      <w:pPr>
        <w:pStyle w:val="Normal"/>
        <w:rPr/>
      </w:pPr>
      <w:r>
        <w:rPr>
          <w:rFonts w:eastAsia="MS Mincho;ＭＳ 明朝"/>
        </w:rPr>
        <w:t>Всякий раз, когда при реализации ассоциаций  возникают связанные таблицы, возникают и ограничения целостности (в разных случаях разные), т. е. фактически добавляется не только внешний ключ и/или таблица, но и триггеры или хранимые процедуры.</w:t>
      </w:r>
      <w:r>
        <w:rPr>
          <w:rFonts w:eastAsia="MS Mincho;ＭＳ 明朝"/>
          <w:i/>
        </w:rPr>
        <w:t xml:space="preserve"> </w:t>
      </w:r>
    </w:p>
    <w:p>
      <w:pPr>
        <w:pStyle w:val="Normal"/>
        <w:rPr/>
      </w:pPr>
      <w:r>
        <w:rPr>
          <w:rFonts w:eastAsia="MS Mincho;ＭＳ 明朝"/>
          <w:i/>
        </w:rPr>
        <w:t xml:space="preserve">Отображение классов связанных N-арной ассоциацией: </w:t>
      </w:r>
      <w:r>
        <w:rPr>
          <w:rFonts w:eastAsia="MS Mincho;ＭＳ 明朝"/>
        </w:rPr>
        <w:t>Требуется таблица для хранения связи. Например, в случае тернарной (N=3) связи формируются четыре таблицы, по одной для каждого класса и одна для связи. Таблица связи будет иметь среди своих атрибутов ключи каждой из 3х других таблиц, все её столбцы – её первичный ключ.</w:t>
      </w:r>
    </w:p>
    <w:p>
      <w:pPr>
        <w:pStyle w:val="Normal"/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35075</wp:posOffset>
            </wp:positionH>
            <wp:positionV relativeFrom="paragraph">
              <wp:posOffset>191135</wp:posOffset>
            </wp:positionV>
            <wp:extent cx="2657475" cy="12287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Пример: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  <w:t>Отображение классов-ассоциаций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Атрибуты класса-ассоциации добавляются либо в создаваемую для связи таблицу, либо (если дополнительная таблица не требуется) в ту таблицу, куда добавляется внешний ключ.</w:t>
      </w:r>
    </w:p>
    <w:p>
      <w:pPr>
        <w:pStyle w:val="Normal"/>
        <w:rPr>
          <w:rFonts w:eastAsia="MS Mincho;ＭＳ 明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213360</wp:posOffset>
                </wp:positionV>
                <wp:extent cx="6147435" cy="170307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7360" cy="1703160"/>
                          <a:chOff x="0" y="0"/>
                          <a:chExt cx="6147360" cy="170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7360" cy="17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8640" y="450360"/>
                            <a:ext cx="337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36">
                                <a:moveTo>
                                  <a:pt x="266" y="0"/>
                                </a:moveTo>
                                <a:lnTo>
                                  <a:pt x="0" y="118"/>
                                </a:lnTo>
                                <a:lnTo>
                                  <a:pt x="266" y="236"/>
                                </a:lnTo>
                                <a:lnTo>
                                  <a:pt x="532" y="118"/>
                                </a:lnTo>
                                <a:lnTo>
                                  <a:pt x="2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450360"/>
                            <a:ext cx="337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36">
                                <a:moveTo>
                                  <a:pt x="266" y="0"/>
                                </a:moveTo>
                                <a:lnTo>
                                  <a:pt x="0" y="118"/>
                                </a:lnTo>
                                <a:lnTo>
                                  <a:pt x="266" y="236"/>
                                </a:lnTo>
                                <a:lnTo>
                                  <a:pt x="532" y="118"/>
                                </a:lnTo>
                                <a:lnTo>
                                  <a:pt x="2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760" y="196920"/>
                            <a:ext cx="3240" cy="25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525240"/>
                            <a:ext cx="27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600120"/>
                            <a:ext cx="3240" cy="25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522000"/>
                            <a:ext cx="45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1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4" y="0"/>
                                </a:moveTo>
                                <a:lnTo>
                                  <a:pt x="84" y="0"/>
                                </a:lnTo>
                                <a:lnTo>
                                  <a:pt x="84" y="10"/>
                                </a:lnTo>
                                <a:lnTo>
                                  <a:pt x="54" y="10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104" y="0"/>
                                </a:moveTo>
                                <a:lnTo>
                                  <a:pt x="138" y="0"/>
                                </a:lnTo>
                                <a:lnTo>
                                  <a:pt x="138" y="10"/>
                                </a:lnTo>
                                <a:lnTo>
                                  <a:pt x="104" y="10"/>
                                </a:lnTo>
                                <a:lnTo>
                                  <a:pt x="104" y="0"/>
                                </a:lnTo>
                                <a:close/>
                                <a:moveTo>
                                  <a:pt x="158" y="0"/>
                                </a:moveTo>
                                <a:lnTo>
                                  <a:pt x="187" y="0"/>
                                </a:lnTo>
                                <a:lnTo>
                                  <a:pt x="187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0"/>
                                </a:lnTo>
                                <a:close/>
                                <a:moveTo>
                                  <a:pt x="212" y="0"/>
                                </a:moveTo>
                                <a:lnTo>
                                  <a:pt x="242" y="0"/>
                                </a:lnTo>
                                <a:lnTo>
                                  <a:pt x="242" y="10"/>
                                </a:lnTo>
                                <a:lnTo>
                                  <a:pt x="212" y="10"/>
                                </a:lnTo>
                                <a:lnTo>
                                  <a:pt x="212" y="0"/>
                                </a:lnTo>
                                <a:close/>
                                <a:moveTo>
                                  <a:pt x="266" y="0"/>
                                </a:moveTo>
                                <a:lnTo>
                                  <a:pt x="296" y="0"/>
                                </a:lnTo>
                                <a:lnTo>
                                  <a:pt x="296" y="10"/>
                                </a:lnTo>
                                <a:lnTo>
                                  <a:pt x="266" y="10"/>
                                </a:lnTo>
                                <a:lnTo>
                                  <a:pt x="266" y="0"/>
                                </a:lnTo>
                                <a:close/>
                                <a:moveTo>
                                  <a:pt x="320" y="0"/>
                                </a:moveTo>
                                <a:lnTo>
                                  <a:pt x="350" y="0"/>
                                </a:lnTo>
                                <a:lnTo>
                                  <a:pt x="350" y="10"/>
                                </a:lnTo>
                                <a:lnTo>
                                  <a:pt x="320" y="10"/>
                                </a:lnTo>
                                <a:lnTo>
                                  <a:pt x="320" y="0"/>
                                </a:lnTo>
                                <a:close/>
                                <a:moveTo>
                                  <a:pt x="370" y="0"/>
                                </a:moveTo>
                                <a:lnTo>
                                  <a:pt x="404" y="0"/>
                                </a:lnTo>
                                <a:lnTo>
                                  <a:pt x="404" y="10"/>
                                </a:lnTo>
                                <a:lnTo>
                                  <a:pt x="370" y="10"/>
                                </a:lnTo>
                                <a:lnTo>
                                  <a:pt x="370" y="0"/>
                                </a:lnTo>
                                <a:close/>
                                <a:moveTo>
                                  <a:pt x="424" y="0"/>
                                </a:moveTo>
                                <a:lnTo>
                                  <a:pt x="453" y="0"/>
                                </a:lnTo>
                                <a:lnTo>
                                  <a:pt x="453" y="10"/>
                                </a:lnTo>
                                <a:lnTo>
                                  <a:pt x="424" y="10"/>
                                </a:lnTo>
                                <a:lnTo>
                                  <a:pt x="424" y="0"/>
                                </a:lnTo>
                                <a:close/>
                                <a:moveTo>
                                  <a:pt x="478" y="0"/>
                                </a:moveTo>
                                <a:lnTo>
                                  <a:pt x="507" y="0"/>
                                </a:lnTo>
                                <a:lnTo>
                                  <a:pt x="507" y="10"/>
                                </a:lnTo>
                                <a:lnTo>
                                  <a:pt x="478" y="10"/>
                                </a:lnTo>
                                <a:lnTo>
                                  <a:pt x="478" y="0"/>
                                </a:lnTo>
                                <a:close/>
                                <a:moveTo>
                                  <a:pt x="532" y="0"/>
                                </a:moveTo>
                                <a:lnTo>
                                  <a:pt x="562" y="0"/>
                                </a:lnTo>
                                <a:lnTo>
                                  <a:pt x="562" y="10"/>
                                </a:lnTo>
                                <a:lnTo>
                                  <a:pt x="532" y="10"/>
                                </a:lnTo>
                                <a:lnTo>
                                  <a:pt x="532" y="0"/>
                                </a:lnTo>
                                <a:close/>
                                <a:moveTo>
                                  <a:pt x="586" y="0"/>
                                </a:moveTo>
                                <a:lnTo>
                                  <a:pt x="616" y="0"/>
                                </a:lnTo>
                                <a:lnTo>
                                  <a:pt x="616" y="10"/>
                                </a:lnTo>
                                <a:lnTo>
                                  <a:pt x="586" y="10"/>
                                </a:lnTo>
                                <a:lnTo>
                                  <a:pt x="586" y="0"/>
                                </a:lnTo>
                                <a:close/>
                                <a:moveTo>
                                  <a:pt x="640" y="0"/>
                                </a:moveTo>
                                <a:lnTo>
                                  <a:pt x="670" y="0"/>
                                </a:lnTo>
                                <a:lnTo>
                                  <a:pt x="670" y="10"/>
                                </a:lnTo>
                                <a:lnTo>
                                  <a:pt x="640" y="10"/>
                                </a:lnTo>
                                <a:lnTo>
                                  <a:pt x="640" y="0"/>
                                </a:lnTo>
                                <a:close/>
                                <a:moveTo>
                                  <a:pt x="690" y="0"/>
                                </a:moveTo>
                                <a:lnTo>
                                  <a:pt x="714" y="0"/>
                                </a:lnTo>
                                <a:lnTo>
                                  <a:pt x="714" y="10"/>
                                </a:lnTo>
                                <a:lnTo>
                                  <a:pt x="690" y="10"/>
                                </a:lnTo>
                                <a:lnTo>
                                  <a:pt x="6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1157040"/>
                            <a:ext cx="721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Лек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157040"/>
                            <a:ext cx="42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1143000"/>
                            <a:ext cx="767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Семе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1157040"/>
                            <a:ext cx="42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1157040"/>
                            <a:ext cx="478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Кур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1157040"/>
                            <a:ext cx="42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1143000"/>
                            <a:ext cx="126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трибутЧитКур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720" y="1157040"/>
                            <a:ext cx="42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8240"/>
                            <a:ext cx="190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8240"/>
                            <a:ext cx="1908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28240"/>
                            <a:ext cx="76248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144440"/>
                            <a:ext cx="158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128240"/>
                            <a:ext cx="158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128240"/>
                            <a:ext cx="76248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144440"/>
                            <a:ext cx="158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128240"/>
                            <a:ext cx="158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128240"/>
                            <a:ext cx="6631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144440"/>
                            <a:ext cx="248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128240"/>
                            <a:ext cx="248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128240"/>
                            <a:ext cx="116028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1128240"/>
                            <a:ext cx="190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1128240"/>
                            <a:ext cx="1908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3800"/>
                            <a:ext cx="1908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153800"/>
                            <a:ext cx="1584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153800"/>
                            <a:ext cx="1584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153800"/>
                            <a:ext cx="2484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1153800"/>
                            <a:ext cx="1908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1319400"/>
                            <a:ext cx="402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319400"/>
                            <a:ext cx="42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1319400"/>
                            <a:ext cx="42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1319400"/>
                            <a:ext cx="42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94200"/>
                            <a:ext cx="1908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94200"/>
                            <a:ext cx="76248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294200"/>
                            <a:ext cx="15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94200"/>
                            <a:ext cx="76248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294200"/>
                            <a:ext cx="15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294200"/>
                            <a:ext cx="6631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294200"/>
                            <a:ext cx="24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294200"/>
                            <a:ext cx="116028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1294200"/>
                            <a:ext cx="1908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9040"/>
                            <a:ext cx="19080" cy="13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656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656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56560"/>
                            <a:ext cx="7624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319040"/>
                            <a:ext cx="15840" cy="13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456560"/>
                            <a:ext cx="1584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456560"/>
                            <a:ext cx="7624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319040"/>
                            <a:ext cx="15840" cy="13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456560"/>
                            <a:ext cx="1584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456560"/>
                            <a:ext cx="6631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319040"/>
                            <a:ext cx="24840" cy="13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456560"/>
                            <a:ext cx="2484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456560"/>
                            <a:ext cx="11602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1319040"/>
                            <a:ext cx="19080" cy="13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145656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145656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1472040"/>
                            <a:ext cx="398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7360" y="788040"/>
                            <a:ext cx="2628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275">
                                <a:moveTo>
                                  <a:pt x="335" y="177"/>
                                </a:moveTo>
                                <a:lnTo>
                                  <a:pt x="325" y="192"/>
                                </a:lnTo>
                                <a:lnTo>
                                  <a:pt x="25" y="0"/>
                                </a:lnTo>
                                <a:lnTo>
                                  <a:pt x="0" y="34"/>
                                </a:lnTo>
                                <a:lnTo>
                                  <a:pt x="301" y="231"/>
                                </a:lnTo>
                                <a:lnTo>
                                  <a:pt x="291" y="246"/>
                                </a:lnTo>
                                <a:lnTo>
                                  <a:pt x="414" y="275"/>
                                </a:lnTo>
                                <a:lnTo>
                                  <a:pt x="335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788040"/>
                            <a:ext cx="2628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275">
                                <a:moveTo>
                                  <a:pt x="335" y="177"/>
                                </a:moveTo>
                                <a:lnTo>
                                  <a:pt x="325" y="192"/>
                                </a:lnTo>
                                <a:lnTo>
                                  <a:pt x="25" y="0"/>
                                </a:lnTo>
                                <a:lnTo>
                                  <a:pt x="0" y="39"/>
                                </a:lnTo>
                                <a:lnTo>
                                  <a:pt x="301" y="231"/>
                                </a:lnTo>
                                <a:lnTo>
                                  <a:pt x="291" y="246"/>
                                </a:lnTo>
                                <a:lnTo>
                                  <a:pt x="414" y="275"/>
                                </a:lnTo>
                                <a:lnTo>
                                  <a:pt x="335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9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480"/>
                            <a:ext cx="929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480"/>
                            <a:ext cx="92916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15800"/>
                            <a:ext cx="9284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15800"/>
                            <a:ext cx="92844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825480"/>
                            <a:ext cx="93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825480"/>
                            <a:ext cx="93168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415800"/>
                            <a:ext cx="932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415800"/>
                            <a:ext cx="93204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450360"/>
                            <a:ext cx="337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36">
                                <a:moveTo>
                                  <a:pt x="266" y="0"/>
                                </a:moveTo>
                                <a:lnTo>
                                  <a:pt x="0" y="118"/>
                                </a:lnTo>
                                <a:lnTo>
                                  <a:pt x="266" y="236"/>
                                </a:lnTo>
                                <a:lnTo>
                                  <a:pt x="532" y="118"/>
                                </a:lnTo>
                                <a:lnTo>
                                  <a:pt x="2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450360"/>
                            <a:ext cx="337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36">
                                <a:moveTo>
                                  <a:pt x="266" y="0"/>
                                </a:moveTo>
                                <a:lnTo>
                                  <a:pt x="0" y="118"/>
                                </a:lnTo>
                                <a:lnTo>
                                  <a:pt x="266" y="236"/>
                                </a:lnTo>
                                <a:lnTo>
                                  <a:pt x="532" y="118"/>
                                </a:lnTo>
                                <a:lnTo>
                                  <a:pt x="2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760" y="196920"/>
                            <a:ext cx="3240" cy="25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525240"/>
                            <a:ext cx="27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600120"/>
                            <a:ext cx="3240" cy="25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522000"/>
                            <a:ext cx="45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1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4" y="0"/>
                                </a:moveTo>
                                <a:lnTo>
                                  <a:pt x="84" y="0"/>
                                </a:lnTo>
                                <a:lnTo>
                                  <a:pt x="84" y="10"/>
                                </a:lnTo>
                                <a:lnTo>
                                  <a:pt x="54" y="10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104" y="0"/>
                                </a:moveTo>
                                <a:lnTo>
                                  <a:pt x="138" y="0"/>
                                </a:lnTo>
                                <a:lnTo>
                                  <a:pt x="138" y="10"/>
                                </a:lnTo>
                                <a:lnTo>
                                  <a:pt x="104" y="10"/>
                                </a:lnTo>
                                <a:lnTo>
                                  <a:pt x="104" y="0"/>
                                </a:lnTo>
                                <a:close/>
                                <a:moveTo>
                                  <a:pt x="158" y="0"/>
                                </a:moveTo>
                                <a:lnTo>
                                  <a:pt x="187" y="0"/>
                                </a:lnTo>
                                <a:lnTo>
                                  <a:pt x="187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0"/>
                                </a:lnTo>
                                <a:close/>
                                <a:moveTo>
                                  <a:pt x="212" y="0"/>
                                </a:moveTo>
                                <a:lnTo>
                                  <a:pt x="242" y="0"/>
                                </a:lnTo>
                                <a:lnTo>
                                  <a:pt x="242" y="10"/>
                                </a:lnTo>
                                <a:lnTo>
                                  <a:pt x="212" y="10"/>
                                </a:lnTo>
                                <a:lnTo>
                                  <a:pt x="212" y="0"/>
                                </a:lnTo>
                                <a:close/>
                                <a:moveTo>
                                  <a:pt x="266" y="0"/>
                                </a:moveTo>
                                <a:lnTo>
                                  <a:pt x="296" y="0"/>
                                </a:lnTo>
                                <a:lnTo>
                                  <a:pt x="296" y="10"/>
                                </a:lnTo>
                                <a:lnTo>
                                  <a:pt x="266" y="10"/>
                                </a:lnTo>
                                <a:lnTo>
                                  <a:pt x="266" y="0"/>
                                </a:lnTo>
                                <a:close/>
                                <a:moveTo>
                                  <a:pt x="320" y="0"/>
                                </a:moveTo>
                                <a:lnTo>
                                  <a:pt x="350" y="0"/>
                                </a:lnTo>
                                <a:lnTo>
                                  <a:pt x="350" y="10"/>
                                </a:lnTo>
                                <a:lnTo>
                                  <a:pt x="320" y="10"/>
                                </a:lnTo>
                                <a:lnTo>
                                  <a:pt x="320" y="0"/>
                                </a:lnTo>
                                <a:close/>
                                <a:moveTo>
                                  <a:pt x="370" y="0"/>
                                </a:moveTo>
                                <a:lnTo>
                                  <a:pt x="404" y="0"/>
                                </a:lnTo>
                                <a:lnTo>
                                  <a:pt x="404" y="10"/>
                                </a:lnTo>
                                <a:lnTo>
                                  <a:pt x="370" y="10"/>
                                </a:lnTo>
                                <a:lnTo>
                                  <a:pt x="370" y="0"/>
                                </a:lnTo>
                                <a:close/>
                                <a:moveTo>
                                  <a:pt x="424" y="0"/>
                                </a:moveTo>
                                <a:lnTo>
                                  <a:pt x="453" y="0"/>
                                </a:lnTo>
                                <a:lnTo>
                                  <a:pt x="453" y="10"/>
                                </a:lnTo>
                                <a:lnTo>
                                  <a:pt x="424" y="10"/>
                                </a:lnTo>
                                <a:lnTo>
                                  <a:pt x="424" y="0"/>
                                </a:lnTo>
                                <a:close/>
                                <a:moveTo>
                                  <a:pt x="478" y="0"/>
                                </a:moveTo>
                                <a:lnTo>
                                  <a:pt x="507" y="0"/>
                                </a:lnTo>
                                <a:lnTo>
                                  <a:pt x="507" y="10"/>
                                </a:lnTo>
                                <a:lnTo>
                                  <a:pt x="478" y="10"/>
                                </a:lnTo>
                                <a:lnTo>
                                  <a:pt x="478" y="0"/>
                                </a:lnTo>
                                <a:close/>
                                <a:moveTo>
                                  <a:pt x="532" y="0"/>
                                </a:moveTo>
                                <a:lnTo>
                                  <a:pt x="562" y="0"/>
                                </a:lnTo>
                                <a:lnTo>
                                  <a:pt x="562" y="10"/>
                                </a:lnTo>
                                <a:lnTo>
                                  <a:pt x="532" y="10"/>
                                </a:lnTo>
                                <a:lnTo>
                                  <a:pt x="532" y="0"/>
                                </a:lnTo>
                                <a:close/>
                                <a:moveTo>
                                  <a:pt x="586" y="0"/>
                                </a:moveTo>
                                <a:lnTo>
                                  <a:pt x="616" y="0"/>
                                </a:lnTo>
                                <a:lnTo>
                                  <a:pt x="616" y="10"/>
                                </a:lnTo>
                                <a:lnTo>
                                  <a:pt x="586" y="10"/>
                                </a:lnTo>
                                <a:lnTo>
                                  <a:pt x="586" y="0"/>
                                </a:lnTo>
                                <a:close/>
                                <a:moveTo>
                                  <a:pt x="640" y="0"/>
                                </a:moveTo>
                                <a:lnTo>
                                  <a:pt x="670" y="0"/>
                                </a:lnTo>
                                <a:lnTo>
                                  <a:pt x="670" y="10"/>
                                </a:lnTo>
                                <a:lnTo>
                                  <a:pt x="640" y="10"/>
                                </a:lnTo>
                                <a:lnTo>
                                  <a:pt x="640" y="0"/>
                                </a:lnTo>
                                <a:close/>
                                <a:moveTo>
                                  <a:pt x="690" y="0"/>
                                </a:moveTo>
                                <a:lnTo>
                                  <a:pt x="714" y="0"/>
                                </a:lnTo>
                                <a:lnTo>
                                  <a:pt x="714" y="10"/>
                                </a:lnTo>
                                <a:lnTo>
                                  <a:pt x="690" y="10"/>
                                </a:lnTo>
                                <a:lnTo>
                                  <a:pt x="6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0480" y="1157040"/>
                            <a:ext cx="42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1157040"/>
                            <a:ext cx="478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Кур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1157040"/>
                            <a:ext cx="42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720" y="1157040"/>
                            <a:ext cx="42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8240"/>
                            <a:ext cx="190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8240"/>
                            <a:ext cx="1908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28240"/>
                            <a:ext cx="76248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144440"/>
                            <a:ext cx="158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128240"/>
                            <a:ext cx="158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128240"/>
                            <a:ext cx="76248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144440"/>
                            <a:ext cx="158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128240"/>
                            <a:ext cx="158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128240"/>
                            <a:ext cx="6631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144440"/>
                            <a:ext cx="248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128240"/>
                            <a:ext cx="248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128240"/>
                            <a:ext cx="116028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1128240"/>
                            <a:ext cx="190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1128240"/>
                            <a:ext cx="1908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3800"/>
                            <a:ext cx="1908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153800"/>
                            <a:ext cx="1584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153800"/>
                            <a:ext cx="1584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153800"/>
                            <a:ext cx="2484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1153800"/>
                            <a:ext cx="1908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1319400"/>
                            <a:ext cx="402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319400"/>
                            <a:ext cx="42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1319400"/>
                            <a:ext cx="42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1319400"/>
                            <a:ext cx="42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94200"/>
                            <a:ext cx="1908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94200"/>
                            <a:ext cx="76248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294200"/>
                            <a:ext cx="15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94200"/>
                            <a:ext cx="76248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294200"/>
                            <a:ext cx="15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294200"/>
                            <a:ext cx="6631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294200"/>
                            <a:ext cx="24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294200"/>
                            <a:ext cx="116028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1294200"/>
                            <a:ext cx="1908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9040"/>
                            <a:ext cx="19080" cy="13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656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656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56560"/>
                            <a:ext cx="7624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319040"/>
                            <a:ext cx="15840" cy="13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456560"/>
                            <a:ext cx="1584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456560"/>
                            <a:ext cx="7624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319040"/>
                            <a:ext cx="15840" cy="13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456560"/>
                            <a:ext cx="1584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456560"/>
                            <a:ext cx="6631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319040"/>
                            <a:ext cx="24840" cy="13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456560"/>
                            <a:ext cx="2484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456560"/>
                            <a:ext cx="11602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1319040"/>
                            <a:ext cx="19080" cy="13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145656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145656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1472040"/>
                            <a:ext cx="398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7360" y="788040"/>
                            <a:ext cx="2628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275">
                                <a:moveTo>
                                  <a:pt x="335" y="177"/>
                                </a:moveTo>
                                <a:lnTo>
                                  <a:pt x="325" y="192"/>
                                </a:lnTo>
                                <a:lnTo>
                                  <a:pt x="25" y="0"/>
                                </a:lnTo>
                                <a:lnTo>
                                  <a:pt x="0" y="34"/>
                                </a:lnTo>
                                <a:lnTo>
                                  <a:pt x="301" y="231"/>
                                </a:lnTo>
                                <a:lnTo>
                                  <a:pt x="291" y="246"/>
                                </a:lnTo>
                                <a:lnTo>
                                  <a:pt x="414" y="275"/>
                                </a:lnTo>
                                <a:lnTo>
                                  <a:pt x="335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788040"/>
                            <a:ext cx="2628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275">
                                <a:moveTo>
                                  <a:pt x="335" y="177"/>
                                </a:moveTo>
                                <a:lnTo>
                                  <a:pt x="325" y="192"/>
                                </a:lnTo>
                                <a:lnTo>
                                  <a:pt x="25" y="0"/>
                                </a:lnTo>
                                <a:lnTo>
                                  <a:pt x="0" y="39"/>
                                </a:lnTo>
                                <a:lnTo>
                                  <a:pt x="301" y="231"/>
                                </a:lnTo>
                                <a:lnTo>
                                  <a:pt x="291" y="246"/>
                                </a:lnTo>
                                <a:lnTo>
                                  <a:pt x="414" y="275"/>
                                </a:lnTo>
                                <a:lnTo>
                                  <a:pt x="335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9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480"/>
                            <a:ext cx="929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480"/>
                            <a:ext cx="92916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5400" y="34920"/>
                            <a:ext cx="461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Семе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" y="415800"/>
                            <a:ext cx="9284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15800"/>
                            <a:ext cx="92844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" y="413280"/>
                            <a:ext cx="490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ек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9400" y="825480"/>
                            <a:ext cx="93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825480"/>
                            <a:ext cx="93168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4640" y="822960"/>
                            <a:ext cx="244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Кур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3440" y="415800"/>
                            <a:ext cx="932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415800"/>
                            <a:ext cx="93204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3440" y="423000"/>
                            <a:ext cx="788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ЧитаемыйКур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6.8pt;width:484.05pt;height:134.1pt" coordorigin="181,336" coordsize="9681,2682">
                <v:rect id="shape_0" stroked="f" o:allowincell="f" style="position:absolute;left:181;top:336;width:9680;height:2681;mso-wrap-style:none;v-text-anchor:middle;mso-position-horizontal:left">
                  <v:fill o:detectmouseclick="t" on="false"/>
                  <v:stroke color="#3465a4" joinstyle="round" endcap="flat"/>
                  <w10:wrap type="topAndBottom"/>
                </v:rect>
                <v:shape id="shape_0" coordsize="532,236" path="m266,0l0,118l266,236l532,118l266,0xe" stroked="f" o:allowincell="f" style="position:absolute;left:2037;top:1045;width:531;height:235;mso-wrap-style:none;v-text-anchor:middle;mso-position-horizontal:left">
                  <v:fill o:detectmouseclick="t" on="false"/>
                  <v:stroke color="#3465a4" joinstyle="round" endcap="flat"/>
                  <w10:wrap type="topAndBottom"/>
                </v:shape>
                <v:shape id="shape_0" coordsize="532,236" path="m266,0l0,118l266,236l532,118l266,0xe" stroked="t" o:allowincell="f" style="position:absolute;left:2037;top:1045;width:531;height:235;mso-wrap-style:none;v-text-anchor:middle;mso-position-horizontal:left">
                  <v:fill o:detectmouseclick="t" on="false"/>
                  <v:stroke color="#333333" weight="6480" joinstyle="round" endcap="flat"/>
                  <w10:wrap type="topAndBottom"/>
                </v:shape>
                <v:line id="shape_0" from="2302,646" to="2306,1044" stroked="t" o:allowincell="f" style="position:absolute;flip:x;mso-position-horizontal:left">
                  <v:stroke color="#333333" weight="6480" joinstyle="miter" endcap="flat"/>
                  <v:fill o:detectmouseclick="t" on="false"/>
                  <w10:wrap type="topAndBottom"/>
                </v:line>
                <v:line id="shape_0" from="1609,1163" to="2036,1163" stroked="t" o:allowincell="f" style="position:absolute;mso-position-horizontal:left">
                  <v:stroke color="#333333" weight="6480" joinstyle="miter" endcap="flat"/>
                  <v:fill o:detectmouseclick="t" on="false"/>
                  <w10:wrap type="topAndBottom"/>
                </v:line>
                <v:line id="shape_0" from="2303,1281" to="2307,1679" stroked="t" o:allowincell="f" style="position:absolute;mso-position-horizontal:left">
                  <v:stroke color="#333333" weight="6480" joinstyle="miter" endcap="flat"/>
                  <v:fill o:detectmouseclick="t" on="false"/>
                  <w10:wrap type="topAndBottom"/>
                </v:line>
                <v:shape id="shape_0" coordsize="714,10" path="m0,0l30,0l30,10l0,10l0,0xm54,0l84,0l84,10l54,10l54,0xm104,0l138,0l138,10l104,10l104,0xm158,0l187,0l187,10l158,10l158,0xm212,0l242,0l242,10l212,10l212,0xm266,0l296,0l296,10l266,10l266,0xm320,0l350,0l350,10l320,10l320,0xm370,0l404,0l404,10l370,10l370,0xm424,0l453,0l453,10l424,10l424,0xm478,0l507,0l507,10l478,10l478,0xm532,0l562,0l562,10l532,10l532,0xm586,0l616,0l616,10l586,10l586,0xm640,0l670,0l670,10l640,10l640,0xm690,0l714,0l714,10l690,10l690,0xe" stroked="t" o:allowincell="f" style="position:absolute;left:2569;top:1158;width:713;height:9;mso-wrap-style:none;v-text-anchor:middle;mso-position-horizontal:left">
                  <v:fill o:detectmouseclick="t" on="false"/>
                  <v:stroke color="#333333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;top:2158;width:1135;height:33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Лек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0;top:2158;width:66;height:2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34;top:2136;width:1208;height:55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Семе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4;top:2158;width:66;height:2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6;top:2158;width:753;height:55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Кур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96;top:2158;width:66;height:2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29;top:2136;width:1988;height:2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трибутЧитКур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69;top:2158;width:66;height:2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f" o:allowincell="f" style="position:absolute;left:181;top:2113;width:29;height:39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81;top:2113;width:29;height:24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11;top:2113;width:1200;height:24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412;top:2138;width:24;height:14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412;top:2113;width:24;height:24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437;top:2113;width:1200;height:24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638;top:2138;width:24;height:14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638;top:2113;width:24;height:24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663;top:2113;width:1043;height:24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707;top:2138;width:38;height:14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707;top:2113;width:38;height:24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746;top:2113;width:1826;height:24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573;top:2113;width:29;height:39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573;top:2113;width:29;height:24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81;top:2153;width:29;height:220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412;top:2153;width:24;height:220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638;top:2153;width:24;height:220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707;top:2153;width:38;height:220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573;top:2153;width:29;height:220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299;top:2414;width:633;height:2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29;top:2414;width:66;height:2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5;top:2414;width:66;height:2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39;top:2414;width:66;height:2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f" o:allowincell="f" style="position:absolute;left:181;top:2374;width:29;height:38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11;top:2374;width:1200;height:24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412;top:2374;width:24;height:38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437;top:2374;width:1200;height:24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638;top:2374;width:24;height:38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663;top:2374;width:1043;height:24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707;top:2374;width:38;height:38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746;top:2374;width:1826;height:24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573;top:2374;width:29;height:38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81;top:2413;width:29;height:216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81;top:2630;width:29;height:29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81;top:2630;width:29;height:29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11;top:2630;width:1200;height:29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412;top:2413;width:24;height:216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412;top:2630;width:24;height:29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437;top:2630;width:1200;height:29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638;top:2413;width:24;height:216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638;top:2630;width:24;height:29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663;top:2630;width:1043;height:29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707;top:2413;width:38;height:216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707;top:2630;width:38;height:29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746;top:2630;width:1826;height:29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573;top:2413;width:29;height:216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573;top:2630;width:29;height:29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573;top:2630;width:29;height:29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299;top:2654;width:627;height:2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14,275" path="m335,177l325,192l25,0l0,34l301,231l291,246l414,275l335,177xe" fillcolor="#ffcccc" stroked="f" o:allowincell="f" style="position:absolute;left:3342;top:1577;width:413;height:274;mso-wrap-style:none;v-text-anchor:middle;mso-position-horizontal:left">
                  <v:fill o:detectmouseclick="t" type="solid" color2="#003333"/>
                  <v:stroke color="#3465a4" joinstyle="round" endcap="flat"/>
                  <w10:wrap type="topAndBottom"/>
                </v:shape>
                <v:shape id="shape_0" coordsize="414,275" path="m335,177l325,192l25,0l0,39l301,231l291,246l414,275l335,177xe" stroked="t" o:allowincell="f" style="position:absolute;left:3342;top:1577;width:413;height:274;mso-wrap-style:none;v-text-anchor:middle;mso-position-horizontal:left">
                  <v:fill o:detectmouseclick="t" on="false"/>
                  <v:stroke color="#cc0000" weight="59760" joinstyle="round" endcap="flat"/>
                  <w10:wrap type="topAndBottom"/>
                </v:shape>
                <v:rect id="shape_0" stroked="f" o:allowincell="f" style="position:absolute;left:1594;top:346;width:1462;height:289;mso-wrap-style:none;v-text-anchor:middle;mso-position-horizontal:left">
                  <v:fill o:detectmouseclick="t" on="false"/>
                  <v:stroke color="#3465a4" joinstyle="round" endcap="flat"/>
                  <w10:wrap type="topAndBottom"/>
                </v:rect>
                <v:rect id="shape_0" stroked="t" o:allowincell="f" style="position:absolute;left:1594;top:346;width:1462;height:289;mso-wrap-style:none;v-text-anchor:middle;mso-position-horizontal:left">
                  <v:fill o:detectmouseclick="t" on="false"/>
                  <v:stroke color="#333333" weight="9360" joinstyle="miter" endcap="flat"/>
                  <w10:wrap type="topAndBottom"/>
                </v:rect>
                <v:rect id="shape_0" stroked="f" o:allowincell="f" style="position:absolute;left:260;top:991;width:1461;height:289;mso-wrap-style:none;v-text-anchor:middle;mso-position-horizontal:left">
                  <v:fill o:detectmouseclick="t" on="false"/>
                  <v:stroke color="#3465a4" joinstyle="round" endcap="flat"/>
                  <w10:wrap type="topAndBottom"/>
                </v:rect>
                <v:rect id="shape_0" stroked="t" o:allowincell="f" style="position:absolute;left:260;top:991;width:1461;height:289;mso-wrap-style:none;v-text-anchor:middle;mso-position-horizontal:left">
                  <v:fill o:detectmouseclick="t" on="false"/>
                  <v:stroke color="#333333" weight="9360" joinstyle="miter" endcap="flat"/>
                  <w10:wrap type="topAndBottom"/>
                </v:rect>
                <v:rect id="shape_0" stroked="f" o:allowincell="f" style="position:absolute;left:1550;top:1636;width:1466;height:289;mso-wrap-style:none;v-text-anchor:middle;mso-position-horizontal:left">
                  <v:fill o:detectmouseclick="t" on="false"/>
                  <v:stroke color="#3465a4" joinstyle="round" endcap="flat"/>
                  <w10:wrap type="topAndBottom"/>
                </v:rect>
                <v:rect id="shape_0" stroked="t" o:allowincell="f" style="position:absolute;left:1550;top:1636;width:1466;height:289;mso-wrap-style:none;v-text-anchor:middle;mso-position-horizontal:left">
                  <v:fill o:detectmouseclick="t" on="false"/>
                  <v:stroke color="#333333" weight="9360" joinstyle="miter" endcap="flat"/>
                  <w10:wrap type="topAndBottom"/>
                </v:rect>
                <v:rect id="shape_0" stroked="f" o:allowincell="f" style="position:absolute;left:3273;top:991;width:1467;height:289;mso-wrap-style:none;v-text-anchor:middle;mso-position-horizontal:left">
                  <v:fill o:detectmouseclick="t" on="false"/>
                  <v:stroke color="#3465a4" joinstyle="round" endcap="flat"/>
                  <w10:wrap type="topAndBottom"/>
                </v:rect>
                <v:rect id="shape_0" stroked="t" o:allowincell="f" style="position:absolute;left:3273;top:991;width:1467;height:289;mso-wrap-style:none;v-text-anchor:middle;mso-position-horizontal:left">
                  <v:fill o:detectmouseclick="t" on="false"/>
                  <v:stroke color="#333333" weight="9360" joinstyle="miter" endcap="flat"/>
                  <w10:wrap type="topAndBottom"/>
                </v:rect>
                <v:shape id="shape_0" coordsize="532,236" path="m266,0l0,118l266,236l532,118l266,0xe" stroked="f" o:allowincell="f" style="position:absolute;left:2037;top:1045;width:531;height:235;mso-wrap-style:none;v-text-anchor:middle;mso-position-horizontal:left">
                  <v:fill o:detectmouseclick="t" on="false"/>
                  <v:stroke color="#3465a4" joinstyle="round" endcap="flat"/>
                  <w10:wrap type="topAndBottom"/>
                </v:shape>
                <v:shape id="shape_0" coordsize="532,236" path="m266,0l0,118l266,236l532,118l266,0xe" stroked="t" o:allowincell="f" style="position:absolute;left:2037;top:1045;width:531;height:235;mso-wrap-style:none;v-text-anchor:middle;mso-position-horizontal:left">
                  <v:fill o:detectmouseclick="t" on="false"/>
                  <v:stroke color="#333333" weight="6480" joinstyle="round" endcap="flat"/>
                  <w10:wrap type="topAndBottom"/>
                </v:shape>
                <v:line id="shape_0" from="2302,646" to="2306,1044" stroked="t" o:allowincell="f" style="position:absolute;flip:x;mso-position-horizontal:left">
                  <v:stroke color="#333333" weight="6480" joinstyle="miter" endcap="flat"/>
                  <v:fill o:detectmouseclick="t" on="false"/>
                  <w10:wrap type="topAndBottom"/>
                </v:line>
                <v:line id="shape_0" from="1609,1163" to="2036,1163" stroked="t" o:allowincell="f" style="position:absolute;mso-position-horizontal:left">
                  <v:stroke color="#333333" weight="6480" joinstyle="miter" endcap="flat"/>
                  <v:fill o:detectmouseclick="t" on="false"/>
                  <w10:wrap type="topAndBottom"/>
                </v:line>
                <v:line id="shape_0" from="2303,1281" to="2307,1679" stroked="t" o:allowincell="f" style="position:absolute;mso-position-horizontal:left">
                  <v:stroke color="#333333" weight="6480" joinstyle="miter" endcap="flat"/>
                  <v:fill o:detectmouseclick="t" on="false"/>
                  <w10:wrap type="topAndBottom"/>
                </v:line>
                <v:shape id="shape_0" coordsize="714,10" path="m0,0l30,0l30,10l0,10l0,0xm54,0l84,0l84,10l54,10l54,0xm104,0l138,0l138,10l104,10l104,0xm158,0l187,0l187,10l158,10l158,0xm212,0l242,0l242,10l212,10l212,0xm266,0l296,0l296,10l266,10l266,0xm320,0l350,0l350,10l320,10l320,0xm370,0l404,0l404,10l370,10l370,0xm424,0l453,0l453,10l424,10l424,0xm478,0l507,0l507,10l478,10l478,0xm532,0l562,0l562,10l532,10l532,0xm586,0l616,0l616,10l586,10l586,0xm640,0l670,0l670,10l640,10l640,0xm690,0l714,0l714,10l690,10l690,0xe" stroked="t" o:allowincell="f" style="position:absolute;left:2569;top:1158;width:713;height:9;mso-wrap-style:none;v-text-anchor:middle;mso-position-horizontal:left">
                  <v:fill o:detectmouseclick="t" on="false"/>
                  <v:stroke color="#333333" joinstyle="round" endcap="flat"/>
                  <w10:wrap type="topAndBottom"/>
                </v:shape>
                <v:shape id="shape_0" stroked="f" o:allowincell="f" style="position:absolute;left:2544;top:2158;width:66;height:2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6;top:2158;width:753;height:55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Кур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96;top:2158;width:66;height:2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69;top:2158;width:66;height:2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f" o:allowincell="f" style="position:absolute;left:181;top:2113;width:29;height:39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81;top:2113;width:29;height:24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11;top:2113;width:1200;height:24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412;top:2138;width:24;height:14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412;top:2113;width:24;height:24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437;top:2113;width:1200;height:24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638;top:2138;width:24;height:14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638;top:2113;width:24;height:24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663;top:2113;width:1043;height:24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707;top:2138;width:38;height:14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707;top:2113;width:38;height:24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746;top:2113;width:1826;height:24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573;top:2113;width:29;height:39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573;top:2113;width:29;height:24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81;top:2153;width:29;height:220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412;top:2153;width:24;height:220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638;top:2153;width:24;height:220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707;top:2153;width:38;height:220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573;top:2153;width:29;height:220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299;top:2414;width:633;height:2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29;top:2414;width:66;height:2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5;top:2414;width:66;height:2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39;top:2414;width:66;height:2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f" o:allowincell="f" style="position:absolute;left:181;top:2374;width:29;height:38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11;top:2374;width:1200;height:24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412;top:2374;width:24;height:38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437;top:2374;width:1200;height:24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638;top:2374;width:24;height:38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663;top:2374;width:1043;height:24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707;top:2374;width:38;height:38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746;top:2374;width:1826;height:24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573;top:2374;width:29;height:38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81;top:2413;width:29;height:216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81;top:2630;width:29;height:29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81;top:2630;width:29;height:29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11;top:2630;width:1200;height:29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412;top:2413;width:24;height:216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412;top:2630;width:24;height:29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437;top:2630;width:1200;height:29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638;top:2413;width:24;height:216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638;top:2630;width:24;height:29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663;top:2630;width:1043;height:29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707;top:2413;width:38;height:216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707;top:2630;width:38;height:29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746;top:2630;width:1826;height:29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573;top:2413;width:29;height:216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573;top:2630;width:29;height:29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573;top:2630;width:29;height:29;mso-wrap-style:none;v-text-anchor:middle;mso-position-horizontal:left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299;top:2654;width:627;height:2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14,275" path="m335,177l325,192l25,0l0,34l301,231l291,246l414,275l335,177xe" fillcolor="#ffcccc" stroked="f" o:allowincell="f" style="position:absolute;left:3342;top:1577;width:413;height:274;mso-wrap-style:none;v-text-anchor:middle;mso-position-horizontal:left">
                  <v:fill o:detectmouseclick="t" type="solid" color2="#003333"/>
                  <v:stroke color="#3465a4" joinstyle="round" endcap="flat"/>
                  <w10:wrap type="topAndBottom"/>
                </v:shape>
                <v:shape id="shape_0" coordsize="414,275" path="m335,177l325,192l25,0l0,39l301,231l291,246l414,275l335,177xe" stroked="t" o:allowincell="f" style="position:absolute;left:3342;top:1577;width:413;height:274;mso-wrap-style:none;v-text-anchor:middle;mso-position-horizontal:left">
                  <v:fill o:detectmouseclick="t" on="false"/>
                  <v:stroke color="#cc0000" weight="59760" joinstyle="round" endcap="flat"/>
                  <w10:wrap type="topAndBottom"/>
                </v:shape>
                <v:rect id="shape_0" stroked="f" o:allowincell="f" style="position:absolute;left:1594;top:346;width:1462;height:289;mso-wrap-style:none;v-text-anchor:middle;mso-position-horizontal:left">
                  <v:fill o:detectmouseclick="t" on="false"/>
                  <v:stroke color="#3465a4" joinstyle="round" endcap="flat"/>
                  <w10:wrap type="topAndBottom"/>
                </v:rect>
                <v:rect id="shape_0" stroked="t" o:allowincell="f" style="position:absolute;left:1594;top:346;width:1462;height:289;mso-wrap-style:none;v-text-anchor:middle;mso-position-horizontal:left">
                  <v:fill o:detectmouseclick="t" on="false"/>
                  <v:stroke color="#333333" weight="9360" joinstyle="miter" endcap="flat"/>
                  <w10:wrap type="topAndBottom"/>
                </v:rect>
                <v:shape id="shape_0" stroked="f" o:allowincell="f" style="position:absolute;left:2032;top:391;width:726;height:41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Семе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260;top:991;width:1461;height:289;mso-wrap-style:none;v-text-anchor:middle;mso-position-horizontal:left">
                  <v:fill o:detectmouseclick="t" on="false"/>
                  <v:stroke color="#3465a4" joinstyle="round" endcap="flat"/>
                  <w10:wrap type="topAndBottom"/>
                </v:rect>
                <v:rect id="shape_0" stroked="t" o:allowincell="f" style="position:absolute;left:260;top:991;width:1461;height:289;mso-wrap-style:none;v-text-anchor:middle;mso-position-horizontal:left">
                  <v:fill o:detectmouseclick="t" on="false"/>
                  <v:stroke color="#333333" weight="9360" joinstyle="miter" endcap="flat"/>
                  <w10:wrap type="topAndBottom"/>
                </v:rect>
                <v:shape id="shape_0" stroked="f" o:allowincell="f" style="position:absolute;left:534;top:987;width:772;height:55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ек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1550;top:1636;width:1466;height:289;mso-wrap-style:none;v-text-anchor:middle;mso-position-horizontal:left">
                  <v:fill o:detectmouseclick="t" on="false"/>
                  <v:stroke color="#3465a4" joinstyle="round" endcap="flat"/>
                  <w10:wrap type="topAndBottom"/>
                </v:rect>
                <v:rect id="shape_0" stroked="t" o:allowincell="f" style="position:absolute;left:1550;top:1636;width:1466;height:289;mso-wrap-style:none;v-text-anchor:middle;mso-position-horizontal:left">
                  <v:fill o:detectmouseclick="t" on="false"/>
                  <v:stroke color="#333333" weight="9360" joinstyle="miter" endcap="flat"/>
                  <w10:wrap type="topAndBottom"/>
                </v:rect>
                <v:shape id="shape_0" stroked="f" o:allowincell="f" style="position:absolute;left:2094;top:1632;width:384;height:41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Кур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3273;top:991;width:1467;height:289;mso-wrap-style:none;v-text-anchor:middle;mso-position-horizontal:left">
                  <v:fill o:detectmouseclick="t" on="false"/>
                  <v:stroke color="#3465a4" joinstyle="round" endcap="flat"/>
                  <w10:wrap type="topAndBottom"/>
                </v:rect>
                <v:rect id="shape_0" stroked="t" o:allowincell="f" style="position:absolute;left:3273;top:991;width:1467;height:289;mso-wrap-style:none;v-text-anchor:middle;mso-position-horizontal:left">
                  <v:fill o:detectmouseclick="t" on="false"/>
                  <v:stroke color="#333333" weight="9360" joinstyle="miter" endcap="flat"/>
                  <w10:wrap type="topAndBottom"/>
                </v:rect>
                <v:shape id="shape_0" stroked="f" o:allowincell="f" style="position:absolute;left:3415;top:1002;width:1241;height:41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ЧитаемыйКур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MS Mincho;ＭＳ 明朝"/>
        </w:rPr>
        <w:t>Пример:</w:t>
      </w:r>
    </w:p>
    <w:p>
      <w:pPr>
        <w:pStyle w:val="Normal"/>
        <w:rPr/>
      </w:pPr>
      <w:r>
        <w:rPr>
          <w:rFonts w:eastAsia="MS Mincho;ＭＳ 明朝"/>
          <w:i/>
        </w:rPr>
        <w:t>Отображение квалифицированных ассоциаций</w:t>
      </w:r>
      <w:r>
        <w:rPr>
          <w:rFonts w:eastAsia="MS Mincho;ＭＳ 明朝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MS Mincho;ＭＳ 明朝"/>
        </w:rPr>
        <w:t>Определите, какие мощности были бы у полюсов ассоциации без квалификатора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MS Mincho;ＭＳ 明朝"/>
        </w:rPr>
        <w:t>Примените решение для ассоциаций с полученными мощностями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MS Mincho;ＭＳ 明朝"/>
        </w:rPr>
        <w:t>Добавьте квалификатор как столбец (или столбцы, если он составной) в ту же таблицу, куда добавляются внешние ключи.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Как правило, квалификатор становится частью возможного ключа таблицы, в которую он добавлен.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</w:rPr>
        <w:t>Пример:</w:t>
      </w:r>
    </w:p>
    <w:p>
      <w:pPr>
        <w:pStyle w:val="Normal"/>
        <w:rPr>
          <w:rFonts w:eastAsia="MS Mincho;ＭＳ 明朝"/>
          <w:i/>
          <w:i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6235</wp:posOffset>
            </wp:positionH>
            <wp:positionV relativeFrom="paragraph">
              <wp:posOffset>6985</wp:posOffset>
            </wp:positionV>
            <wp:extent cx="3609975" cy="232410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i/>
        </w:rPr>
        <w:t>Отображение обобщения (наследования):</w:t>
      </w:r>
    </w:p>
    <w:p>
      <w:pPr>
        <w:pStyle w:val="Normal"/>
        <w:ind w:hanging="0"/>
        <w:rPr>
          <w:rFonts w:eastAsia="MS Mincho;ＭＳ 明朝"/>
        </w:rPr>
      </w:pPr>
      <w:r>
        <w:rPr>
          <w:rFonts w:eastAsia="MS Mincho;ＭＳ 明朝"/>
        </w:rPr>
        <w:t xml:space="preserve">Стратегии: </w:t>
      </w:r>
    </w:p>
    <w:p>
      <w:pPr>
        <w:pStyle w:val="Normal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для каждого класса своя таблица;</w:t>
      </w:r>
    </w:p>
    <w:p>
      <w:pPr>
        <w:pStyle w:val="Normal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для всей иерархии наследования одна таблица;</w:t>
      </w:r>
    </w:p>
    <w:p>
      <w:pPr>
        <w:pStyle w:val="Normal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таблицы только для конкретных (не абстрактных) классов;</w:t>
      </w:r>
    </w:p>
    <w:p>
      <w:pPr>
        <w:pStyle w:val="Normal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таблицы только для различных конкретных классов.</w:t>
      </w:r>
    </w:p>
    <w:p>
      <w:pPr>
        <w:pStyle w:val="Normal"/>
        <w:rPr>
          <w:rFonts w:eastAsia="MS Mincho;ＭＳ 明朝"/>
        </w:rPr>
      </w:pPr>
      <w:r>
        <w:drawing>
          <wp:anchor behindDoc="0" distT="0" distB="0" distL="71755" distR="7175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-874395</wp:posOffset>
            </wp:positionV>
            <wp:extent cx="1753235" cy="1574165"/>
            <wp:effectExtent l="0" t="0" r="0" b="0"/>
            <wp:wrapSquare wrapText="lef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 xml:space="preserve">Какой именно способ выбрать диктуют соображения эффективности (скорость в обмен на объем памяти). Рассмотрим на примере. Пусть класс </w:t>
      </w:r>
      <w:r>
        <w:rPr>
          <w:rFonts w:eastAsia="MS Mincho;ＭＳ 明朝"/>
          <w:lang w:val="en-US"/>
        </w:rPr>
        <w:t>Person</w:t>
      </w:r>
      <w:r>
        <w:rPr>
          <w:rFonts w:eastAsia="MS Mincho;ＭＳ 明朝"/>
        </w:rPr>
        <w:t xml:space="preserve"> – абстрактны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ри использовании 1-го подхода будут созданы 4 таблицы. В первой будут храниться значения атрибутов, специфичных для персон, во второй – для студентов, в третьей – для сотрудников, в четвертой – для работающих студентов. У таблиц </w:t>
      </w:r>
      <w:r>
        <w:rPr>
          <w:rFonts w:eastAsia="MS Mincho;ＭＳ 明朝"/>
          <w:lang w:val="en-US"/>
        </w:rPr>
        <w:t>Person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tudent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Employee</w:t>
      </w:r>
      <w:r>
        <w:rPr>
          <w:rFonts w:eastAsia="MS Mincho;ＭＳ 明朝"/>
        </w:rPr>
        <w:t xml:space="preserve"> будет дополнительный столбец – тип, в котором будет храниться реальный тип объекта. Для каждого экземпляра класса </w:t>
      </w:r>
      <w:r>
        <w:rPr>
          <w:rFonts w:eastAsia="MS Mincho;ＭＳ 明朝"/>
          <w:lang w:val="en-US"/>
        </w:rPr>
        <w:t>Student</w:t>
      </w:r>
      <w:r>
        <w:rPr>
          <w:rFonts w:eastAsia="MS Mincho;ＭＳ 明朝"/>
        </w:rPr>
        <w:t xml:space="preserve"> будут две записи, одна в таблице студентов, вторая – в таблице персон. Для экземпляра </w:t>
      </w:r>
      <w:r>
        <w:rPr>
          <w:rFonts w:eastAsia="MS Mincho;ＭＳ 明朝"/>
          <w:lang w:val="en-US"/>
        </w:rPr>
        <w:t>StudentEmployee</w:t>
      </w:r>
      <w:r>
        <w:rPr>
          <w:rFonts w:eastAsia="MS Mincho;ＭＳ 明朝"/>
        </w:rPr>
        <w:t xml:space="preserve"> – четыре записи, по одной в каждой таблице. При чем у всех их будет одинаковое значение первичного ключа – идентификатора. Рассматривая запись из таблицы персон можно узнать реальный тип текущего объекта и по значению идентификатора найти в других таблицах значения дополнительных атрибутов этого объекта. При таком подходе между таблицами есть ограничения целостности, например, если удаляется запись о персоне, следует удалить связанные записи из других таблиц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3440" cy="157988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Рис. Пример применения стратегии «Для каждого класса своя таблица».</w:t>
      </w:r>
    </w:p>
    <w:p>
      <w:pPr>
        <w:pStyle w:val="Normal"/>
        <w:rPr/>
      </w:pPr>
      <w:r>
        <w:rPr>
          <w:rFonts w:eastAsia="MS Mincho;ＭＳ 明朝"/>
        </w:rPr>
        <w:t>При втором подходе используется общая разреженная таблица. В ней также для каждой записи хранится ее тип. Неудобство состоит в том, что для любой записи о персоне есть риск «залезть» в поля, принадлежащие не классу объекта, а его подклассу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05500" cy="82867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Рис. Пример применения стратегии «Для всей иерархии одна таблица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Третий подход позволяет по сравнению с первой стратегией сэкономить одну таблицу – </w:t>
      </w:r>
      <w:r>
        <w:rPr>
          <w:rFonts w:eastAsia="MS Mincho;ＭＳ 明朝"/>
          <w:lang w:val="en-US"/>
        </w:rPr>
        <w:t>Person</w:t>
      </w:r>
      <w:r>
        <w:rPr>
          <w:rFonts w:eastAsia="MS Mincho;ＭＳ 明朝"/>
        </w:rPr>
        <w:t xml:space="preserve">. Поскольку класс </w:t>
      </w:r>
      <w:r>
        <w:rPr>
          <w:rFonts w:eastAsia="MS Mincho;ＭＳ 明朝"/>
          <w:lang w:val="en-US"/>
        </w:rPr>
        <w:t>Person</w:t>
      </w:r>
      <w:r>
        <w:rPr>
          <w:rFonts w:eastAsia="MS Mincho;ＭＳ 明朝"/>
        </w:rPr>
        <w:t xml:space="preserve"> абстрактный, то экземпляров у него нет, значит, значения атрибутов персон можно хранить в таблицах непосредственных потомков этого класса – </w:t>
      </w:r>
      <w:r>
        <w:rPr>
          <w:rFonts w:eastAsia="MS Mincho;ＭＳ 明朝"/>
          <w:lang w:val="en-US"/>
        </w:rPr>
        <w:t>Student</w:t>
      </w:r>
      <w:r>
        <w:rPr>
          <w:rFonts w:eastAsia="MS Mincho;ＭＳ 明朝"/>
        </w:rPr>
        <w:t xml:space="preserve"> и </w:t>
      </w:r>
      <w:r>
        <w:rPr>
          <w:rFonts w:eastAsia="MS Mincho;ＭＳ 明朝"/>
          <w:lang w:val="en-US"/>
        </w:rPr>
        <w:t>Employee</w:t>
      </w:r>
      <w:r>
        <w:rPr>
          <w:rFonts w:eastAsia="MS Mincho;ＭＳ 明朝"/>
        </w:rPr>
        <w:t xml:space="preserve">. Для каждого студента или сотрудника будет храниться единственная запись в соответствующей таблице. Для </w:t>
      </w:r>
      <w:r>
        <w:rPr>
          <w:rFonts w:eastAsia="MS Mincho;ＭＳ 明朝"/>
          <w:lang w:val="en-US"/>
        </w:rPr>
        <w:t>StudentEmployee</w:t>
      </w:r>
      <w:r>
        <w:rPr>
          <w:rFonts w:eastAsia="MS Mincho;ＭＳ 明朝"/>
        </w:rPr>
        <w:t xml:space="preserve"> – три записи, по одной в каждой из трёх таблиц. Некоторое неудобство состоит в том, что атрибуты персон у каждого такого объекта хранятся дважды, нужно следить, чтобы значения, лежащие там, совпадали. Для выдачи всех персон (т. е. студентов, сотрудников и работающих студентов) в БД будет создан запрос, объединяющий записи таблиц </w:t>
      </w:r>
      <w:r>
        <w:rPr>
          <w:rFonts w:eastAsia="MS Mincho;ＭＳ 明朝"/>
          <w:lang w:val="en-US"/>
        </w:rPr>
        <w:t>Student</w:t>
      </w:r>
      <w:r>
        <w:rPr>
          <w:rFonts w:eastAsia="MS Mincho;ＭＳ 明朝"/>
        </w:rPr>
        <w:t xml:space="preserve"> и </w:t>
      </w:r>
      <w:r>
        <w:rPr>
          <w:rFonts w:eastAsia="MS Mincho;ＭＳ 明朝"/>
          <w:lang w:val="en-US"/>
        </w:rPr>
        <w:t>Employee</w:t>
      </w:r>
      <w:r>
        <w:rPr>
          <w:rFonts w:eastAsia="MS Mincho;ＭＳ 明朝"/>
        </w:rPr>
        <w:t xml:space="preserve">. При объединении следует исключить дубли, возникающие для каждого объекта </w:t>
      </w:r>
      <w:r>
        <w:rPr>
          <w:rFonts w:eastAsia="MS Mincho;ＭＳ 明朝"/>
          <w:lang w:val="en-US"/>
        </w:rPr>
        <w:t>StudentEmployee</w:t>
      </w:r>
      <w:r>
        <w:rPr>
          <w:rFonts w:eastAsia="MS Mincho;ＭＳ 明朝"/>
        </w:rPr>
        <w:t>. Как и в первом подходе, в каждой записи хранится реальный тип объекта.</w:t>
      </w:r>
    </w:p>
    <w:p>
      <w:pPr>
        <w:pStyle w:val="Normal"/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19575" cy="2124075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Рис. Пример применения стратегии «Таблицы только для конкретных классов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Четвертый путь дает две таблицы (студентов и служащих) и два объединяющих запроса (один для персон, второй для студентов-служащих). То, что в предыдущем случае хранилось в таблице </w:t>
      </w:r>
      <w:bookmarkStart w:id="0" w:name="OLE_LINK1"/>
      <w:r>
        <w:rPr>
          <w:rFonts w:eastAsia="MS Mincho;ＭＳ 明朝"/>
          <w:lang w:val="en-US"/>
        </w:rPr>
        <w:t>StudentEmployee</w:t>
      </w:r>
      <w:bookmarkEnd w:id="0"/>
      <w:r>
        <w:rPr>
          <w:rFonts w:eastAsia="MS Mincho;ＭＳ 明朝"/>
        </w:rPr>
        <w:t xml:space="preserve">, теперь помещается в одну из двух оставшихся таблиц, которая становится разреженной. Например, в таблице студентов предусмотрены столбцы для хранения атрибутов классов </w:t>
      </w:r>
      <w:r>
        <w:rPr>
          <w:rFonts w:eastAsia="MS Mincho;ＭＳ 明朝"/>
          <w:lang w:val="en-US"/>
        </w:rPr>
        <w:t>Person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tudent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tudentEmployee</w:t>
      </w:r>
      <w:r>
        <w:rPr>
          <w:rFonts w:eastAsia="MS Mincho;ＭＳ 明朝"/>
        </w:rPr>
        <w:t xml:space="preserve">, в отдельном столбце хранится реальный тип объекта. В таблице </w:t>
      </w:r>
      <w:r>
        <w:rPr>
          <w:rFonts w:eastAsia="MS Mincho;ＭＳ 明朝"/>
          <w:lang w:val="en-US"/>
        </w:rPr>
        <w:t>Employee</w:t>
      </w:r>
      <w:r>
        <w:rPr>
          <w:rFonts w:eastAsia="MS Mincho;ＭＳ 明朝"/>
        </w:rPr>
        <w:t xml:space="preserve"> – </w:t>
      </w:r>
      <w:r>
        <w:rPr>
          <w:rFonts w:eastAsia="MS Mincho;ＭＳ 明朝"/>
          <w:lang w:val="en-US"/>
        </w:rPr>
        <w:t>Person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Employee</w:t>
      </w:r>
      <w:r>
        <w:rPr>
          <w:rFonts w:eastAsia="MS Mincho;ＭＳ 明朝"/>
        </w:rPr>
        <w:t xml:space="preserve">. Для каждого экземпляра </w:t>
      </w:r>
      <w:r>
        <w:rPr>
          <w:rFonts w:eastAsia="MS Mincho;ＭＳ 明朝"/>
          <w:lang w:val="en-US"/>
        </w:rPr>
        <w:t>StudentEmployee</w:t>
      </w:r>
      <w:r>
        <w:rPr>
          <w:rFonts w:eastAsia="MS Mincho;ＭＳ 明朝"/>
        </w:rPr>
        <w:t xml:space="preserve"> будут храниться две записи, по одной в каждой таблице, с одинаковыми значениями первичного ключа.</w:t>
      </w:r>
    </w:p>
    <w:p>
      <w:pPr>
        <w:pStyle w:val="Normal"/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95850" cy="147637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Рис. Пример применения стратегии «Таблицы только для различных конкретных классов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Для изображения схем БД в виде диаграмм классов применяется специализированный набор стереотипов – профиль. </w:t>
      </w:r>
    </w:p>
    <w:p>
      <w:pPr>
        <w:pStyle w:val="Normal"/>
        <w:rPr/>
      </w:pPr>
      <w:r>
        <w:rPr/>
        <w:t>Таблица изображается как класс со стереотипом &lt;&lt;</w:t>
      </w:r>
      <w:r>
        <w:rPr>
          <w:lang w:val="en-US"/>
        </w:rPr>
        <w:t>table</w:t>
      </w:r>
      <w:r>
        <w:rPr/>
        <w:t xml:space="preserve">&gt;&gt;. </w:t>
      </w:r>
      <w:r>
        <w:rPr>
          <w:lang w:val="en-US"/>
        </w:rPr>
        <w:t>SQL</w:t>
      </w:r>
      <w:r>
        <w:rPr/>
        <w:t>-запросы также изображаются классами со стереотипом &lt;&lt;</w:t>
      </w:r>
      <w:r>
        <w:rPr>
          <w:lang w:val="en-US"/>
        </w:rPr>
        <w:t>view</w:t>
      </w:r>
      <w:r>
        <w:rPr/>
        <w:t>&gt;&gt; (на диаграмме отсутствуют). Столбцы таблиц представлены атрибутами классов-таблиц. Используются стереотипы &lt;&lt;</w:t>
      </w:r>
      <w:r>
        <w:rPr>
          <w:lang w:val="en-US"/>
        </w:rPr>
        <w:t>column</w:t>
      </w:r>
      <w:r>
        <w:rPr/>
        <w:t>&gt;&gt; (обычный столбец) &lt;&lt;</w:t>
      </w:r>
      <w:r>
        <w:rPr>
          <w:lang w:val="en-US"/>
        </w:rPr>
        <w:t>PK</w:t>
      </w:r>
      <w:r>
        <w:rPr/>
        <w:t>&gt;&gt; (столбец, входящий в первичный ключ), &lt;&lt;</w:t>
      </w:r>
      <w:r>
        <w:rPr>
          <w:lang w:val="en-US"/>
        </w:rPr>
        <w:t>FK</w:t>
      </w:r>
      <w:r>
        <w:rPr/>
        <w:t>&gt;&gt; (столбец, входящий во внешний ключ), &lt;&lt;</w:t>
      </w:r>
      <w:r>
        <w:rPr>
          <w:lang w:val="en-US"/>
        </w:rPr>
        <w:t>PK</w:t>
      </w:r>
      <w:r>
        <w:rPr/>
        <w:t>,</w:t>
      </w:r>
      <w:r>
        <w:rPr>
          <w:lang w:val="en-US"/>
        </w:rPr>
        <w:t>FK</w:t>
      </w:r>
      <w:r>
        <w:rPr/>
        <w:t>&gt;&gt; (столбец, входящий в первичный и во внешний ключ помечается двумя стереотипами). «Операции» таблиц моделируют ограничения или хранимые процедуры. Связи между таблицами моделируются как ассоциации между классами. Стереотипы связей &lt;&lt;</w:t>
      </w:r>
      <w:r>
        <w:rPr>
          <w:lang w:val="en-US"/>
        </w:rPr>
        <w:t>identifying</w:t>
      </w:r>
      <w:r>
        <w:rPr/>
        <w:t>&gt;&gt; (идентифицирующая), &lt;&lt;</w:t>
      </w:r>
      <w:r>
        <w:rPr>
          <w:lang w:val="en-US"/>
        </w:rPr>
        <w:t>non</w:t>
      </w:r>
      <w:r>
        <w:rPr/>
        <w:t>-</w:t>
      </w:r>
      <w:r>
        <w:rPr>
          <w:lang w:val="en-US"/>
        </w:rPr>
        <w:t>identifying</w:t>
      </w:r>
      <w:r>
        <w:rPr/>
        <w:t>&gt;&gt; (не идентифицирующая). Связь является идентифицирующей, если первичный ключ связанной таблицы включает в себя её внешний ключ. В остальных случаях она  не идентифицирующая. Для отображения ограничений целостности связь может моделироваться композицией. Направления связей не указывают, так как связи между таблицами всегда двунаправле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ссмотрим примеры.</w:t>
      </w:r>
    </w:p>
    <w:p>
      <w:pPr>
        <w:pStyle w:val="Normal"/>
        <w:rPr/>
      </w:pPr>
      <w:r>
        <w:rPr>
          <w:rFonts w:eastAsia="MS Mincho;ＭＳ 明朝"/>
        </w:rPr>
        <w:t xml:space="preserve">В системе обработки заказов есть два устойчивых класса: </w:t>
      </w:r>
      <w:r>
        <w:rPr>
          <w:rFonts w:eastAsia="MS Mincho;ＭＳ 明朝"/>
          <w:lang w:val="en-US"/>
        </w:rPr>
        <w:t>Order</w:t>
      </w:r>
      <w:r>
        <w:rPr>
          <w:rFonts w:eastAsia="MS Mincho;ＭＳ 明朝"/>
        </w:rPr>
        <w:t xml:space="preserve"> и </w:t>
      </w:r>
      <w:r>
        <w:rPr>
          <w:rFonts w:eastAsia="MS Mincho;ＭＳ 明朝"/>
          <w:lang w:val="en-US"/>
        </w:rPr>
        <w:t>OrderItem</w:t>
      </w:r>
      <w:r>
        <w:rPr>
          <w:rFonts w:eastAsia="MS Mincho;ＭＳ 明朝"/>
        </w:rPr>
        <w:t>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934075" cy="3286125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к как мощности композиции «1 к 1..*», дополнительная таблица не нужна. Схема БД, полученная при объектно-реляционном отображении, выглядит так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7525</wp:posOffset>
            </wp:positionH>
            <wp:positionV relativeFrom="paragraph">
              <wp:posOffset>43815</wp:posOffset>
            </wp:positionV>
            <wp:extent cx="4905375" cy="1952625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но схеме БД, каждая запись о заказе состоит из 6 столбцов, один из которых является первичным ключом (&lt;&lt;PK&gt;&gt;). Столбцы для хранения статических и выводимых атрибутов не заводятся, их можно вычислять запросами. Как "операция" таблицы TableOrder моделируется ограничение первичного ключа. Позиции заказа хранятся в отдельной таблице TableOrderItem. В этой таблице 5 столбцов, один из которых является частью первичного ключа (&lt;&lt;PK&gt;&gt;), а другой – и частью первичного ключа, и внешним ключом (&lt;&lt;FK&gt;&gt;). В таблицу добавлены ограничения первичного и внешнего ключа и ограничение индекса. Связь между таблицами идентифицирующая, так как часть первичного ключа входит во внешний ключ. Одному объекту – экземпляру класса Order – будут соответствовать одна запись в таблице TableOrder и связанные с ней записи в таблице TableOrderItem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08025</wp:posOffset>
            </wp:positionH>
            <wp:positionV relativeFrom="paragraph">
              <wp:posOffset>353695</wp:posOffset>
            </wp:positionV>
            <wp:extent cx="4524375" cy="4048125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ругой пример из системы регистрации на курсы. Диаграмма с устойчивыми классами:</w:t>
      </w:r>
    </w:p>
    <w:p>
      <w:pPr>
        <w:pStyle w:val="Normal"/>
        <w:rPr/>
      </w:pPr>
      <w:r>
        <w:rPr/>
        <w:t>Схему БД получим, используя стратегию «для каждого класса своя таблица» и не объединяя таблицы студентов и классификаций (хотя связь «1 к 1» позволяет это сделать). Полученная в результате объектно-реляционного отображения схема выглядит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76750" cy="3143250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но схеме БД, каждая запись о студенте состоит из 3 столбцов, один из которых является первичным ключом (&lt;&lt;PK&gt;&gt;). Как «операция» таблицы TableStudent моделируется ограничение первичного ключа. Классификация студента хранится в отдельной таблице TableClassification. В этой таблице единственный служебный столбец, являющийся и первичным, и внешним ключом (&lt;&lt;PK,FK&gt;&gt;). В таблицу добавлены ограничения первичного и внешнего ключа, ограничение индекса и ограничение уникальности, определяющее, что с каждой записью классификации связана ровно одна запись из одной из двух оставшихся таблиц. Эти две таблицы для подклассов. Помимо собственных столбцов в них есть служебный, являющийся и первичным и внешним ключом (два стереотипа &lt;&lt;PK&gt;&gt;, &lt;&lt;FK&gt;&gt;). В каждой из двух таблиц добавлены 3 «операции»-ограничения: индекс, первичный и внешний ключ. Все связи идентифицирующие, так как всюду первичный ключ входит во внешний.</w:t>
      </w:r>
    </w:p>
    <w:p>
      <w:pPr>
        <w:pStyle w:val="Normal"/>
        <w:rPr/>
      </w:pPr>
      <w:r>
        <w:rPr/>
        <w:t>Одному объекту – экземпляру класса Student – будут соответствовать три запис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запись в таблице TableStuden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вязанная с ней запись в таблице TableClassificatio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eastAsia="MS Mincho;ＭＳ 明朝"/>
        </w:rPr>
      </w:pPr>
      <w:r>
        <w:rPr/>
        <w:t>запись в одной из двух оставшихся таблиц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Можно упростить схему, убрав таблицу </w:t>
      </w:r>
      <w:r>
        <w:rPr>
          <w:rFonts w:eastAsia="MS Mincho;ＭＳ 明朝"/>
          <w:lang w:val="en-US"/>
        </w:rPr>
        <w:t>TableClassification</w:t>
      </w:r>
      <w:r>
        <w:rPr>
          <w:rFonts w:eastAsia="MS Mincho;ＭＳ 明朝"/>
        </w:rPr>
        <w:t xml:space="preserve"> и связав таблицу </w:t>
      </w:r>
      <w:r>
        <w:rPr>
          <w:rFonts w:eastAsia="MS Mincho;ＭＳ 明朝"/>
          <w:lang w:val="en-US"/>
        </w:rPr>
        <w:t>TableStudent</w:t>
      </w:r>
      <w:r>
        <w:rPr>
          <w:rFonts w:eastAsia="MS Mincho;ＭＳ 明朝"/>
        </w:rPr>
        <w:t xml:space="preserve"> с таблицами </w:t>
      </w:r>
      <w:r>
        <w:rPr>
          <w:rFonts w:eastAsia="MS Mincho;ＭＳ 明朝"/>
          <w:lang w:val="en-US"/>
        </w:rPr>
        <w:t>TableFullTimeClassification</w:t>
      </w:r>
      <w:r>
        <w:rPr>
          <w:rFonts w:eastAsia="MS Mincho;ＭＳ 明朝"/>
        </w:rPr>
        <w:t xml:space="preserve"> и </w:t>
      </w:r>
      <w:r>
        <w:rPr>
          <w:rFonts w:eastAsia="MS Mincho;ＭＳ 明朝"/>
          <w:lang w:val="en-US"/>
        </w:rPr>
        <w:t>TablePartTimeClassification</w:t>
      </w:r>
      <w:r>
        <w:rPr>
          <w:rFonts w:eastAsia="MS Mincho;ＭＳ 明朝"/>
        </w:rPr>
        <w:t xml:space="preserve"> напрямую.</w:t>
      </w:r>
    </w:p>
    <w:p>
      <w:pPr>
        <w:pStyle w:val="Heading2"/>
        <w:ind w:hanging="0"/>
        <w:rPr>
          <w:rFonts w:eastAsia="MS Mincho;ＭＳ 明朝"/>
        </w:rPr>
      </w:pPr>
      <w:r>
        <w:rPr/>
        <w:t>Литература к лекции 9</w:t>
      </w:r>
    </w:p>
    <w:p>
      <w:pPr>
        <w:pStyle w:val="Normal"/>
        <w:numPr>
          <w:ilvl w:val="0"/>
          <w:numId w:val="4"/>
        </w:numPr>
        <w:rPr/>
      </w:pPr>
      <w:r>
        <w:rPr/>
        <w:t>Рамбо Дж., Блаха М. U</w:t>
      </w:r>
      <w:r>
        <w:rPr>
          <w:lang w:val="en-US"/>
        </w:rPr>
        <w:t>ML</w:t>
      </w:r>
      <w:r>
        <w:rPr/>
        <w:t xml:space="preserve"> 2.0. Объектно-ориентированное моделирование и разработка. 2-е изд.: Пер. с англ. – СПб.: Питер, 2007. – Глава 19.</w:t>
      </w:r>
    </w:p>
    <w:p>
      <w:pPr>
        <w:pStyle w:val="Normal"/>
        <w:numPr>
          <w:ilvl w:val="0"/>
          <w:numId w:val="4"/>
        </w:numPr>
        <w:rPr/>
      </w:pPr>
      <w:r>
        <w:rPr/>
        <w:t>Мацяшек Л. А. Анализ и проектирование информационных систем с помощью UML 2.0 –</w:t>
      </w:r>
      <w:r>
        <w:rPr>
          <w:lang w:val="en-US"/>
        </w:rPr>
        <w:t xml:space="preserve"> СПб</w:t>
      </w:r>
      <w:r>
        <w:rPr/>
        <w:t>.</w:t>
      </w:r>
      <w:r>
        <w:rPr>
          <w:lang w:val="en-US"/>
        </w:rPr>
        <w:t>:</w:t>
      </w:r>
      <w:r>
        <w:rPr/>
        <w:t xml:space="preserve"> Вильямс, 2008 – § 10.9. </w:t>
      </w:r>
    </w:p>
    <w:p>
      <w:pPr>
        <w:pStyle w:val="Normal"/>
        <w:numPr>
          <w:ilvl w:val="0"/>
          <w:numId w:val="4"/>
        </w:numPr>
        <w:rPr/>
      </w:pPr>
      <w:r>
        <w:rPr/>
        <w:t>Фаулер М. Архитектура корпоративных программных приложений. – М.: Вильямс, 2007.</w:t>
      </w:r>
    </w:p>
    <w:p>
      <w:pPr>
        <w:pStyle w:val="Normal"/>
        <w:numPr>
          <w:ilvl w:val="0"/>
          <w:numId w:val="4"/>
        </w:numPr>
        <w:rPr/>
      </w:pPr>
      <w:r>
        <w:rPr/>
        <w:t>Вендров А. М. Проектирование программного обеспечения экономических информационных систем. 2-е изд. – М.: Финансы и статистика, 2005. – Глава 4.</w:t>
      </w:r>
    </w:p>
    <w:p>
      <w:pPr>
        <w:pStyle w:val="Heading1"/>
        <w:spacing w:before="240" w:after="60"/>
        <w:ind w:hanging="0"/>
        <w:rPr>
          <w:lang w:val="en-US"/>
        </w:rPr>
      </w:pPr>
      <w:r>
        <w:rPr>
          <w:lang w:val="en-US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  <w:spacing w:lineRule="auto" w:line="240"/>
      <w:ind w:hanging="0"/>
      <w:jc w:val="left"/>
    </w:pPr>
    <w:rPr>
      <w:sz w:val="2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53:00Z</dcterms:created>
  <dc:creator>Малышко</dc:creator>
  <dc:description/>
  <cp:keywords/>
  <dc:language>en-US</dc:language>
  <cp:lastModifiedBy>Малышко</cp:lastModifiedBy>
  <cp:lastPrinted>2006-11-06T12:50:00Z</cp:lastPrinted>
  <dcterms:modified xsi:type="dcterms:W3CDTF">2011-11-15T12:16:00Z</dcterms:modified>
  <cp:revision>12</cp:revision>
  <dc:subject/>
  <dc:title>Краткие конспекты лекций по курсу «Объектно-ориентированный анализ и проектирование»</dc:title>
</cp:coreProperties>
</file>