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rFonts w:eastAsia="MS Mincho;ＭＳ 明朝"/>
        </w:rPr>
        <w:t>Лекция 1</w:t>
      </w:r>
      <w:r>
        <w:rPr>
          <w:rFonts w:eastAsia="MS Mincho;ＭＳ 明朝"/>
          <w:lang w:val="en-US"/>
        </w:rPr>
        <w:t>1</w:t>
      </w:r>
      <w:r>
        <w:rPr>
          <w:rFonts w:eastAsia="MS Mincho;ＭＳ 明朝"/>
        </w:rPr>
        <w:t xml:space="preserve">. Технология создания программного обеспечения. </w:t>
      </w:r>
      <w:r>
        <w:rPr>
          <w:rFonts w:eastAsia="MS Mincho;ＭＳ 明朝"/>
          <w:lang w:val="en-US"/>
        </w:rPr>
        <w:t>Ration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Unified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rocess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>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en-US"/>
        </w:rPr>
        <w:t>Основные определения:</w:t>
      </w:r>
    </w:p>
    <w:p>
      <w:pPr>
        <w:pStyle w:val="Normal"/>
        <w:rPr/>
      </w:pPr>
      <w:r>
        <w:rPr>
          <w:rFonts w:eastAsia="MS Mincho;ＭＳ 明朝"/>
          <w:i/>
        </w:rPr>
        <w:t>Технология создания ПО</w:t>
      </w:r>
      <w:r>
        <w:rPr>
          <w:rFonts w:eastAsia="MS Mincho;ＭＳ 明朝"/>
        </w:rPr>
        <w:t xml:space="preserve"> (ТС ПО) – это упорядоченная совокупность взаимосвязанных технологических процессов в рамках ЖЦ ПО.</w:t>
      </w:r>
    </w:p>
    <w:p>
      <w:pPr>
        <w:pStyle w:val="Normal"/>
        <w:rPr/>
      </w:pPr>
      <w:r>
        <w:rPr>
          <w:rFonts w:eastAsia="MS Mincho;ＭＳ 明朝"/>
          <w:i/>
        </w:rPr>
        <w:t>Технологический процесс</w:t>
      </w:r>
      <w:r>
        <w:rPr>
          <w:rFonts w:eastAsia="MS Mincho;ＭＳ 明朝"/>
        </w:rPr>
        <w:t xml:space="preserve"> – это совокупность взаимосвязанных технологических операций.</w:t>
      </w:r>
    </w:p>
    <w:p>
      <w:pPr>
        <w:pStyle w:val="Normal"/>
        <w:rPr/>
      </w:pPr>
      <w:r>
        <w:rPr>
          <w:rFonts w:eastAsia="MS Mincho;ＭＳ 明朝"/>
          <w:i/>
        </w:rPr>
        <w:t>Технологическая операция</w:t>
      </w:r>
      <w:r>
        <w:rPr>
          <w:rFonts w:eastAsia="MS Mincho;ＭＳ 明朝"/>
        </w:rPr>
        <w:t xml:space="preserve"> – это основная единица работы, выполняемая определенной ролью, которая: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одразумевает четко определенную ответственность роли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дает четко определенный результат (набор рабочих продуктов), базирующийся на определенных исходных данных (другом наборе рабочих продуктов)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представляет собой единицу работы с жестко определенными границами, которые устанавливаются при планировании проекта.</w:t>
      </w:r>
    </w:p>
    <w:p>
      <w:pPr>
        <w:pStyle w:val="Normal"/>
        <w:rPr/>
      </w:pPr>
      <w:r>
        <w:rPr>
          <w:rFonts w:eastAsia="MS Mincho;ＭＳ 明朝"/>
          <w:i/>
        </w:rPr>
        <w:t>Рабочий продукт</w:t>
      </w:r>
      <w:r>
        <w:rPr>
          <w:rFonts w:eastAsia="MS Mincho;ＭＳ 明朝"/>
        </w:rPr>
        <w:t xml:space="preserve"> – информационная или материальная сущность, которая создается, модифицируется или используется в некоторой технологической операции (модель, документ, код, тест и т.п.).</w:t>
      </w:r>
    </w:p>
    <w:p>
      <w:pPr>
        <w:pStyle w:val="Normal"/>
        <w:rPr/>
      </w:pPr>
      <w:r>
        <w:rPr>
          <w:rFonts w:eastAsia="MS Mincho;ＭＳ 明朝"/>
          <w:i/>
        </w:rPr>
        <w:t>Роль</w:t>
      </w:r>
      <w:r>
        <w:rPr>
          <w:rFonts w:eastAsia="MS Mincho;ＭＳ 明朝"/>
        </w:rPr>
        <w:t xml:space="preserve"> – определение поведения и обязанностей отдельного лица или группы лиц в среде организации-разработчика ПО, осуществляющих деятельность в рамках некоторого технологического процесса и ответственных за определенные рабочие продукты. </w:t>
      </w:r>
    </w:p>
    <w:p>
      <w:pPr>
        <w:pStyle w:val="Normal"/>
        <w:rPr/>
      </w:pPr>
      <w:r>
        <w:rPr>
          <w:rFonts w:eastAsia="MS Mincho;ＭＳ 明朝"/>
          <w:i/>
        </w:rPr>
        <w:t>Руководство</w:t>
      </w:r>
      <w:r>
        <w:rPr>
          <w:rFonts w:eastAsia="MS Mincho;ＭＳ 明朝"/>
        </w:rPr>
        <w:t xml:space="preserve"> – практическое руководство по выполнению одной или совокупности технологических операций. Руководства включают методические материалы, инструкции, нормативы, стандарты и критерии оценки качества рабочих продукт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1540</wp:posOffset>
            </wp:positionH>
            <wp:positionV relativeFrom="paragraph">
              <wp:posOffset>554990</wp:posOffset>
            </wp:positionV>
            <wp:extent cx="4157980" cy="301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Инструментальное средство</w:t>
      </w:r>
      <w:r>
        <w:rPr>
          <w:rFonts w:eastAsia="MS Mincho;ＭＳ 明朝"/>
        </w:rPr>
        <w:t xml:space="preserve"> (CASE-средство) – программное средство, обеспечивающее автоматизированную поддержку деятельности, выполняемой в рамках технологических операций.</w:t>
      </w:r>
    </w:p>
    <w:p>
      <w:pPr>
        <w:pStyle w:val="Normal"/>
        <w:rPr/>
      </w:pPr>
      <w:r>
        <w:rPr>
          <w:rFonts w:eastAsia="MS Mincho;ＭＳ 明朝"/>
        </w:rPr>
        <w:t>Основным требованием, предъявляемым к современным ТС ПО, является их соответствие стандартам жизненного цикла (ЖЦ) ПО и оценкой технологической зрелости организаций-разработчиков (ISO 12207, ISO 9000, CMM и др.). Согласно этим нормативам, ТС ПО должна поддерживать полный набор процессов ЖЦ, к которым относятся: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требованиями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анализ и проектирование ПО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разработка ПО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эксплуатация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сопровожде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документирова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конфигурацией и изменениями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тестирование;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правление проек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нота поддержки процессов ЖЦ ПО должна поддерживаться комплексом инструментальных средств (CASE-средств). Также есть ряд других требований: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адаптируемость к условиям применения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оддержка поставщика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ростота использования;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удовлетворительные стоимостные характеристики.</w:t>
      </w:r>
    </w:p>
    <w:p>
      <w:pPr>
        <w:pStyle w:val="Normal"/>
        <w:rPr/>
      </w:pPr>
      <w:r>
        <w:rPr>
          <w:rFonts w:eastAsia="MS Mincho;ＭＳ 明朝"/>
        </w:rPr>
        <w:t>В качестве примера ТС ПО рассмотрим Rational Unified Process (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459230</wp:posOffset>
            </wp:positionV>
            <wp:extent cx="5151755" cy="3958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RUP является развитием процесса разработки, принятого в компании Ericsson в 70-х–80-х годах XX века. Эта модель была создана Джекобсоном (Ivar Jacobson), впоследствии, в 1987, основавшим собственную компанию Objectory AB именно для развития технологического процесса разработки ПО как отдельного продукта, который можно было бы переносить в другие организации. После вливания Objectory в Rational в 1995 разработки Джекобсона были интегрированы с работами Ройса (Walker Royce), Крачтена (Philippe Kruchten) и Буча (Grady Booch), а также с развивавшимся параллельно универсальным языком моделирования (Unified Modeling Language, UML).</w:t>
      </w:r>
    </w:p>
    <w:p>
      <w:pPr>
        <w:pStyle w:val="Normal"/>
        <w:rPr/>
      </w:pPr>
      <w:r>
        <w:rPr>
          <w:rFonts w:eastAsia="MS Mincho;ＭＳ 明朝"/>
        </w:rPr>
        <w:t>RUP в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 xml:space="preserve">значительной степени соответствует указанным выше требованиям. Основными принципами </w:t>
      </w:r>
      <w:r>
        <w:rPr>
          <w:rFonts w:eastAsia="MS Mincho;ＭＳ 明朝"/>
          <w:lang w:val="en-US"/>
        </w:rPr>
        <w:t xml:space="preserve">RUP </w:t>
      </w:r>
      <w:r>
        <w:rPr>
          <w:rFonts w:eastAsia="MS Mincho;ＭＳ 明朝"/>
        </w:rPr>
        <w:t>являются:</w:t>
      </w:r>
    </w:p>
    <w:p>
      <w:pPr>
        <w:pStyle w:val="Normal"/>
        <w:numPr>
          <w:ilvl w:val="0"/>
          <w:numId w:val="2"/>
        </w:numPr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аннее определение рисков и выработка ответных мер.</w:t>
      </w:r>
      <w:r>
        <w:rPr>
          <w:rFonts w:eastAsia="MS Mincho;ＭＳ 明朝"/>
        </w:rPr>
        <w:t xml:space="preserve"> В начале каждой стадии ЖЦ составляется список рисков (примеры: неосвоенная СП, интеграция с унаследованным кодом, орг. проблемы). По каждому риску из списка составляется перечень ответных мер. RUP учитывает изменчивость рисков – на разных этапах проекта списки рисков разны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Выполнение требований заказчиков. </w:t>
      </w:r>
      <w:r>
        <w:rPr>
          <w:rFonts w:eastAsia="MS Mincho;ＭＳ 明朝"/>
        </w:rPr>
        <w:t>Требования описываются вариантами использования. Варианты использования – это отправная точка создания для модели анализа и проектной модели. Планирование и управление проектом ведется на основе вариантов использования. Варианты использования являются «сырьем» для тестов и пользовательской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Концентрация на работающем коде. </w:t>
      </w:r>
      <w:r>
        <w:rPr>
          <w:rFonts w:eastAsia="MS Mincho;ＭＳ 明朝"/>
        </w:rPr>
        <w:t>Прогресс проекта оценивается по тому, какая часть системы готова и работает. Практика – лучший критерий проверки правильности того или иного решения. Все рабочие продукты проекта за исключением работающего кода являются вспомогательными, поэтому не следует слепо их создавать лишь из-за того, что они указаны в руководствах по RUP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Готовность к изменениям с самого начала проекта и управление ими. </w:t>
      </w:r>
      <w:r>
        <w:rPr>
          <w:rFonts w:eastAsia="MS Mincho;ＭＳ 明朝"/>
        </w:rPr>
        <w:t xml:space="preserve">Система слишком сложна, чтобы с самого начала получить верное и окончательное проектное решение. Изменения позволяют улучшать принятые решения. Итеративный процесс позволяет исправлять дефекты, допущенные на ранних итерациях. Стоимость изменений в ходе проекта увеличивается. Управление изменениями позволяет уложиться в бюджет и сроки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Сборка системы из компонентов. </w:t>
      </w:r>
      <w:r>
        <w:rPr>
          <w:rFonts w:eastAsia="MS Mincho;ＭＳ 明朝"/>
        </w:rPr>
        <w:t>Компонентная архитектура позволяет воспользоваться преимуществами инкапсуляции: повышает модифицируемость системы и возможности повторного использования ее частей. Стоимость разработки системы может быть снижена за счет использования компонентных платформ (J2EE, .NET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Визуальное моделирование. </w:t>
      </w:r>
      <w:r>
        <w:rPr>
          <w:rFonts w:eastAsia="MS Mincho;ＭＳ 明朝"/>
        </w:rPr>
        <w:t>Графические модели более наглядны, удобны чем тексты на естественных и формальных языках. UML – стандартный язык, так что модели понятны большой аудитории (состоящей не только из людей, но и из CASE-средств), по той же причине имеется больше возможностей для повторного использования модел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</w:rPr>
        <w:t xml:space="preserve">Обеспечение качества в течение всего ЖЦ. </w:t>
      </w:r>
      <w:r>
        <w:rPr>
          <w:rFonts w:eastAsia="MS Mincho;ＭＳ 明朝"/>
        </w:rPr>
        <w:t>Используется упреждающее тестирование, лозунг которого: «Тесты раньше программ!» Регрессионное тестирование и первоочередная реализация приоритетных вариантов использования обеспечивают надежность ключевой функциональности системы. Качество создается в течение всего жизненного цикла за счет того, что все рабочие продукты критически оцениваются при рецензировании.</w:t>
      </w:r>
    </w:p>
    <w:p>
      <w:pPr>
        <w:pStyle w:val="Normal"/>
        <w:rPr/>
      </w:pPr>
      <w:r>
        <w:rPr>
          <w:rFonts w:eastAsia="MS Mincho;ＭＳ 明朝"/>
        </w:rPr>
        <w:t>На следующей странице на рисунке показано общее представление RUP в двух измерениях («диаграмма с горбами»)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горизонтальное измерение представляет время, отражает динамические аспекты процессов и оперирует такими понятиями, как стадии, итерации и контрольные точки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</w:rPr>
        <w:t>вертикальное измерение отражает статические аспекты процессов и оперирует такими понятиями, как виды деятельности, рабочие продукты, исполнители и дисциплины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ысота «горбов» в каждой точке проекта показывает интенсивность работ, выполняемых в рамках того или иного процесса Ж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орма горбов является примерной, не воспринимайте диаграмму буквально.</w:t>
      </w:r>
    </w:p>
    <w:p>
      <w:pPr>
        <w:pStyle w:val="Normal"/>
        <w:ind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Динамический аспек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гласно технологии RUP, ЖЦ ПО разбивается на отдельные циклы, в каждом из которых создается новое поколение продукта. Каждый цикл, в свою очередь, разбивается на четыре последовательные стади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чальная стадия (incep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разработки (elabora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конструирования (construction)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дия ввода в действие (transition).</w:t>
      </w:r>
    </w:p>
    <w:p>
      <w:pPr>
        <w:pStyle w:val="Normal"/>
        <w:rPr/>
      </w:pP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 не вполне соответствует стандарту 12207, в том смысле, что жизненный цикл 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 не включает сопровождение. Это скорее цикл создания программного средства. Существует технология </w:t>
      </w:r>
      <w:r>
        <w:rPr>
          <w:rFonts w:eastAsia="MS Mincho;ＭＳ 明朝"/>
          <w:lang w:val="en-US"/>
        </w:rPr>
        <w:t>EUP</w:t>
      </w:r>
      <w:r>
        <w:rPr>
          <w:rFonts w:eastAsia="MS Mincho;ＭＳ 明朝"/>
        </w:rPr>
        <w:t xml:space="preserve"> (корпоративный унифицированный процесс), общее представление которой включает дополнительные две стадии (эксплуатация и вывод из использования) и дополнительные два основных процесса (поддержка и корпоративное управление) и тем самым исправляет недостаток 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>.</w:t>
      </w:r>
    </w:p>
    <w:p>
      <w:pPr>
        <w:pStyle w:val="Normal"/>
        <w:jc w:val="center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5435" cy="3600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i/>
        </w:rPr>
        <w:t>Рис. Общее представление R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ая стадия завершается в четко определенной контрольной точке (milestone). В этот момент времени должны достигаться важные результаты и приниматься критически важные решения о дальнейшей разработ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выми двумя стадиями являются начальная стадия проекта и разработка. Во время начальной стадии вырабатывается бизнес-план проекта, определяется, сколько приблизительно он будет стоить и какой доход принесет. Определяются также границы проекта, и выполняется некоторый начальный анализ для оценки размеров прое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ами начальной стадии являются: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общее описание системы: основные требования к проекту, его характеристики и ограничения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ая модель вариантов использования (степень готовности - 10-20%)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ый проектный глоссарий (словарь терминов)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начальный бизнес-план;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план проекта, отражающий стадии и итераци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</w:rPr>
        <w:t>начальный прототип.</w:t>
      </w:r>
    </w:p>
    <w:p>
      <w:pPr>
        <w:pStyle w:val="Normal"/>
        <w:rPr/>
      </w:pPr>
      <w:r>
        <w:rPr>
          <w:rFonts w:eastAsia="MS Mincho;ＭＳ 明朝"/>
        </w:rPr>
        <w:t>На стадии разработки выявляется большая часть требований к системе, выполняется анализ и проектирование для построения базовой архитектуры системы, которая может в дальнейшем лишь незначительно меняться, создается план конструирования и предпринимаются меры против наибольших рисков прое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ами стадии разработки являются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</w:rPr>
        <w:t>модель вариантов использования (готовая на 80%)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перечень дополнительных требований, включая требования нефункционального характера и требования, не связанные с конкретными вариантами использования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описание базовой архитектуры будущей системы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работающий прототип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уточненный бизнес-план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S Mincho;ＭＳ 明朝"/>
        </w:rPr>
        <w:t>план разработки проекта, отражающий итерации и критерии оценки для  итерац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тадия разработки занимает около пятой части общей продолжительности проекта. </w:t>
      </w:r>
    </w:p>
    <w:p>
      <w:pPr>
        <w:pStyle w:val="Normal"/>
        <w:rPr/>
      </w:pPr>
      <w:r>
        <w:rPr>
          <w:rFonts w:eastAsia="MS Mincho;ＭＳ 明朝"/>
        </w:rPr>
        <w:t xml:space="preserve">RUP представляет собой итерационный процесс разработки, в котором система разрабатывается и реализуется по частям. На стадии конструирования построение системы выполняется в течение нескольких итераций. Каждая итерация является своего рода мини-проектом. На каждой итерации для конкретных вариантов использования выполняются анализ, проектирование, кодирование, тестирование и интеграция («мини-каскад»). Итерация завершается демонстрацией результатов пользователям и выполнением системных тестов для контроля корректности реализации. </w:t>
      </w:r>
    </w:p>
    <w:p>
      <w:pPr>
        <w:pStyle w:val="Normal"/>
        <w:rPr/>
      </w:pPr>
      <w:r>
        <w:rPr>
          <w:rFonts w:eastAsia="MS Mincho;ＭＳ 明朝"/>
        </w:rPr>
        <w:t>При итеративной разработке на каждой итерации выполняются все процессы ЖЦ, что позволяет оперативно справляться со всеми возникающими проблемами. Итерации на стадии конструирования являются одновременно инкрементными и повторяющимися. В конце каждой итерации должна выполняться полная интеграция. Интеграция может выполняться  чаще. Приложения следует интегрировать после выполнения каждой сколько-нибудь значительной части работы. Во время каждой интеграции должен выполняться полный набор тес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обенность итерационной разработки заключается в том, что она жестко ограничена временными рамками.  Сдвигать сроки недопустимо. Смысл таких ограничений в поддержании строгой дисциплины разработки и не допускать выхода проекта из-под контроля.</w:t>
      </w:r>
    </w:p>
    <w:p>
      <w:pPr>
        <w:pStyle w:val="Normal"/>
        <w:rPr/>
      </w:pPr>
      <w:r>
        <w:rPr>
          <w:rFonts w:eastAsia="MS Mincho;ＭＳ 明朝"/>
        </w:rPr>
        <w:t>Результатом стадии конструирования является начальная эксплуатационная версия программного продукта, готовая к передаче конечным пользователям. В её составе содержится как минимум следующее: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ПО, интегрированное на требуемых платформах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руководства пользователя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описание текущей реализации.</w:t>
      </w:r>
    </w:p>
    <w:p>
      <w:pPr>
        <w:pStyle w:val="Normal"/>
        <w:rPr/>
      </w:pPr>
      <w:r>
        <w:rPr>
          <w:rFonts w:eastAsia="MS Mincho;ＭＳ 明朝"/>
        </w:rPr>
        <w:t>Назначением стадии ввода в действие является доводка начальной эксплуатационной версии и передача готового продукта в распоряжение пользователей. Данная стадия включает: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бета-тестирование, позволяющее убедиться, что новая система соответствует ожиданиям пользователей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параллельное функционирование с существующей (legacy) системой, которая подлежит постепенной замене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конвертирование баз данных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оптимизацию производительности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обучение пользователей и специалистов службы сопровожд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04495</wp:posOffset>
            </wp:positionV>
            <wp:extent cx="3935095" cy="2700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На стадии ввода в действие продукт не дополняется никакой новой функциональностью. Во время нее только вылавливаются ошибки, шлифуется качеств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ерное соотношение по трудоёмкости (в человеко-часах) между стадиями представлено на диаграмме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Статический аспек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тический аспект RUP представлен четырьмя основными элементами: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роли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виды работ;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рабочие продукты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MS Mincho;ＭＳ 明朝"/>
        </w:rPr>
        <w:t>дисциплины (процессы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нятие «роль» (role) определяет поведение и ответственность личности или группы личностей, составляющих проектную команду. Одна личность может играть в проекте много различных ролей.</w:t>
      </w:r>
    </w:p>
    <w:p>
      <w:pPr>
        <w:pStyle w:val="Normal"/>
        <w:rPr/>
      </w:pPr>
      <w:r>
        <w:rPr>
          <w:rFonts w:eastAsia="MS Mincho;ＭＳ 明朝"/>
        </w:rPr>
        <w:t xml:space="preserve">Видом работы конкретного исполнителя понимается элементарная работа – технологическая опреация, выполняемая им. </w:t>
      </w:r>
    </w:p>
    <w:p>
      <w:pPr>
        <w:pStyle w:val="Normal"/>
        <w:rPr/>
      </w:pPr>
      <w:r>
        <w:rPr>
          <w:rFonts w:eastAsia="MS Mincho;ＭＳ 明朝"/>
        </w:rPr>
        <w:t>Дисциплина (discipline) соответствует понятию технологического процесса (или процесса ЖЦ) и представляет собой последовательность работ, приводящую к получению значимого результ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рамках RUP определены шесть основных дисциплин: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построение бизнес-моделей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определение требований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анализ и проектирование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реализация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тестирование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развертывание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ри вспомогательных: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правление конфигурацией и изменениями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управление проектом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создание инфраструк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жно видеть, что процессов ЖЦ в </w:t>
      </w:r>
      <w:r>
        <w:rPr>
          <w:rFonts w:eastAsia="MS Mincho;ＭＳ 明朝"/>
          <w:lang w:val="en-US"/>
        </w:rPr>
        <w:t>RUP</w:t>
      </w:r>
      <w:r>
        <w:rPr>
          <w:rFonts w:eastAsia="MS Mincho;ＭＳ 明朝"/>
        </w:rPr>
        <w:t xml:space="preserve"> меньше, чем в стандарте </w:t>
      </w:r>
      <w:r>
        <w:rPr>
          <w:rFonts w:eastAsia="MS Mincho;ＭＳ 明朝"/>
          <w:lang w:val="en-US"/>
        </w:rPr>
        <w:t>ISO</w:t>
      </w:r>
      <w:r>
        <w:rPr>
          <w:rFonts w:eastAsia="MS Mincho;ＭＳ 明朝"/>
        </w:rPr>
        <w:t xml:space="preserve"> 12207. например, отсутствует сопровожд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большей части, содержание основных дисциплин мы рассмотрели на предыдущих лекциях. Повторим кратк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дачи построения бизнес-моделей – понять предметную область или бизнес-контекст, в которых должна будет работать система, и убедиться, что все заинтересованные лица понимают его одинаково, осознать имеющиеся проблемы, оценить их возможные решения и их последствия для бизнеса организации, в которой будет работать система. В рамках этой дисциплины создаются следующие рабочие продукты: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видение бизнеса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глоссарий деятельности предприятия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модель бизнес-процессов (описывающая контекст бизнеса и бизнес-процессы предприятия на диаграмме вариантов использования);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</w:rPr>
        <w:t>модель бизнес-анализа (описывающая протекание бизнес-процессов, т. е. их реализацию, на диаграммах взаимодействия, участниками которых являются исполнители и бизнес-сущности, а также на диаграммах деятельности)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описания бизнес-целей, бизнес-правил и бизнес-событий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дополнительная спецификация бизнеса.</w:t>
      </w:r>
    </w:p>
    <w:p>
      <w:pPr>
        <w:pStyle w:val="Normal"/>
        <w:rPr/>
      </w:pPr>
      <w:r>
        <w:rPr>
          <w:rFonts w:eastAsia="MS Mincho;ＭＳ 明朝"/>
        </w:rPr>
        <w:t>Полученные модели служат основой для моделей требований и анализа. Подробно дисциплина рассматривалась на лекции «Моделирование бизнес-процессов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адачи определения требований – понять, что должна делать система, и убедиться во взаимопонимании по этому поводу между заинтересованными лицами, определить границы системы и основу для планирования проекта и оценок затрат ресурсов в нем. </w:t>
      </w:r>
    </w:p>
    <w:p>
      <w:pPr>
        <w:pStyle w:val="Normal"/>
        <w:rPr/>
      </w:pPr>
      <w:r>
        <w:rPr>
          <w:rFonts w:eastAsia="MS Mincho;ＭＳ 明朝"/>
        </w:rPr>
        <w:t>Требования принято фиксировать в виде модели вариантов использования и различных документов: описаний вариантов использования, концепции системы, глоссария системы, дополнительной спецификации, отражающей нефункциональные требования. Подробно дисциплина рассматривалась на лекции «</w:t>
      </w:r>
      <w:r>
        <w:rPr/>
        <w:t>Требования к программному обеспечению</w:t>
      </w:r>
      <w:r>
        <w:rPr>
          <w:rFonts w:eastAsia="MS Mincho;ＭＳ 明朝"/>
        </w:rPr>
        <w:t>».</w:t>
      </w:r>
    </w:p>
    <w:p>
      <w:pPr>
        <w:pStyle w:val="Normal"/>
        <w:rPr/>
      </w:pPr>
      <w:r>
        <w:rPr>
          <w:rFonts w:eastAsia="MS Mincho;ＭＳ 明朝"/>
        </w:rPr>
        <w:t>Задачи анализа и проектирования – выработать архитектуру системы на основе требований, убедиться, что данная архитектура может быть основой работающей системы в контексте ее будущего использования. В результате должна появиться модель проектирования, включающая в себя диаграммы классов системы, диаграммы ее пакетов (подсистем), диаграммы взаимодействия между объектами в ходе реализации вариантов использования, диаграммы состояний для отдельных объектов и диаграммы деятельности, описывающие методы реализации операций некоторых классов, а также модель (диаграмму) развертывания и документ – описание архитектуры. Подробное рассмотрение дисциплины см. в лекциях 7, 8 и 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реализации решает следующие задачи – определить структуру исходного кода системы, разработать код ее компонентов  и протестировать их, интегрировать систему в работающее целое. Она включает в себя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ализацию архитектуры (переход от проектной модели к модели реализации, представленной в виде диаграмм компонент и диаграмм пакетов)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Выработку плана сборки для каждой итерации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аспределение компонентов системы по узлам вычислительной среды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Реализацию кода классов и подсистем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Покомпонентное тестиров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ализацию архитектуры осуществляет архитектор. Заключается она в трассировке проектных классов, пакетов и подсистем в компоненты и установлении связей (зависимостей) между компонент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н сборки описывает функциональность, которая должна быть реализована в билде (сборке) и те компоненты, которые входят в билд. Планы составляет системный интегратор.</w:t>
      </w:r>
    </w:p>
    <w:p>
      <w:pPr>
        <w:pStyle w:val="Normal"/>
        <w:rPr/>
      </w:pPr>
      <w:r>
        <w:rPr>
          <w:rFonts w:eastAsia="MS Mincho;ＭＳ 明朝"/>
        </w:rPr>
        <w:t>За реализацию кода отвечает инженер по компонентам.</w:t>
      </w:r>
    </w:p>
    <w:p>
      <w:pPr>
        <w:pStyle w:val="Normal"/>
        <w:rPr/>
      </w:pPr>
      <w:r>
        <w:rPr>
          <w:rFonts w:eastAsia="MS Mincho;ＭＳ 明朝"/>
        </w:rPr>
        <w:t>Покомпонентное тестирование – это раздельное тестирование компонент системы. Осуществляет его инженер по компонентам путем тестирования спецификации («черный ящик») и тестирования структуры («белый ящик»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тестирования решает следующие задачи – найти и описать дефекты системы (проявления недостатков ее качества), оценить ее качество в целом, оценить выполнены или  нет гипотезы, лежащие в основе проектирования, оценить степень соответствия системы требованиям. Она включает в себя: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Планирование тестов на каждой итерации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MS Mincho;ＭＳ 明朝"/>
        </w:rPr>
        <w:t>Составление тестовых вариантов (</w:t>
      </w:r>
      <w:r>
        <w:rPr>
          <w:rFonts w:eastAsia="MS Mincho;ＭＳ 明朝"/>
          <w:lang w:val="en-US"/>
        </w:rPr>
        <w:t>test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case</w:t>
      </w:r>
      <w:r>
        <w:rPr>
          <w:rFonts w:eastAsia="MS Mincho;ＭＳ 明朝"/>
        </w:rPr>
        <w:t>) и тестовых сценариев (test scripts).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Тестирование с целью обнаружения дефектов.</w:t>
      </w:r>
    </w:p>
    <w:p>
      <w:pPr>
        <w:pStyle w:val="Normal"/>
        <w:rPr/>
      </w:pPr>
      <w:r>
        <w:rPr>
          <w:rFonts w:eastAsia="MS Mincho;ＭＳ 明朝"/>
        </w:rPr>
        <w:t xml:space="preserve">Тестовый вариант включает входные данные, условия выполнения отдельных шагов и корректные ответы системы для всякого шага, на котором ответ системы можно наблюдать. С вариантом тестирования связан один или более тестовых сценариев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стовый сценарий – способ выполнения одного или нескольких тестовых наборов в рамках тестового варианта. Выполняется вручную или автоматически.</w:t>
      </w:r>
    </w:p>
    <w:p>
      <w:pPr>
        <w:pStyle w:val="Normal"/>
        <w:rPr/>
      </w:pPr>
      <w:r>
        <w:rPr>
          <w:rFonts w:eastAsia="MS Mincho;ＭＳ 明朝"/>
        </w:rPr>
        <w:t>Тестовые варианты и сценарии разрабатываются инженерами по тестированию. Некоторые тестовые варианты предназначены для интеграционного тестирования, они проверяют целостность сборки, т. е. правильность взаимодействия компонент, вошедших в сборку. За тестирование целостности отвечает тестировщик целостности. Другие тестовые варианты используются при системном тестировании – проверке правильности работы системы в целом. За него отвечает системный тестировщик. Помимо этого применяются другие виды тестирования: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регрессионное (при котором новые сборки проверяются на тестах для предыдущих сборок, поскольку при интеграции новых компонент может быть нарушено правильное функционирование старых и системы в целом)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</w:rPr>
        <w:t>инсталляционное (проверка возможности установки системы на вычислительной среде и правильность работы инсталлятора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конфигурационное (проверка работы системы в разных конфигурациях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отрицательное (проверка устойчивости системы на заведомо неверных данных, при неверных действиях пользователя – «защита от дурака» – при недостаточных ресурсах)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нагрузочное (проверка нефункциональных свойств, например, производительности, пропускной способности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развертывания решает следующие задачи – установить систему в ее рабочем окружении и оценить ее работоспособность на том месте, где она должна будет работ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правление конфигурациями и изменениями решает следующие задачи – определение элементов, подлежащих хранению в репозитории проекта и правил построения из них согласованных конфигураций, поддержание целостности текущего состояния системы, проверка согласованности вносимых измен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правление проектом решает следующие задачи – планирование, управление персоналом, обеспечение взаимодействия на благо проекта между всеми заинтересованными лицами, управление рисками, отслеживание текущего состояния проекта. </w:t>
      </w:r>
    </w:p>
    <w:p>
      <w:pPr>
        <w:pStyle w:val="Normal"/>
        <w:rPr/>
      </w:pPr>
      <w:r>
        <w:rPr>
          <w:rFonts w:eastAsia="MS Mincho;ＭＳ 明朝"/>
        </w:rPr>
        <w:t xml:space="preserve">Создание инфраструктуры решает следующие задачи – подстройка процесса под конкретный проект, выбор и замена технологических инструментов, используемых в проект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P опирается на интегрированный комплекс инструментальных средств, обеспечивающий поддержку всех процессов жизненного цикла.</w:t>
      </w:r>
    </w:p>
    <w:p>
      <w:pPr>
        <w:pStyle w:val="Heading2"/>
        <w:ind w:hanging="0"/>
        <w:rPr>
          <w:lang w:val="en-US"/>
        </w:rPr>
      </w:pPr>
      <w:r>
        <w:rPr/>
        <w:t>Литература к лекции 1</w:t>
      </w:r>
      <w:r>
        <w:rPr>
          <w:lang w:val="en-US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/>
        <w:t>Кулямин В. В. Технологии программирования. Компонентный подход. – М.: Бином. Лаборатория знаний. 20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ис Г., Огастин Л. и др. Разработка программных проектов на основе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Process</w:t>
      </w:r>
      <w:r>
        <w:rPr/>
        <w:t>.: Пер. с англ. – М.: Бином-Пресс, 2005.</w:t>
      </w:r>
    </w:p>
    <w:p>
      <w:pPr>
        <w:pStyle w:val="Normal"/>
        <w:numPr>
          <w:ilvl w:val="0"/>
          <w:numId w:val="4"/>
        </w:numPr>
        <w:rPr/>
      </w:pPr>
      <w:r>
        <w:rPr/>
        <w:t>Вендров А. М. Проектирование программного обеспечения экономических информационных систем. 2-е изд. – М.: Финансы и статистика, 2005. – Глава 5.</w:t>
      </w:r>
    </w:p>
    <w:p>
      <w:pPr>
        <w:pStyle w:val="Normal"/>
        <w:numPr>
          <w:ilvl w:val="0"/>
          <w:numId w:val="4"/>
        </w:numPr>
        <w:rPr/>
      </w:pPr>
      <w:r>
        <w:rPr/>
        <w:t>Кролл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, </w:t>
      </w:r>
      <w:r>
        <w:rPr/>
        <w:t>Крачте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Rational Unified Process – </w:t>
      </w:r>
      <w:r>
        <w:rPr/>
        <w:t>это</w:t>
      </w:r>
      <w:r>
        <w:rPr>
          <w:lang w:val="en-US"/>
        </w:rPr>
        <w:t xml:space="preserve"> </w:t>
      </w:r>
      <w:r>
        <w:rPr/>
        <w:t>легко</w:t>
      </w:r>
      <w:r>
        <w:rPr>
          <w:lang w:val="en-US"/>
        </w:rPr>
        <w:t xml:space="preserve">. </w:t>
      </w:r>
      <w:r>
        <w:rPr/>
        <w:t xml:space="preserve">Руководство по </w:t>
      </w:r>
      <w:r>
        <w:rPr>
          <w:lang w:val="en-US"/>
        </w:rPr>
        <w:t>RUP</w:t>
      </w:r>
      <w:r>
        <w:rPr/>
        <w:t xml:space="preserve"> для практиков. – М.: КУДИЦ-ОБРАЗ. 2004.</w:t>
      </w:r>
    </w:p>
    <w:p>
      <w:pPr>
        <w:pStyle w:val="Normal"/>
        <w:numPr>
          <w:ilvl w:val="0"/>
          <w:numId w:val="4"/>
        </w:numPr>
        <w:rPr/>
      </w:pPr>
      <w:r>
        <w:rPr/>
        <w:t>Кратче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Rational Unified Process. </w:t>
      </w:r>
      <w:r>
        <w:rPr/>
        <w:t xml:space="preserve">2-е изд.: Пер. с англ. – М.: Вильямс, 2002. </w:t>
      </w:r>
    </w:p>
    <w:p>
      <w:pPr>
        <w:pStyle w:val="Normal"/>
        <w:numPr>
          <w:ilvl w:val="0"/>
          <w:numId w:val="4"/>
        </w:numPr>
        <w:rPr/>
      </w:pPr>
      <w:r>
        <w:rPr/>
        <w:t>Арлоу Дж., Нейштадт А. UML 2 и Унифицированный процесс. Практический объектно-ориентированный анализ и проектирование. – СПб.: Символ-Плюс, 2007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9:00Z</dcterms:created>
  <dc:creator>Малышко</dc:creator>
  <dc:description/>
  <cp:keywords/>
  <dc:language>en-US</dc:language>
  <cp:lastModifiedBy>Малышко</cp:lastModifiedBy>
  <cp:lastPrinted>2006-11-06T12:50:00Z</cp:lastPrinted>
  <dcterms:modified xsi:type="dcterms:W3CDTF">2011-12-15T16:53:00Z</dcterms:modified>
  <cp:revision>3</cp:revision>
  <dc:subject/>
  <dc:title>Краткие конспекты лекций по курсу «Объектно-ориентированный анализ и проектирование»</dc:title>
</cp:coreProperties>
</file>