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§5 Пространство </w:t>
      </w:r>
      <w:r>
        <w:rPr>
          <w:sz w:val="32"/>
          <w:szCs w:val="32"/>
          <w:lang w:val="en-US"/>
        </w:rPr>
        <w:t>L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E</w:t>
      </w:r>
      <w:r>
        <w:rPr/>
        <w:t xml:space="preserve"> - измеримое множество, число </w:t>
      </w:r>
      <w:r>
        <w:rPr>
          <w:lang w:val="en-US"/>
        </w:rPr>
        <w:t>p</w:t>
      </w:r>
      <w:r>
        <w:rPr/>
        <w:t xml:space="preserve"> </w:t>
      </w:r>
      <w:r>
        <w:rPr/>
      </w:r>
      <m:oMath xmlns:m="http://schemas.openxmlformats.org/officeDocument/2006/math"/>
      <w:r>
        <w:rPr/>
        <w:t>1</w:t>
      </w:r>
    </w:p>
    <w:p>
      <w:pPr>
        <w:pStyle w:val="Normal"/>
        <w:rPr/>
      </w:pPr>
      <w:r>
        <w:rPr>
          <w:b/>
        </w:rPr>
        <w:t>Определение 1.</w:t>
      </w:r>
      <w:r>
        <w:rPr/>
        <w:t xml:space="preserve"> Множество всех измеримых на </w:t>
      </w:r>
      <w:r>
        <w:rPr>
          <w:lang w:val="en-US"/>
        </w:rPr>
        <w:t>E</w:t>
      </w:r>
      <w:r>
        <w:rPr/>
        <w:t xml:space="preserve"> функци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, для которых функци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суммируемы на </w:t>
      </w:r>
      <w:r>
        <w:rPr>
          <w:lang w:val="en-US"/>
        </w:rPr>
        <w:t>E</w:t>
      </w:r>
      <w:r>
        <w:rPr/>
        <w:t xml:space="preserve">, называется пространством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 в пространстве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 xml:space="preserve">) вводится по формуле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p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Если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~ 0, поэтому в этом пространстве элементы считаются равными, если они эквивалентны. Остается проверить аксиому треугольника для таким образом введенной нормы. В случаи  = 1 это очевидно, в случаи p &gt; 1 сначала докажем неравенство Гельдера, а затем неравенство Минковского.</w:t>
      </w:r>
    </w:p>
    <w:p>
      <w:pPr>
        <w:pStyle w:val="Normal"/>
        <w:rPr/>
      </w:pPr>
      <w:r>
        <w:rPr/>
        <w:tab/>
        <w:t xml:space="preserve">Если </w:t>
      </w:r>
      <w:r>
        <w:rPr>
          <w:lang w:val="en-US"/>
        </w:rPr>
        <w:t>p</w:t>
      </w:r>
      <w:r>
        <w:rPr/>
        <w:t xml:space="preserve"> &gt; 1, число </w:t>
      </w:r>
      <w:r>
        <w:rPr>
          <w:lang w:val="en-US"/>
        </w:rPr>
        <w:t>q</w:t>
      </w:r>
      <w:r>
        <w:rPr/>
        <w:t xml:space="preserve"> связано с числом </w:t>
      </w:r>
      <w:r>
        <w:rPr>
          <w:lang w:val="en-US"/>
        </w:rPr>
        <w:t>p</w:t>
      </w:r>
      <w:r>
        <w:rPr/>
        <w:t xml:space="preserve">  по формуле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то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суммируема на </w:t>
      </w:r>
      <w:r>
        <w:rPr>
          <w:lang w:val="en-US"/>
        </w:rPr>
        <w:t>E</w:t>
      </w:r>
      <w:r>
        <w:rPr/>
        <w:t xml:space="preserve"> и справедливо неравенство Гельдера.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ля доказательства введем в рассмотрение на множестве </w:t>
      </w:r>
      <w:r>
        <w:rPr>
          <w:lang w:val="en-US"/>
        </w:rPr>
        <w:t>x</w:t>
      </w:r>
      <w:r>
        <w:rPr/>
        <w:t xml:space="preserve"> &gt; 0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αx,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больше нул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меньше нуля при </w:t>
      </w:r>
      <w:r>
        <w:rPr>
          <w:lang w:val="en-US"/>
        </w:rPr>
        <w:t>x</w:t>
      </w:r>
      <w:r>
        <w:rPr/>
        <w:t xml:space="preserve"> &gt; 1. Следовательно,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стигает  максимума при </w:t>
      </w:r>
      <w:r>
        <w:rPr>
          <w:lang w:val="en-US"/>
        </w:rPr>
        <w:t>x</w:t>
      </w:r>
      <w:r>
        <w:rPr/>
        <w:t xml:space="preserve"> = 1. Запишем не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ви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и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лучим соотнош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праведливо для всех чисел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; В результате выведем неравенство Юнг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В случаях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~ 0 ил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~ 0 неравенство Гельдера очевидно. 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 xml:space="preserve">0,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/>
        <w:t xml:space="preserve">0, положи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b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den>
        </m:f>
      </m:oMath>
      <w:r>
        <w:rPr/>
        <w:t xml:space="preserve">. В результате неравенство Юнга примет вид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равая часть соотношения суммируема на множестве </w:t>
      </w:r>
      <w:r>
        <w:rPr>
          <w:lang w:val="en-US"/>
        </w:rPr>
        <w:t>E</w:t>
      </w:r>
      <w:r>
        <w:rPr/>
        <w:t xml:space="preserve">, поэтому в силу мажорантного признака суммируема на </w:t>
      </w:r>
      <w:r>
        <w:rPr>
          <w:lang w:val="en-US"/>
        </w:rPr>
        <w:t>E</w:t>
      </w:r>
      <w:r>
        <w:rPr/>
        <w:t xml:space="preserve"> и левая часть, то е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. Интеграл от функции, стоящий в скобках в правой части, равен единице. В итоге неравенство Гельдера доказано.</w:t>
      </w:r>
    </w:p>
    <w:p>
      <w:pPr>
        <w:pStyle w:val="Normal"/>
        <w:rPr/>
      </w:pPr>
      <w:r>
        <w:rPr/>
        <w:tab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,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то функция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суммируема на множестве </w:t>
      </w:r>
      <w:r>
        <w:rPr>
          <w:lang w:val="en-US"/>
        </w:rPr>
        <w:t>E</w:t>
      </w:r>
      <w:r>
        <w:rPr/>
        <w:t xml:space="preserve"> и справедливо неравенство Минковског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Суммируемость функций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вытекает из очевидного неравенства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справедливо для любых чисел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Также мы отметили справедливость неравенства Минковского при </w:t>
      </w:r>
      <w:r>
        <w:rPr>
          <w:lang w:val="en-US"/>
        </w:rPr>
        <w:t>p</w:t>
      </w:r>
      <w:r>
        <w:rPr/>
        <w:t xml:space="preserve"> = 1. Проведем доказательство для случая </w:t>
      </w:r>
      <w:r>
        <w:rPr>
          <w:lang w:val="en-US"/>
        </w:rPr>
        <w:t>p</w:t>
      </w:r>
      <w:r>
        <w:rPr/>
        <w:t xml:space="preserve"> &gt; 1, воспользуемся неравенством Гельдера.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/q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Запищим сначала неравенство Гельдера, заменив функцию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на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/q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/q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а зате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,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 снова на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/q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/q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/>
        <w:t>Используя выведенные соотношения в следующей цепочке неравенст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/q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/q</m:t>
            </m:r>
          </m:sup>
        </m:sSubSup>
      </m:oMath>
      <w:r>
        <w:rPr/>
        <w:t xml:space="preserve"> </w:t>
      </w:r>
      <w:r>
        <w:rPr/>
        <w:t xml:space="preserve">Учитывая раве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з выведенной оценки получим неравенство Минковского, которое и подтверждает справедливость аксиомы треугольника в пространстве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следовательность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} элементов нормированного пространства называется фундаментальной, если числовая последовательность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стремится к нулю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,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Последовательность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} элементов нормированного пространства называется сходящейся, если в этом пространстве существует элемент а такой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</w:rPr>
        <w:t>Определение 2</w:t>
      </w:r>
      <w:r>
        <w:rPr>
          <w:b/>
          <w:i/>
        </w:rPr>
        <w:t xml:space="preserve">. </w:t>
      </w:r>
      <w:r>
        <w:rPr/>
        <w:t>Нормированное пространство называется полным(банаховым), ели любая</w:t>
      </w:r>
    </w:p>
    <w:p>
      <w:pPr>
        <w:pStyle w:val="Normal"/>
        <w:ind w:firstLine="708"/>
        <w:rPr/>
      </w:pPr>
      <w:r>
        <w:rPr/>
        <w:t xml:space="preserve">фундаментальная последовательность в этом пространстве является сходящийс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Теорема 1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Пространство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 xml:space="preserve">)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 является полным(банаховым)</w:t>
      </w:r>
    </w:p>
    <w:p>
      <w:pPr>
        <w:pStyle w:val="Normal"/>
        <w:ind w:left="708" w:hanging="0"/>
        <w:rPr/>
      </w:pPr>
      <w:r>
        <w:rPr/>
        <w:t>пространством.</w:t>
      </w:r>
    </w:p>
    <w:p>
      <w:pPr>
        <w:pStyle w:val="Normal"/>
        <w:rPr/>
      </w:pPr>
      <w:r>
        <w:rPr>
          <w:b/>
        </w:rPr>
        <w:t xml:space="preserve">Доказательство. </w:t>
      </w:r>
      <w:r>
        <w:rPr/>
        <w:t xml:space="preserve">Пу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- произвольная фундаментальная последовательность в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 xml:space="preserve">). Для любого натурального числа </w:t>
      </w:r>
      <w:r>
        <w:rPr>
          <w:lang w:val="en-US"/>
        </w:rPr>
        <w:t>k</w:t>
      </w:r>
      <w:r>
        <w:rPr/>
        <w:t xml:space="preserve"> существует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такой, что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ыполняется неравенство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. Можно счита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тогда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>. В силу неравенства Гельдера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q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Из этого соответствия следует оценка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q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q</m:t>
            </m:r>
          </m:sup>
        </m:sSup>
      </m:oMath>
      <w:r>
        <w:rPr/>
        <w:t xml:space="preserve">, которая по теореме 8(Б.Леви) из §4 гарантирует сходимость почти всюду на </w:t>
      </w:r>
      <w:r>
        <w:rPr>
          <w:lang w:val="en-US"/>
        </w:rPr>
        <w:t>E</w:t>
      </w:r>
      <w:r>
        <w:rPr/>
        <w:t xml:space="preserve"> ряд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 xml:space="preserve"> и тем более ряд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  Но это означает, что какая то частичная сумма этого ряда, рав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сходится почти всюду на </w:t>
      </w:r>
      <w:r>
        <w:rPr>
          <w:lang w:val="en-US"/>
        </w:rPr>
        <w:t>E</w:t>
      </w:r>
      <w:r>
        <w:rPr/>
        <w:t xml:space="preserve"> к некотор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Далее, для лю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существует номер </w:t>
      </w:r>
      <w:r>
        <w:rPr>
          <w:lang w:val="en-US"/>
        </w:rPr>
        <w:t>N</w:t>
      </w:r>
      <w:r>
        <w:rPr/>
        <w:t xml:space="preserve"> такой, что для всех номе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выполняется неравенств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/>
        <w:t xml:space="preserve">, а поскольку последовательность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сходится почти всюду на </w:t>
      </w:r>
      <w:r>
        <w:rPr>
          <w:lang w:val="en-US"/>
        </w:rPr>
        <w:t>E</w:t>
      </w:r>
      <w:r>
        <w:rPr/>
        <w:t xml:space="preserve"> к функции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по теореме 9(Фату) из §4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выполняется неравенств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Отсюда в силу неравенства Минковского следует принадлежность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ространству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>) и сходимость последовательности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)} к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метрике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 xml:space="preserve">). Теорема доказана. </w:t>
      </w:r>
    </w:p>
    <w:p>
      <w:pPr>
        <w:pStyle w:val="Normal"/>
        <w:ind w:firstLine="708"/>
        <w:rPr/>
      </w:pPr>
      <w:r>
        <w:rPr/>
        <w:t xml:space="preserve">Измеримая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а измеримом множестве </w:t>
      </w:r>
      <w:r>
        <w:rPr>
          <w:lang w:val="en-US"/>
        </w:rPr>
        <w:t>E</w:t>
      </w:r>
      <w:r>
        <w:rPr/>
        <w:t xml:space="preserve"> называется простой, если она принимае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ожет быть рав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Характеристической функцией множества </w:t>
      </w:r>
      <w:r>
        <w:rPr>
          <w:lang w:val="en-US"/>
        </w:rPr>
        <w:t>E</w:t>
      </w:r>
      <w:r>
        <w:rPr/>
        <w:t xml:space="preserve"> называетс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Очевидно, что всякая простая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причем в этой сумме при каждом </w:t>
      </w:r>
      <w:r>
        <w:rPr>
          <w:lang w:val="en-US"/>
        </w:rPr>
        <w:t>x</w:t>
      </w:r>
      <w:r>
        <w:rPr/>
        <w:t xml:space="preserve"> отличном от нуля лишь одно слагаемое. Ясно, что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змерима тогда и только тогда, когда множество </w:t>
      </w:r>
      <w:r>
        <w:rPr>
          <w:lang w:val="en-US"/>
        </w:rPr>
        <w:t>E</w:t>
      </w:r>
      <w:r>
        <w:rPr/>
        <w:t>-измеримо.</w:t>
      </w:r>
    </w:p>
    <w:p>
      <w:pPr>
        <w:pStyle w:val="Normal"/>
        <w:ind w:firstLine="708"/>
        <w:rPr/>
      </w:pPr>
      <w:r>
        <w:rPr>
          <w:b/>
        </w:rPr>
        <w:t xml:space="preserve">Лемма 1. </w:t>
      </w:r>
      <w:r>
        <w:rPr/>
        <w:t xml:space="preserve">Для любой на измеримом множестве </w:t>
      </w:r>
      <w:r>
        <w:rPr>
          <w:lang w:val="en-US"/>
        </w:rPr>
        <w:t>E</w:t>
      </w:r>
      <w:r>
        <w:rPr/>
        <w:t xml:space="preserve"> неотрицательно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существует неубывающая последовательност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простых неотрицатель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их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в каждой точке </w:t>
      </w:r>
      <w:r>
        <w:rPr>
          <w:lang w:val="en-US"/>
        </w:rPr>
        <w:t>x</w:t>
      </w:r>
      <w:r>
        <w:rPr/>
        <w:t xml:space="preserve"> множества </w:t>
      </w:r>
      <w:r>
        <w:rPr>
          <w:lang w:val="en-US"/>
        </w:rPr>
        <w:t>E</w:t>
      </w:r>
      <w:r>
        <w:rPr/>
        <w:t xml:space="preserve">, причем сходимость равномерная на множестве конечных значени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firstLine="708"/>
        <w:rPr/>
      </w:pPr>
      <w:r>
        <w:rPr>
          <w:b/>
        </w:rPr>
        <w:t xml:space="preserve">Доказательство. </w:t>
      </w:r>
      <w:r>
        <w:rPr/>
        <w:t xml:space="preserve">Введем в рассмотрение множе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= 1,2,…, </w:t>
      </w:r>
      <w:r>
        <w:rPr>
          <w:lang w:val="en-US"/>
        </w:rPr>
        <w:t>k</w:t>
      </w:r>
      <w:r>
        <w:rPr/>
        <w:t xml:space="preserve"> =0,1,2,…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. Ясно, что при любом натуральном </w:t>
      </w:r>
      <w:r>
        <w:rPr>
          <w:lang w:val="en-US"/>
        </w:rPr>
        <w:t>n</w:t>
      </w:r>
      <w:r>
        <w:rPr/>
        <w:t xml:space="preserve"> множество </w:t>
      </w:r>
      <w:r>
        <w:rPr>
          <w:lang w:val="en-US"/>
        </w:rPr>
        <w:t>E</w:t>
      </w:r>
      <w:r>
        <w:rPr/>
        <w:t xml:space="preserve"> представимо в виде объединения попарно не пересекающихся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и переходе от </w:t>
      </w:r>
      <w:r>
        <w:rPr>
          <w:lang w:val="en-US"/>
        </w:rPr>
        <w:t>n</w:t>
      </w:r>
      <w:r>
        <w:rPr/>
        <w:t xml:space="preserve"> к (</w:t>
      </w:r>
      <w:r>
        <w:rPr>
          <w:lang w:val="en-US"/>
        </w:rPr>
        <w:t>n</w:t>
      </w:r>
      <w:r>
        <w:rPr/>
        <w:t xml:space="preserve">+1) множеств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На множеств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выполняется 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роме этого справедливо соответст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для все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\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Лемма доказана.</w:t>
      </w:r>
    </w:p>
    <w:p>
      <w:pPr>
        <w:pStyle w:val="Normal"/>
        <w:rPr/>
      </w:pPr>
      <w:r>
        <w:rPr/>
        <w:tab/>
      </w:r>
      <w:r>
        <w:rPr>
          <w:b/>
        </w:rPr>
        <w:t>Следствие.</w:t>
      </w:r>
      <w:r>
        <w:rPr/>
        <w:t xml:space="preserve">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в котор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пределяютс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 xml:space="preserve"> обладает свойство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для люб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по равномерной сходимости н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\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ожет и не быть.</w:t>
      </w:r>
    </w:p>
    <w:p>
      <w:pPr>
        <w:pStyle w:val="Normal"/>
        <w:ind w:firstLine="708"/>
        <w:rPr/>
      </w:pPr>
      <w:r>
        <w:rPr>
          <w:b/>
        </w:rPr>
        <w:t xml:space="preserve">Теорема 2. </w:t>
      </w:r>
      <w:r>
        <w:rPr/>
        <w:t xml:space="preserve">Пусть </w:t>
      </w:r>
      <w:r>
        <w:rPr>
          <w:lang w:val="en-US"/>
        </w:rPr>
        <w:t>E</w:t>
      </w:r>
      <w:r>
        <w:rPr/>
        <w:t xml:space="preserve">-ограниченное измеримое множеств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пространство непрерывных на </w:t>
      </w:r>
      <w:r>
        <w:rPr>
          <w:lang w:val="en-US"/>
        </w:rPr>
        <w:t>E</w:t>
      </w:r>
      <w:r>
        <w:rPr/>
        <w:t xml:space="preserve"> функций С(</w:t>
      </w:r>
      <w:r>
        <w:rPr>
          <w:lang w:val="en-US"/>
        </w:rPr>
        <w:t>E</w:t>
      </w:r>
      <w:r>
        <w:rPr/>
        <w:t xml:space="preserve">) плотно в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>).</w:t>
      </w:r>
    </w:p>
    <w:p>
      <w:pPr>
        <w:pStyle w:val="Normal"/>
        <w:ind w:firstLine="708"/>
        <w:rPr/>
      </w:pPr>
      <w:r>
        <w:rPr>
          <w:b/>
        </w:rPr>
        <w:t xml:space="preserve">Доказательство. </w:t>
      </w:r>
      <w:r>
        <w:rPr/>
        <w:t xml:space="preserve">Необходимо доказать, что для люб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для люб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ется непрерывная на </w:t>
      </w:r>
      <w:r>
        <w:rPr>
          <w:lang w:val="en-US"/>
        </w:rPr>
        <w:t>E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акая, чт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теорему достаточно доказать для случ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надлежно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классу </w:t>
      </w:r>
      <w:r>
        <w:rPr>
          <w:lang w:val="en-US"/>
        </w:rPr>
        <w:t>Lp</w:t>
      </w:r>
      <w:r>
        <w:rPr/>
        <w:t>(</w:t>
      </w:r>
      <w:r>
        <w:rPr>
          <w:lang w:val="en-US"/>
        </w:rPr>
        <w:t>E</w:t>
      </w:r>
      <w:r>
        <w:rPr/>
        <w:t xml:space="preserve">) означает, что функция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почти всюду конечна на </w:t>
      </w:r>
      <w:r>
        <w:rPr>
          <w:lang w:val="en-US"/>
        </w:rPr>
        <w:t>E</w:t>
      </w:r>
      <w:r>
        <w:rPr/>
        <w:t xml:space="preserve"> и множеств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можно пренебречь. В силу следствия к лемме 1 существует неубывающая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простых неотрицатель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вращающих каждое число значение такое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этому согласно теореме 8(Б. Леви) из §4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ется номер </w:t>
      </w:r>
      <w:r>
        <w:rPr>
          <w:lang w:val="en-US"/>
        </w:rPr>
        <w:t>N</w:t>
      </w:r>
      <w:r>
        <w:rPr/>
        <w:t xml:space="preserve"> такой, что для 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выполняется равенств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Таким образом достаточно установить существова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удовлетворяющий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равенству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-произвольная простая функция, принимающая конечное число значений.</w:t>
      </w:r>
    </w:p>
    <w:p>
      <w:pPr>
        <w:pStyle w:val="Normal"/>
        <w:rPr/>
      </w:pPr>
      <w:r>
        <w:rPr/>
        <w:tab/>
        <w:t>Для каждого множеств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существует, содержащийся в нем замкнутое множеств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и такое, чт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\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любое положительное число. При этом выполняется соотношение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\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p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функцию расстояния от точк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до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. Ясно, что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является непрерывной на </w:t>
      </w:r>
      <w:r>
        <w:rPr>
          <w:lang w:val="en-US"/>
        </w:rPr>
        <w:t>E</w:t>
      </w:r>
      <w:r>
        <w:rPr/>
        <w:t xml:space="preserve">. Характеристическую функцию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можно представить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/>
        <w:t xml:space="preserve">.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не возрастает с номером </w:t>
      </w:r>
      <w:r>
        <w:rPr>
          <w:lang w:val="en-US"/>
        </w:rPr>
        <w:t>n</w:t>
      </w:r>
      <w:r>
        <w:rPr/>
        <w:t xml:space="preserve">, причем справедливо соотнош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, и в силу теоремы 8(Б. Леви) из §4 будет выполнятся неравенств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если </w:t>
      </w:r>
      <w:r>
        <w:rPr>
          <w:lang w:val="en-US"/>
        </w:rPr>
        <w:t>n</w:t>
      </w:r>
      <w:r>
        <w:rPr/>
        <w:t xml:space="preserve"> - велико. Заметим, что вс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непрерывны на </w:t>
      </w:r>
      <w:r>
        <w:rPr>
          <w:lang w:val="en-US"/>
        </w:rPr>
        <w:t>E</w:t>
      </w:r>
      <w:r>
        <w:rPr/>
        <w:t xml:space="preserve"> и даже во вс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  <w:t xml:space="preserve">Далее, определ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праведливо цепочка неравенств: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ε</m:t>
        </m:r>
      </m:oMath>
      <w:r>
        <w:rPr/>
        <w:t xml:space="preserve">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достаточно выбрать из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Теорема доказана. </w:t>
      </w:r>
    </w:p>
    <w:p>
      <w:pPr>
        <w:pStyle w:val="Normal"/>
        <w:rPr/>
      </w:pPr>
      <w:r>
        <w:rPr/>
        <w:tab/>
      </w:r>
      <w:r>
        <w:rPr>
          <w:b/>
        </w:rPr>
        <w:t>Теорема 3.</w:t>
      </w:r>
      <w:r>
        <w:rPr/>
        <w:t xml:space="preserve"> (Непрерывность в метрике </w:t>
      </w:r>
      <w:r>
        <w:rPr>
          <w:lang w:val="en-US"/>
        </w:rPr>
        <w:t>Lp</w:t>
      </w:r>
      <w:r>
        <w:rPr/>
        <w:t xml:space="preserve">). Пусть </w:t>
      </w:r>
      <w:r>
        <w:rPr>
          <w:lang w:val="en-US"/>
        </w:rPr>
        <w:t>E</w:t>
      </w:r>
      <w:r>
        <w:rPr/>
        <w:t xml:space="preserve"> - ограниченное измеримое множест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огда люб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в метрике </w:t>
      </w:r>
      <w:r>
        <w:rPr>
          <w:lang w:val="en-US"/>
        </w:rPr>
        <w:t>Lp</w:t>
      </w:r>
      <w:r>
        <w:rPr/>
        <w:t xml:space="preserve">, то есть для 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йдется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ое, что справедливо неравенств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е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считается продолженной нулем на все 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Доказательство.</w:t>
      </w:r>
    </w:p>
    <w:p>
      <w:pPr>
        <w:pStyle w:val="Normal"/>
        <w:rPr/>
      </w:pPr>
      <w:r>
        <w:rPr/>
        <w:t xml:space="preserve">Пусть множество </w:t>
      </w:r>
      <w:r>
        <w:rPr>
          <w:lang w:val="en-US"/>
        </w:rPr>
        <w:t>E</w:t>
      </w:r>
      <w:r>
        <w:rPr/>
        <w:t xml:space="preserve"> содержится в ша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радиуса R с центром в точке </w:t>
      </w:r>
      <w:r>
        <w:rPr>
          <w:lang w:val="en-US"/>
        </w:rPr>
        <w:t>x</w:t>
      </w:r>
      <w:r>
        <w:rPr/>
        <w:t xml:space="preserve"> = 0.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оспользуемся теоремой 2.Тогда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даже по замечанию в тексте доказательств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такая, чт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уст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тогд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то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справедлива цепочка неравенств: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Неравенство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при достаточно малых значениях </w:t>
      </w:r>
      <w:r>
        <w:rPr>
          <w:lang w:val="en-US"/>
        </w:rPr>
        <w:t>h</w:t>
      </w:r>
      <w:r>
        <w:rPr/>
        <w:t xml:space="preserve"> имеет место в силу равномерной непрерывности непрерывной на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Теорема доказ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6 Метрические и нормированные пространства.</w:t>
      </w:r>
    </w:p>
    <w:p>
      <w:pPr>
        <w:pStyle w:val="Normal"/>
        <w:rPr/>
      </w:pPr>
      <w:r>
        <w:rPr>
          <w:rFonts w:cs="Arial" w:ascii="Arial" w:hAnsi="Arial"/>
          <w:b/>
        </w:rPr>
        <w:t>Определение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Множество </w:t>
      </w:r>
      <w:r>
        <w:rPr>
          <w:rFonts w:cs="Arial" w:ascii="Arial" w:hAnsi="Arial"/>
          <w:i/>
          <w:iCs/>
          <w:lang w:val="en-US"/>
        </w:rPr>
        <w:t>M</w:t>
      </w:r>
      <w:r>
        <w:rPr>
          <w:rFonts w:cs="Arial" w:ascii="Arial" w:hAnsi="Arial"/>
          <w:i/>
          <w:iCs/>
        </w:rPr>
        <w:t xml:space="preserve"> называется метрическим пространством, если каждой паре его элементов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 и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  <w:i/>
          <w:iCs/>
        </w:rPr>
        <w:t xml:space="preserve"> поставлены в соответствия неотрицательное число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>, удовлетворяющее условиям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 xml:space="preserve">1)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 xml:space="preserve"> = 0 тогда и только тогда, когда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 = </w:t>
      </w:r>
      <w:r>
        <w:rPr>
          <w:rFonts w:cs="Arial" w:ascii="Arial" w:hAnsi="Arial"/>
          <w:i/>
          <w:iCs/>
          <w:lang w:val="en-US"/>
        </w:rPr>
        <w:t>y</w:t>
      </w:r>
      <w:r>
        <w:rPr>
          <w:rFonts w:cs="Arial" w:ascii="Arial" w:hAnsi="Arial"/>
          <w:i/>
          <w:iCs/>
        </w:rPr>
        <w:t>(аксиома тождества);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 xml:space="preserve">2)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>=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,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>(аксиома симметрии);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 xml:space="preserve">3)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,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>(аксиома треугольника).</w:t>
      </w:r>
    </w:p>
    <w:p>
      <w:pPr>
        <w:pStyle w:val="Normal"/>
        <w:rPr/>
      </w:pPr>
      <w:r>
        <w:rPr>
          <w:rFonts w:cs="Arial" w:ascii="Arial" w:hAnsi="Arial"/>
        </w:rPr>
        <w:t xml:space="preserve">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азывается </w:t>
      </w:r>
      <w:r>
        <w:rPr>
          <w:rFonts w:cs="Arial" w:ascii="Arial" w:hAnsi="Arial"/>
          <w:i/>
          <w:iCs/>
        </w:rPr>
        <w:t xml:space="preserve">расстоянием </w:t>
      </w:r>
      <w:r>
        <w:rPr>
          <w:rFonts w:cs="Arial" w:ascii="Arial" w:hAnsi="Arial"/>
        </w:rPr>
        <w:t xml:space="preserve">между элементам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а перечисленные три условия - </w:t>
      </w:r>
      <w:r>
        <w:rPr>
          <w:rFonts w:cs="Arial" w:ascii="Arial" w:hAnsi="Arial"/>
          <w:i/>
          <w:iCs/>
        </w:rPr>
        <w:t>аксиомами метрики</w:t>
      </w:r>
      <w:r>
        <w:rPr>
          <w:rFonts w:cs="Arial" w:ascii="Arial" w:hAnsi="Arial"/>
        </w:rPr>
        <w:t xml:space="preserve">. Любое множество можно сделать метрическим пространством, если ввести метрику по закону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= 0, есл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= 1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пределение 2. </w:t>
      </w:r>
      <w:r>
        <w:rPr>
          <w:rFonts w:cs="Arial" w:ascii="Arial" w:hAnsi="Arial"/>
          <w:i/>
          <w:iCs/>
        </w:rPr>
        <w:t xml:space="preserve">последовательность </w:t>
      </w:r>
      <w:r>
        <w:rPr>
          <w:rFonts w:cs="Arial" w:ascii="Arial" w:hAnsi="Arial"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i/>
          <w:iCs/>
        </w:rPr>
        <w:t xml:space="preserve"> элементов метрического множества </w:t>
      </w:r>
      <w:r>
        <w:rPr>
          <w:rFonts w:cs="Arial" w:ascii="Arial" w:hAnsi="Arial"/>
          <w:i/>
          <w:iCs/>
          <w:lang w:val="en-US"/>
        </w:rPr>
        <w:t>M</w:t>
      </w:r>
      <w:r>
        <w:rPr>
          <w:rFonts w:cs="Arial" w:ascii="Arial" w:hAnsi="Arial"/>
          <w:i/>
          <w:iCs/>
        </w:rPr>
        <w:t xml:space="preserve"> называется фундаментальной, если </w:t>
      </w:r>
      <w:r>
        <w:rPr>
          <w:rFonts w:cs="Arial" w:ascii="Arial" w:hAnsi="Arial"/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 xml:space="preserve"> = 0. Последовательность </w:t>
      </w:r>
      <w:r>
        <w:rPr>
          <w:rFonts w:cs="Arial" w:ascii="Arial" w:hAnsi="Arial"/>
          <w:i/>
          <w:i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i/>
          <w:iCs/>
        </w:rPr>
        <w:t xml:space="preserve"> элементов метрического множества </w:t>
      </w:r>
      <w:r>
        <w:rPr>
          <w:rFonts w:cs="Arial" w:ascii="Arial" w:hAnsi="Arial"/>
          <w:i/>
          <w:iCs/>
          <w:lang w:val="en-US"/>
        </w:rPr>
        <w:t>M</w:t>
      </w:r>
      <w:r>
        <w:rPr>
          <w:rFonts w:cs="Arial" w:ascii="Arial" w:hAnsi="Arial"/>
          <w:i/>
          <w:iCs/>
        </w:rPr>
        <w:t xml:space="preserve"> называется сходящейся, если существует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  <w:iCs/>
        </w:rPr>
        <w:t xml:space="preserve"> и такой, что </w:t>
      </w:r>
      <w:r>
        <w:rPr>
          <w:rFonts w:cs="Arial" w:ascii="Arial" w:hAnsi="Arial"/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 xml:space="preserve"> = 0. </w:t>
      </w:r>
      <w:r>
        <w:rPr>
          <w:rFonts w:cs="Arial" w:ascii="Arial" w:hAnsi="Arial"/>
        </w:rPr>
        <w:t xml:space="preserve">Если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точек множества пространств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сходится к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то и любая под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Arial" w:ascii="Arial" w:hAnsi="Arial"/>
        </w:rPr>
        <w:t xml:space="preserve"> последовательност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сходится к этой же точке. Фиксируем произвольное 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Е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дл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то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дл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оследовательность точе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метрического пространств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может сходиться не более,  чем к одному пределу.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. Тог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,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,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при люб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для достаточно больших номер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но это возможно лишь в случа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= 0, то ес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Если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точек из метрического пространств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сходится к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то эта последовательность ограничена в том смысле, что чис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ограничены для любой фиксированной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Действительно, по аксиоме треугольника для любого номер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меем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ибо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ограничена как сходящаяся числовая последовательность и, следовательно, чис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не превосходят постоянной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Назовем </w:t>
      </w:r>
      <w:r>
        <w:rPr>
          <w:rFonts w:cs="Arial" w:ascii="Arial" w:hAnsi="Arial"/>
          <w:i/>
          <w:iCs/>
        </w:rPr>
        <w:t>шар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 (</w:t>
      </w:r>
      <w:r>
        <w:rPr>
          <w:rFonts w:cs="Arial" w:ascii="Arial" w:hAnsi="Arial"/>
          <w:i/>
          <w:iCs/>
        </w:rPr>
        <w:t>замкнутым шаром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r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) с центром в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и радиусом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совокупность точек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етрического пространств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удовлетворяющих неравенств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rFonts w:cs="Arial" w:ascii="Arial" w:hAnsi="Arial"/>
        </w:rPr>
        <w:t xml:space="preserve">). </w:t>
      </w:r>
      <w:r>
        <w:rPr>
          <w:rFonts w:cs="Arial" w:ascii="Arial" w:hAnsi="Arial"/>
          <w:i/>
          <w:iCs/>
        </w:rPr>
        <w:t>Окрестностью точ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назовем любой шар с центром в этой точке. Множество, лежащее целиком внутри некоторого шара, называется </w:t>
      </w:r>
      <w:r>
        <w:rPr>
          <w:rFonts w:cs="Arial" w:ascii="Arial" w:hAnsi="Arial"/>
          <w:i/>
          <w:iCs/>
        </w:rPr>
        <w:t>ограниченным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Пусть дано множеств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метрического пространств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Точ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называется </w:t>
      </w:r>
      <w:r>
        <w:rPr>
          <w:rFonts w:cs="Arial" w:ascii="Arial" w:hAnsi="Arial"/>
          <w:i/>
          <w:iCs/>
        </w:rPr>
        <w:t>предельной точкой</w:t>
      </w:r>
      <w:r>
        <w:rPr>
          <w:rFonts w:cs="Arial" w:ascii="Arial" w:hAnsi="Arial"/>
        </w:rPr>
        <w:t xml:space="preserve"> этого множества, если любая окрестность точке а содержит хотя бы одну точку множеств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\ {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}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</m:oMath>
      <w:r>
        <w:rPr>
          <w:rFonts w:cs="Arial" w:ascii="Arial" w:hAnsi="Arial"/>
        </w:rPr>
        <w:t xml:space="preserve">для любого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. Множество, полученное присоединением к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сех его придельных точек, называется </w:t>
      </w:r>
      <w:r>
        <w:rPr>
          <w:rFonts w:cs="Arial" w:ascii="Arial" w:hAnsi="Arial"/>
          <w:i/>
          <w:iCs/>
        </w:rPr>
        <w:t xml:space="preserve">замыканием </w:t>
      </w:r>
      <w:r>
        <w:rPr>
          <w:rFonts w:cs="Arial" w:ascii="Arial" w:hAnsi="Arial"/>
        </w:rPr>
        <w:t xml:space="preserve">множеств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обозначается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. Множеств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называется </w:t>
      </w:r>
      <w:r>
        <w:rPr>
          <w:rFonts w:cs="Arial" w:ascii="Arial" w:hAnsi="Arial"/>
          <w:i/>
          <w:iCs/>
        </w:rPr>
        <w:t>замкнутым</w:t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. Множе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называется </w:t>
      </w:r>
      <w:r>
        <w:rPr>
          <w:rFonts w:cs="Arial" w:ascii="Arial" w:hAnsi="Arial"/>
          <w:i/>
          <w:iCs/>
        </w:rPr>
        <w:t>открытым</w:t>
      </w:r>
      <w:r>
        <w:rPr>
          <w:rFonts w:cs="Arial" w:ascii="Arial" w:hAnsi="Arial"/>
        </w:rPr>
        <w:t xml:space="preserve">, если его дополнени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\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замкнуто. Множеств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называется </w:t>
      </w:r>
      <w:r>
        <w:rPr>
          <w:rFonts w:cs="Arial" w:ascii="Arial" w:hAnsi="Arial"/>
          <w:i/>
          <w:iCs/>
        </w:rPr>
        <w:t xml:space="preserve">всюду плотным </w:t>
      </w:r>
      <w:r>
        <w:rPr>
          <w:rFonts w:cs="Arial" w:ascii="Arial" w:hAnsi="Arial"/>
        </w:rPr>
        <w:t xml:space="preserve">в пространств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. Множеств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называется </w:t>
      </w:r>
      <w:r>
        <w:rPr>
          <w:rFonts w:cs="Arial" w:ascii="Arial" w:hAnsi="Arial"/>
          <w:i/>
          <w:iCs/>
        </w:rPr>
        <w:t>нигде не плотным</w:t>
      </w:r>
      <w:r>
        <w:rPr>
          <w:rFonts w:cs="Arial" w:ascii="Arial" w:hAnsi="Arial"/>
        </w:rPr>
        <w:t xml:space="preserve"> в пространств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, если каждый шар этого пространства содержит в себе шар, свободный от точек множеств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ределение  3. </w:t>
      </w:r>
      <w:r>
        <w:rPr>
          <w:rFonts w:cs="Arial" w:ascii="Arial" w:hAnsi="Arial"/>
          <w:i/>
          <w:iCs/>
        </w:rPr>
        <w:t xml:space="preserve">Если в метрическом пространстве </w:t>
      </w:r>
      <w:r>
        <w:rPr>
          <w:rFonts w:cs="Arial" w:ascii="Arial" w:hAnsi="Arial"/>
          <w:i/>
          <w:iCs/>
          <w:lang w:val="en-US"/>
        </w:rPr>
        <w:t>M</w:t>
      </w:r>
      <w:r>
        <w:rPr>
          <w:rFonts w:cs="Arial" w:ascii="Arial" w:hAnsi="Arial"/>
          <w:i/>
          <w:iCs/>
        </w:rPr>
        <w:t xml:space="preserve"> каждая фундаментальная последовательность является сходящейся, то пространство </w:t>
      </w:r>
      <w:r>
        <w:rPr>
          <w:rFonts w:cs="Arial" w:ascii="Arial" w:hAnsi="Arial"/>
          <w:i/>
          <w:iCs/>
          <w:lang w:val="en-US"/>
        </w:rPr>
        <w:t>M</w:t>
      </w:r>
      <w:r>
        <w:rPr>
          <w:rFonts w:cs="Arial" w:ascii="Arial" w:hAnsi="Arial"/>
          <w:i/>
          <w:iCs/>
        </w:rPr>
        <w:t xml:space="preserve"> называется полным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Фиксируем 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Рассмотрим множество числовых последовательносте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</w:rPr>
        <w:t xml:space="preserve"> таких, что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Это множество обозначаетс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 xml:space="preserve">. Метрика для элементо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</w:rPr>
        <w:t xml:space="preserve"> вводится по формул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η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раведливость аксиомы треугольника для таким образом введенного расстояния проверяется по схеме, изложенной в §5 для доказательств неравенств Гельдера и Минковского (здесь фактически имеет место дискретный аналог этих неравенств)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Докажем полноту простран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 xml:space="preserve">. Для этого рассмотрим фундаментальную последовательно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Arial" w:ascii="Arial" w:hAnsi="Arial"/>
        </w:rPr>
        <w:t xml:space="preserve"> этого пространства, то есть последовательность, у которой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выполняется неравенств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для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Отсюда следует, что для любого индекс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меет место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Фиксируем числ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Arial" w:ascii="Arial" w:hAnsi="Arial"/>
        </w:rPr>
        <w:t xml:space="preserve"> фундаментальная, поэтому она сходится к некоторому пределу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или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Обознач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</w:rPr>
        <w:t xml:space="preserve">. Для любого натурального числ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справедливо неравенство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Переходя к пределу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получи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. В свою очередь, переходя к пределу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будем име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</m:oMath>
      </m:oMathPara>
    </w:p>
    <w:p>
      <w:pPr>
        <w:pStyle w:val="Normal"/>
        <w:rPr/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. Отсюда следует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 xml:space="preserve">. Кроме того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и полнота простран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 xml:space="preserve"> доказана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Теорема 1(о вложенных шарах)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 xml:space="preserve">Пусть дана в полном метрическом пространстве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 xml:space="preserve"> последовательность замкнутых шаров, вложенных друг в друга (то есть таких, что каждый последующий шар содержится внутри предыдущего), радиусы которых стремятся к нулю. Тогда существует и притом единственная точка, принадлежащая всем этим шарам.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>Обозначим рассматриваемые шары следующим образом: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условию теоремы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⊃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им последовательность центров этих шаров: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Поэтом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. Следовательно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независимо от номера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т.е. последовательность центров сфер является фундаментальной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 силу того, что пространство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- полное, эта последовательность сходится в некоторому предел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. Возьмем любой шар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. Тогда точк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принадлежат этому шару. В силу замкнутости ша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предельная точка а этой последовательности также принадлежи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. Таким образом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принадлежит всем шарам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Допустим, что существует еще одна точка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, принадлежащая всем шарам и отличная от точк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так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то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что невозможно, иб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. Теорема доказ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ределение 4. </w:t>
      </w:r>
      <w:r>
        <w:rPr>
          <w:rFonts w:cs="Arial" w:ascii="Arial" w:hAnsi="Arial"/>
          <w:i/>
          <w:iCs/>
        </w:rPr>
        <w:t xml:space="preserve">Множество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 называется множеством 1-ой категории, если она может быть представлено в виде суммы конечного или счетного числа нигде не плотных множеств. Множество, не являющееся множеством 1-ой категории, называется множеством второй категории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Теорема 2(Бэра о категориях). </w:t>
      </w:r>
      <w:r>
        <w:rPr>
          <w:rFonts w:cs="Arial" w:ascii="Arial" w:hAnsi="Arial"/>
          <w:i/>
          <w:iCs/>
        </w:rPr>
        <w:t xml:space="preserve">Полное метрическое пространство есть множество 2-ой категории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редположим противное и допустим, что полное простра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где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нигде не плотны. Возьмем ша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с центром в произвольной точке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 радиусом, равным единице. 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нигде не плотно, то внутри ша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найдется ша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радиус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не содержащий точек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нигде не плотно, то внутри шара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найдется ша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радиус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не содержащий точек множеств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и так далее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ы получили последовательность замкнутых шаров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каждый из которых вложен в предыдущий и радиусы которых стремятся к нулю. При этом шар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е содержит точек множест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. По теореме 1 существует точ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принадлежащая всем шарам. С другой стороны, эта точк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не принадлежит ни одному из множест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поэтому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. Мы получили противоречие, которое и доказывает теорему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Если рассмотреть числовую прямую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с обычной евклидовой нормой как метрическое пространство, то множество рациональных точек 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представляет собой множество 1-ой категории, а множество иррациональных точек является множеством 2-ой категории. 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Теорема 3 (принцип сжатых отображений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Пусть в полном метрическом пространстве </w:t>
      </w:r>
      <w:r>
        <w:rPr>
          <w:rFonts w:cs="Arial" w:ascii="Arial" w:hAnsi="Arial"/>
          <w:i/>
          <w:iCs/>
          <w:lang w:val="en-US"/>
        </w:rPr>
        <w:t>M</w:t>
      </w:r>
      <w:r>
        <w:rPr>
          <w:rFonts w:cs="Arial" w:ascii="Arial" w:hAnsi="Arial"/>
          <w:i/>
          <w:iCs/>
        </w:rPr>
        <w:t xml:space="preserve"> задан оператор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 xml:space="preserve">, переводящий элементы пространства </w:t>
      </w:r>
      <w:r>
        <w:rPr>
          <w:rFonts w:cs="Arial" w:ascii="Arial" w:hAnsi="Arial"/>
          <w:i/>
          <w:iCs/>
          <w:lang w:val="en-US"/>
        </w:rPr>
        <w:t>M</w:t>
      </w:r>
      <w:r>
        <w:rPr>
          <w:rFonts w:cs="Arial" w:ascii="Arial" w:hAnsi="Arial"/>
          <w:i/>
          <w:iCs/>
        </w:rPr>
        <w:t xml:space="preserve"> в элементы этого пространства. Пусть, кроме того, </w:t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гд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, а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- любые элементы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Тогда существует и притом единственная точка </w:t>
      </w:r>
      <w:r>
        <w:rPr>
          <w:rFonts w:cs="Arial" w:ascii="Arial" w:hAnsi="Arial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  <w:iCs/>
        </w:rPr>
        <w:t xml:space="preserve">и такая, что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iCs/>
        </w:rPr>
        <w:t xml:space="preserve">. Эта точка называется неподвижной точкой оператора 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 xml:space="preserve">, который, в свою очередь, называется сжатым (сжимающим) отображением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Доказательство.</w:t>
      </w:r>
      <w:r>
        <w:rPr>
          <w:rFonts w:cs="Arial" w:ascii="Arial" w:hAnsi="Arial"/>
        </w:rPr>
        <w:t xml:space="preserve"> Зафиксируем произвольный элемен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и положи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… 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… . Покажем, что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является фундаментальной. В связи с этом, замети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A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,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ρ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…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лее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-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--1</m:t>
                </m:r>
              </m:sup>
            </m:sSup>
          </m:e>
        </m:d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Из этой оценки следует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- фундаментальная последовательность. В силу полноты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существует элемент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. Докажем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В самом деле,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Но при достаточно больших значения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выполняются  неравен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-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следователь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для произвольного числа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Поэтом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окажем единственность неподвижной точки. Предположим, что существуют два элемента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такие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Тог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а это возможн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только в случа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Теорема доказан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Рассмотрим пример на применения принципа сжатых отображений из теории интегральных уравнений Фредгольма 2-го рода. Пусть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- функция, определенная и измеримая на квадрат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и такая, что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Пусть, кроме того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Тогда интегральное урав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</w:rPr>
        <w:t xml:space="preserve"> имеет при каждом достаточно малом значении параметр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единственное реш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ведем операто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</w:rPr>
        <w:t xml:space="preserve">. Покажем, что этот оператор действует и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Для этого достаточно доказать выполнение указанного свойства для операто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</w:rPr>
        <w:t xml:space="preserve">. Тогда согласно неравенству Коши - Буняковского: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овательно, в силу теоремы Фубини и мажорантного признака, функция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грируема на интервале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, причем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ценим тепер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Имеем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d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</w:rPr>
        <w:t xml:space="preserve">, то мы находимся в условиях применения принципа сжатых отображений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ределение 5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Пусть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 - линейное пространство над полем вещественных или комплексных чисел.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 называется линейным нормированным пространством, если каждому его элементу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 поставлено в соответствие вещественное число </w:t>
      </w:r>
      <w:r>
        <w:rPr>
          <w:rFonts w:cs="Arial" w:ascii="Arial" w:hAnsi="Arial"/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i/>
          <w:iCs/>
        </w:rPr>
        <w:t xml:space="preserve">, называемое нормой этого элемента, причем выполнены следующие аксиомы: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1) </w:t>
      </w:r>
      <w:r>
        <w:rPr>
          <w:rFonts w:cs="Arial" w:ascii="Arial" w:hAnsi="Arial"/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</w:rPr>
        <w:t>,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2)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 xml:space="preserve"> - число из поля,</w:t>
      </w:r>
    </w:p>
    <w:p>
      <w:pPr>
        <w:pStyle w:val="Normal"/>
        <w:rPr/>
      </w:pPr>
      <w:r>
        <w:rPr>
          <w:i/>
          <w:iCs/>
        </w:rPr>
        <w:t xml:space="preserve">3) </w:t>
      </w:r>
      <w:r>
        <w:rPr>
          <w:i/>
          <w:iCs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iCs/>
        </w:rPr>
        <w:t>.</w:t>
      </w:r>
    </w:p>
    <w:p>
      <w:pPr>
        <w:pStyle w:val="Normal"/>
        <w:ind w:firstLine="708"/>
        <w:rPr/>
      </w:pPr>
      <w:r>
        <w:rPr/>
        <w:t xml:space="preserve">Сходимость последовательност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из линейного нормированного пространства отождествляется со сходимостью в метр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причем полное линейное нормированное пространство называется </w:t>
      </w:r>
      <w:r>
        <w:rPr>
          <w:i/>
          <w:iCs/>
        </w:rPr>
        <w:t>банаховым</w:t>
      </w:r>
      <w:r>
        <w:rPr/>
        <w:t xml:space="preserve">.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b/>
        </w:rPr>
        <w:t>Примеры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</w:t>
      </w:r>
      <w:r>
        <w:rPr>
          <w:lang w:val="en-US"/>
        </w:rPr>
        <w:t>n</w:t>
      </w:r>
      <w:r>
        <w:rPr/>
        <w:t xml:space="preserve"> мерное евклидово пространство, банохово пространство с нормой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</w:rPr>
        <w:t>,</w:t>
      </w:r>
      <w:r>
        <w:rPr/>
        <w:t xml:space="preserve">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;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C</w:t>
      </w:r>
      <w:r>
        <w:rPr/>
        <w:t xml:space="preserve">[0,1] - пространство непрерывных на [0,1] функций с нормой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отвечающий равномерной сходимости, поэтому С[0,1] также банохово пространство:</w:t>
      </w:r>
    </w:p>
    <w:p>
      <w:pPr>
        <w:pStyle w:val="Normal"/>
        <w:rPr/>
      </w:pPr>
      <w:r>
        <w:rPr/>
        <w:t xml:space="preserve">3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/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</w:t>
      </w:r>
      <w:r>
        <w:rPr/>
        <w:t>банохово пространство в силу теоремы 1 из</w:t>
      </w:r>
      <w:r>
        <w:rPr>
          <w:rFonts w:cs="Arial" w:ascii="Arial" w:hAnsi="Arial"/>
        </w:rPr>
        <w:t xml:space="preserve">  </w:t>
      </w:r>
      <w:r>
        <w:rPr/>
        <w:t>§5;</w:t>
      </w:r>
    </w:p>
    <w:p>
      <w:pPr>
        <w:pStyle w:val="Normal"/>
        <w:rPr/>
      </w:pPr>
      <w:r>
        <w:rPr/>
        <w:t xml:space="preserve">4)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- банохово пространство (доказательство в начале этого параграфа) ;</w:t>
      </w:r>
    </w:p>
    <w:p>
      <w:pPr>
        <w:pStyle w:val="Normal"/>
        <w:rPr/>
      </w:pPr>
      <w:r>
        <w:rPr/>
        <w:t>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</w:t>
      </w:r>
      <w:r>
        <w:rPr/>
        <w:t xml:space="preserve">- пространство на [0,1] функций, имеющих непрерывную производную порядка </w:t>
      </w:r>
      <w:r>
        <w:rPr>
          <w:lang w:val="en-US"/>
        </w:rPr>
        <w:t>m</w:t>
      </w:r>
      <w:r>
        <w:rPr/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lim>
            </m:limLow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</w:t>
      </w:r>
      <w:r>
        <w:rPr/>
        <w:t>- банохово пространство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Определение 6.</w:t>
      </w:r>
      <w:r>
        <w:rPr>
          <w:b/>
          <w:i/>
        </w:rPr>
        <w:t xml:space="preserve"> </w:t>
      </w:r>
      <w:r>
        <w:rPr>
          <w:i/>
        </w:rPr>
        <w:t xml:space="preserve">Линейное многообразие </w:t>
      </w:r>
      <w:r>
        <w:rPr>
          <w:i/>
          <w:lang w:val="en-US"/>
        </w:rPr>
        <w:t>L</w:t>
      </w:r>
      <w:r>
        <w:rPr>
          <w:i/>
        </w:rPr>
        <w:t xml:space="preserve"> линейного нормированного пространства </w:t>
      </w:r>
      <w:r>
        <w:rPr>
          <w:i/>
          <w:lang w:val="en-US"/>
        </w:rPr>
        <w:t>X</w:t>
      </w:r>
      <w:r>
        <w:rPr>
          <w:i/>
        </w:rPr>
        <w:t xml:space="preserve"> называется подпространством, если множество </w:t>
      </w:r>
      <w:r>
        <w:rPr>
          <w:i/>
          <w:lang w:val="en-US"/>
        </w:rPr>
        <w:t>L</w:t>
      </w:r>
      <w:r>
        <w:rPr>
          <w:i/>
        </w:rPr>
        <w:t xml:space="preserve"> замкнуто относительно сходимости по норме.</w:t>
      </w:r>
    </w:p>
    <w:p>
      <w:pPr>
        <w:pStyle w:val="Normal"/>
        <w:rPr/>
      </w:pPr>
      <w:r>
        <w:rPr/>
        <w:tab/>
        <w:t xml:space="preserve">Отметим, что из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следует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в частности, если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/>
        <w:t>- ограниченная числовая последовательность.</w:t>
      </w:r>
    </w:p>
    <w:p>
      <w:pPr>
        <w:pStyle w:val="Normal"/>
        <w:rPr>
          <w:i/>
          <w:i/>
        </w:rPr>
      </w:pPr>
      <w:r>
        <w:rPr/>
        <w:tab/>
      </w:r>
      <w:r>
        <w:rPr>
          <w:b/>
        </w:rPr>
        <w:t>Теорема 4 (теорема Рисса).</w:t>
      </w:r>
      <w:r>
        <w:rPr/>
        <w:t xml:space="preserve"> </w:t>
      </w:r>
      <w:r>
        <w:rPr>
          <w:i/>
        </w:rPr>
        <w:t xml:space="preserve">Пусть </w:t>
      </w:r>
      <w:r>
        <w:rPr>
          <w:i/>
          <w:lang w:val="en-US"/>
        </w:rPr>
        <w:t>L</w:t>
      </w:r>
      <w:r>
        <w:rPr>
          <w:i/>
        </w:rPr>
        <w:t xml:space="preserve"> - подпространство линейного пространств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. Тогда для любог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уществует элемент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X\L</m:t>
        </m:r>
      </m:oMath>
      <w:r>
        <w:rPr>
          <w:i/>
        </w:rPr>
        <w:t>,</w:t>
      </w:r>
      <w:r>
        <w:rPr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и такой, что </w:t>
      </w:r>
      <w:r>
        <w:rPr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 д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</w:rPr>
        <w:t>.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 xml:space="preserve">Доказательство. </w:t>
      </w:r>
      <w:r>
        <w:rPr/>
        <w:t>Фиксируем произвольный элемент</w:t>
      </w:r>
      <w:r>
        <w:rPr>
          <w:b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X\L</m:t>
        </m:r>
      </m:oMath>
      <w:r>
        <w:rPr/>
        <w:t xml:space="preserve"> и обозначи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. Тогда </w:t>
      </w:r>
      <w:r>
        <w:rPr>
          <w:lang w:val="en-US"/>
        </w:rPr>
        <w:t>d</w:t>
      </w:r>
      <w:r>
        <w:rPr/>
        <w:t xml:space="preserve"> &gt; 0, ибо если </w:t>
      </w:r>
      <w:r>
        <w:rPr>
          <w:lang w:val="en-US"/>
        </w:rPr>
        <w:t>d</w:t>
      </w:r>
      <w:r>
        <w:rPr/>
        <w:t xml:space="preserve"> = 0, то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(в силу замкнутости </w:t>
      </w:r>
      <w:r>
        <w:rPr>
          <w:lang w:val="en-US"/>
        </w:rPr>
        <w:t>L</w:t>
      </w:r>
      <w:r>
        <w:rPr/>
        <w:t xml:space="preserve">), что невозможно.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уществует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 </w:t>
      </w:r>
      <w:r>
        <w:rPr/>
        <w:t xml:space="preserve">такой, что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ε</m:t>
        </m:r>
      </m:oMath>
      <w:r>
        <w:rPr/>
        <w:t xml:space="preserve"> . Положи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/>
        <w:t xml:space="preserve"> ;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ак как в противном случа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, </w:t>
      </w:r>
      <w:r>
        <w:rPr/>
        <w:t xml:space="preserve">что невозможно, </w:t>
      </w:r>
      <w:r>
        <w:rPr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</w:t>
      </w:r>
      <w:r>
        <w:rPr/>
        <w:t>Далее</w:t>
      </w:r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>. Теорема доказ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7. Линейные операторы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линейные нормированные пространства над полем действительных или полем комплексных чисел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Определение 1. </w:t>
      </w:r>
      <w:r>
        <w:rPr>
          <w:rFonts w:cs="Arial" w:ascii="Arial" w:hAnsi="Arial"/>
          <w:i/>
        </w:rPr>
        <w:t xml:space="preserve">Отображение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  <w:i/>
          <w:lang w:val="en-US"/>
        </w:rPr>
        <w:t>Ax</w:t>
      </w:r>
      <w:r>
        <w:rPr>
          <w:rFonts w:cs="Arial" w:ascii="Arial" w:hAnsi="Arial"/>
          <w:i/>
        </w:rPr>
        <w:t xml:space="preserve">), то есть оператор А, определяемый на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с областью значений в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, называется линейным оператором, если для любых элементов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и любого числа λ справедливы равенства:</w:t>
      </w:r>
    </w:p>
    <w:p>
      <w:pPr>
        <w:pStyle w:val="Normal"/>
        <w:ind w:firstLine="708"/>
        <w:rPr/>
      </w:pPr>
      <w:r>
        <w:rPr>
          <w:rFonts w:cs="Arial" w:ascii="Arial" w:hAnsi="Arial"/>
          <w:i/>
        </w:rPr>
        <w:t xml:space="preserve">а)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</w:rPr>
        <w:t>+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</w:rPr>
        <w:t xml:space="preserve">) =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</w:rPr>
        <w:t xml:space="preserve">+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</w:rPr>
        <w:t>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>б) А(λ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</w:rPr>
        <w:t>)= λА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пределение 2. </w:t>
      </w:r>
      <w:r>
        <w:rPr>
          <w:rFonts w:cs="Arial" w:ascii="Arial" w:hAnsi="Arial"/>
          <w:i/>
        </w:rPr>
        <w:t xml:space="preserve">Оператор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непрерывен в точке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если для любой последовательности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i/>
        </w:rPr>
        <w:t xml:space="preserve">, сходящейся к соответствующая последовательность образов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i/>
        </w:rPr>
        <w:t xml:space="preserve"> сходится к элементу А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</w:rPr>
        <w:t xml:space="preserve">, то есть для любог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</w:rPr>
        <w:t xml:space="preserve"> существует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</w:rPr>
        <w:t xml:space="preserve">и такое, что как только выполняется неравенство 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i/>
        </w:rPr>
        <w:t xml:space="preserve"> будет выполняться неравенство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Теорема 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 xml:space="preserve">Линейный оператор А непрерывен на всем пространстве Х тогда и только тогда, когда А – непрерывен в одной точке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Действительно, пус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любая точка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Тог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в виду непрерывности А в точк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: А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меры:</w:t>
      </w:r>
    </w:p>
    <w:p>
      <w:pPr>
        <w:pStyle w:val="Normal"/>
        <w:rPr/>
      </w:pPr>
      <w:r>
        <w:rPr>
          <w:rFonts w:cs="Arial" w:ascii="Arial" w:hAnsi="Arial"/>
        </w:rPr>
        <w:t>1) А=0 или А=</w:t>
      </w:r>
      <w:r>
        <w:rPr>
          <w:lang w:val="en-US"/>
        </w:rPr>
        <w:t>I</w:t>
      </w:r>
      <w:r>
        <w:rPr/>
        <w:t xml:space="preserve"> </w:t>
      </w:r>
      <w:r>
        <w:rPr>
          <w:rFonts w:cs="Arial" w:ascii="Arial" w:hAnsi="Arial"/>
        </w:rPr>
        <w:t>(тождественный оператор) линейные непрерывные операторы.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[0,1],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Оператор А, действует из Х на числовую прямую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по закону Ах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(0). Рассмотрим непрерывность А в нуле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ак как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означает равномерную сходимость к нулю по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[0,1]. Следовательно, оператор А – непрерывен.</w:t>
      </w:r>
    </w:p>
    <w:p>
      <w:pPr>
        <w:pStyle w:val="Normal"/>
        <w:rPr/>
      </w:pPr>
      <w:r>
        <w:rPr>
          <w:rFonts w:cs="Arial" w:ascii="Arial" w:hAnsi="Arial"/>
        </w:rPr>
        <w:t xml:space="preserve">3)Пусть теперь норма для оператора А из пункта 2) вводится по формуле </w:t>
      </w:r>
      <w:r>
        <w:rPr>
          <w:rFonts w:cs="Arial" w:ascii="Arial" w:hAnsi="Arial"/>
          <w:lang w:val="en-US"/>
        </w:rPr>
        <w:drawing>
          <wp:inline distT="0" distB="0" distL="0" distR="0">
            <wp:extent cx="10915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Рассмотрим последовательность </w:t>
      </w:r>
      <w:r>
        <w:rPr>
          <w:rFonts w:cs="Arial" w:ascii="Arial" w:hAnsi="Arial"/>
        </w:rPr>
        <w:drawing>
          <wp:inline distT="0" distB="0" distL="0" distR="0">
            <wp:extent cx="4445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которая вычисляется по формул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=0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. В этом случае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Но </w:t>
      </w:r>
      <w:r>
        <w:rPr>
          <w:rFonts w:cs="Arial" w:ascii="Arial" w:hAnsi="Arial"/>
          <w:lang w:val="en-US"/>
        </w:rPr>
        <w:drawing>
          <wp:inline distT="0" distB="0" distL="0" distR="0">
            <wp:extent cx="15875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не стремится к 0, то есть оператор А не является непрерыв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ределение 3. </w:t>
      </w:r>
      <w:r>
        <w:rPr>
          <w:rFonts w:cs="Arial" w:ascii="Arial" w:hAnsi="Arial"/>
          <w:i/>
        </w:rPr>
        <w:t xml:space="preserve">Оператор А называется ограниченным, если существует постоянная М такая, что оценка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i/>
        </w:rPr>
        <w:t xml:space="preserve"> выполняется для всех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граниченный оператор переводит ограниченное множество пространств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 ограниченное множество пространств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орема 2. </w:t>
      </w:r>
      <w:r>
        <w:rPr>
          <w:rFonts w:cs="Arial" w:ascii="Arial" w:hAnsi="Arial"/>
          <w:i/>
        </w:rPr>
        <w:t>Для того чтобы линейный оператор А был непрерывен необходимо и достаточно, чтобы А был ограниче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Необходимость. </w:t>
      </w:r>
      <w:r>
        <w:rPr>
          <w:rFonts w:cs="Arial" w:ascii="Arial" w:hAnsi="Arial"/>
        </w:rPr>
        <w:t xml:space="preserve">Пусть А – непрерывен, предположим А – неограничен. Тогда существует последовательность  </w:t>
      </w:r>
      <w:r>
        <w:rPr>
          <w:rFonts w:cs="Arial" w:ascii="Arial" w:hAnsi="Arial"/>
        </w:rPr>
        <w:drawing>
          <wp:inline distT="0" distB="0" distL="0" distR="0">
            <wp:extent cx="2921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для членов которой выполняется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. Положи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так ка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. Но </w:t>
      </w:r>
      <w:r>
        <w:rPr>
          <w:rFonts w:cs="Arial" w:ascii="Arial" w:hAnsi="Arial"/>
        </w:rPr>
        <w:drawing>
          <wp:inline distT="0" distB="0" distL="0" distR="0">
            <wp:extent cx="13843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не стремиться к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0 = 0. Следовательно, оператор А не является непрерывным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статочность. </w:t>
      </w:r>
      <w:r>
        <w:rPr>
          <w:rFonts w:cs="Arial" w:ascii="Arial" w:hAnsi="Arial"/>
        </w:rPr>
        <w:t xml:space="preserve">Пусть А – ограничен, то е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то из неравенств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следует </w:t>
      </w:r>
      <w:r>
        <w:rPr>
          <w:rFonts w:cs="Arial" w:ascii="Arial" w:hAnsi="Arial"/>
        </w:rPr>
        <w:drawing>
          <wp:inline distT="0" distB="0" distL="0" distR="0">
            <wp:extent cx="6985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значит А – непрерыве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Определение 4. </w:t>
      </w:r>
      <w:r>
        <w:rPr>
          <w:rFonts w:cs="Arial" w:ascii="Arial" w:hAnsi="Arial"/>
          <w:i/>
        </w:rPr>
        <w:t xml:space="preserve">Наименьшая из постоянных М, удовлетворяющих условию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i/>
        </w:rPr>
        <w:t xml:space="preserve">для линейного ограниченного оператора А называется нормой оператора А и обозначается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</w:rPr>
        <w:t xml:space="preserve">. Другими словами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кажем, что норму линейного ограниченного оператора А можно вычислить по формуле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Arial" w:ascii="Arial" w:hAnsi="Arial"/>
        </w:rPr>
        <w:t xml:space="preserve">. Действительно, если </w:t>
      </w:r>
      <w:r>
        <w:rPr>
          <w:rFonts w:cs="Arial" w:ascii="Arial" w:hAnsi="Arial"/>
        </w:rPr>
        <w:drawing>
          <wp:inline distT="0" distB="0" distL="0" distR="0">
            <wp:extent cx="405765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. Но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существуе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cs="Arial" w:ascii="Arial" w:hAnsi="Arial"/>
        </w:rPr>
        <w:t xml:space="preserve"> такой, ч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d>
          <m:dPr>
            <m:begChr m:val="("/>
            <m:endChr m:val=")"/>
          </m:dP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</m:oMath>
      <w:r>
        <w:rPr>
          <w:rFonts w:cs="Arial" w:ascii="Arial" w:hAnsi="Arial"/>
        </w:rPr>
        <w:t xml:space="preserve">. Положи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ξ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d>
              <m:dPr>
                <m:begChr m:val="("/>
                <m:endChr m:val=")"/>
              </m:dPr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, а так ка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  <w:drawing>
          <wp:inline distT="0" distB="0" distL="0" distR="0">
            <wp:extent cx="1574800" cy="35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Из этой оценки в силу произво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вытекает неравенство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овокупность всех линейных ограниченных операторов, отображающих линейное нормированное пространство Х в линейное нормированное простран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образует линейное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  <w:r>
        <w:rPr>
          <w:rFonts w:cs="Arial" w:ascii="Arial" w:hAnsi="Arial"/>
        </w:rPr>
        <w:t xml:space="preserve">Если А и В – линейные ограниченные операторы, то 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Arial" w:ascii="Arial" w:hAnsi="Arial"/>
        </w:rPr>
        <w:t xml:space="preserve">определяет сумму операторов, 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Ax</m:t>
        </m:r>
      </m:oMath>
      <w:r>
        <w:rPr>
          <w:rFonts w:cs="Arial" w:ascii="Arial" w:hAnsi="Arial"/>
        </w:rPr>
        <w:t xml:space="preserve"> - умножение оператора на число. Нулем этого пространства является оператор 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0 для любого х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Х.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можно ввести норм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Arial" w:ascii="Arial" w:hAnsi="Arial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) есл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для любого х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Х, то есть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=0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>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  <w:t xml:space="preserve">Таким образ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>– линейное нормированное пространство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Если линейный ограниченный оператор действует из линейного нормированного пространства Х на числовую прямую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то такой оператор называется </w:t>
      </w:r>
      <w:r>
        <w:rPr>
          <w:rFonts w:cs="Arial" w:ascii="Arial" w:hAnsi="Arial"/>
          <w:i/>
        </w:rPr>
        <w:t xml:space="preserve">линейным функционалом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Совокупность всех линейных функционалов, действующих из Х называется </w:t>
      </w:r>
      <w:r>
        <w:rPr>
          <w:rFonts w:cs="Arial" w:ascii="Arial" w:hAnsi="Arial"/>
          <w:i/>
        </w:rPr>
        <w:t>сопряженным пространством к Х</w:t>
      </w:r>
      <w:r>
        <w:rPr>
          <w:rFonts w:cs="Arial" w:ascii="Arial" w:hAnsi="Arial"/>
        </w:rPr>
        <w:t xml:space="preserve"> и обозначаетс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  <w:t xml:space="preserve">. Норма функционала вычисляется по формуле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Теорема 3. </w:t>
      </w:r>
      <w:r>
        <w:rPr>
          <w:rFonts w:cs="Arial" w:ascii="Arial" w:hAnsi="Arial"/>
          <w:i/>
        </w:rPr>
        <w:t xml:space="preserve">Если Х – линейное нормированное пространство, а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– банахово пространство (полное линейное нормированное пространство), то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i/>
        </w:rPr>
        <w:t xml:space="preserve"> также будет полным, то есть банаховым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усть последовательность операторов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фундаментальна в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  <w:t>n</w:t>
      </w:r>
      <w:r>
        <w:rPr/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следовательно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  <w:t>n</w:t>
      </w:r>
      <w:r>
        <w:rPr/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а, значит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" w:ascii="Arial" w:hAnsi="Arial"/>
        </w:rPr>
        <w:t xml:space="preserve"> фундаментальная, то есть ограниченная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для всех номеров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. Отсюд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>, что и означает ограниченность оператора А.</w:t>
      </w:r>
      <w:r>
        <w:rPr/>
        <w:t xml:space="preserve"> Докажем форму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смысл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0,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Действительно,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существ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Arial" w:ascii="Arial" w:hAnsi="Arial"/>
        </w:rPr>
        <w:t xml:space="preserve"> такой, что пр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и любом натуральном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для всех х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Х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выполняется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, переходя пределе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получи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>и любого х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Х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Но тогд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‖"/>
            <m:endChr m:val="‖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в смысле сходимости по норме пространств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). Теорема доказа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едствие. </w:t>
      </w:r>
      <w:r>
        <w:rPr>
          <w:rFonts w:cs="Arial" w:ascii="Arial" w:hAnsi="Arial"/>
          <w:i/>
        </w:rPr>
        <w:t xml:space="preserve">Пространство 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  <w:i/>
        </w:rPr>
        <w:t xml:space="preserve">, сопряженное к линейному нормированному пространству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</w:rPr>
        <w:t xml:space="preserve"> - банахово, так как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</w:rPr>
        <w:t xml:space="preserve"> - банахово пространство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орема 4 (теорема Банаха-Штейнгауза – принцип равномерной ограниченности). </w:t>
      </w:r>
      <w:r>
        <w:rPr>
          <w:rFonts w:cs="Arial" w:ascii="Arial" w:hAnsi="Arial"/>
          <w:i/>
        </w:rPr>
        <w:t xml:space="preserve">Пусть Х и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– банаховы пространства. Если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i/>
        </w:rPr>
        <w:t xml:space="preserve"> и последовательность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i/>
        </w:rPr>
        <w:t xml:space="preserve"> ограничена для любого, то найдется постоянная С такая, чт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</w:rPr>
        <w:t xml:space="preserve">, то есть числовая последовательность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i/>
        </w:rPr>
        <w:t xml:space="preserve"> ограничена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редположим, что последовательность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rFonts w:cs="Arial" w:ascii="Arial" w:hAnsi="Arial"/>
        </w:rPr>
        <w:t xml:space="preserve"> неограниченна, тогда множеств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</w:rPr>
        <w:t xml:space="preserve"> неограниченно на любом замкнутом шаре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В самом деле, если бы неравенств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выполнялось для всех номеро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</m:d>
      </m:oMath>
      <w:r>
        <w:rPr>
          <w:rFonts w:cs="Arial" w:ascii="Arial" w:hAnsi="Arial"/>
        </w:rPr>
        <w:t xml:space="preserve">, то, взяв, любой элемен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X,ξ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мы получим элемен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ε</m:t>
            </m:r>
          </m:e>
        </m:d>
      </m:oMath>
      <w:r>
        <w:rPr>
          <w:rFonts w:cs="Arial" w:ascii="Arial" w:hAnsi="Arial"/>
        </w:rPr>
        <w:t xml:space="preserve">. Для этого элемента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, следовательно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</w:rPr>
        <w:t>, что противоречит предлож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Если тепер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Arial" w:ascii="Arial" w:hAnsi="Arial"/>
        </w:rPr>
        <w:t xml:space="preserve"> - любой замкнутый шар, то на нем множеств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еограниченно. Тогда существуют номер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элемен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Arial" w:ascii="Arial" w:hAnsi="Arial"/>
        </w:rPr>
        <w:t xml:space="preserve"> такие, чт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В силу непрерывности операто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</w:rPr>
        <w:t xml:space="preserve"> неравенств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выполняется и в некотором шар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rFonts w:cs="Arial" w:ascii="Arial" w:hAnsi="Arial"/>
        </w:rPr>
        <w:t xml:space="preserve">. 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множество </w:t>
      </w:r>
      <w:r>
        <w:rPr>
          <w:rFonts w:cs="Arial" w:ascii="Arial" w:hAnsi="Arial"/>
          <w:i/>
        </w:rPr>
        <w:drawing>
          <wp:inline distT="0" distB="0" distL="0" distR="0">
            <wp:extent cx="4699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также неограниченно и существуют номер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и элемен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Arial" w:ascii="Arial" w:hAnsi="Arial"/>
        </w:rPr>
        <w:t xml:space="preserve"> такие, чт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и по непрерывности оператор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</w:rPr>
        <w:t xml:space="preserve">это неравенство выполнено в некотором замкнутом шар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Arial" w:ascii="Arial" w:hAnsi="Arial"/>
        </w:rPr>
        <w:t xml:space="preserve"> и так далее. Можно считать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Тогда по теореме о вложенных шарах из §6 существует единственная точк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для всех номеро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. В этой точке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>, что противоречит условию теоремы. Теорема доказана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Следствие. </w:t>
      </w:r>
      <w:r>
        <w:rPr>
          <w:rFonts w:cs="Arial" w:ascii="Arial" w:hAnsi="Arial"/>
          <w:i/>
        </w:rPr>
        <w:t xml:space="preserve">Пусть Х и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– банаховы пространства,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i/>
        </w:rPr>
        <w:t xml:space="preserve">, существует последовательность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i/>
        </w:rPr>
        <w:t xml:space="preserve"> такая, что</w:t>
      </w:r>
      <w:r>
        <w:rPr>
          <w:i/>
        </w:rPr>
        <w:t xml:space="preserve">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/>
        </w:rPr>
        <w:t xml:space="preserve">. Тогда существует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</w:rPr>
        <w:t xml:space="preserve"> и  </w:t>
      </w:r>
      <w:r>
        <w:rPr>
          <w:rFonts w:cs="Arial" w:ascii="Arial" w:hAnsi="Arial"/>
          <w:i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усть это не так, то есть для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</w:rPr>
        <w:t xml:space="preserve"> ограничена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rFonts w:cs="Arial" w:ascii="Arial" w:hAnsi="Arial"/>
        </w:rPr>
        <w:t xml:space="preserve"> имеет норм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rFonts w:cs="Arial" w:ascii="Arial" w:hAnsi="Arial"/>
        </w:rPr>
        <w:t xml:space="preserve">. Значит,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</w:rPr>
        <w:t xml:space="preserve"> ограниченна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и по теореме 4 существует постоянная С такая, чт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, но и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, что противоречит стремлению последовательност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</w:rPr>
        <w:t xml:space="preserve"> 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м пример применения теоремы 4 в теории рядов Фурье. Мы докажем существование непрерывной периодической функции, для которой ряд Фурье расходиться. </w:t>
      </w:r>
    </w:p>
    <w:p>
      <w:pPr>
        <w:pStyle w:val="Normal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,π</m:t>
            </m:r>
          </m:e>
        </m:d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e>
            </m:d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Преобразуем частичную сумму ряда Фурь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им х=0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g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епрерывная н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</w:rPr>
        <w:t xml:space="preserve"> функция, если ее доопределить нулем в точ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,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Рассмотрим оператор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</w:rPr>
        <w:t xml:space="preserve"> - линейный оператор из пространств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,π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пространств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ставящий с точностью д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 соответств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ее частичную сумму ряда Фурье в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</w:rPr>
        <w:t xml:space="preserve">так как интеграл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Arial" w:ascii="Arial" w:hAnsi="Arial"/>
        </w:rPr>
        <w:t xml:space="preserve"> сходится по признаку Дирихле-Абеля. Итак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и согласно следствию к теореме 4 существуе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,π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ля которой ряд Фурье расходится в точ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§8 Обратный опер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усть оператор А действует из множества Х на множе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 - область значений оператора А. Если для любого элемент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уравнение 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имеет единственное решение, то говорят, что оператор А имеет обратный оператор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, то есть х =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 Очевидно, что х =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Ах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А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или оператор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Arial" w:ascii="Arial" w:hAnsi="Arial"/>
        </w:rPr>
        <w:t>=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= А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- тождественные операторы в Х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 Если А – линейный оператор, то и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- линейный оператор. Пусть </w:t>
      </w:r>
    </w:p>
    <w:p>
      <w:pPr>
        <w:pStyle w:val="Normal"/>
        <w:rPr/>
      </w:pPr>
      <w:r>
        <w:rPr>
          <w:rFonts w:cs="Arial" w:ascii="Arial" w:hAnsi="Arial"/>
        </w:rPr>
        <w:t>х =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)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тогда </w:t>
      </w:r>
    </w:p>
    <w:p>
      <w:pPr>
        <w:pStyle w:val="Normal"/>
        <w:rPr/>
      </w:pPr>
      <w:r>
        <w:rPr>
          <w:rFonts w:cs="Arial" w:ascii="Arial" w:hAnsi="Arial"/>
        </w:rPr>
        <w:t>Ах = А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)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А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А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= 0, и поэтому х =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(Ах) = 0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орема 1.</w:t>
      </w:r>
      <w:r>
        <w:rPr>
          <w:rFonts w:cs="Arial" w:ascii="Arial" w:hAnsi="Arial"/>
        </w:rPr>
        <w:t xml:space="preserve"> Пусть А – линейный оператор, действующий из линейного нормированного пространства Х в линейное нормированное простран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причем существует постоянная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&gt;0 такая, что ||Ах||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|| для всех х из Х. </w:t>
      </w:r>
    </w:p>
    <w:p>
      <w:pPr>
        <w:pStyle w:val="Normal"/>
        <w:rPr/>
      </w:pPr>
      <w:r>
        <w:rPr>
          <w:rFonts w:cs="Arial" w:ascii="Arial" w:hAnsi="Arial"/>
        </w:rPr>
        <w:t>Тогда существует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- линейный ограниченный операт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режде всего докажем, что уравнение Ах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, имеет единственное решение. Предположим, их два: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: А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 А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 тогда А(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) = 0 и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||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(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)|| = 0. Значит,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=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и существует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- линейный оператор. Этот оператор ограничен, ибо </w:t>
      </w:r>
    </w:p>
    <w:p>
      <w:pPr>
        <w:pStyle w:val="Normal"/>
        <w:rPr/>
      </w:pPr>
      <w:r>
        <w:rPr>
          <w:rFonts w:cs="Arial" w:ascii="Arial" w:hAnsi="Arial"/>
        </w:rPr>
        <w:t>||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||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|| для всех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Теорема 2 (Теорема Неймана).</w:t>
      </w:r>
      <w:r>
        <w:rPr>
          <w:rFonts w:cs="Arial" w:ascii="Arial" w:hAnsi="Arial"/>
        </w:rPr>
        <w:t xml:space="preserve"> Пусть А – линейный ограниченный оператор, отображающий банахово пространство Х на себя и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&lt; 1. Тогда операто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меет обратный линейный ограниченный оператор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А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Определим степени оператора 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</w:rPr>
        <w:t xml:space="preserve"> = А(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-1</m:t>
            </m:r>
          </m:sup>
        </m:sSup>
      </m:oMath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= 1,2,3,…,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тождественный оператор. Ясно, чт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|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</w:rPr>
        <w:t xml:space="preserve">. Далее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den>
        </m:f>
      </m:oMath>
      <w:r>
        <w:rPr>
          <w:rFonts w:cs="Arial" w:ascii="Arial" w:hAnsi="Arial"/>
        </w:rPr>
        <w:t xml:space="preserve">, пространство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– банахово, значит сумма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 w:ascii="Arial" w:hAnsi="Arial"/>
        </w:rPr>
        <w:t xml:space="preserve"> представляет собой линейный ограниченный оператор. Для любого натурального числ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имеют место соотношения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-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иб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>0. Следовательно,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, то есть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Fonts w:cs="Arial" w:ascii="Arial" w:hAnsi="Arial"/>
        </w:rPr>
        <w:t xml:space="preserve">, причем </w:t>
      </w:r>
    </w:p>
    <w:p>
      <w:pPr>
        <w:pStyle w:val="Normal"/>
        <w:rPr/>
      </w:pPr>
      <w:r>
        <w:rPr>
          <w:rFonts w:cs="Arial" w:ascii="Arial" w:hAnsi="Arial"/>
        </w:rPr>
        <w:t>||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q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мечание.</w:t>
      </w:r>
      <w:r>
        <w:rPr>
          <w:rFonts w:cs="Arial" w:ascii="Arial" w:hAnsi="Arial"/>
        </w:rPr>
        <w:t xml:space="preserve"> Пусть А, В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. Тогда определен оператор АВ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 по формуле АВх = А(Вх), причем ||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|| ||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||. Действительно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ABx</w: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|| ||</w:t>
      </w:r>
      <w:r>
        <w:rPr>
          <w:rFonts w:cs="Arial" w:ascii="Arial" w:hAnsi="Arial"/>
          <w:lang w:val="en-US"/>
        </w:rPr>
        <w:t>Bx</w: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|| ||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|| |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|| для любого х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Х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Теорема 3.</w:t>
      </w:r>
      <w:r>
        <w:rPr>
          <w:rFonts w:cs="Arial" w:ascii="Arial" w:hAnsi="Arial"/>
        </w:rPr>
        <w:t xml:space="preserve"> Пусть оператор А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, где Х – банахово пространство, имеет обратный оператор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и существует линейный ограниченный операто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>А такой, что |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>А||&lt;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</w:rPr>
        <w:t xml:space="preserve">. Тогда оператор В = А +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>А, то есть возмущение оператора А, имеет обратный оператор В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, причем ||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-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редставим оператор В в виде А +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>А = А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+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>А) и так как по условию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|| |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|| &lt; 1, то операто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имеет по теореме Неймана обратный оператор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. Произведение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является обратным оператором к оператору В и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||B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 xml:space="preserve"> - 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|| = ||(I + 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 xml:space="preserve"> - 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  <w:t xml:space="preserve"> ||(I + 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 xml:space="preserve"> - I|| ||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еорема доказан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Теорема 4 (теорема Банаха об обратном операторе). </w:t>
      </w:r>
      <w:r>
        <w:rPr>
          <w:rFonts w:cs="Arial" w:ascii="Arial" w:hAnsi="Arial"/>
        </w:rPr>
        <w:t xml:space="preserve">Если линейный ограниченный оператор А отображает банахово пространство Х на банахово простран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взаимно однозначно, то существует линейный ограниченный оператор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, обратный к оператору А, отображающий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на Х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о условию линейный оператор А устанавливает взаимно однозначное соответствие между элементами Х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 По доказанному выше обратный оператор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, отображающий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на Х, также является линейным. Остается доказать ограниченность оператора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Обозначим  через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множество элементо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таких, что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||. Каждое из множест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не пусто, так как, например, нулевой элемент пространств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принадлежит всем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. Кроме того, всякий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0, попадает в множе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если в качеств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взять любое целое число, превосходящее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</w:rPr>
        <w:t xml:space="preserve">. Поэтому можно записать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виду того, что полное простран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не может быть объединением счетного числа нигде не плотных множеств (теорема Бэра категориях из §6), по крайней мере, одно из множест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</w:rPr>
        <w:t xml:space="preserve"> не является нигде не плотным. Следовательно, существует шар В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, в котором множество В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</w:rPr>
        <w:t xml:space="preserve"> всюду плотно. Рассмотрим шар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лежащий целиком внутри В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) и такой, чт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</w:rPr>
        <w:t xml:space="preserve">. Возьмем любой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с нормой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||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ибо ||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||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bar>
      </m:oMath>
      <w:r>
        <w:rPr>
          <w:rFonts w:cs="Arial" w:ascii="Arial" w:hAnsi="Arial"/>
        </w:rPr>
        <w:t>, то найдется последовательность элементов {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} из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такая, что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Эта последовательность может быть стационарной, есл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бозначим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; при этом можем считать, что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||, и, кроме того,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</w:rPr>
        <w:t xml:space="preserve">, т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|| =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|| +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(||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|| +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||).</w:t>
      </w:r>
    </w:p>
    <w:p>
      <w:pPr>
        <w:pStyle w:val="Normal"/>
        <w:rPr/>
      </w:pPr>
      <w:r>
        <w:rPr>
          <w:rFonts w:cs="Arial" w:ascii="Arial" w:hAnsi="Arial"/>
        </w:rPr>
        <w:t>Далее, ||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|| =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|| +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+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||.</w:t>
      </w:r>
    </w:p>
    <w:p>
      <w:pPr>
        <w:pStyle w:val="Normal"/>
        <w:rPr/>
      </w:pPr>
      <w:r>
        <w:rPr>
          <w:rFonts w:cs="Arial" w:ascii="Arial" w:hAnsi="Arial"/>
        </w:rPr>
        <w:t>Поэтому имеем оценку 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+ 2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||)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бозначим через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наименьшее целое число, превосходящее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ля элементов последовательности {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} справедливо неравенство</w:t>
      </w:r>
    </w:p>
    <w:p>
      <w:pPr>
        <w:pStyle w:val="Normal"/>
        <w:rPr/>
      </w:pP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||, откуда следует, что все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так, любой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с нормой, равной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можно аппроксимировать элементами из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. Пусть теперь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любой элемент из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. Рассмотрим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’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’|| 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 По доказанному найдется последовательность {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} элементов из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сходящаяся к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’. Тогд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и справедливы соотнош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||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 xml:space="preserve">|| =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</w:rPr>
        <w:t>||.</w:t>
      </w:r>
    </w:p>
    <w:p>
      <w:pPr>
        <w:pStyle w:val="Normal"/>
        <w:rPr/>
      </w:pPr>
      <w:r>
        <w:rPr>
          <w:rFonts w:cs="Arial" w:ascii="Arial" w:hAnsi="Arial"/>
        </w:rPr>
        <w:t xml:space="preserve">Отсюда следует, чт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то есть множе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всюду плотно 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Рассмотрим снова произвольный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. Пусть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||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 xml:space="preserve">. Выберем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такой, что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,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Это можно сделать, так как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(0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всюду плотно в В(0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(0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Arial" w:ascii="Arial" w:hAnsi="Arial"/>
        </w:rPr>
        <w:t xml:space="preserve">). Найдем далее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такой, что ||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) -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; возможность выбора обеспечена тем, что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(0,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всюду плотно в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(0,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Arial" w:ascii="Arial" w:hAnsi="Arial"/>
        </w:rPr>
        <w:t xml:space="preserve">(0,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). Продолжая этот процесс, построим элементы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такие, что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+ … +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)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rial" w:ascii="Arial" w:hAnsi="Arial"/>
        </w:rPr>
        <w:t>, 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 итоге получим представление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" w:ascii="Arial" w:hAnsi="Arial"/>
        </w:rPr>
        <w:t>. Обозначим х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 = А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>, тогда |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 xml:space="preserve">||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</w:rPr>
        <w:t>. Последовательность {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}, гд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сходится к некоторому пределу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, так ка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||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>|| = ||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" w:ascii="Arial" w:hAnsi="Arial"/>
        </w:rPr>
        <w:t xml:space="preserve">|| &lt;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ℓ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Х – полное пространство. Следовательно,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Далее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Отсю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ℓ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– любой элемент из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то ограниченность оператора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доказан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§9 Линейные функционалы</w:t>
      </w:r>
    </w:p>
    <w:p>
      <w:pPr>
        <w:pStyle w:val="Normal"/>
        <w:rPr/>
      </w:pPr>
      <w:r>
        <w:rPr>
          <w:rFonts w:cs="Arial" w:ascii="Arial" w:hAnsi="Arial"/>
        </w:rPr>
        <w:t xml:space="preserve">Выше мы определили линейные функционалы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как линейные непрерывные операторы со значениями 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b/>
        </w:rPr>
        <w:t>Теорема 1(теорема Хана-Банаха)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Любой линейный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определённый на линейном многообраз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линейного нормированного пространства X, можно продолжить на всё пространство X с сохранением нормы, то есть существует линейный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определённый на всём X и такой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ля любой точк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- множество элементов ви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 а t – любое действительное число. Множест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- линейное многобразие и каждый его элемент однозначно представим в таком виде.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; 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; 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>, что невозможно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Выберем любые два элемент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из L. Справедливы соотнош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из которых вытекает не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, а в силу произвольности элемент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имеет место оценка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Пусть u – любой элемент из L. Введём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по правил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cs="Arial" w:ascii="Arial" w:hAnsi="Arial"/>
        </w:rPr>
        <w:t xml:space="preserve">. На L имеет место 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, так ка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-</w:t>
      </w:r>
      <w:r>
        <w:rPr>
          <w:rFonts w:cs="Arial" w:ascii="Arial" w:hAnsi="Arial"/>
        </w:rPr>
        <w:t xml:space="preserve">линеен; покажем ограниченность функцио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и 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из принадлежности элемент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</w:rPr>
        <w:t xml:space="preserve"> многообразию L и неравенства для постоянной с справедливы соотношения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>, итогом которых является неравенство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 xml:space="preserve">.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ме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 xml:space="preserve">, а, значит,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*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 xml:space="preserve">. Заменяя в этих рассуждениях элемент u на (-u), получ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 xml:space="preserve">, в совокупност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 xml:space="preserve">. Мы доказали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</w:rPr>
        <w:t xml:space="preserve">, но так ка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есть продол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cs="Arial" w:ascii="Arial" w:hAnsi="Arial"/>
        </w:rPr>
        <w:t xml:space="preserve">то его норма не может быть уменьшена; следовательно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кончим доказательство теоремы в случае сепарабельного пространства X, то есть такого пространства, в котором существует счётное всюду плотное множество элемент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, …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Пусть эти элементы линейно независимы и не попали 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. Продолжая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с многообраз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на многообрази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…, мы построим линейный функционал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определённый на всюду плотном в X линейном многообразии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Upp>
      </m:oMath>
      <w:r>
        <w:rPr>
          <w:rFonts w:cs="Arial" w:ascii="Arial" w:hAnsi="Arial"/>
        </w:rPr>
        <w:t xml:space="preserve">, причё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b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cs="Arial" w:ascii="Arial" w:hAnsi="Arial"/>
        </w:rPr>
        <w:t xml:space="preserve">. Доопредел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на всё пространство X по непрерывности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Arial" w:ascii="Arial" w:hAnsi="Arial"/>
        </w:rPr>
        <w:t xml:space="preserve">, то существует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элементов из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L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, причём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Следовательно,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имеет преде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однозначно определяющая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на X. Этот функционал линеен в силу линей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и линейности операции предельного перехода. Ограниченно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вытекает из того, что следствием неравенств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является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. Итак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</w:rPr>
        <w:t xml:space="preserve">, а так ка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-продолжение функциона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то его норма не может быть уменьшена. Мы доказали формулу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ial" w:ascii="Arial" w:hAnsi="Arial"/>
        </w:rPr>
        <w:t>, завершив тем самым доказательство теоремы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ледствие 1. </w:t>
      </w:r>
      <w:r>
        <w:rPr>
          <w:rFonts w:cs="Arial" w:ascii="Arial" w:hAnsi="Arial"/>
        </w:rPr>
        <w:t xml:space="preserve">Пусть X – линейное нормированное пространство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Тогда в X существует линейный функционал такой, ч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 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. На линейном многообразии L определим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: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. Ясно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Продолжая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на всё пространство X с сохранением нормы, получим требуемый функцион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мечание. </w:t>
      </w:r>
      <w:r>
        <w:rPr>
          <w:rFonts w:cs="Arial" w:ascii="Arial" w:hAnsi="Arial"/>
        </w:rPr>
        <w:t xml:space="preserve">Это следствие доказывает существование в любом линейном нормированном пространстве X нетривиальных линейных функционалов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С другой стороны из следствия 1 вытекает, что если для некоторого элемент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выполнено 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для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ледствие 2.  </w:t>
      </w:r>
      <w:r>
        <w:rPr>
          <w:rFonts w:cs="Arial" w:ascii="Arial" w:hAnsi="Arial"/>
        </w:rPr>
        <w:t xml:space="preserve">Пусть X – линейное нормированное пространство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Тогда в X существует линейный функционал такой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Следует положи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и воспользоваться утверждением следствия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удим вопрос об общем виде линейного функционала в различных нормировнных пространств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-конечномерное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- ортонормированный базис, т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. Тогда любой линейный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 однозначно определяется числам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</w:p>
    <w:p>
      <w:pPr>
        <w:pStyle w:val="Normal"/>
        <w:rPr/>
      </w:pPr>
      <w:r>
        <w:rPr>
          <w:rFonts w:cs="Arial" w:ascii="Arial" w:hAnsi="Arial"/>
        </w:rPr>
        <w:t xml:space="preserve">2)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-бесконечномерное пространство элементо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таких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-ортонормированный бази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>
          <w:rFonts w:cs="Arial" w:ascii="Arial" w:hAnsi="Arial"/>
        </w:rPr>
        <w:t xml:space="preserve">тогд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. Выясним свойства чисел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. Рассмотрим последовательность элемент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gn 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k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Справедливы соотношен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rFonts w:cs="Arial" w:ascii="Arial" w:hAnsi="Arial"/>
        </w:rPr>
        <w:t xml:space="preserve">, откуда в сиду произвольности числа n следует не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Arial" w:ascii="Arial" w:hAnsi="Arial"/>
        </w:rPr>
        <w:t xml:space="preserve">. С другой стороны в сиду неравенства Гёльдер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rFonts w:cs="Arial" w:ascii="Arial" w:hAnsi="Arial"/>
        </w:rPr>
        <w:t xml:space="preserve">. Значит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Arial" w:ascii="Arial" w:hAnsi="Arial"/>
        </w:rPr>
        <w:t xml:space="preserve">. Заметим также,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>-рефлексив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Можно показать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,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-однозначно определяемая функция по функционал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причё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</w:rPr>
        <w:t xml:space="preserve">4)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. Справедлива теорема Расса, в которой утверждается, что любой линейный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имеет вид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- фиксированная функция с ограниченным изменени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Arial" w:ascii="Arial" w:hAnsi="Arial"/>
        </w:rPr>
        <w:t xml:space="preserve">, где точная верхняя грань берётся по всевозможным разбиениям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епосредственным следствием теоремы Банаха-Штейнгаузена для функционалов являются её следующие аналоги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Теорема 2. </w:t>
      </w: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-последовательность элементов из банахового пространства X такая, что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ограничена для любого функциона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. Тогда существует постоянна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такая, ч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то есть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ограничена в X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Теорема 3. </w:t>
      </w:r>
      <w:r>
        <w:rPr>
          <w:rFonts w:cs="Arial" w:ascii="Arial" w:hAnsi="Arial"/>
        </w:rPr>
        <w:t xml:space="preserve">Пусть X – банахово пространство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, числовая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 ограничена в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Определение 1. </w:t>
      </w:r>
      <w:r>
        <w:rPr>
          <w:rFonts w:cs="Arial" w:ascii="Arial" w:hAnsi="Arial"/>
        </w:rPr>
        <w:t xml:space="preserve">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элементов линейного нормированного пространства X называется слабо сходящейся к элементу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если для любого линейного функциона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числовая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сходится 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илу замечания к следствию 1 из теоремы 1 слабый предел единственен. Из теоремы 2 вытекает ограниченность слабо сходящейся последовательности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Сильная сходимость влечёт за собой слабую сходимость, так ка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. Обратное неверно. Рассмотри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и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элементов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0,1,0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cs="Arial" w:ascii="Arial" w:hAnsi="Arial"/>
        </w:rPr>
        <w:t xml:space="preserve">единица стоит на месте с номером n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. Так как ряд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nary>
      </m:oMath>
      <w:r>
        <w:rPr>
          <w:rFonts w:cs="Arial" w:ascii="Arial" w:hAnsi="Arial"/>
        </w:rPr>
        <w:t xml:space="preserve">сходится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и, значит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сходится 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слабо. Однако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, и последовате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>не фундаментальна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Теорема 4. </w:t>
      </w:r>
      <w:r>
        <w:rPr>
          <w:rFonts w:cs="Arial" w:ascii="Arial" w:hAnsi="Arial"/>
        </w:rPr>
        <w:t xml:space="preserve">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линейного нормированного пространства X сходится сильно тогда и только тогда, когда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сходится равномерно в единичном шаре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,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Необходимость. 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сильно, то из неравенств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следует равномерная сходим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в шаре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Достаточность. Пусть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 сходится равномерно в шаре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существ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для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и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,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Отсюда следует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. Воспользуемся следствием 1 к теореме Хана-Банаха, обозначи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Мы имеем функционал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 и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причём выбор функцион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</w:rPr>
        <w:t xml:space="preserve">зависит от раз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</w:t>
      </w:r>
      <w:r>
        <w:rPr>
          <w:rFonts w:cs="Arial" w:ascii="Arial" w:hAnsi="Arial"/>
        </w:rPr>
        <w:t xml:space="preserve">для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, что и означает сильнуюсходим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к элементу 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орема доказ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§10. Гильбертовы пространств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пределение 1.</w:t>
      </w:r>
      <w:r>
        <w:rPr>
          <w:rFonts w:cs="Arial" w:ascii="Arial" w:hAnsi="Arial"/>
        </w:rPr>
        <w:t xml:space="preserve"> Гильбертовым пространством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называется множество элементо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, … со свойств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линейное пространство над полем действительных (комплексных) чис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каждой паре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поставлено в соответствие действительное (комплексное) числ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называемое скалярным произведением и удовлетворяющее услов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,x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).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ля любого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)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тогда и только тогда, ког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орма элемент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.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полное в метрик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>, то есть является банаховым простран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.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бесконечномерное, то есть для любого натурального чис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существ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линейно независимых эле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пространст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гильбертово пространство, если скалярное произведение в нем ввести по формул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Сходимость ряда следует из неравенства Коши-Буняковского. Аналогично, пространств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гильбертово пространство со скалярным произведение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говорим о свойствах скалярного произведения. Первые дв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роверяются тривиально. Неравенство Кош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очевидно.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- любой элемент из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- любое число из С: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y,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агая здес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y,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получи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,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уда и следует неравенство Коши. Неравенство треугольник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доказывается на основе неравенства Коши: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,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,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венство параллелограмм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следует из следующих соотношений: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R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R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ечание.</w:t>
      </w:r>
      <w:r>
        <w:rPr>
          <w:rFonts w:cs="Arial" w:ascii="Arial" w:hAnsi="Arial"/>
        </w:rPr>
        <w:t xml:space="preserve"> Простра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не является гильбертовы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,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t,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овательно, равенство параллелограмма не выполн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еорема 1.</w:t>
      </w:r>
      <w:r>
        <w:rPr>
          <w:rFonts w:cs="Arial" w:ascii="Arial" w:hAnsi="Arial"/>
        </w:rPr>
        <w:t xml:space="preserve"> Замкнутое выпуклое множество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в гильбертовом пространст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содержит элемент содержит элемент с наименьшей нормой, и причем только один.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W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и пу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- минимизирующая последовательность, то е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W,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– выпукло, то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 xml:space="preserve">, поэтом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d</m:t>
        </m:r>
      </m:oMath>
      <w:r>
        <w:rPr>
          <w:rFonts w:cs="Arial" w:ascii="Arial" w:hAnsi="Arial"/>
        </w:rPr>
        <w:t xml:space="preserve">. Согласно равенству параллелограмма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,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ибо вычитаемая величин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а уменьшаемое стремится к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. В силу того, что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полное, а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– замкнуто, существуе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- элемент с наименьшей нормой. Докажем единственность элемент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: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еще один элемент из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и такой, ч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. Тог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ка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звращаясь к равенству параллелограмма для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имее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 Теорема доказ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пределение 2.</w:t>
      </w:r>
      <w:r>
        <w:rPr>
          <w:rFonts w:cs="Arial" w:ascii="Arial" w:hAnsi="Arial"/>
        </w:rPr>
        <w:t xml:space="preserve"> Два элемент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называются ортогональными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), если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 = 0; говорят, что элемен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ортогонален множеств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еорема 2 (теорема Б. Леви)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подпространство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Каждый вектор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допускает единственное представл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,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,z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причем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осуществляет наилучшее приближение вектор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 подпространстве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Обозначим множе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;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</w:rPr>
        <w:t xml:space="preserve">, которое замкнуто в силу замкнутост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, очевидно, выпуклое. По теореме 1 существует единственный элемен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 xml:space="preserve"> с минимальной нормой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,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. Покажем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- любой вектор из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 - произвольное комплексное число. Так как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, поэтому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v,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,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,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ага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,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им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,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или (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 = 0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 так как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– любой элемент из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. Докажем теперь единственность разложения.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,z,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другими словами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ортогонален самому себе. Следователь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Второе утверждение теоремы следует из определения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и теоремы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ел последовательности элементов, ортогональных подпространству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ортогонален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. Поэтому элементы, ортогональные к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образуют подпространство, которое называется ортогональным дополнением к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 обозначаетс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Fonts w:cs="Arial" w:ascii="Arial" w:hAnsi="Arial"/>
        </w:rPr>
        <w:t xml:space="preserve">. Так как любой элемен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равен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,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,z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Fonts w:cs="Arial" w:ascii="Arial" w:hAnsi="Arial"/>
        </w:rPr>
        <w:t xml:space="preserve">, то говорят, что пространство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разлагается в прямую сумму подпространств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Fonts w:cs="Arial" w:ascii="Arial" w:hAnsi="Arial"/>
        </w:rPr>
        <w:t xml:space="preserve">. Записывают этот факт в ви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⊕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rFonts w:cs="Arial" w:ascii="Arial" w:hAnsi="Arial"/>
        </w:rPr>
        <w:t xml:space="preserve">.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называется ортогональной проекцией элемент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на подпространство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а оператор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, действующий по закону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 xml:space="preserve">, то есть каждому элемент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ставящий в соответствие его проекцию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называется оператором ортогонального проецирования или ортопроектором. Нетрудно проверить справедливость равенств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отрим линейный ограниченный оператор, действующий из гильбертова пространств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на комплексную плоскость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Этот оператор мы также будем называть линейным функционалом. Обозначим через </w:t>
      </w:r>
      <w:r>
        <w:rPr>
          <w:rFonts w:cs="Arial" w:ascii="Arial" w:hAnsi="Arial"/>
          <w:lang w:val="en-US"/>
        </w:rPr>
        <w:t>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: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 - множество, называемое ядром функционал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. Очевидно, что </w:t>
      </w:r>
      <w:r>
        <w:rPr>
          <w:rFonts w:cs="Arial" w:ascii="Arial" w:hAnsi="Arial"/>
          <w:lang w:val="en-US"/>
        </w:rPr>
        <w:t>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– подпространство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Лемма 1.</w:t>
      </w:r>
      <w:r>
        <w:rPr>
          <w:rFonts w:cs="Arial" w:ascii="Arial" w:hAnsi="Arial"/>
        </w:rPr>
        <w:t xml:space="preserve"> Коразмерность пространства </w:t>
      </w:r>
      <w:r>
        <w:rPr>
          <w:rFonts w:cs="Arial" w:ascii="Arial" w:hAnsi="Arial"/>
          <w:lang w:val="en-US"/>
        </w:rPr>
        <w:t>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то есть ортогонального дополнения к ядру, любого линейного функционал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не равного тождественно нулю, равна 1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r 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r 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Arial" w:ascii="Arial" w:hAnsi="Arial"/>
        </w:rPr>
        <w:t xml:space="preserve">. Докажем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линейно зависимы. Полож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, 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= 0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 f</m:t>
        </m:r>
      </m:oMath>
      <w:r>
        <w:rPr>
          <w:rFonts w:cs="Arial" w:ascii="Arial" w:hAnsi="Arial"/>
        </w:rPr>
        <w:t xml:space="preserve">. С другой стороны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er 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Arial" w:ascii="Arial" w:hAnsi="Arial"/>
        </w:rPr>
        <w:t xml:space="preserve">, следователь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Получае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0 и, значит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линейно зависи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Теорема 3 (теорема Рисса - Фреше).</w:t>
      </w:r>
      <w:r>
        <w:rPr>
          <w:rFonts w:cs="Arial" w:ascii="Arial" w:hAnsi="Arial"/>
        </w:rPr>
        <w:t xml:space="preserve"> Любой линейный функционал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 в гильбертовом пространст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представим в виде скалярного произведения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 =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, где элемен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однозначно определяется по функционал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, приче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0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обозначим через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– единичный вектор, ортогональный ядру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). Согласно лемме 1 и теореме 2 любой элемен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представим в виде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</w:rPr>
        <w:t xml:space="preserve"> + 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ортопроектор на ядро </w:t>
      </w:r>
      <w:r>
        <w:rPr>
          <w:rFonts w:cs="Arial" w:ascii="Arial" w:hAnsi="Arial"/>
          <w:lang w:val="en-US"/>
        </w:rPr>
        <w:t>k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 Отсю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 f</m:t>
        </m:r>
      </m:oMath>
      <w:r>
        <w:rPr>
          <w:rFonts w:cs="Arial" w:ascii="Arial" w:hAnsi="Arial"/>
        </w:rPr>
        <w:t xml:space="preserve">.  Полага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, получаем f(x) = (x, y)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ажем единственность элемент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. Пусть существует вектор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такой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Дл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получим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. По поводу нормы замети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ледовательн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>. Теорема доказ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Лемма 2.</w:t>
      </w:r>
      <w:r>
        <w:rPr>
          <w:rFonts w:cs="Arial" w:ascii="Arial" w:hAnsi="Arial"/>
        </w:rPr>
        <w:t xml:space="preserve"> Для того, чтобы линейное многообрази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было всюду плотно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необходимо и достаточно, чтобы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не существовало элемента, отличного от нуля и ортогонального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еобходимость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Ясно, что из услов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 след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" w:ascii="Arial" w:hAnsi="Arial"/>
        </w:rPr>
        <w:t xml:space="preserve">, но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В част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следователь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статочность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не всюду плотно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Поэтому существуе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" w:ascii="Arial" w:hAnsi="Arial"/>
        </w:rPr>
        <w:t xml:space="preserve"> также подпространство, то по теореме 2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,z</m:t>
        </m: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>. Это противоречит услов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пределение 3.</w:t>
      </w:r>
      <w:r>
        <w:rPr>
          <w:rFonts w:cs="Arial" w:ascii="Arial" w:hAnsi="Arial"/>
        </w:rPr>
        <w:t xml:space="preserve"> Систем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элементов гильбертова пространств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называется ортонормированной,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пределение 4.</w:t>
      </w:r>
      <w:r>
        <w:rPr>
          <w:rFonts w:cs="Arial" w:ascii="Arial" w:hAnsi="Arial"/>
        </w:rPr>
        <w:t xml:space="preserve"> Бесконечная система элементов линейного пространства называется линейно независимой, если любая конечная подсистема этой системы линейно независим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Лемма 3.</w:t>
      </w:r>
      <w:r>
        <w:rPr>
          <w:rFonts w:cs="Arial" w:ascii="Arial" w:hAnsi="Arial"/>
        </w:rPr>
        <w:t xml:space="preserve"> Любую систем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линейно независимых элементов можно сделать ортонормированной с помощью процесса ортогонализации Шмид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олагаем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подбер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Arial" w:ascii="Arial" w:hAnsi="Arial"/>
        </w:rPr>
        <w:t xml:space="preserve"> так, чтоб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Получае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бо в противном случа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элемент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линейно зависимы, что невозможно.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уже построены, вводим элемент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дберем числ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</m:oMath>
      <w:r>
        <w:rPr>
          <w:rFonts w:cs="Arial" w:ascii="Arial" w:hAnsi="Arial"/>
        </w:rPr>
        <w:t xml:space="preserve"> так, чтоб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Для этого надо взя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полагае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 дале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совокупность степеней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t,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 ортогонализировать в пространств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,ρ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с вес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, то есть в пространстве со скалярным произведением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ы придем к системе полиномов.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,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получим полиномы Лежандра;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получим полиномы Чебышева – Эрмита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получим полиномы Чебышева – Лагер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подпространство, порожденное ортонормированной системой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. Тогда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существует линейная комбинация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такая, чт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,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коэффициенты Фурье элемент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 Перепишем последнее представление в вид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уда следует, что выра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гает минимального значения пр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. В этом случа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так как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- любое, то в итоге получаем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ем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авенство Парсевал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сть тепер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любой элемент из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Согласно теореме 2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,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,z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>. Тог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,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илу равенств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имеем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(неравенство Бесс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пределение 5.</w:t>
      </w:r>
      <w:r>
        <w:rPr>
          <w:rFonts w:cs="Arial" w:ascii="Arial" w:hAnsi="Arial"/>
        </w:rPr>
        <w:t xml:space="preserve"> Ортонормированная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систем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называется полной, если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не существует никакого элемента кроме нуля, ортогонального каждому члену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системы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. Система называется замкнутой, если подпространство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, порожденное этой системой, совпадает с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доказанному выше ряд Фурье по замкнутой системе, построенный для любого элемент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сходится к нему сильно, то есть по норме, и выполняется равенство Парсеваля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пределение 6.</w:t>
      </w:r>
      <w:r>
        <w:rPr>
          <w:rFonts w:cs="Arial" w:ascii="Arial" w:hAnsi="Arial"/>
        </w:rPr>
        <w:t xml:space="preserve"> Замкнутая ортонормированная система называется ортонормированным базисом в гильбертовом пространст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егко проверяется справедливость следующих двух утверждений. В гильбертовом пространст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полнота и замкнутость ортонормированной системы совпадают. Любая ортонормированная систем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в гильбертовом пространстве слабо сходится к нулю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Лемма 1. </w:t>
      </w:r>
      <w:r>
        <w:rPr>
          <w:rFonts w:cs="Arial" w:ascii="Arial" w:hAnsi="Arial"/>
          <w:i/>
        </w:rPr>
        <w:t xml:space="preserve">Пусть Х – банахово пространство. Если последовательность элементов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сходится слабо к элементу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, то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bscript"/>
          <w:lang w:val="en-US"/>
        </w:rPr>
        <w:t>n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 xml:space="preserve"> сильно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усть это не так: тогда существует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последовательность номеров </w:t>
      </w:r>
      <w:r>
        <w:rPr>
          <w:rFonts w:cs="Arial" w:ascii="Arial" w:hAnsi="Arial"/>
          <w:lang w:val="en-US"/>
        </w:rPr>
        <w:t>nk</w:t>
      </w:r>
      <w:r>
        <w:rPr>
          <w:rFonts w:cs="Arial" w:ascii="Arial" w:hAnsi="Arial"/>
        </w:rPr>
        <w:t xml:space="preserve"> такие, чт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cs="Arial" w:ascii="Arial" w:hAnsi="Arial"/>
        </w:rPr>
        <w:t xml:space="preserve"> компактна, то она содержит последовательность элементо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sub>
        </m:sSub>
      </m:oMath>
      <w:r>
        <w:rPr>
          <w:rFonts w:cs="Arial" w:ascii="Arial" w:hAnsi="Arial"/>
        </w:rPr>
        <w:t xml:space="preserve">, которая сходится сильно к некоторому элементу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</w:rPr>
        <w:t xml:space="preserve">. Тем более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сходится слабо к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и поэтому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Итак имее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, что невозможно. Лемма доказана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Теорема 3. </w:t>
      </w:r>
      <w:r>
        <w:rPr>
          <w:rFonts w:cs="Arial" w:ascii="Arial" w:hAnsi="Arial"/>
          <w:i/>
        </w:rPr>
        <w:t xml:space="preserve">Пусть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 – баноховы пространства. Любой вполне непрерывный оператор А, действующий из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в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 xml:space="preserve">, переводит всякую слабо сходящуюся последовательность в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 в сильно сходящуюся в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слабо, тогд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и, значит, {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}-компактна. Кроме того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слабо в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, так как, взяв произвольный функционал φ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*, получим φ(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)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), где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*, φ(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. Из слабой сходимости {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} к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следуе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 Таким образом, последовательность {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} сходится слабо к 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По лемме 1 эта последовательность сходится сильно к 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 Теорема доказа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сли оператор А – вполне непрерывен, а В – ограничен, то операторы АВ и ВА – вполне непрерывные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Теорема 4. </w:t>
      </w:r>
      <w:r>
        <w:rPr>
          <w:rFonts w:cs="Arial" w:ascii="Arial" w:hAnsi="Arial"/>
          <w:i/>
        </w:rPr>
        <w:t>Если А – вполне непрерывный оператор, действующий из гильбертова пространства Н в Н, то оператор А* также вполне непрерыве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слабо. Докажем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сильно. Действительно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=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*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*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)=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*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)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ак ка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, АА* - вполне непрерывен и по теореме 4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сильно. Поскольку любое в Н ограниченное множество – слабо компактно, то оператор А* переводит ограниченное множество в компактное, то есть является вполне непрерывны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u w:val="single"/>
        </w:rPr>
        <w:t>§13. Теорема фредгольм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связи с вопросом об однозначной разрешимости интегральных уравнений ви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2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рассмотрим теорию уравнений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тождественный оператор, А – вполне непрерывный оператор, действующий из Н в Н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Обознач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и наряду с уравнением 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будем рассматривать однородное уравнение 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</w:rPr>
        <w:t xml:space="preserve">=0, а также сопряженные уравнения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0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Лемма 1. </w:t>
      </w:r>
      <w:r>
        <w:rPr>
          <w:rFonts w:cs="Arial" w:ascii="Arial" w:hAnsi="Arial"/>
          <w:i/>
        </w:rPr>
        <w:t xml:space="preserve">Многообразие </w:t>
      </w:r>
      <w:r>
        <w:rPr>
          <w:rFonts w:cs="Arial" w:ascii="Arial" w:hAnsi="Arial"/>
          <w:i/>
          <w:lang w:val="en-US"/>
        </w:rPr>
        <w:t>ImL</w:t>
      </w:r>
      <w:r>
        <w:rPr>
          <w:rFonts w:cs="Arial" w:ascii="Arial" w:hAnsi="Arial"/>
          <w:i/>
        </w:rPr>
        <w:t xml:space="preserve"> – замкнуто, где </w:t>
      </w:r>
      <w:r>
        <w:rPr>
          <w:rFonts w:cs="Arial" w:ascii="Arial" w:hAnsi="Arial"/>
          <w:i/>
          <w:lang w:val="en-US"/>
        </w:rPr>
        <w:t>ImL</w:t>
      </w:r>
      <w:r>
        <w:rPr>
          <w:rFonts w:cs="Arial" w:ascii="Arial" w:hAnsi="Arial"/>
          <w:i/>
        </w:rPr>
        <w:t>={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Lx</w:t>
      </w:r>
      <w:r>
        <w:rPr>
          <w:rFonts w:cs="Arial" w:ascii="Arial" w:hAnsi="Arial"/>
          <w:i/>
        </w:rPr>
        <w:t>}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Докажем, чт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Arial" w:ascii="Arial" w:hAnsi="Arial"/>
        </w:rPr>
        <w:t xml:space="preserve">, то есть, есл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 xml:space="preserve">. По условию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. Будем считать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</m:oMath>
      <w:r>
        <w:rPr>
          <w:rFonts w:cs="Arial" w:ascii="Arial" w:hAnsi="Arial"/>
        </w:rPr>
        <w:t xml:space="preserve">, ибо в противном случае перейдем к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– ортопроектор на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P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)=0. Покажем, ч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. Если это не так, то существует под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последовательности {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}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. По условию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, значит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что приводит к соотношению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Так как А – вполне непрерывный оператор, а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</m:oMath>
      <w:r>
        <w:rPr>
          <w:rFonts w:cs="Arial" w:ascii="Arial" w:hAnsi="Arial"/>
        </w:rPr>
        <w:t xml:space="preserve"> ограничена, то существует под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последовательност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 такая, что 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</m:oMath>
      <w:r>
        <w:rPr>
          <w:rFonts w:cs="Arial" w:ascii="Arial" w:hAnsi="Arial"/>
        </w:rPr>
        <w:t xml:space="preserve"> сходится. Но когда сходится и последовательность {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</w:rPr>
        <w:t xml:space="preserve">}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и в сил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имеет мес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С другой стороны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из сходимост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</w:rPr>
        <w:t xml:space="preserve"> следует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  <w:lang w:val="en-US"/>
        </w:rPr>
        <w:t>Lz</w:t>
      </w:r>
      <w:r>
        <w:rPr>
          <w:rFonts w:cs="Arial" w:ascii="Arial" w:hAnsi="Arial"/>
        </w:rPr>
        <w:t xml:space="preserve">=0 и, значит,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. Однако вс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</m:oMath>
      <w:r>
        <w:rPr>
          <w:rFonts w:cs="Arial" w:ascii="Arial" w:hAnsi="Arial"/>
        </w:rPr>
        <w:t xml:space="preserve">, поэтому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</m:oMath>
      <w:r>
        <w:rPr>
          <w:rFonts w:cs="Arial" w:ascii="Arial" w:hAnsi="Arial"/>
        </w:rPr>
        <w:t xml:space="preserve">, или элемент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ортоганален самому себе. Это возможно только если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=0 и мы получили противоречие с равенство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Итак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, а поэтому существует сходящаяся подпоследовательно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. Отсюда следует сходимость подпоследовательност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В пределе получим 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>. Теорема доказана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Лемма 2.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епосредственным следствием леммы 2 является следующая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Теорема 1 (1-я теорема Фредгольма). </w:t>
      </w:r>
      <w:r>
        <w:rPr>
          <w:rFonts w:cs="Arial" w:ascii="Arial" w:hAnsi="Arial"/>
          <w:i/>
        </w:rPr>
        <w:t xml:space="preserve">Уравнение </w:t>
      </w:r>
      <w:r>
        <w:rPr>
          <w:rFonts w:cs="Arial" w:ascii="Arial" w:hAnsi="Arial"/>
          <w:i/>
          <w:lang w:val="en-US"/>
        </w:rPr>
        <w:t>Lx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разрешимо тогда и только тогда, когда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  <w:i/>
        </w:rPr>
        <w:t xml:space="preserve">, то есть элемент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ортоганален любому решению уравнения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=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ля любого натурального числа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положим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 xml:space="preserve">, в частности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 xml:space="preserve"> и так далее. По лемме 1 вс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 xml:space="preserve"> – замкнуты и очевид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⊃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⊃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</w:rPr>
        <w:t xml:space="preserve">, причем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>)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+1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Лемма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Существует номер </w:t>
      </w:r>
      <w:r>
        <w:rPr>
          <w:rFonts w:cs="Arial" w:ascii="Arial" w:hAnsi="Arial"/>
          <w:i/>
          <w:lang w:val="en-US"/>
        </w:rPr>
        <w:t>j</w:t>
      </w:r>
      <w:r>
        <w:rPr>
          <w:rFonts w:cs="Arial" w:ascii="Arial" w:hAnsi="Arial"/>
          <w:i/>
        </w:rPr>
        <w:t xml:space="preserve"> такой, что 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perscript"/>
          <w:lang w:val="en-US"/>
        </w:rPr>
        <w:t>k</w:t>
      </w:r>
      <w:r>
        <w:rPr>
          <w:rFonts w:cs="Arial" w:ascii="Arial" w:hAnsi="Arial"/>
          <w:i/>
          <w:vertAlign w:val="superscript"/>
        </w:rPr>
        <w:t>+1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  <w:vertAlign w:val="superscript"/>
          <w:lang w:val="en-US"/>
        </w:rPr>
        <w:t>k</w:t>
      </w:r>
      <w:r>
        <w:rPr>
          <w:rFonts w:cs="Arial" w:ascii="Arial" w:hAnsi="Arial"/>
          <w:i/>
        </w:rPr>
        <w:t xml:space="preserve"> при всех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</m:oMath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Если это не так, то все подпространств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 xml:space="preserve"> различны, поэтому по теореме Леви можно построить ортонормированную систему {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 xml:space="preserve">} так, чт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&gt;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>=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>+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  <w:vertAlign w:val="subscript"/>
          <w:lang w:val="en-US"/>
        </w:rPr>
        <w:t>l</w:t>
      </w:r>
      <w:r>
        <w:rPr>
          <w:rFonts w:cs="Arial" w:ascii="Arial" w:hAnsi="Arial"/>
        </w:rPr>
        <w:t xml:space="preserve">). Выражение в скобках принадлежи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+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, поэтом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, то есть из последовательности {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>} нельзя выделить сильно сходящуюся подпоследовательность, что противоречит полной непрерывности оператора 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Лемма 4. </w:t>
      </w:r>
      <w:r>
        <w:rPr>
          <w:rFonts w:cs="Arial" w:ascii="Arial" w:hAnsi="Arial"/>
          <w:i/>
        </w:rPr>
        <w:t xml:space="preserve">Если </w:t>
      </w:r>
      <w:r>
        <w:rPr>
          <w:rFonts w:cs="Arial" w:ascii="Arial" w:hAnsi="Arial"/>
          <w:i/>
          <w:lang w:val="en-US"/>
        </w:rPr>
        <w:t>KerL</w:t>
      </w:r>
      <w:r>
        <w:rPr>
          <w:rFonts w:cs="Arial" w:ascii="Arial" w:hAnsi="Arial"/>
          <w:i/>
        </w:rPr>
        <w:t xml:space="preserve">=0, то </w:t>
      </w:r>
      <w:r>
        <w:rPr>
          <w:rFonts w:cs="Arial" w:ascii="Arial" w:hAnsi="Arial"/>
          <w:i/>
          <w:lang w:val="en-US"/>
        </w:rPr>
        <w:t>ImL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 xml:space="preserve">. Если </w:t>
      </w:r>
      <w:r>
        <w:rPr>
          <w:rFonts w:cs="Arial" w:ascii="Arial" w:hAnsi="Arial"/>
          <w:i/>
          <w:lang w:val="en-US"/>
        </w:rPr>
        <w:t>KerL</w:t>
      </w:r>
      <w:r>
        <w:rPr>
          <w:rFonts w:cs="Arial" w:ascii="Arial" w:hAnsi="Arial"/>
          <w:i/>
        </w:rPr>
        <w:t xml:space="preserve">*=0, то </w:t>
      </w:r>
      <w:r>
        <w:rPr>
          <w:rFonts w:cs="Arial" w:ascii="Arial" w:hAnsi="Arial"/>
          <w:i/>
          <w:lang w:val="en-US"/>
        </w:rPr>
        <w:t>ImL</w:t>
      </w:r>
      <w:r>
        <w:rPr>
          <w:rFonts w:cs="Arial" w:ascii="Arial" w:hAnsi="Arial"/>
          <w:i/>
        </w:rPr>
        <w:t>*=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=0, то оператор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отображает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на Н взаимно однозначно, а при 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>≠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цепочк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 xml:space="preserve"> состоит из различных подпространств. По лемме 3 их конечное число, то есть есл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и номер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такой, что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>=</w:t>
      </w:r>
      <w:r>
        <w:rPr>
          <w:rFonts w:cs="Arial" w:ascii="Arial" w:hAnsi="Arial"/>
          <w:vertAlign w:val="superscript"/>
          <w:lang w:val="en-US"/>
        </w:rPr>
        <w:t>Hk</w:t>
      </w:r>
      <w:r>
        <w:rPr>
          <w:rFonts w:cs="Arial" w:ascii="Arial" w:hAnsi="Arial"/>
          <w:vertAlign w:val="superscript"/>
        </w:rPr>
        <w:t>+1</w:t>
      </w:r>
      <w:r>
        <w:rPr>
          <w:rFonts w:cs="Arial" w:ascii="Arial" w:hAnsi="Arial"/>
        </w:rPr>
        <w:t xml:space="preserve">, тогд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</w:rPr>
        <w:t xml:space="preserve"> и существует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+1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=0. Так как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=0, то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vertAlign w:val="superscript"/>
          <w:lang w:val="en-US"/>
        </w:rPr>
        <w:t>k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и так далее. В итоге получи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</w:rPr>
        <w:t xml:space="preserve">, что означает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Полученное противоречие доказывает равенство 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Аналогично устанавливается соотношение 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>*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>*=0. Лемма доказа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Лемма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Если </w:t>
      </w:r>
      <w:r>
        <w:rPr>
          <w:rFonts w:cs="Arial" w:ascii="Arial" w:hAnsi="Arial"/>
          <w:i/>
          <w:lang w:val="en-US"/>
        </w:rPr>
        <w:t>ImL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 xml:space="preserve">, то </w:t>
      </w:r>
      <w:r>
        <w:rPr>
          <w:rFonts w:cs="Arial" w:ascii="Arial" w:hAnsi="Arial"/>
          <w:i/>
          <w:lang w:val="en-US"/>
        </w:rPr>
        <w:t>KerL</w:t>
      </w:r>
      <w:r>
        <w:rPr>
          <w:rFonts w:cs="Arial" w:ascii="Arial" w:hAnsi="Arial"/>
          <w:i/>
        </w:rPr>
        <w:t>=0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то по лемме 2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*=0, но тогда по лемме 4 </w:t>
      </w:r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>*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Снова применяя лемму 2, получим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>=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з лемм 4 и 5 непосредственно следует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Теорема 2 (2-я теорема Фредгольма или альтернатива Фредгольма). </w:t>
      </w:r>
      <w:r>
        <w:rPr>
          <w:rFonts w:cs="Arial" w:ascii="Arial" w:hAnsi="Arial"/>
          <w:i/>
        </w:rPr>
        <w:t xml:space="preserve">Либо уравнение </w:t>
      </w:r>
      <w:r>
        <w:rPr>
          <w:rFonts w:cs="Arial" w:ascii="Arial" w:hAnsi="Arial"/>
          <w:i/>
          <w:lang w:val="en-US"/>
        </w:rPr>
        <w:t>Lx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 xml:space="preserve"> имеет единственное решение при любой правой части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lang w:val="en-US"/>
        </w:rPr>
        <w:t>H</w:t>
      </w:r>
      <w:r>
        <w:rPr>
          <w:rFonts w:cs="Arial" w:ascii="Arial" w:hAnsi="Arial"/>
          <w:i/>
        </w:rPr>
        <w:t xml:space="preserve">, либо уравнение </w:t>
      </w:r>
      <w:r>
        <w:rPr>
          <w:rFonts w:cs="Arial" w:ascii="Arial" w:hAnsi="Arial"/>
          <w:i/>
          <w:lang w:val="en-US"/>
        </w:rPr>
        <w:t>Lx</w:t>
      </w:r>
      <w:r>
        <w:rPr>
          <w:rFonts w:cs="Arial" w:ascii="Arial" w:hAnsi="Arial"/>
          <w:i/>
        </w:rPr>
        <w:t>=0 имеет ненулевое решение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Теорема 3 (3-я теорема Фредгольма). </w:t>
      </w:r>
      <w:r>
        <w:rPr>
          <w:rFonts w:cs="Arial" w:ascii="Arial" w:hAnsi="Arial"/>
          <w:i/>
        </w:rPr>
        <w:t xml:space="preserve"> Однородные уравнения </w:t>
      </w:r>
      <w:r>
        <w:rPr>
          <w:rFonts w:cs="Arial" w:ascii="Arial" w:hAnsi="Arial"/>
          <w:i/>
          <w:lang w:val="en-US"/>
        </w:rPr>
        <w:t>Lx</w:t>
      </w:r>
      <w:r>
        <w:rPr>
          <w:rFonts w:cs="Arial" w:ascii="Arial" w:hAnsi="Arial"/>
          <w:i/>
        </w:rPr>
        <w:t xml:space="preserve">=0 и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=0 имеют одно и то же и при том конечное число линейно независимых решений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то в подпространстве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 существует счетная ортонормированная система {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 xml:space="preserve">}. Из 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 xml:space="preserve">=0 следует равенство 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 xml:space="preserve">, причем при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≠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, то есть из последовательности {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  <w:vertAlign w:val="subscript"/>
          <w:lang w:val="en-US"/>
        </w:rPr>
        <w:t>k</w:t>
      </w:r>
      <w:r>
        <w:rPr>
          <w:rFonts w:cs="Arial" w:ascii="Arial" w:hAnsi="Arial"/>
        </w:rPr>
        <w:t xml:space="preserve">} нельзя выделить сходящуюся подпоследовательность, что противоречит полной непрерывности оператора А. Таким образ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Докажем 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" w:ascii="Arial" w:hAnsi="Arial"/>
        </w:rPr>
        <w:t xml:space="preserve"> – ортонормированные базисы соответственно в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*. От противного, предполож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</w:rPr>
        <w:t xml:space="preserve">. Получим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Так как оператор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получается сложением оператор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 конечномерного оператора, то все результаты для оператор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справедливы и для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. Покажем, что уравнение </w:t>
      </w:r>
      <w:r>
        <w:rPr>
          <w:rFonts w:cs="Arial" w:ascii="Arial" w:hAnsi="Arial"/>
          <w:lang w:val="en-US"/>
        </w:rPr>
        <w:t>Sx</w:t>
      </w:r>
      <w:r>
        <w:rPr>
          <w:rFonts w:cs="Arial" w:ascii="Arial" w:hAnsi="Arial"/>
        </w:rPr>
        <w:t xml:space="preserve">=0 имеет только тривиальное решение. Итак,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По лемме 2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значи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для всех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  <w:t xml:space="preserve">. Поэтому </w:t>
      </w:r>
      <w:r>
        <w:rPr>
          <w:rFonts w:cs="Arial" w:ascii="Arial" w:hAnsi="Arial"/>
          <w:lang w:val="en-US"/>
        </w:rPr>
        <w:t>Lx</w:t>
      </w:r>
      <w:r>
        <w:rPr>
          <w:rFonts w:cs="Arial" w:ascii="Arial" w:hAnsi="Arial"/>
        </w:rPr>
        <w:t xml:space="preserve">=0, то есть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KerL</w:t>
      </w:r>
      <w:r>
        <w:rPr>
          <w:rFonts w:cs="Arial" w:ascii="Arial" w:hAnsi="Arial"/>
        </w:rPr>
        <w:t xml:space="preserve"> и одновремен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</m:oMath>
      <w:r>
        <w:rPr>
          <w:rFonts w:cs="Arial" w:ascii="Arial" w:hAnsi="Arial"/>
        </w:rPr>
        <w:t xml:space="preserve">, следовательно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=0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Из утверждения о том, что уравнение </w:t>
      </w:r>
      <w:r>
        <w:rPr>
          <w:rFonts w:cs="Arial" w:ascii="Arial" w:hAnsi="Arial"/>
          <w:lang w:val="en-US"/>
        </w:rPr>
        <w:t>Sx</w:t>
      </w:r>
      <w:r>
        <w:rPr>
          <w:rFonts w:cs="Arial" w:ascii="Arial" w:hAnsi="Arial"/>
        </w:rPr>
        <w:t xml:space="preserve">=0 имеет только тривиальное решение по 2-ой теореме Фредгольма следует существование элемента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для каждого справедливо равенств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Умножая это равенство скалярно н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 получим слева 0, а справа 1, ибо </w:t>
      </w:r>
      <w:r>
        <w:rPr>
          <w:rFonts w:cs="Arial" w:ascii="Arial" w:hAnsi="Arial"/>
          <w:lang w:val="en-US"/>
        </w:rPr>
        <w:t>Ly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ImL</w:t>
      </w:r>
      <w:r>
        <w:rPr>
          <w:rFonts w:cs="Arial" w:ascii="Arial" w:hAnsi="Arial"/>
        </w:rPr>
        <w:t xml:space="preserve">, а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KerL</m:t>
        </m:r>
        <m:r>
          <w:rPr>
            <w:rFonts w:ascii="Cambria Math" w:hAnsi="Cambria Math"/>
          </w:rPr>
          <m:t xml:space="preserve">∗</m:t>
        </m:r>
      </m:oMath>
      <w:r>
        <w:rPr>
          <w:rFonts w:cs="Arial" w:ascii="Arial" w:hAnsi="Arial"/>
        </w:rPr>
        <w:t xml:space="preserve">. Противоречие означает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</w:rPr>
        <w:t xml:space="preserve">. Заменив теперь в наших рассуждениях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*, докажем не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</w:rPr>
        <w:t xml:space="preserve">. Таким образо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</m:oMath>
      <w:r>
        <w:rPr>
          <w:rFonts w:cs="Arial" w:ascii="Arial" w:hAnsi="Arial"/>
        </w:rPr>
        <w:t xml:space="preserve"> и теорема доказан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Теорема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 любом сепарабельном гильбертовом пространстве существует ортонормированный базис, то есть полная ортонормированная систе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 = {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…} – счетное и всюду плотное в гильбертовом пространст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множество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). Положи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 xml:space="preserve"> и обозначим чере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- подпространство, порожденно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Выберем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</w:rPr>
        <w:t xml:space="preserve">- первый по счёту элемент, не принадлежащи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рассмотрим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его проекцию на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Ө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 xml:space="preserve">, а через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обозначим подпространство, порождённо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- первый по счёту з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 его проекция на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Ө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</w:rPr>
        <w:t xml:space="preserve"> и так далее. Получим ортонормированную систему {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} и в силу того, что любой элемент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</w:rPr>
        <w:t xml:space="preserve"> по построению, то замыкание линейной оболочки системы {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} совпадает с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, то есть эта система образует базис. Теорема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Теорема 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Любое комплексное (вещественное) сепарабельное гильбертово пространство изоморфно и изометрично комплексному (вещественному) пространству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</w:rPr>
        <w:t xml:space="preserve">, то есть все комплексные (вещественные) сепарабельные гильбертовы пространства изоморфны и изометричны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Доказательство</w:t>
      </w:r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– сепарабельное гильбертово пространство и {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} – ортонормированный базис в нём. Есл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– любой элемент из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и так как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 xml:space="preserve"> - числа из поля. Ясно, чт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Arial" w:ascii="Arial" w:hAnsi="Arial"/>
        </w:rPr>
        <w:t xml:space="preserve">, следовательно отображ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сохраняет линейную операцию и расстояние. Обратно, пусть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. Рассмотрим в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последовательно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. Так как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, то последовательность {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} – фундаментальная. В силу полноты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имеет место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а имея в вид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,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, получаем для любого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элемент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>- коэффициенты Фурье. Таким образом отображение взаимно однозначно, а из рассуждений выше следует, что оно изометрично и изоморфно. Теорема доказа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м следствием из теоремы 5 являетс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орема 6 (теорема Рисса-Фишера). </w:t>
      </w:r>
      <w:r>
        <w:rPr>
          <w:rFonts w:cs="Arial" w:ascii="Arial" w:hAnsi="Arial"/>
          <w:i/>
        </w:rPr>
        <w:t xml:space="preserve">Пространства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</w:rPr>
        <w:t xml:space="preserve">изоморфны и изометричны, причём 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rFonts w:cs="Arial" w:ascii="Arial" w:hAnsi="Arial"/>
          <w:i/>
        </w:rPr>
        <w:t xml:space="preserve">, где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Теорема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В сепарабельном гильбертовом пространстве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граниченная последовательность  {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</w:rPr>
        <w:t>} содержит слабо сходящуюся подпоследовательно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Доказательство.</w:t>
      </w:r>
      <w:r>
        <w:rPr>
          <w:rFonts w:cs="Arial" w:ascii="Arial" w:hAnsi="Arial"/>
        </w:rPr>
        <w:t xml:space="preserve"> Пусть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и так как Н – сепарабельно, то в нём существует ортонормированный базис {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</w:rPr>
        <w:t xml:space="preserve">}. В силу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по теореме Больцано-Вейерштрасса существует подпоследовательность {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rFonts w:cs="Arial" w:ascii="Arial" w:hAnsi="Arial"/>
        </w:rPr>
        <w:t xml:space="preserve">} для котор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сходится. Так как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 xml:space="preserve"> то существует подпоследовательность {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sub>
        </m:sSub>
      </m:oMath>
      <w:r>
        <w:rPr>
          <w:rFonts w:cs="Arial" w:ascii="Arial" w:hAnsi="Arial"/>
        </w:rPr>
        <w:t xml:space="preserve">} для которой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сходится и так далее. Возьмём диагональную последовательность {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}, то есть последовательность, где элемент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 равен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му члену подпоследовательности для базисного элемент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. Для неё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сходится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 и также сходитс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- любая линейная комбинация из элементов ортонормированного баз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окажем сходимость последователь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ля любого элемент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- любое наперёд заданное число. Тогда существует линейная комбинаци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такая, что выполняется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. Выберем номер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), для которого при всех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выполняется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. Тогда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, тем самым сходимость последовательност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доказана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</w:rPr>
        <w:t xml:space="preserve">Покажем, что существует слабый предел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последовательност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 xml:space="preserve">. Обозначим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линейный функционал на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. По теореме Рисса-Фреш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а, значит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- слабый предел для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</w:rPr>
        <w:t>. Теорема доказана.</w:t>
      </w:r>
    </w:p>
    <w:p>
      <w:pPr>
        <w:pStyle w:val="Normal"/>
        <w:autoSpaceDE w:val="false"/>
        <w:spacing w:before="240" w:after="0"/>
        <w:ind w:firstLine="720"/>
        <w:jc w:val="center"/>
        <w:rPr/>
      </w:pPr>
      <w:r>
        <w:rPr>
          <w:rFonts w:cs="Arial" w:ascii="Arial" w:hAnsi="Arial"/>
          <w:b/>
          <w:u w:val="single"/>
        </w:rPr>
        <w:t>§11.Сопряжённый оператор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</w:rPr>
        <w:t xml:space="preserve">Введём понятие сопряжённого оператор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Arial" w:ascii="Arial" w:hAnsi="Arial"/>
        </w:rPr>
        <w:t xml:space="preserve">. Пусть А – линейный оператор, действующий из линейного нормированного пространства Х в линейное нормированное пространство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, ил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Ax</w:t>
      </w:r>
      <w:r>
        <w:rPr>
          <w:rFonts w:cs="Arial" w:ascii="Arial" w:hAnsi="Arial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любой линейный функционал, определённый на Х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. Таким образом любому линейному функционал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" w:hAnsi="Arial"/>
        </w:rPr>
        <w:t xml:space="preserve"> ставится в соответствие линейный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, то есть построен оператор, определённый на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" w:hAnsi="Arial"/>
        </w:rPr>
        <w:t xml:space="preserve"> со значениями в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. Этот оператор обозначим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Arial" w:ascii="Arial" w:hAnsi="Arial"/>
        </w:rPr>
        <w:t xml:space="preserve"> и назовём сопряжённым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 xml:space="preserve">. Если  записать значение функционал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то можно написа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Легко проверяется свойство сопряжённого оператора: если А и В – линейные ограниченные операторы,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 xml:space="preserve">Теорема 1. </w:t>
      </w:r>
      <w:r>
        <w:rPr>
          <w:rFonts w:cs="Arial" w:ascii="Arial" w:hAnsi="Arial"/>
          <w:i/>
        </w:rPr>
        <w:t xml:space="preserve">Пусть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 xml:space="preserve">. Тогда существует 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 xml:space="preserve">, то есть 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Arial" w:ascii="Arial" w:hAnsi="Arial"/>
          <w:i/>
        </w:rPr>
        <w:t xml:space="preserve"> - линейный огранич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оператор, причём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</m:oMath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Из определения оператора следует цепочка соотношений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откуда сначала следует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, а затем оценка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</w:rPr>
        <w:t xml:space="preserve">. Далее, пусть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- любой элемент пространства Х. По первому следствию из теоремы Хана-Банаха существует линейный функционал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cs="Arial" w:ascii="Arial" w:hAnsi="Arial"/>
        </w:rPr>
        <w:t xml:space="preserve"> такой, ч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. Тогд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Arial" w:ascii="Arial" w:hAnsi="Arial"/>
        </w:rPr>
        <w:t xml:space="preserve">. Отсюда в силу произвольности элемента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получаем оценку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</m:oMath>
      <w:r>
        <w:rPr>
          <w:rFonts w:cs="Arial" w:ascii="Arial" w:hAnsi="Arial"/>
        </w:rPr>
        <w:t xml:space="preserve">, а, затем, и равенств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</m:oMath>
      <w:r>
        <w:rPr>
          <w:rFonts w:cs="Arial" w:ascii="Arial" w:hAnsi="Arial"/>
        </w:rPr>
        <w:t>. Теорема доказана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Arial" w:ascii="Arial" w:hAnsi="Arial"/>
        </w:rPr>
        <w:t xml:space="preserve"> сопряжён к линейному непрерывному оператору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, действующему в гильбертовом пространстве Н, если для любых элементов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выполняется 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</w:rPr>
        <w:t xml:space="preserve">В пространств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рассмотрим оператор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Произвольный линейный функционал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действующий в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имеет вид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однозначно определяется п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 xml:space="preserve">. Поэтом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Переход к сопряженному оператору означает переход к транспонированному ядру, другими словами 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ереставляются аргументы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Обозначим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rFonts w:cs="Arial" w:ascii="Arial" w:hAnsi="Arial"/>
        </w:rPr>
        <w:t xml:space="preserve"> - образ оператора А,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>
          <w:rFonts w:cs="Arial" w:ascii="Arial" w:hAnsi="Arial"/>
        </w:rPr>
        <w:t xml:space="preserve">- ядро оператора А. Если А – ограничен, т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A</m:t>
        </m:r>
      </m:oMath>
      <w:r>
        <w:rPr>
          <w:rFonts w:cs="Arial" w:ascii="Arial" w:hAnsi="Arial"/>
        </w:rPr>
        <w:t xml:space="preserve"> - подпространство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орема 2. </w:t>
      </w:r>
      <w:r>
        <w:rPr>
          <w:rFonts w:cs="Arial" w:ascii="Arial" w:hAnsi="Arial"/>
          <w:i/>
        </w:rPr>
        <w:t xml:space="preserve">Если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i/>
        </w:rPr>
        <w:t xml:space="preserve">- гильбертово пространство, т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⊕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A</m:t>
            </m:r>
          </m:e>
          <m:sup/>
        </m:sSup>
      </m:oMath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 xml:space="preserve">Доказательство. </w:t>
      </w:r>
      <w:r>
        <w:rPr>
          <w:rFonts w:cs="Arial" w:ascii="Arial" w:hAnsi="Arial"/>
        </w:rPr>
        <w:t xml:space="preserve">Так как 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 w:ascii="Arial" w:hAnsi="Arial"/>
        </w:rPr>
        <w:t xml:space="preserve"> - подпространство, 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Arial" w:ascii="Arial" w:hAnsi="Arial"/>
        </w:rPr>
        <w:t xml:space="preserve">. По теореме 1 существует линейный ограниченный оператор </w:t>
      </w:r>
      <w:r>
        <w:rPr>
          <w:rFonts w:cs="Arial" w:ascii="Arial" w:hAnsi="Arial"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cs="Arial" w:ascii="Arial" w:hAnsi="Arial"/>
        </w:rPr>
        <w:t xml:space="preserve">. Покажем, что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Arial" w:ascii="Arial" w:hAnsi="Arial"/>
        </w:rPr>
        <w:t xml:space="preserve">. Есл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A</m:t>
            </m:r>
          </m:e>
          <m:sup/>
        </m:sSup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 справедливо равенств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cs="Arial" w:ascii="Arial" w:hAnsi="Arial"/>
        </w:rPr>
        <w:t xml:space="preserve">, пр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. Отсюда следует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 w:ascii="Arial" w:hAnsi="Arial"/>
        </w:rPr>
        <w:t xml:space="preserve">, а потому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Arial" w:ascii="Arial" w:hAnsi="Arial"/>
        </w:rPr>
        <w:t xml:space="preserve">. Обрат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rFonts w:cs="Arial" w:ascii="Arial" w:hAnsi="Arial"/>
        </w:rPr>
        <w:t xml:space="preserve">, следовательно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cs="Arial" w:ascii="Arial" w:hAnsi="Arial"/>
        </w:rPr>
        <w:t xml:space="preserve">, или даж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. Значит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для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 xml:space="preserve"> из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</w:rPr>
        <w:t xml:space="preserve">. Н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или полагая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, получим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то е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rA</m:t>
            </m:r>
          </m:e>
          <m:sup/>
        </m:sSup>
      </m:oMath>
      <w:r>
        <w:rPr>
          <w:rFonts w:cs="Arial" w:ascii="Arial" w:hAnsi="Arial"/>
        </w:rPr>
        <w:t xml:space="preserve"> Теорема доказана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  <w:u w:val="single"/>
        </w:rPr>
        <w:t>§12. Вполне непрерывные операторы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>Определение 1.</w:t>
      </w:r>
      <w:r>
        <w:rPr>
          <w:rFonts w:cs="Arial" w:ascii="Arial" w:hAnsi="Arial"/>
          <w:i/>
        </w:rPr>
        <w:t xml:space="preserve"> Множеств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</w:rPr>
        <w:t xml:space="preserve">линейного нормированного пространства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</w:rPr>
        <w:t xml:space="preserve"> называется компактным, если любая последовательность его элементов содержит фундаментальную подпоследовательнос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ыми являются следующие факты: компактное множество ограничено, любое ограниченное множество в конечномерном пространстве является компактным, единичная сфера в бесконечномерном пространстве – множество ограниченное, но не компактное ( из последовательности, состоящей из элементов ортонормированного базиса, нельзя выделить сходящейся подпоследовательности)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 xml:space="preserve">Определение 2. </w:t>
      </w:r>
      <w:r>
        <w:rPr>
          <w:rFonts w:cs="Arial" w:ascii="Arial" w:hAnsi="Arial"/>
          <w:i/>
        </w:rPr>
        <w:t xml:space="preserve">Линейный оператор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</w:rPr>
        <w:t xml:space="preserve">, действующий из линейного нормированного пространства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</w:rPr>
        <w:t xml:space="preserve"> в линейное нормированное пространств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i/>
        </w:rPr>
        <w:t>, называется вполне непрерывным (компактным), если он всякое ограниченное множество переводит в компактное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й ограниченный оператор переводит ограниченное множество в ограниченное и компактное в компактное. Вполне непрерывный оператор является ограниченным, а любой ограниченный оператор в конечномерном пространстве – компактным. В бесконечномерном пространстве единичный (тождественный) оператор – ограничен, но не компактен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</w:rPr>
        <w:t xml:space="preserve"> - ограниченное замкнутое множество в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множество непрерывных на У функций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 xml:space="preserve">Теорема 1 (критерий компактности в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  <w:i/>
        </w:rPr>
        <w:t xml:space="preserve">Для того, чтобы множеств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i/>
        </w:rPr>
        <w:t xml:space="preserve"> было компактным в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 xml:space="preserve"> необходимо и достаточно выполнение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</w:rPr>
        <w:t xml:space="preserve">множеств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i/>
        </w:rPr>
        <w:t xml:space="preserve"> - равномерно ограничено в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i/>
        </w:rPr>
        <w:t xml:space="preserve">то есть существует постоянная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</w:rPr>
        <w:t xml:space="preserve"> такая, что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i/>
        </w:rPr>
        <w:t xml:space="preserve"> для любой функции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i/>
        </w:rPr>
        <w:t xml:space="preserve">множеств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i/>
        </w:rPr>
        <w:t xml:space="preserve"> - равностепенно непрерывно в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 xml:space="preserve">, то есть для любог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</w:rPr>
        <w:t xml:space="preserve"> найдётся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</w:rPr>
        <w:t xml:space="preserve"> и такое, что как только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i/>
        </w:rPr>
        <w:t xml:space="preserve">, будет выполняться неравенство </w:t>
      </w:r>
      <w:r>
        <w:rPr>
          <w:rFonts w:cs="Arial" w:ascii="Arial" w:hAnsi="Arial"/>
          <w:i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i/>
        </w:rPr>
        <w:t xml:space="preserve"> для любой функции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b/>
        </w:rPr>
        <w:t xml:space="preserve">Теорема 2 (критерий компактности в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  <w:i/>
        </w:rPr>
        <w:t xml:space="preserve">Для того чтобы множество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/>
        </w:rPr>
        <w:t xml:space="preserve">, было компактно в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 xml:space="preserve">необходимо и достаточно, чтобы это множество было равномерно ограничено в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и равностепенно непрерывно в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- непрерывная функция на квадрат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. Покажем, чт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- вполне непрерывный оператор. 1) Если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 xml:space="preserve">, т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П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 xml:space="preserve">. 2) По теореме Кантора любая непрерывная на замкнутом ограниченном множестве в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</w:rPr>
        <w:t xml:space="preserve"> функция является равномерно непрерывной. Потому для любого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найдётся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такой, что как тольк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, то будет выполняться неравенство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 xml:space="preserve"> для всех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П</m:t>
        </m:r>
      </m:oMath>
      <w:r>
        <w:rPr>
          <w:rFonts w:cs="Arial" w:ascii="Arial" w:hAnsi="Arial"/>
        </w:rPr>
        <w:t xml:space="preserve">и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</w:rPr>
        <w:t xml:space="preserve">. Следовательно,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>. Условия теоремы 1 выполнены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Arial" w:ascii="Arial" w:hAnsi="Arial"/>
        </w:rPr>
        <w:t xml:space="preserve">, где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E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cs="Arial" w:ascii="Arial" w:hAnsi="Arial"/>
        </w:rPr>
        <w:t xml:space="preserve">. Тогд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также вполне непрерывный оператор. Следует использовать теорему 2, неравенство Коши-Буняковского и теорему непрерывности в метрике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§14. </w:t>
      </w:r>
      <w:r>
        <w:rPr>
          <w:b/>
          <w:sz w:val="28"/>
          <w:szCs w:val="28"/>
          <w:u w:val="single"/>
        </w:rPr>
        <w:t>Элементы спектральной теории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/>
        <w:t xml:space="preserve"> – банахово пространство над полем комплексных чисел.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есть линейный ограниченный оператор, действующий из </w:t>
      </w:r>
      <w:r>
        <w:rPr>
          <w:lang w:val="en-US"/>
        </w:rPr>
        <w:t>X</w:t>
      </w:r>
      <w:r>
        <w:rPr/>
        <w:t xml:space="preserve"> в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Определение 1</w:t>
      </w:r>
      <w:r>
        <w:rPr/>
        <w:t xml:space="preserve">. </w:t>
      </w:r>
      <w:r>
        <w:rPr>
          <w:i/>
          <w:iCs/>
        </w:rPr>
        <w:t xml:space="preserve">Резольвентное множеств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оператора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есть множество комплексных чисел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 xml:space="preserve">, для которых существуе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i/>
          <w:iCs/>
        </w:rPr>
        <w:t xml:space="preserve"> - ограниченный оператор, определенный на всем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Спектром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оператора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называется дополнение к множеству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на комплексной плоскости, то е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\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Определение 2</w:t>
      </w:r>
      <w:r>
        <w:rPr/>
        <w:t xml:space="preserve">. </w:t>
      </w:r>
      <w:r>
        <w:rPr>
          <w:i/>
          <w:iCs/>
        </w:rPr>
        <w:t xml:space="preserve">Операторнозначная функци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,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</w:rPr>
        <w:t xml:space="preserve">, определенная на множеств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называется резольвентой оператора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называется регулярным значением оператора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регулярно, если: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В конечномерном пространстве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собственное значение,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регулярное значение. В бесконечномерном пространстве возможно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но обратный оператор действует не на всем пространстве, так как в случа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о теореме Банаха мы имели бы существование ограниченного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. Кроме того, при несовпадении образа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остранства </w:t>
      </w:r>
      <w:r>
        <w:rPr>
          <w:lang w:val="en-US"/>
        </w:rPr>
        <w:t>X</w:t>
      </w:r>
      <w:r>
        <w:rPr/>
        <w:t xml:space="preserve">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 может быть и неограничен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Рассмотрим в качестве примера оператор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: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ействующий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Из 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-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след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Обратный оператор задается равен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-t</m:t>
            </m:r>
          </m:den>
        </m:f>
      </m:oMath>
      <w:r>
        <w:rPr/>
        <w:t xml:space="preserve"> и, очевидно, действует не на всем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Таким образом, спектр этого оператора равен отрез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Определение 3</w:t>
      </w:r>
      <w:r>
        <w:rPr/>
        <w:t xml:space="preserve">. </w:t>
      </w:r>
      <w:r>
        <w:rPr>
          <w:i/>
          <w:iCs/>
        </w:rPr>
        <w:t xml:space="preserve">Комплексное числ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 xml:space="preserve"> называется собственным значением оператора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если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iCs/>
        </w:rPr>
        <w:t xml:space="preserve">, а любой не равный нулю элемен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называется собственным элементом, отвечающим собственному значению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</w:rPr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Теорема 1</w:t>
      </w:r>
      <w:r>
        <w:rPr>
          <w:i/>
          <w:iCs/>
        </w:rPr>
        <w:t xml:space="preserve">. Резольвентное множество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- открыто</w:t>
      </w:r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Доказательство</w:t>
      </w:r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фиксированное число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- любое комплексное число такое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Покаж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ведем в рассмотрение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Так как по условию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ряд сходится сильно (по норме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. Дале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μ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μ,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граниченный оператор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b/>
        </w:rPr>
        <w:t>Теорема доказана</w:t>
      </w:r>
      <w:r>
        <w:rPr/>
        <w:t>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Следствие</w:t>
      </w:r>
      <w:r>
        <w:rPr>
          <w:i/>
          <w:iCs/>
        </w:rPr>
        <w:t xml:space="preserve">. Спектр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- замкнут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Теорема 2</w:t>
      </w:r>
      <w:r>
        <w:rPr>
          <w:i/>
          <w:iCs/>
        </w:rPr>
        <w:t xml:space="preserve">. Пусть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- банахово бесконечномерное пространство 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– вполне непрерывный оператор в нем. Тогда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, то е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 xml:space="preserve"> не является регулярным значением.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Если б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оператор </w:t>
      </w:r>
      <w:r>
        <w:rPr>
          <w:lang w:val="en-US"/>
        </w:rPr>
        <w:t>A</w:t>
      </w:r>
      <w:r>
        <w:rPr/>
        <w:t xml:space="preserve"> имел бы ограниченный обратный оператор и оператор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являлся вполне непрерывным, что невозможно.</w:t>
      </w:r>
    </w:p>
    <w:p>
      <w:pPr>
        <w:pStyle w:val="Normal"/>
        <w:spacing w:before="240" w:after="0"/>
        <w:ind w:firstLine="360"/>
        <w:jc w:val="both"/>
        <w:rPr>
          <w:i/>
          <w:i/>
          <w:iCs/>
        </w:rPr>
      </w:pPr>
      <w:r>
        <w:rPr>
          <w:b/>
        </w:rPr>
        <w:t>Теорема 3 (теорема Гильберта-Шмидта)</w:t>
      </w:r>
      <w:r>
        <w:rPr/>
        <w:t xml:space="preserve">. </w:t>
      </w:r>
      <w:r>
        <w:rPr>
          <w:i/>
          <w:iCs/>
        </w:rPr>
        <w:t xml:space="preserve">Пус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i/>
          <w:iCs/>
        </w:rPr>
        <w:t xml:space="preserve"> - вполне непрерывный оператор в сепарабельном гильбертовом пространстве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. Тогда любой элемент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mA</m:t>
        </m:r>
      </m:oMath>
      <w:r>
        <w:rPr>
          <w:i/>
          <w:iCs/>
        </w:rPr>
        <w:t xml:space="preserve"> представим в виде ряда Фурье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i/>
          <w:iCs/>
        </w:rPr>
        <w:t xml:space="preserve">по собственным элементам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</w:rPr>
        <w:t xml:space="preserve"> оператора </w:t>
      </w:r>
      <w:r>
        <w:rPr>
          <w:i/>
          <w:iCs/>
          <w:lang w:val="en-US"/>
        </w:rPr>
        <w:t>A</w:t>
      </w:r>
      <w:r>
        <w:rPr>
          <w:i/>
          <w:iCs/>
        </w:rPr>
        <w:t>, образующим ортонормированную систему.</w:t>
      </w:r>
    </w:p>
    <w:p>
      <w:pPr>
        <w:pStyle w:val="Normal"/>
        <w:spacing w:before="240" w:after="0"/>
        <w:ind w:firstLine="360"/>
        <w:jc w:val="both"/>
        <w:rPr/>
      </w:pPr>
      <w:r>
        <w:rPr>
          <w:b/>
        </w:rPr>
        <w:t>Замечание</w:t>
      </w:r>
      <w:r>
        <w:rPr/>
        <w:t xml:space="preserve">. </w:t>
      </w:r>
      <w:r>
        <w:rPr>
          <w:i/>
          <w:iCs/>
        </w:rPr>
        <w:t xml:space="preserve">Для всякого самосопряженного вполне непрерывного оператора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в сепарабельном гильбертовом пространстве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существует ортонормированный базис пространства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, состоящий из собственных векторов этого оператора. Для этого достаточно систему из теоремы 3 дополнить произвольным ортонормированным базисом из 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A</m:t>
        </m:r>
      </m:oMath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45:00Z</dcterms:created>
  <dc:creator>administrator</dc:creator>
  <dc:description/>
  <cp:keywords/>
  <dc:language>en-US</dc:language>
  <cp:lastModifiedBy>administrator</cp:lastModifiedBy>
  <dcterms:modified xsi:type="dcterms:W3CDTF">2006-12-18T18:48:00Z</dcterms:modified>
  <cp:revision>2</cp:revision>
  <dc:subject/>
  <dc:title/>
</cp:coreProperties>
</file>