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Лекция 3 (17 сентября 2002 год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Следующие условия эквивалентн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1.)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замкнут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2.)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полн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3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равенство Парсевал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(Здес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ОНС, но 1)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Times New Roman" w:ascii="Times New Roman" w:hAnsi="Times New Roman"/>
          <w:sz w:val="20"/>
        </w:rPr>
        <w:t>2) справедливо и для любых, не обязательно ортонормированных систем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Доказательство. </w:t>
      </w:r>
      <w:r>
        <w:rPr>
          <w:rFonts w:cs="Times New Roman" w:ascii="Times New Roman" w:hAnsi="Times New Roman"/>
          <w:sz w:val="20"/>
        </w:rPr>
        <w:t>3)=&gt;2) Пусть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но если есть равенство Парсеваля, то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.е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полна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) =&gt; 1)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0"/>
        </w:rPr>
        <w:t xml:space="preserve">. Покажем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Заметим, что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>Т.к. ряд</w:t>
      </w:r>
      <w:r>
        <w:rPr/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сходится из неравенства Бесселя. Отсюда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) – фундаментальная последовательность в Н. Следовательно существует вектор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</w:rPr>
        <w:t xml:space="preserve"> - ряд Фурье функции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>. Нужно доказать, что если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полная система, то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limUpp>
          <m:e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lim/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limUp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>но дано, что систем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пол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 приближа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.е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замкнут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=&gt; 3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- замкнут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0"/>
        </w:rPr>
        <w:t xml:space="preserve"> т.ч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0"/>
        </w:rPr>
        <w:t xml:space="preserve"> по определению. Наилучшее приближение даёт отрезок ряда Фурь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ряд сходится и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0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Замеча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Конечно, если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не ОНС, то равенство Парсеваля не выполняется, но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замкнут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i/>
          <w:iCs/>
          <w:sz w:val="20"/>
        </w:rPr>
        <w:t xml:space="preserve">  полна – это утверждение остаётся верным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Определение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Если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i/>
          <w:iCs/>
          <w:sz w:val="20"/>
        </w:rPr>
        <w:t xml:space="preserve"> - линейно независимая система, то </w:t>
      </w:r>
      <w:r>
        <w:rPr>
          <w:rFonts w:cs="Times New Roman" w:ascii="Times New Roman" w:hAnsi="Times New Roman"/>
          <w:b/>
          <w:bCs/>
          <w:i/>
          <w:iCs/>
          <w:sz w:val="20"/>
        </w:rPr>
        <w:t>ортогонализацией Грамма-Шмидта</w:t>
      </w:r>
      <w:r>
        <w:rPr>
          <w:rFonts w:cs="Times New Roman" w:ascii="Times New Roman" w:hAnsi="Times New Roman"/>
          <w:i/>
          <w:iCs/>
          <w:sz w:val="20"/>
        </w:rPr>
        <w:t xml:space="preserve"> можно перейти к ОНС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i/>
          <w:iCs/>
          <w:sz w:val="20"/>
        </w:rPr>
        <w:t xml:space="preserve"> т.ч.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i/>
          <w:i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d>
                        </m:e>
                      </m:d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⊥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⊥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i/>
          <w:iCs/>
          <w:sz w:val="20"/>
        </w:rPr>
        <w:t>выбор константы всегда возможен, т.к. матрица треугольная.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i/>
          <w:iCs/>
          <w:sz w:val="20"/>
        </w:rPr>
        <w:t xml:space="preserve"> - ОНС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sz w:val="20"/>
        </w:rPr>
        <w:t xml:space="preserve"> утверждение об эквивалентности 1) и 2) очевидно, т.к. этот переход сохраняет свойства замкнутос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1.) Гильбертово пространство Н сепарабельно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</m:oMath>
      <w:r>
        <w:rPr>
          <w:i/>
          <w:iCs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i/>
          <w:iCs/>
          <w:sz w:val="20"/>
        </w:rPr>
        <w:t xml:space="preserve">  - полная ОНС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2.) Сепарабельные гильбертовы пространства изоморфны, если их размерности совпадают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Все бесконечномерные гильбертовы сепарабельные пространства изоморфны)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:</w:t>
      </w:r>
      <w:r>
        <w:rPr>
          <w:rFonts w:cs="Times New Roman" w:ascii="Times New Roman" w:hAnsi="Times New Roman"/>
          <w:sz w:val="20"/>
        </w:rPr>
        <w:t xml:space="preserve"> 1.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sepChr m:val="⇒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Пусть Н – сепарабель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</m:oMath>
      <w:r>
        <w:rPr>
          <w:rFonts w:cs="Times New Roman" w:ascii="Times New Roman" w:hAnsi="Times New Roman"/>
          <w:sz w:val="20"/>
        </w:rPr>
        <w:t xml:space="preserve"> счётное плотное множество: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перейдём к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- линейно независимой системе (отбрасываем линейно зависимые элементы). Далее перейдём к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ОНС методом Грамма-Шмидта. Т.к.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была замкнута (всюду полна), то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полная ОНС.</w:t>
      </w:r>
    </w:p>
    <w:p>
      <w:pPr>
        <w:pStyle w:val="Normal"/>
        <w:ind w:hanging="0"/>
        <w:jc w:val="left"/>
        <w:rPr/>
      </w:pPr>
      <w:r>
        <w:rPr/>
      </w:r>
      <m:oMath xmlns:m="http://schemas.openxmlformats.org/officeDocument/2006/math">
        <m:d>
          <m:dPr>
            <m:begChr m:val="("/>
            <m:sepChr m:val="⇐"/>
            <m:endChr m:val=")"/>
          </m:dPr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усть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полная ОНС в Н, тогда возьмём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rFonts w:cs="Times New Roman" w:ascii="Times New Roman" w:hAnsi="Times New Roman"/>
          <w:sz w:val="20"/>
        </w:rPr>
        <w:t>, 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рациональные точки в С. Точки с рациональными координатами – это счётное множество, очевидно, является плотны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2.) 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0"/>
        </w:rPr>
        <w:t xml:space="preserve"> Н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Н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сепарабельные. Выберем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- полные ОНС в Н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Н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. Пу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т.ч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продолжим по линей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далее по непрерывности на всё Н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– изоморфизм т.к.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>, то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0"/>
        </w:rPr>
        <w:t xml:space="preserve"> т.е.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сохраняет норму, кроме того, </w:t>
      </w:r>
      <w:r>
        <w:rPr>
          <w:rFonts w:cs="Times New Roman" w:ascii="Times New Roman" w:hAnsi="Times New Roman"/>
          <w:sz w:val="20"/>
          <w:lang w:val="en-US"/>
        </w:rPr>
        <w:t>u</w:t>
      </w:r>
      <w:r>
        <w:rPr>
          <w:rFonts w:cs="Times New Roman" w:ascii="Times New Roman" w:hAnsi="Times New Roman"/>
          <w:sz w:val="20"/>
        </w:rPr>
        <w:t xml:space="preserve"> – сюрьективно, следовательно, изоморфизм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В частности, все бесконечные сепарабельные гильбертовы пространства изоморф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ПОНС (полная)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limLow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, </w:t>
      </w:r>
      <w:r>
        <w:rPr>
          <w:rFonts w:cs="Times New Roman" w:ascii="Times New Roman" w:hAnsi="Times New Roman"/>
          <w:sz w:val="20"/>
          <w:lang w:val="en-US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>) – изоморфн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усть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– банаховы пространства. Множество линейных ограниченных отображ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 т.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если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;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Т.к. отображение линейно, то это определение эквивалентно следующему: </w:t>
      </w:r>
      <w:r>
        <w:rPr>
          <w:b/>
          <w:b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jc w:val="left"/>
        <w:rPr>
          <w:i/>
          <w:i/>
          <w:iCs/>
        </w:rPr>
      </w:pPr>
      <w:r>
        <w:rPr/>
        <w:tab/>
      </w:r>
      <w:r>
        <w:rPr>
          <w:rFonts w:cs="Times New Roman" w:ascii="Times New Roman" w:hAnsi="Times New Roman"/>
          <w:b/>
          <w:bCs/>
          <w:sz w:val="20"/>
        </w:rPr>
        <w:t>Теорема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z w:val="20"/>
        </w:rPr>
        <w:t xml:space="preserve">банахово пространство с нормой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Доказательство.</w:t>
      </w:r>
      <w:r>
        <w:rPr>
          <w:rFonts w:cs="Times New Roman" w:ascii="Times New Roman" w:hAnsi="Times New Roman"/>
          <w:sz w:val="20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 то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, что следует из (1). Ясно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rFonts w:cs="Times New Roman" w:ascii="Times New Roman" w:hAnsi="Times New Roman"/>
          <w:sz w:val="20"/>
        </w:rPr>
        <w:t xml:space="preserve"> тогд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- ЛНП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ажем полноту: Пуст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фундаментальная последовательно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т.е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0"/>
        </w:rPr>
        <w:t xml:space="preserve"> фундаментальная последовательность в 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– банахово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. Определим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0"/>
        </w:rPr>
        <w:t>. Ясно, что А линейный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 Аналогичн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в силу фундаментальности операторов. Т.к. х – фиксирован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 т.е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0"/>
        </w:rPr>
        <w:t xml:space="preserve"> - ограниченны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А – ограниченный, т.е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. Кроме того (2) говорит о том, чт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в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0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⋄</m:t>
        </m:r>
      </m:oMath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</w:rPr>
        <w:t>Теперь возьмё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 - гильбертовы. Пространств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iCs/>
          <w:sz w:val="20"/>
        </w:rPr>
        <w:t>пространство сопряжённое к Н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0"/>
        </w:rPr>
        <w:t xml:space="preserve"> Линейные оператор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iCs/>
          <w:sz w:val="20"/>
        </w:rPr>
        <w:t>линейные непрерывные функционалы на Н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прерывность и ограниченность для линейных операторов – эквивалентные свойства.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4:00Z</dcterms:created>
  <dc:creator>Ирина</dc:creator>
  <dc:description/>
  <dc:language>en-US</dc:language>
  <cp:lastModifiedBy>Ирина</cp:lastModifiedBy>
  <dcterms:modified xsi:type="dcterms:W3CDTF">2002-09-23T17:04:00Z</dcterms:modified>
  <cp:revision>14</cp:revision>
  <dc:subject/>
  <dc:title>Лекция 3 (17 сентября 2002 года)</dc:title>
</cp:coreProperties>
</file>