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5 (15 окт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Лем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банаховы, А – ограничен, как оператор из</w:t>
      </w:r>
      <w:r>
        <w:rPr>
          <w:rFonts w:cs="Times New Roman" w:ascii="Times New Roman" w:hAnsi="Times New Roman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т.е. прообраз шара радиуса С, имеет внутренние точки (при С &gt; 0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цент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радиус. Тогда для 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имее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  <m:r>
              <w:rPr>
                <w:rFonts w:ascii="Cambria Math" w:hAnsi="Cambria Math"/>
              </w:rPr>
              <m:t xml:space="preserve">⊂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константа, зависяща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не зависящая от </w:t>
      </w:r>
      <w:r>
        <w:rPr>
          <w:rFonts w:cs="Times New Roman" w:ascii="Times New Roman" w:hAnsi="Times New Roman"/>
          <w:sz w:val="20"/>
          <w:lang w:val="en-US"/>
        </w:rPr>
        <w:t>x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ограниченность.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А – ограничен, тогд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содержит шар радиу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еорема (Банаха-Штейнгауза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Пусть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банаховы пространства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множество индексов. Пусть для любог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е зависящая о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е зависит ни о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ни от </w:t>
      </w:r>
      <w:r>
        <w:rPr>
          <w:rFonts w:cs="Times New Roman" w:ascii="Times New Roman" w:hAnsi="Times New Roman"/>
          <w:i/>
          <w:iCs/>
          <w:sz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норм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ограничена на каждом элементе, следовательно иеем равномерную ограниченность. Рассмотр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целые числа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кроме тог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замкнуты, т.к. Ах – непрерывно. Если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 в силу непрерывности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Из теоремы Бера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которое не является нигде не плотным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 какой-то шар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0"/>
        </w:rPr>
        <w:t xml:space="preserve"> выполняетс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А теперь пользуемся леммой и получаем, чт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о принцип равномерной ограниченн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усть В – банахово пространство. Рассмотрим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 одномерное пространство комплексных чисел. Это пространство называется сопряжённым к В и обозначается через В*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Иногда рассматривают вещественный ЛНФ (линейный  непрерывный функционал)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вещественное банахово пространств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условная запись для (банаховых пространств)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Для гильбертовых пространств Н име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*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скалярное произведение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Фиксируя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имеем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и фиксиров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0"/>
        </w:rPr>
        <w:t xml:space="preserve"> имее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линейный непрерывный функционал на В* (меняем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).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0"/>
        </w:rPr>
        <w:t xml:space="preserve"> второе сопряжённое пространство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Во 2м сопряжённом пространстве элементов не меньше, чем в исходном В, положим, что кажд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0"/>
        </w:rPr>
        <w:t xml:space="preserve"> можно поставить в соответствие элемент из В** по правилу, которое мы написали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**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⊃</m:t>
            </m:r>
          </m:e>
        </m:acc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Утвержд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</m:lim>
            </m:limLow>
          </m:lim>
        </m:limLow>
      </m:oMath>
      <w:r>
        <w:rPr>
          <w:rFonts w:cs="Times New Roman" w:ascii="Times New Roman" w:hAnsi="Times New Roman"/>
          <w:sz w:val="20"/>
        </w:rPr>
        <w:t xml:space="preserve"> оценка в одну сторону. С другой стороны, доказательство обратной оценки требует применения теоремы Хана-Банаха. Определяем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одномерном пространстве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Дале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продолжаем с сохранением нормы (Но это в гильбертовом пространствах). В банаховых пространствах нет разложения на пространство и ортогональное ем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 (Хана-Банаха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Действительный случай. Пусть Х – вещественное банахово пространство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- линейный непрерывный функционал на подпространстве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</w:rPr>
        <w:t>.</w:t>
      </w:r>
      <w:r>
        <w:rPr>
          <w:rFonts w:cs="Times New Roman" w:ascii="Times New Roman" w:hAnsi="Times New Roman"/>
          <w:i/>
          <w:iCs/>
          <w:sz w:val="20"/>
        </w:rPr>
        <w:t xml:space="preserve"> Предположим, чт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ыпуклый функционал на Х (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) и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продолжается как ЛНФ на всё Х, причём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одол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- одномерное расширение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Имеем: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верно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Отсю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верно для все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Определяем продол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до показать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усть, напри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Аналогично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39:00Z</dcterms:created>
  <dc:creator>Ирина</dc:creator>
  <dc:description/>
  <dc:language>en-US</dc:language>
  <cp:lastModifiedBy>Ирина</cp:lastModifiedBy>
  <dcterms:modified xsi:type="dcterms:W3CDTF">2002-10-24T17:54:00Z</dcterms:modified>
  <cp:revision>10</cp:revision>
  <dc:subject/>
  <dc:title>Лекция 5 (15 октября 2002 года)</dc:title>
</cp:coreProperties>
</file>