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</w:rPr>
        <w:t>Лекция 6 (22 октября 2002 год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ершим доказательство применением леммы Цорн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Лемма (Цорна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Если любая упорядоченная цепь множества М имеет верхнюю грань, то  в М существует максимальный элемент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оложим, что у нас есть цепочка упорядоченных элементов, то есть элемент, который сравним со всеми остальными и они ему подчинен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Аксиома выбор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Если есть некоторая система множеств, то существует множество, состоящее ровно из элементов этих множеств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>Лемму Цорна мы принимаем на веру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Times New Roman" w:ascii="Times New Roman" w:hAnsi="Times New Roman"/>
          <w:sz w:val="20"/>
        </w:rPr>
        <w:t xml:space="preserve">, тогда завершаем доказательство: Есть функциона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на подпространств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т.е. пары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- это частично упорядоченное множество. А именно, мы пару считаем «старшей», т.е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является продолж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Пусть у нас есть цепь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по какому-то множеству индекс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Бер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и полаг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. Получаем, что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- есть верхняя грань этой цепи. Согласно лемме Цорна существует мах элемент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которому все остальные подчинены. Тогд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определён на всём Х (Почему? Есл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то можно расшир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противоречие)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Замечание.</w:t>
      </w:r>
      <w:r>
        <w:rPr>
          <w:rFonts w:cs="Times New Roman" w:ascii="Times New Roman" w:hAnsi="Times New Roman"/>
          <w:sz w:val="20"/>
        </w:rPr>
        <w:t xml:space="preserve"> Она сформулирована для банаховых пространств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Теорема справедлива для произвольных линейных векторных пространств (не обязательно нормированных и тем более банаховых). Можно требов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- однородный выпуклый функционал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В этом случае формулировка такая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0"/>
        </w:rPr>
        <w:t>Если Х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0"/>
        </w:rPr>
        <w:t xml:space="preserve"> – подпространство в Х и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где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- линейный непрерывный функционал, заданный на подпространстве, т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линейный непрерывный функционал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на всём Х, т.ч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>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азательство этого остаётся аналогичным и в этом более общем случае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 (Хана-Банаха для нормированных линейных пространств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усть Х – ЛНП и Х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0"/>
        </w:rPr>
        <w:t xml:space="preserve"> – подпространство в Х. Пусть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- ЛНП на Х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0"/>
        </w:rPr>
        <w:t xml:space="preserve">. Тогд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продолжение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на всё Х с сохранением нормы, т.е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ЛНФ в Х, т.ч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/>
          <w:iCs/>
          <w:sz w:val="20"/>
        </w:rPr>
        <w:t xml:space="preserve"> и </w:t>
      </w:r>
      <w:r>
        <w:rPr>
          <w:i/>
          <w:iCs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i/>
          <w:iCs/>
        </w:rPr>
        <w:t>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Шаг 1:</w:t>
      </w:r>
      <w:r>
        <w:rPr>
          <w:rFonts w:cs="Times New Roman" w:ascii="Times New Roman" w:hAnsi="Times New Roman"/>
          <w:sz w:val="20"/>
        </w:rPr>
        <w:t xml:space="preserve"> Пусть снач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- вещественный функционал, а Х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и Х рассматриваются, как вещественное нормированные пространства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Хотим сделать расширение на одну размерность. Полага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означим</m:t>
                </m:r>
              </m:e>
            </m:d>
          </m:lim>
        </m:limLow>
      </m:oMath>
      <w:r>
        <w:rPr>
          <w:rFonts w:cs="Times New Roman" w:ascii="Times New Roman" w:hAnsi="Times New Roman"/>
          <w:sz w:val="20"/>
        </w:rPr>
        <w:t xml:space="preserve"> подберём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</w:rPr>
        <w:t xml:space="preserve"> так, чтобы (1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А тогда полага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огда (1) эквивалент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0"/>
        </w:rPr>
        <w:t xml:space="preserve"> тогда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groupChr>
          </m:e>
          <m:lim/>
        </m:limLow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groupChr>
          </m:e>
          <m:lim/>
        </m:limLow>
      </m:oMath>
      <w:r>
        <w:rPr>
          <w:rFonts w:cs="Times New Roman" w:ascii="Times New Roman" w:hAnsi="Times New Roman"/>
          <w:sz w:val="20"/>
        </w:rPr>
        <w:t xml:space="preserve"> Образуем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подмножества в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</w:rPr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 лежит леве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т.е.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Это конечно так, поскольку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из определения числа с.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которое лежит меж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выполняется для этого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</w:rPr>
        <w:t xml:space="preserve"> неравенство (1)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Шаг 2:</w:t>
      </w:r>
      <w:r>
        <w:rPr>
          <w:rFonts w:cs="Times New Roman" w:ascii="Times New Roman" w:hAnsi="Times New Roman"/>
          <w:sz w:val="20"/>
        </w:rPr>
        <w:t xml:space="preserve"> Пусть Х – сепарабельно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плотное в Х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Стро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Продолж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на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, Х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и т.д. и н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0"/>
        </w:rPr>
        <w:t xml:space="preserve"> не обязательно совпадает с Х.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0"/>
        </w:rPr>
        <w:t xml:space="preserve"> плотно в Х, если Х сепарабельно. У нас непрерывный функционал, продолженный с сохранением нормы. Утверждается, что его можно продолжить на всё Х.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0"/>
        </w:rPr>
        <w:t xml:space="preserve"> плотно в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по непрерывности продолжим на Х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огд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0"/>
        </w:rPr>
        <w:t xml:space="preserve"> т.е.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фундаменталь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(от выбора фундаментальной последовательности не зависит). Имеет место сохранение нормы: имеем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переходя к пределу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е. продол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сохраняет норму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Шаг 3:</w:t>
      </w:r>
      <w:r>
        <w:rPr>
          <w:rFonts w:cs="Times New Roman" w:ascii="Times New Roman" w:hAnsi="Times New Roman"/>
          <w:sz w:val="20"/>
        </w:rPr>
        <w:t xml:space="preserve"> Если Х – не сепарабельно, то лемма Цорн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Шаг 4:</w:t>
      </w:r>
      <w:r>
        <w:rPr>
          <w:rFonts w:cs="Times New Roman" w:ascii="Times New Roman" w:hAnsi="Times New Roman"/>
          <w:sz w:val="20"/>
        </w:rPr>
        <w:t xml:space="preserve"> Х, Х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– комплексные пространств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- комплексный функционал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ве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мни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где при 1 и при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стоят вещественные линейные непрерывные функционалы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вещественный функционал на Х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>. Будем рассматривать Х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и Х как вещественные пространства (с теми же элементами)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sz w:val="20"/>
        </w:rPr>
        <w:t xml:space="preserve"> продолж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функционал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на всё Х с сохранением нормы. Рассмотрим функцио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</m:d>
      </m:oMath>
      <w:r>
        <w:rPr/>
        <w:t xml:space="preserve">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Утвержд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есть 1) продолжение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на Х, т.е. совпадает с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на Х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0"/>
        </w:rPr>
        <w:t xml:space="preserve"> (как на комплексном пространстве) </w:t>
        <w:tab/>
        <w:tab/>
        <w:t xml:space="preserve">  2) линейно непрерывный в поле С</w:t>
      </w:r>
    </w:p>
    <w:p>
      <w:pPr>
        <w:pStyle w:val="Normal"/>
        <w:ind w:left="708" w:firstLine="708"/>
        <w:jc w:val="left"/>
        <w:rPr/>
      </w:pPr>
      <w:r>
        <w:rPr>
          <w:rFonts w:cs="Times New Roman" w:ascii="Times New Roman" w:hAnsi="Times New Roman"/>
          <w:i/>
          <w:iCs/>
          <w:sz w:val="20"/>
        </w:rPr>
        <w:t xml:space="preserve">                </w:t>
      </w:r>
      <w:r>
        <w:rPr>
          <w:rFonts w:cs="Times New Roman" w:ascii="Times New Roman" w:hAnsi="Times New Roman"/>
          <w:i/>
          <w:iCs/>
          <w:sz w:val="20"/>
        </w:rPr>
        <w:t xml:space="preserve">3) </w:t>
      </w:r>
      <w:r>
        <w:rPr>
          <w:i/>
          <w:iCs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i/>
          <w:iCs/>
        </w:rPr>
        <w:t>,</w:t>
      </w:r>
      <w:r>
        <w:rPr>
          <w:rFonts w:cs="Times New Roman" w:ascii="Times New Roman" w:hAnsi="Times New Roman"/>
          <w:i/>
          <w:iCs/>
          <w:sz w:val="20"/>
        </w:rPr>
        <w:t xml:space="preserve"> т.е. он сохраняет норму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1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0"/>
        </w:rPr>
        <w:t>комплексно-линейный на Х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lim>
        </m:limLow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</m: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</w:t>
      </w:r>
      <w:r>
        <w:rPr>
          <w:rFonts w:cs="Times New Roman" w:ascii="Times New Roman" w:hAnsi="Times New Roman"/>
          <w:sz w:val="20"/>
        </w:rPr>
        <w:t xml:space="preserve">линейность по обоим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а теперь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Θ</m:t>
                        </m:r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к. было с сохранением нормы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</w:t>
      </w:r>
      <w:r>
        <w:rPr>
          <w:rFonts w:cs="Times New Roman" w:ascii="Times New Roman" w:hAnsi="Times New Roman"/>
          <w:i/>
          <w:iCs/>
          <w:sz w:val="20"/>
          <w:lang w:val="en-US"/>
        </w:rPr>
        <w:t>L</w:t>
      </w:r>
      <w:r>
        <w:rPr>
          <w:rFonts w:cs="Times New Roman" w:ascii="Times New Roman" w:hAnsi="Times New Roman"/>
          <w:i/>
          <w:iCs/>
          <w:sz w:val="20"/>
        </w:rPr>
        <w:t xml:space="preserve"> – ЛНП. Тогда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В частности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есл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а)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о доказательство очевидно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cs="Times New Roman" w:ascii="Times New Roman" w:hAnsi="Times New Roman"/>
          <w:sz w:val="20"/>
        </w:rPr>
        <w:t xml:space="preserve"> базисные векто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0"/>
        </w:rPr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rFonts w:cs="Times New Roman" w:ascii="Times New Roman" w:hAnsi="Times New Roman"/>
          <w:sz w:val="20"/>
        </w:rPr>
        <w:t xml:space="preserve"> есть взаимно-однозначное соответст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размерности совпадают)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б)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то рассмотр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,dim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есть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линейно независимых непрерывных функционалов. Каждый из них можно продолжить с сохранением нор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Но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– произвольно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⊂</m:t>
            </m:r>
          </m:e>
        </m:acc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это вложение изоморфно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это НЕ скалярное произведение, а обозначение.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емент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емент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</m:m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</m:e>
          </m:mr>
        </m:m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бегает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бегает</m:t>
              </m:r>
            </m:e>
          </m:mr>
        </m:m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L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∗</m:t>
              </m:r>
            </m:e>
          </m:mr>
        </m:m>
      </m:oMath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  <w:lang w:val="en-US"/>
        </w:rPr>
        <w:t>fix</w:t>
      </w:r>
      <w:r>
        <w:rPr>
          <w:rFonts w:cs="Times New Roman" w:ascii="Times New Roman" w:hAnsi="Times New Roman"/>
          <w:sz w:val="20"/>
        </w:rPr>
        <w:t xml:space="preserve"> х в (1) – получим эл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</m:oMath>
      <w:r>
        <w:rPr>
          <w:rFonts w:cs="Times New Roman" w:ascii="Times New Roman" w:hAnsi="Times New Roman"/>
          <w:sz w:val="20"/>
        </w:rPr>
        <w:t xml:space="preserve">. Т.е. кажд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**,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Таким образом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Но есть и обратное вложение (обратная оценка). Определим функцион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на подпростран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следующим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Тогд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0"/>
        </w:rPr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Продолжим до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0"/>
        </w:rPr>
        <w:t xml:space="preserve"> с сохранением нормы. Тогд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е. есть изометрическое вло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рефлексивным</w:t>
      </w:r>
      <w:r>
        <w:rPr>
          <w:rFonts w:cs="Times New Roman" w:ascii="Times New Roman" w:hAnsi="Times New Roman"/>
          <w:i/>
          <w:iCs/>
          <w:sz w:val="20"/>
        </w:rPr>
        <w:t xml:space="preserve">, есл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(изоморфизм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Задача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рефлексивн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не рефлексивно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58:00Z</dcterms:created>
  <dc:creator>Ирина</dc:creator>
  <dc:description/>
  <dc:language>en-US</dc:language>
  <cp:lastModifiedBy>Ирина</cp:lastModifiedBy>
  <dcterms:modified xsi:type="dcterms:W3CDTF">2002-12-16T20:37:00Z</dcterms:modified>
  <cp:revision>23</cp:revision>
  <dc:subject/>
  <dc:title>Лекция 6 (22 октября 2002 года)</dc:title>
</cp:coreProperties>
</file>