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Лекция 7 (29 октя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 ТЕОРЕМЫ ХАНА-БАНАХ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 (Рисса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пространство функций ограниченной вариации, т.е. любой ЛНФ на С[</w:t>
      </w:r>
      <w:r>
        <w:rPr>
          <w:rFonts w:cs="Times New Roman" w:ascii="Times New Roman" w:hAnsi="Times New Roman"/>
          <w:i/>
          <w:iCs/>
          <w:sz w:val="20"/>
          <w:lang w:val="en-US"/>
        </w:rPr>
        <w:t>a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US"/>
        </w:rPr>
        <w:t>b</w:t>
      </w:r>
      <w:r>
        <w:rPr>
          <w:rFonts w:cs="Times New Roman" w:ascii="Times New Roman" w:hAnsi="Times New Roman"/>
          <w:i/>
          <w:iCs/>
          <w:sz w:val="20"/>
        </w:rPr>
        <w:t xml:space="preserve">] представим в виде: (1)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причём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0"/>
        </w:rPr>
        <w:t xml:space="preserve">Верно и обратное: любая функц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определяет ЛНФ на С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Заметим, что </w:t>
      </w:r>
      <w:r>
        <w:rPr>
          <w:i/>
          <w:iCs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ространство ограниченных функций. Зададим все функции поточечно. Считаем, что все они ограничены.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ространство существенно ограниченных функций с нормой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/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почти всюду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одпространство в М, т.к.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Т.е. функцию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</w:rPr>
        <w:t xml:space="preserve"> можно рассматривать как функцию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</w:rPr>
        <w:t xml:space="preserve"> с той же самой нормой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парабельное пространство. А М – гораздо шире. Оно не сепарабельное. Определ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0"/>
        </w:rPr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ЛНФ на С. Продолжим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на М с сохранением нормы. Продолжение обозначим через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Рассмотрим значени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 w:ascii="Times New Roman" w:hAnsi="Times New Roman"/>
          <w:sz w:val="20"/>
        </w:rPr>
        <w:t xml:space="preserve"> - здесь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как функци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0"/>
        </w:rPr>
        <w:t xml:space="preserve">, тогда при каждом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получим некоторое значение. Покажем, что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</m:nary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lim>
        </m:limLow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sSub>
          <m:e>
            <m:d>
              <m:dPr>
                <m:begChr m:val="‖"/>
                <m:sepChr m:val="ℵ"/>
                <m:endChr m:val="‖"/>
              </m:dPr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, т.к. продолжаем с сохранением нормы. Тогд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Теперь обозна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Рассмотр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Конечно ж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в М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lim>
            </m:limLow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 определению интеграла Римана-Стилтьеса.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т.к.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0"/>
        </w:rPr>
        <w:t xml:space="preserve"> непрерывно в М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как продолжение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cs="Times New Roman" w:ascii="Times New Roman" w:hAnsi="Times New Roman"/>
          <w:sz w:val="20"/>
        </w:rPr>
        <w:t xml:space="preserve"> - верно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Уже доказали, что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н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Var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Тем самым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ерефлексивно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Докажем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базисные элементы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Тогда рассмотри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переходя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0"/>
        </w:rPr>
        <w:t xml:space="preserve"> ряд абсолютно сходи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аким образом, всякий ЛНФ представим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nary>
      </m:oMath>
      <w:r>
        <w:rPr>
          <w:rFonts w:cs="Times New Roman" w:ascii="Times New Roman" w:hAnsi="Times New Roman"/>
          <w:sz w:val="20"/>
        </w:rPr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ри этом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И верно обратное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окаж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>
          <w:rFonts w:cs="Times New Roman" w:ascii="Times New Roman" w:hAnsi="Times New Roman"/>
          <w:sz w:val="20"/>
        </w:rPr>
        <w:t xml:space="preserve"> не рефлексивно. Конечн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/>
        </m:sSub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⊃</m:t>
            </m:r>
          </m:e>
        </m:acc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это ЛНФ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Но есть и другие функционал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Определи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На а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определим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родолжим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на одномерное подпростра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А потом продолжим по теореме Хана-Банаха. Утверждается, что э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не представим в виде (2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Рассмотрим элемент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С другой сторо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Исправление: Рассмотр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подпространство убывающих последовательностей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Расширим с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на одну размернос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Ясно, что с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содержит все элементы, которые имеют предел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Определим: ЛНФ на с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равен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родол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по теореме Хана-Банаха. Утверждается, что этот функционал не представим в виде (2). Пусть не так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огда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по нашему определению. А с другой сторо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противореч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нерефлексивно, т.к. мы нашли функционал, не представимый в виде (2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Задач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Если В не сепарабельно, то В* не сепарабельно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Тогда доказательство предыдущей теоремы тривиально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/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не сепараб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/>
        </m:sSubSup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сепарабельно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 (Банаха)(об обратном операторе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банаховы пространства. 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биекция. Тогд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- пространство ограниченных операторов.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8:55:00Z</dcterms:created>
  <dc:creator>Ирина</dc:creator>
  <dc:description/>
  <dc:language>en-US</dc:language>
  <cp:lastModifiedBy>Ирина</cp:lastModifiedBy>
  <dcterms:modified xsi:type="dcterms:W3CDTF">2002-11-04T19:25:00Z</dcterms:modified>
  <cp:revision>14</cp:revision>
  <dc:subject/>
  <dc:title>Лекция 6 (22 октября 2002 года)</dc:title>
</cp:coreProperties>
</file>