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8 (5 но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 (Банаха)(об обратном операторе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анаховы пространства. 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иекция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пространство ограниченных операторов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т.к. А – сюрьективен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– банахово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не является нигде не плотным , т.е.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1)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по теореме Бера. Если Х, У – подмножества в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(или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)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огда возьм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⊃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lim>
        </m:limLow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в силу линейности оператора. Т.к. А – линеен, то из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ледует, что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)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е. центрирова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Если 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было бы всё доказано. Нужно показать, что не толь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обратный оператор шар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 переводит в шар ради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он ограничен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0"/>
        </w:rPr>
        <w:t>):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Можно убрать замыкание: В силу линейности А имеем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т.е. используем (1) при доказательстве к = 1, т.к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</m:bar>
      </m:oMath>
      <w:r>
        <w:rPr>
          <w:rFonts w:cs="Times New Roman" w:ascii="Times New Roman" w:hAnsi="Times New Roman"/>
          <w:sz w:val="20"/>
        </w:rPr>
        <w:t xml:space="preserve"> плотно в шар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.ч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т.е. используем (1) при к = 2. Продолжаем процесс дальше…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з (2) следует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</w:rPr>
        <w:t xml:space="preserve"> который совпадает с у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Это означ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</m:d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БЩЕНИЕ ТЕОРЕМЫ ОБ ОБРАТНОМ ОПЕРАТОР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Понятие неограниченного замкнутого оператор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анаховы пространства. Говорим, что задан линейный оператор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с областью определен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если А определён на всех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и линеен н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(Предполагаем, ч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линеал в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>)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Пример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 этом линеале этот оператор определён и линеен, н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ножество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в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графиком</w:t>
      </w:r>
      <w:r>
        <w:rPr>
          <w:rFonts w:cs="Times New Roman" w:ascii="Times New Roman" w:hAnsi="Times New Roman"/>
          <w:i/>
          <w:iCs/>
          <w:sz w:val="20"/>
        </w:rPr>
        <w:t xml:space="preserve"> оператора А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овокупность пар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гд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с нормой </w:t>
      </w:r>
      <w:r>
        <w:rPr>
          <w:i/>
          <w:iCs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Упражнение.</w:t>
      </w:r>
      <w:r>
        <w:rPr>
          <w:rFonts w:cs="Times New Roman" w:ascii="Times New Roman" w:hAnsi="Times New Roman"/>
          <w:sz w:val="20"/>
        </w:rPr>
        <w:t xml:space="preserve"> Это норма и в ней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– банахово пространство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А – замкнутый оператор</w:t>
      </w:r>
      <w:r>
        <w:rPr>
          <w:rFonts w:cs="Times New Roman" w:ascii="Times New Roman" w:hAnsi="Times New Roman"/>
          <w:i/>
          <w:iCs/>
          <w:sz w:val="20"/>
        </w:rPr>
        <w:t xml:space="preserve">, если Г – замкнутое подмножество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i/>
          <w:iCs/>
          <w:sz w:val="20"/>
        </w:rPr>
        <w:t xml:space="preserve">. (или: из того, что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/>
          <w:iCs/>
          <w:sz w:val="20"/>
        </w:rPr>
        <w:t>)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едлож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является замкнутым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limLow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limLow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т.к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 </w:t>
      </w:r>
      <w:r>
        <w:rPr/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lim>
        </m:limLow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о теореме Лебе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дифференциру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Пример незамкнутого оператора (даже не замыкаемого)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Рассмотрим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0"/>
        </w:rPr>
        <w:t xml:space="preserve"> 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Если бы А был замкнут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</w:rPr>
        <w:t xml:space="preserve"> но этого не может быт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drawing>
          <wp:inline distT="0" distB="0" distL="0" distR="0">
            <wp:extent cx="1270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Оператор А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замыкаемым</w:t>
      </w:r>
      <w:r>
        <w:rPr>
          <w:rFonts w:cs="Times New Roman" w:ascii="Times New Roman" w:hAnsi="Times New Roman"/>
          <w:i/>
          <w:iCs/>
          <w:sz w:val="20"/>
        </w:rPr>
        <w:t>, если замыкание графика Г – график некоторого линейного операто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.е.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линейный оператор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не замыкаем т.к. точ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∀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25:00Z</dcterms:created>
  <dc:creator>Ирина</dc:creator>
  <dc:description/>
  <dc:language>en-US</dc:language>
  <cp:lastModifiedBy>Ирина</cp:lastModifiedBy>
  <dcterms:modified xsi:type="dcterms:W3CDTF">2002-11-11T20:58:00Z</dcterms:modified>
  <cp:revision>8</cp:revision>
  <dc:subject/>
  <dc:title>Лекция 8 (5 ноября 2002 года)</dc:title>
</cp:coreProperties>
</file>