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10 (19 но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странства с разными топологиями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всякое открытое множеств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открыто в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из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т.ч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пределения эквивалент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открытые в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,</w:t>
      </w:r>
      <w:r>
        <w:rPr>
          <w:rFonts w:cs="Times New Roman" w:ascii="Times New Roman" w:hAnsi="Times New Roman"/>
          <w:sz w:val="20"/>
        </w:rPr>
        <w:t xml:space="preserve"> но объединение открытых в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открытое в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открытое в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ть Х, У – топологические простран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Отображение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непрерывным в точке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для любой окрестности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в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крестность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в Х, т.ч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прерывна на Х, если она непрерывна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прерывно на Х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рообраз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открыт для любого открытог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прерывна, 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– открыто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крестность точки у, т.ч.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т.к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прерывна в точке х, т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крестность точки х,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крестность точки у, тогда положим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это множество открыто, причём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можно записать: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Это и есть условие непрерывности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0"/>
        </w:rPr>
        <w:t xml:space="preserve"> непрерывн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0"/>
        </w:rPr>
        <w:t xml:space="preserve"> прообраз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любого замкнутого множества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0"/>
        </w:rPr>
        <w:t xml:space="preserve"> является замкнуты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КСИОМЫ ОТДЕЛИМОСТИ ТОПОЛОГИЧЕСКИХ ПРОСТРАН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Основных аксиом 4: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четыре типа топологических пространств в зависимомти от того, какую аксиому мы там приняли. Например:</w:t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ространст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крестность точки х, т.ч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ространства (или хаусдорфовы)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крестности точек х и у соответственно, т.ч. эти окрестности не пересекаются, т.е. </w:t>
      </w:r>
      <w:r>
        <w:rPr>
          <w:b/>
          <w:bCs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пространства (или нормальные): </w:t>
      </w:r>
      <w:r>
        <w:rPr>
          <w:rFonts w:cs="Times New Roman" w:ascii="Times New Roman" w:hAnsi="Times New Roman"/>
          <w:sz w:val="20"/>
        </w:rPr>
        <w:t xml:space="preserve">для любых замкнутых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открытые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говорится про топологическое пространство, но не оговариваются условия, то обычно полагается, что оно хаусдорфо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АКТ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– ,топологическое пространство,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компактным</w:t>
      </w:r>
      <w:r>
        <w:rPr>
          <w:rFonts w:cs="Times New Roman" w:ascii="Times New Roman" w:hAnsi="Times New Roman"/>
          <w:i/>
          <w:iCs/>
          <w:sz w:val="20"/>
        </w:rPr>
        <w:t>, если из любого его покрытия открытыми множествами можно выбрать конечное подпокрыт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истема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центрированной</w:t>
      </w:r>
      <w:r>
        <w:rPr>
          <w:rFonts w:cs="Times New Roman" w:ascii="Times New Roman" w:hAnsi="Times New Roman"/>
          <w:i/>
          <w:iCs/>
          <w:sz w:val="20"/>
        </w:rPr>
        <w:t xml:space="preserve">, если любое конечное покрытие элементов этой системы: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– компактное пространств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любая центрированная система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замкнутых множеств имеет непустое пересечение, т.е.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центрированная,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замкнутое. Рассмотрим: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по определению они открыты. Предположим, что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о теореме двойственности </w:t>
      </w:r>
      <w:r>
        <w:rPr>
          <w:b/>
          <w:bCs/>
          <w:i/>
          <w:iCs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Х – компактно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ожем выби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j</m:t>
            </m:r>
          </m:sub>
        </m:sSub>
      </m:oMath>
      <w:r>
        <w:rPr>
          <w:rFonts w:cs="Times New Roman" w:ascii="Times New Roman" w:hAnsi="Times New Roman"/>
          <w:sz w:val="20"/>
        </w:rPr>
        <w:t>, т.ч.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тиворечие, т.к.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центрированная систем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е покрытие Х, т.е. </w:t>
      </w:r>
      <w:r>
        <w:rPr>
          <w:b/>
          <w:bCs/>
          <w:i/>
          <w:iCs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замкнутое. Пусть нельзя из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выбрать конечное подпокрытие, т.е.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центрированная система (по определению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тиворечие с тем, что </w:t>
      </w:r>
      <w:r>
        <w:rPr>
          <w:b/>
          <w:bCs/>
          <w:i/>
          <w:iCs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– </w:t>
      </w:r>
      <w:r>
        <w:rPr>
          <w:rFonts w:cs="Times New Roman" w:ascii="Times New Roman" w:hAnsi="Times New Roman"/>
          <w:b/>
          <w:bCs/>
          <w:i/>
          <w:iCs/>
          <w:sz w:val="20"/>
        </w:rPr>
        <w:t>предельная точка</w:t>
      </w:r>
      <w:r>
        <w:rPr>
          <w:rFonts w:cs="Times New Roman" w:ascii="Times New Roman" w:hAnsi="Times New Roman"/>
          <w:i/>
          <w:iCs/>
          <w:sz w:val="20"/>
        </w:rPr>
        <w:t>, если любая проколотая окрестность точки Х содержит хотя бы одну точку. А точка прикосновения может совпадать с Х, т.е. класс предельных точек несколько уже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сть Х – компактное пространство. Тогда каждое его бесконечное множество имеет предельную точку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 содержит бесконечное число элем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бозна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Если М не содержит предельные точки, то М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тоже не содержит предельные точки, не принадлежащие самому пространству Х (а не М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!!!). Тогда М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не содержит предельн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0"/>
        </w:rPr>
        <w:t xml:space="preserve"> все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замкнуты (из определения) во всём Х;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центрированны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  <w:t xml:space="preserve"> множество точек прикосновения 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0"/>
        </w:rPr>
        <w:t xml:space="preserve"> множество предельных точе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ротиворечие, т.е. Х – не компактное пространст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– компактное пространство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М – замкнута, то  М – компак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центрированная система замкнутых в М множеств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центрированная система замкнутых множеств в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ересе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0"/>
        </w:rPr>
        <w:t xml:space="preserve"> в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 – компакт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Компактное хаусдорфово пространство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компактом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сть К – компакт в хаусдорфовом пространстве Х. Тогда К – замкнут в Х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К – компак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Докажем, что Х\К – открыто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окрест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 w:ascii="Times New Roman" w:hAnsi="Times New Roman"/>
          <w:sz w:val="20"/>
        </w:rPr>
        <w:t xml:space="preserve"> точек х и у, т.ч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еперь у –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, а х пробегает весь компакт К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открытое покрытие компакта. Выделим конечное подпокрыт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тогда (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зависит от х , т.к. у –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, а х пробегает К)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Х – компактное пространство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прерывна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компактное пространство в У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Область компактного пространства есть компакт. Пусть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открытое покрыт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Тогда возьмём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е покрытие Х: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Выделим конечное подпокрытие: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i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конечное подпокрыт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38:00Z</dcterms:created>
  <dc:creator>Ирина</dc:creator>
  <dc:description/>
  <dc:language>en-US</dc:language>
  <cp:lastModifiedBy>Ирина</cp:lastModifiedBy>
  <dcterms:modified xsi:type="dcterms:W3CDTF">2002-11-24T15:10:00Z</dcterms:modified>
  <cp:revision>12</cp:revision>
  <dc:subject/>
  <dc:title>Лекция 9 (12 ноября 2002 года)</dc:title>
</cp:coreProperties>
</file>