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Лекция 11 (26 ноября 2002 года)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Теорема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если Х – компактное пространство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достигает нижней и верхней грани на Х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i/>
          <w:iCs/>
          <w:sz w:val="20"/>
        </w:rPr>
        <w:t>непрерывна.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 xml:space="preserve">Доказательство. </w:t>
      </w:r>
      <w:r>
        <w:rPr>
          <w:rFonts w:cs="Times New Roman" w:ascii="Times New Roman" w:hAnsi="Times New Roman"/>
          <w:sz w:val="20"/>
        </w:rPr>
        <w:t xml:space="preserve">Име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компакт в 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</w:rPr>
        <w:t xml:space="preserve"> – хаусдорфово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замкнут в 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в силу замкнутости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т.ч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Аналогично дл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лее будем работать с предкомпактными множествами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М – </w:t>
      </w:r>
      <w:r>
        <w:rPr>
          <w:rFonts w:cs="Times New Roman" w:ascii="Times New Roman" w:hAnsi="Times New Roman"/>
          <w:b/>
          <w:bCs/>
          <w:i/>
          <w:iCs/>
          <w:sz w:val="20"/>
        </w:rPr>
        <w:t>предкомпактно</w:t>
      </w:r>
      <w:r>
        <w:rPr>
          <w:rFonts w:cs="Times New Roman" w:ascii="Times New Roman" w:hAnsi="Times New Roman"/>
          <w:i/>
          <w:iCs/>
          <w:sz w:val="20"/>
        </w:rPr>
        <w:t xml:space="preserve"> в топологическом пространстве, если </w:t>
      </w:r>
      <w:r>
        <w:rPr>
          <w:i/>
          <w:i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Times New Roman" w:ascii="Times New Roman" w:hAnsi="Times New Roman"/>
          <w:i/>
          <w:iCs/>
          <w:sz w:val="20"/>
        </w:rPr>
        <w:t xml:space="preserve"> в Х является компактом.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мыкание зависит от пространства Х, в которое мы его погружаем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М – </w:t>
      </w:r>
      <w:r>
        <w:rPr>
          <w:rFonts w:cs="Times New Roman" w:ascii="Times New Roman" w:hAnsi="Times New Roman"/>
          <w:b/>
          <w:bCs/>
          <w:i/>
          <w:iCs/>
          <w:sz w:val="20"/>
        </w:rPr>
        <w:t>вполне ограничено</w:t>
      </w:r>
      <w:r>
        <w:rPr>
          <w:rFonts w:cs="Times New Roman" w:ascii="Times New Roman" w:hAnsi="Times New Roman"/>
          <w:i/>
          <w:iCs/>
          <w:sz w:val="20"/>
        </w:rPr>
        <w:t xml:space="preserve"> в метрическом пространстве Х, если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в Х (или в М, что эквивалентно)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конечная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сеть, т.е. конечный набор </w:t>
      </w:r>
      <w:r>
        <w:rPr>
          <w:i/>
          <w:iCs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i/>
          <w:iCs/>
          <w:sz w:val="20"/>
        </w:rPr>
        <w:t xml:space="preserve"> образующий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сеть в М (набор </w:t>
      </w:r>
      <w:r>
        <w:rPr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>
          <w:i/>
          <w:iCs/>
        </w:rPr>
        <w:t>,</w:t>
      </w:r>
      <w:r>
        <w:rPr>
          <w:rFonts w:cs="Times New Roman" w:ascii="Times New Roman" w:hAnsi="Times New Roman"/>
          <w:i/>
          <w:iCs/>
          <w:sz w:val="20"/>
        </w:rPr>
        <w:t xml:space="preserve"> не обязательно даже счётный, называется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b/>
          <w:bCs/>
          <w:i/>
          <w:iCs/>
          <w:sz w:val="20"/>
        </w:rPr>
        <w:t xml:space="preserve"> сетью</w:t>
      </w:r>
      <w:r>
        <w:rPr>
          <w:rFonts w:cs="Times New Roman" w:ascii="Times New Roman" w:hAnsi="Times New Roman"/>
          <w:i/>
          <w:iCs/>
          <w:sz w:val="20"/>
        </w:rPr>
        <w:t xml:space="preserve"> для М, если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Times New Roman" w:ascii="Times New Roman" w:hAnsi="Times New Roman"/>
          <w:i/>
          <w:iCs/>
          <w:sz w:val="20"/>
        </w:rPr>
        <w:t xml:space="preserve"> из набора, т.ч.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). Т.е. получаем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решётку. Т.е. нет больших дыр в М, свободных от этого набор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Если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0"/>
        </w:rPr>
        <w:t xml:space="preserve"> образу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сеть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  <w:r>
        <w:rPr>
          <w:rFonts w:cs="Times New Roman" w:ascii="Times New Roman" w:hAnsi="Times New Roman"/>
          <w:sz w:val="20"/>
        </w:rPr>
        <w:t xml:space="preserve">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т.ч.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0"/>
        </w:rPr>
        <w:t xml:space="preserve"> образую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сеть в Х. Эквивалентное определ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сети: </w:t>
      </w:r>
      <w:r>
        <w:rPr/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тогда в каждом шаре возьмём эле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из М, если он есть. Тогда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0"/>
        </w:rPr>
        <w:t xml:space="preserve"> образу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сеть в М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>Определение</w:t>
      </w:r>
      <w:r>
        <w:rPr>
          <w:rFonts w:cs="Times New Roman" w:ascii="Times New Roman" w:hAnsi="Times New Roman"/>
          <w:b/>
          <w:bCs/>
          <w:i/>
          <w:iCs/>
          <w:sz w:val="20"/>
        </w:rPr>
        <w:t>.</w:t>
      </w:r>
      <w:r>
        <w:rPr>
          <w:rFonts w:cs="Times New Roman" w:ascii="Times New Roman" w:hAnsi="Times New Roman"/>
          <w:i/>
          <w:iCs/>
          <w:sz w:val="20"/>
        </w:rPr>
        <w:t xml:space="preserve"> Топологическое пространство Х называется </w:t>
      </w:r>
      <w:r>
        <w:rPr>
          <w:rFonts w:cs="Times New Roman" w:ascii="Times New Roman" w:hAnsi="Times New Roman"/>
          <w:b/>
          <w:bCs/>
          <w:i/>
          <w:iCs/>
          <w:sz w:val="20"/>
        </w:rPr>
        <w:t>счётно компактным</w:t>
      </w:r>
      <w:r>
        <w:rPr>
          <w:rFonts w:cs="Times New Roman" w:ascii="Times New Roman" w:hAnsi="Times New Roman"/>
          <w:i/>
          <w:iCs/>
          <w:sz w:val="20"/>
        </w:rPr>
        <w:t>, если любое его бесконечное подмножество содержит предельную точку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Знаем, что Х – компакт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Х – счётно компактно.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М </w:t>
      </w:r>
      <w:r>
        <w:rPr>
          <w:rFonts w:cs="Times New Roman" w:ascii="Times New Roman" w:hAnsi="Times New Roman"/>
          <w:b/>
          <w:bCs/>
          <w:i/>
          <w:iCs/>
          <w:sz w:val="20"/>
        </w:rPr>
        <w:t>– счётно предкомпактно</w:t>
      </w:r>
      <w:r>
        <w:rPr>
          <w:rFonts w:cs="Times New Roman" w:ascii="Times New Roman" w:hAnsi="Times New Roman"/>
          <w:i/>
          <w:iCs/>
          <w:sz w:val="20"/>
        </w:rPr>
        <w:t xml:space="preserve">, если </w:t>
      </w:r>
      <w:r>
        <w:rPr>
          <w:i/>
          <w:i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Times New Roman" w:ascii="Times New Roman" w:hAnsi="Times New Roman"/>
          <w:i/>
          <w:iCs/>
          <w:sz w:val="20"/>
        </w:rPr>
        <w:t xml:space="preserve"> в Х является счётно компактным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Теорема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Три утверждения эквивалентны: 1) Х – счётно компактно.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2) Из любого счётного покрытия Х открытыми множествами можно выделить конечное подпокрытие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3) Любая счётная система замкнутых центрированных множеств имеет непустое пересечение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Счётная компактность – ослабление компактности. Очевид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 xml:space="preserve"> из соотношения двойственности (см. аналогичную терему о компактных пространствах). Докаж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усть бесконечное множество в Х не имеет предельной точки, а свойство 3) выполнено. Найдём счётный набор элементов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тоже не имеющий предельной точки. Тогда это множество состоит из изолированных точек, является замкнутым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являются замкнутыми (т.к. нет предельных точек, то сами множества) и центрированными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Противореч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предположение неверно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 xml:space="preserve"> доказано.</w:t>
      </w:r>
    </w:p>
    <w:p>
      <w:pPr>
        <w:pStyle w:val="Normal"/>
        <w:ind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усть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замкнутая центрированная счётная система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(по определению центрированной системы). И по определению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⊃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- очевидно. Заметим следующий факт: </w:t>
      </w:r>
      <w:r>
        <w:rPr/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достаточно доказать, что </w:t>
      </w:r>
      <w:r>
        <w:rPr/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если выполнено свойство 1). Рассмотрим 2 случая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т.ч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очевидно: </w:t>
      </w:r>
      <w:r>
        <w:rPr/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>2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т.ч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Тем самым построили: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заметим, что они все различны по построению. Т.к. свойство 1) – выполнено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предельная точка для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А у нас вс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rFonts w:cs="Times New Roman" w:ascii="Times New Roman" w:hAnsi="Times New Roman"/>
          <w:sz w:val="20"/>
        </w:rPr>
        <w:t xml:space="preserve"> И кроме тог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rFonts w:cs="Times New Roman" w:ascii="Times New Roman" w:hAnsi="Times New Roman"/>
          <w:sz w:val="20"/>
        </w:rPr>
        <w:t xml:space="preserve"> - замкну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rFonts w:cs="Times New Roman" w:ascii="Times New Roman" w:hAnsi="Times New Roman"/>
          <w:sz w:val="20"/>
        </w:rPr>
        <w:t xml:space="preserve"> содержит предельную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⋄</m:t>
        </m:r>
      </m:oMath>
    </w:p>
    <w:p>
      <w:pPr>
        <w:pStyle w:val="Normal"/>
        <w:ind w:hanging="0"/>
        <w:jc w:val="left"/>
        <w:rPr/>
      </w:pPr>
      <w:r>
        <w:rPr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0"/>
        </w:rPr>
        <w:t>Теорема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Пусть Х обладает счётной базой, тогда Х – компактно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Х – счётно компактно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sepChr m:val="⇒"/>
            <m:endChr m:val=")"/>
          </m:dPr>
        </m: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уже доказано.</w:t>
      </w:r>
    </w:p>
    <w:p>
      <w:pPr>
        <w:pStyle w:val="Normal"/>
        <w:ind w:hanging="0"/>
        <w:jc w:val="left"/>
        <w:rPr/>
      </w:pPr>
      <w:r>
        <w:rPr/>
      </w:r>
      <m:oMath xmlns:m="http://schemas.openxmlformats.org/officeDocument/2006/math">
        <m:d>
          <m:dPr>
            <m:begChr m:val="("/>
            <m:sepChr m:val="⇐"/>
            <m:endChr m:val=")"/>
          </m:dPr>
        </m: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достаточно доказать: из любого покрытия Х открытыми множеств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можно выделить счётное подпокрыти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Заметим, что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  <w:r>
        <w:rPr>
          <w:rFonts w:cs="Times New Roman" w:ascii="Times New Roman" w:hAnsi="Times New Roman"/>
          <w:sz w:val="20"/>
        </w:rPr>
        <w:t xml:space="preserve">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т.к. есть счётная база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т.ч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Мы получили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⊂</m:t>
        </m:r>
        <m:limLow>
          <m:e>
            <m:r>
              <w:rPr>
                <w:rFonts w:ascii="Cambria Math" w:hAnsi="Cambria Math"/>
              </w:rPr>
              <m:t xml:space="preserve">∪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Тем сам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⊂</m:t>
        </m:r>
        <m:limLow>
          <m:e>
            <m:r>
              <w:rPr>
                <w:rFonts w:ascii="Cambria Math" w:hAnsi="Cambria Math"/>
              </w:rPr>
              <m:t xml:space="preserve">∪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⊂</m:t>
        </m:r>
        <m:limLow>
          <m:e>
            <m:r>
              <w:rPr>
                <w:rFonts w:ascii="Cambria Math" w:hAnsi="Cambria Math"/>
              </w:rPr>
              <m:t xml:space="preserve">∪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В объединении куча повторных, поэтому </w:t>
      </w:r>
      <w:r>
        <w:rPr/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т.е. взяли только разны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будут соответствова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мы выбрали счётное подпокрыти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⋄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Теорема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М – счётно предкомпактно в полном метрическом пространстве Х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из любой последовательности элементов </w:t>
      </w:r>
      <w:r>
        <w:rPr>
          <w:i/>
          <w:iCs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можно выделить фундаментальную подпоследовательность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sepChr m:val="⇒"/>
            <m:endChr m:val=")"/>
          </m:dPr>
        </m:d>
      </m:oMath>
      <w:r>
        <w:rPr>
          <w:rFonts w:cs="Times New Roman" w:ascii="Times New Roman" w:hAnsi="Times New Roman"/>
          <w:sz w:val="20"/>
        </w:rPr>
        <w:t xml:space="preserve"> Пусть любая последовательность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 w:ascii="Times New Roman" w:hAnsi="Times New Roman"/>
          <w:sz w:val="20"/>
        </w:rPr>
        <w:t xml:space="preserve"> имеет предельную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Тогда шар радиуса 1, с центром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</w:t>
      </w:r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</w:rPr>
        <w:t xml:space="preserve"> и т.д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фундаментальна.</w:t>
      </w:r>
    </w:p>
    <w:p>
      <w:pPr>
        <w:pStyle w:val="Normal"/>
        <w:ind w:hanging="0"/>
        <w:jc w:val="left"/>
        <w:rPr/>
      </w:pPr>
      <w:r>
        <w:rPr/>
      </w:r>
      <m:oMath xmlns:m="http://schemas.openxmlformats.org/officeDocument/2006/math">
        <m:d>
          <m:dPr>
            <m:begChr m:val="("/>
            <m:sepChr m:val="⇐"/>
            <m:endChr m:val=")"/>
          </m:dPr>
        </m:d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усть имеется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 w:ascii="Times New Roman" w:hAnsi="Times New Roman"/>
          <w:sz w:val="20"/>
        </w:rPr>
        <w:t xml:space="preserve"> различных точек в М. Можно выделить фундаментальную подпоследовательность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>,</w:t>
      </w:r>
      <w:r>
        <w:rPr>
          <w:rFonts w:cs="Times New Roman" w:ascii="Times New Roman" w:hAnsi="Times New Roman"/>
          <w:sz w:val="20"/>
        </w:rPr>
        <w:t xml:space="preserve"> имеющую предел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предельная точка М, т.к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различны. Остаётся заметить, ч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Times New Roman" w:ascii="Times New Roman" w:hAnsi="Times New Roman"/>
          <w:sz w:val="20"/>
        </w:rPr>
        <w:t xml:space="preserve"> обязано содержать предельные точки по определению. Следовательно М – счётно предкомпактно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⋄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ab/>
        <w:t>Теорема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Следующие утверждения эквивалентны: </w:t>
        <w:tab/>
        <w:t>1) М – предкомпактно.</w:t>
      </w:r>
    </w:p>
    <w:p>
      <w:pPr>
        <w:pStyle w:val="Normal"/>
        <w:tabs>
          <w:tab w:val="clear" w:pos="708"/>
          <w:tab w:val="left" w:pos="720" w:leader="none"/>
        </w:tabs>
        <w:ind w:left="360" w:firstLine="709"/>
        <w:jc w:val="left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i/>
          <w:iCs/>
          <w:sz w:val="20"/>
        </w:rPr>
        <w:t>полное метрическое пространство.</w:t>
        <w:tab/>
        <w:t>2) М – счётно предкомпактно.</w:t>
      </w:r>
    </w:p>
    <w:p>
      <w:pPr>
        <w:pStyle w:val="Normal"/>
        <w:ind w:left="4956" w:firstLine="708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3) М – вполне ограничено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 xml:space="preserve"> - из определения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Докаже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 xml:space="preserve"> Пусть М – не вполне ограничен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т.ч. в М нет конеч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сети для М. Это означает, что фиксиру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се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0"/>
        </w:rPr>
        <w:t xml:space="preserve"> т.ч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Набор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0"/>
        </w:rPr>
        <w:t xml:space="preserve"> не е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сеть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Times New Roman" w:ascii="Times New Roman" w:hAnsi="Times New Roman"/>
          <w:sz w:val="20"/>
        </w:rPr>
        <w:t xml:space="preserve"> И т.д. Построим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>,</w:t>
      </w:r>
      <w:r>
        <w:rPr>
          <w:rFonts w:cs="Times New Roman" w:ascii="Times New Roman" w:hAnsi="Times New Roman"/>
          <w:sz w:val="20"/>
        </w:rPr>
        <w:t xml:space="preserve"> т.ч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Но из такой последовательности нельзя выбрать фундаментальную подпоследователь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0"/>
        </w:rPr>
        <w:t xml:space="preserve"> не счётно предкомпактно. Противоречие.</w:t>
      </w:r>
    </w:p>
    <w:p>
      <w:pPr>
        <w:pStyle w:val="Normal"/>
        <w:ind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усть М – вполне ограниченно, тогд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полное метрическое пространство. Заметим, что М обладает счётной базой. Построим её. Пусть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сеть в М. Возьмём шары: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счётная база в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Times New Roman" w:ascii="Times New Roman" w:hAnsi="Times New Roman"/>
          <w:sz w:val="20"/>
        </w:rPr>
        <w:t xml:space="preserve"> (по определению, т.к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открыто в Х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т.ч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0"/>
        </w:rPr>
        <w:t xml:space="preserve">). Это следует из того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плотно в М, а потому и в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⋄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03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20:06:00Z</dcterms:created>
  <dc:creator>Ирина</dc:creator>
  <dc:description/>
  <dc:language>en-US</dc:language>
  <cp:lastModifiedBy>Ирина</cp:lastModifiedBy>
  <dcterms:modified xsi:type="dcterms:W3CDTF">2002-12-06T21:55:00Z</dcterms:modified>
  <cp:revision>5</cp:revision>
  <dc:subject/>
  <dc:title>Лекция 11 (26 ноября 2002 года)</dc:title>
</cp:coreProperties>
</file>