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Лекция 12 (4 декабря 2002 года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firstLine="36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Теорема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Следующие утверждения эквивалентны: </w:t>
        <w:tab/>
        <w:tab/>
        <w:t>1) М – предкомпактно.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iCs/>
          <w:sz w:val="20"/>
        </w:rPr>
        <w:t>полное метрическое пространство.</w:t>
        <w:tab/>
        <w:t>2) М – счётно предкомпактно.</w:t>
      </w:r>
    </w:p>
    <w:p>
      <w:pPr>
        <w:pStyle w:val="Normal"/>
        <w:ind w:left="4956" w:firstLine="708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3) М – вполне ограничено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 xml:space="preserve">- доказали на прошлой лекции. Докаж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Т.е. М – вполне огранич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М – сепарабельно и в М есть счётная база. При наличии счётной базы предкомпактность и счётная предкомпактность эквивалентны. Точнее: Компак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0"/>
        </w:rPr>
        <w:t xml:space="preserve"> счётная предкомпактность – это означает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" w:ascii="Times New Roman" w:hAnsi="Times New Roman"/>
          <w:sz w:val="20"/>
        </w:rPr>
        <w:t xml:space="preserve"> в Х компактна или счётно компактна одновреме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М предкомпактно или счётно предкомпактно одновременно. Итак, берём произвольную последовательность в М и покажем, что можно выбрать фундаментальную последовательность (берём последовательность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 w:ascii="Times New Roman" w:hAnsi="Times New Roman"/>
          <w:sz w:val="20"/>
        </w:rPr>
        <w:t xml:space="preserve"> - это и есть 2)). Если есть  в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 w:ascii="Times New Roman" w:hAnsi="Times New Roman"/>
          <w:sz w:val="20"/>
        </w:rPr>
        <w:t xml:space="preserve"> бесконечное число одинаковых элементов, то всё доказано. Если, нет, то существует такое 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, что вне любого шара В радиус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- есть элементы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М вполне ограниченно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  <w:sz w:val="20"/>
        </w:rPr>
        <w:t xml:space="preserve"> конеч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сеть. Возьмём 1- сеть в М. Пусть это элем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Один из ша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</m:e>
        </m:d>
      </m:oMath>
      <w:r>
        <w:rPr>
          <w:rFonts w:cs="Times New Roman" w:ascii="Times New Roman" w:hAnsi="Times New Roman"/>
          <w:sz w:val="20"/>
        </w:rPr>
        <w:t xml:space="preserve"> содержит бесконечное число элементов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 w:ascii="Times New Roman" w:hAnsi="Times New Roman"/>
          <w:sz w:val="20"/>
        </w:rPr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0"/>
        </w:rPr>
        <w:t xml:space="preserve"> вполне ограниче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ес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сеть. Отсюда ес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Один из ша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</m:e>
        </m:d>
      </m:oMath>
      <w:r>
        <w:rPr>
          <w:rFonts w:cs="Times New Roman" w:ascii="Times New Roman" w:hAnsi="Times New Roman"/>
          <w:sz w:val="20"/>
        </w:rPr>
        <w:t xml:space="preserve"> содержит бесконечное число элементов: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M</m:t>
        </m:r>
      </m:oMath>
      <w:r>
        <w:rPr/>
        <w:t>,</w:t>
      </w:r>
      <w:r>
        <w:rPr>
          <w:rFonts w:cs="Times New Roman" w:ascii="Times New Roman" w:hAnsi="Times New Roman"/>
          <w:sz w:val="20"/>
        </w:rPr>
        <w:t xml:space="preserve"> в нём выбере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сеть и т.д. Получим последовательность шаро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</w:t>
      </w:r>
      <w:r>
        <w:rPr>
          <w:rFonts w:cs="Times New Roman" w:ascii="Times New Roman" w:hAnsi="Times New Roman"/>
          <w:sz w:val="20"/>
        </w:rPr>
        <w:t xml:space="preserve">которые содержит бесконечное число элементов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Последовательность выбираем следующим образом: берё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0"/>
        </w:rPr>
        <w:t xml:space="preserve">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0"/>
        </w:rPr>
        <w:t xml:space="preserve">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>
          <w:rFonts w:cs="Times New Roman" w:ascii="Times New Roman" w:hAnsi="Times New Roman"/>
          <w:sz w:val="20"/>
        </w:rPr>
        <w:t xml:space="preserve"> и т.д. Очевидно, что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 xml:space="preserve"> - фундаментальная последовательность, т.к. в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0"/>
        </w:rPr>
        <w:t xml:space="preserve"> лежат в ша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Теорема (Хаусдорф)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Метрическое пространство М компактно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1) вполне ограниченно 2) полно 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счётно компактно. (Это вариант предыдущей теоремы, но уже с замыканием)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Необходимость полноты для счётной компактности очевидна. А достаточность: если М – полно, то оно замкну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по определению предкомпактность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ИТЕРИИ ПОЛНОЙ ОГРАНИЧЕННОСТИ В КОНКРЕТНЫХ ПРОСТРАНСТВАХ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Разберё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ная ограниченность = вполне ограниченности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Семейство функций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называется </w:t>
      </w:r>
      <w:r>
        <w:rPr>
          <w:rFonts w:cs="Times New Roman" w:ascii="Times New Roman" w:hAnsi="Times New Roman"/>
          <w:b/>
          <w:bCs/>
          <w:i/>
          <w:iCs/>
          <w:sz w:val="20"/>
        </w:rPr>
        <w:t>равностепенно непрерывным</w:t>
      </w:r>
      <w:r>
        <w:rPr>
          <w:rFonts w:cs="Times New Roman" w:ascii="Times New Roman" w:hAnsi="Times New Roman"/>
          <w:i/>
          <w:iCs/>
          <w:sz w:val="20"/>
        </w:rPr>
        <w:t xml:space="preserve">, если для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т.ч.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i/>
          <w:iCs/>
        </w:rPr>
        <w:t>,</w:t>
      </w:r>
      <w:r>
        <w:rPr>
          <w:rFonts w:cs="Times New Roman" w:ascii="Times New Roman" w:hAnsi="Times New Roman"/>
          <w:i/>
          <w:iCs/>
          <w:sz w:val="20"/>
        </w:rPr>
        <w:t xml:space="preserve"> т.ч. 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и для всех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(почти то же самое, что и равномерная непрерывность, но есть условие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т.е. равномерная непрерывность для всех функций из семейства)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>Теорема (Арцела)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Семейство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является вполне ограниченным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1) Ф ограниченно: 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не зависит от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 2) Ф равностепенно непрерывна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sepChr m:val="⇒"/>
            <m:endChr m:val=")"/>
          </m:dPr>
        </m:d>
      </m:oMath>
      <w:r>
        <w:rPr>
          <w:rFonts w:cs="Times New Roman" w:ascii="Times New Roman" w:hAnsi="Times New Roman"/>
          <w:sz w:val="20"/>
        </w:rPr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 xml:space="preserve"> фиксировано. Построи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сеть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Кажда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 равностепенно непрерывна: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.ч. пр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имеем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 xml:space="preserve"> - э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0"/>
        </w:rPr>
        <w:t xml:space="preserve"> искомое (оно не зависит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0"/>
        </w:rPr>
        <w:t>). Оно годится для доказательства равностепенной непрерывности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и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0"/>
        </w:rPr>
        <w:t xml:space="preserve">- сети, т.ч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0"/>
        </w:rPr>
        <w:t xml:space="preserve">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Пуст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0"/>
        </w:rPr>
        <w:t xml:space="preserve"> Дале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≤</m:t>
        </m:r>
        <m:limLow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</m:e>
          <m:lim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lim>
        </m:limLow>
        <m:r>
          <w:rPr>
            <w:rFonts w:ascii="Cambria Math" w:hAnsi="Cambria Math"/>
          </w:rPr>
          <m:t xml:space="preserve">+</m:t>
        </m:r>
        <m:limLow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</m:e>
          <m:lim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lim>
        </m:limLow>
        <m:r>
          <w:rPr>
            <w:rFonts w:ascii="Cambria Math" w:hAnsi="Cambria Math"/>
          </w:rPr>
          <m:t xml:space="preserve">+</m:t>
        </m:r>
        <m:limLow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</m:e>
          <m:lim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lim>
        </m:limLow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. </w:t>
      </w:r>
      <w:r>
        <w:rPr>
          <w:rFonts w:cs="Times New Roman" w:ascii="Times New Roman" w:hAnsi="Times New Roman"/>
          <w:sz w:val="20"/>
        </w:rPr>
        <w:t xml:space="preserve">Ф – ограниченно, очевидно. Не ограниченное множество не может быть вполне ограниченным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/>
      </w:r>
      <m:oMath xmlns:m="http://schemas.openxmlformats.org/officeDocument/2006/math">
        <m:d>
          <m:dPr>
            <m:begChr m:val="("/>
            <m:sepChr m:val="⇐"/>
            <m:endChr m:val=")"/>
          </m:dPr>
        </m:d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усть Ф – ограничено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  <w:sz w:val="20"/>
        </w:rPr>
        <w:t xml:space="preserve"> и равностепенно непрерыв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537460" cy="107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разбиваем на отрезки с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0"/>
        </w:rPr>
        <w:t xml:space="preserve"> по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0"/>
        </w:rPr>
        <w:t xml:space="preserve"> разобьём на отрезки дл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Теперь берём все возможные ломанные (кусочно-линейные функции с изломами в узлах решётки). Этих функций конечное число Они образую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сеть. (Достаточно брать угол наклон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Они образую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сеть)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00955</wp:posOffset>
                </wp:positionH>
                <wp:positionV relativeFrom="paragraph">
                  <wp:posOffset>336550</wp:posOffset>
                </wp:positionV>
                <wp:extent cx="130429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435610" cy="4356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2.9pt;mso-wrap-distance-left:9.05pt;mso-wrap-distance-right:9.05pt;mso-wrap-distance-top:0pt;mso-wrap-distance-bottom:0pt;margin-top:26.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435610" cy="4356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Берё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0"/>
        </w:rPr>
        <w:t xml:space="preserve"> и смотрим пересе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 с вертикальными прямыми. Берём узлы,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>которые ниж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назовём нижним прибли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0"/>
        </w:rPr>
        <w:t xml:space="preserve">). Оно приближ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0"/>
        </w:rPr>
        <w:t xml:space="preserve"> не хуже ч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00955</wp:posOffset>
                </wp:positionH>
                <wp:positionV relativeFrom="paragraph">
                  <wp:posOffset>114300</wp:posOffset>
                </wp:positionV>
                <wp:extent cx="1304290" cy="831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65.45pt;mso-wrap-distance-left:9.05pt;mso-wrap-distance-right:9.05pt;mso-wrap-distance-top:0pt;mso-wrap-distance-bottom:0pt;margin-top:9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Т.е. построена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из семейств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 приближающ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в метрике</w:t>
      </w:r>
    </w:p>
    <w:p>
      <w:pPr>
        <w:pStyle w:val="Normal"/>
        <w:ind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не хуже чем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Достаточно сравн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на фиксирован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скач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</m:oMath>
      <w:r>
        <w:rPr/>
        <w:t>,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скач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хуже, 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0"/>
        </w:rPr>
        <w:t xml:space="preserve"> функцию не приблизит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(т.к. функции скачут в одну сторону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Теорема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i/>
          <w:iCs/>
          <w:sz w:val="20"/>
        </w:rPr>
        <w:t xml:space="preserve"> вполне ограничено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1) М ограничено 2) «хвосты» равномерно малы: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nary>
      </m:oMath>
      <w:r>
        <w:rPr>
          <w:rFonts w:cs="Times New Roman" w:ascii="Times New Roman" w:hAnsi="Times New Roman"/>
          <w:i/>
          <w:iCs/>
          <w:sz w:val="20"/>
        </w:rPr>
        <w:t xml:space="preserve"> равномерно для всех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(номер </w:t>
      </w:r>
      <w:r>
        <w:rPr>
          <w:rFonts w:cs="Times New Roman" w:ascii="Times New Roman" w:hAnsi="Times New Roman"/>
          <w:i/>
          <w:iCs/>
          <w:sz w:val="20"/>
          <w:lang w:val="en-US"/>
        </w:rPr>
        <w:t>N</w:t>
      </w:r>
      <w:r>
        <w:rPr>
          <w:rFonts w:cs="Times New Roman" w:ascii="Times New Roman" w:hAnsi="Times New Roman"/>
          <w:i/>
          <w:iCs/>
          <w:sz w:val="20"/>
        </w:rPr>
        <w:t xml:space="preserve"> не зависит от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i/>
          <w:iCs/>
          <w:sz w:val="20"/>
        </w:rPr>
        <w:t>)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Сами </w:t>
      </w:r>
      <w:r>
        <w:rPr>
          <w:rFonts w:cs="Times New Roman" w:ascii="Times New Roman" w:hAnsi="Times New Roman"/>
          <w:sz w:val="20"/>
          <w:lang w:val="en-US"/>
        </w:rPr>
        <w:t>PLZ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Теорема (Рисса)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вполне ограничено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1) М ограничено 2) М равномерно непрерывно в среднем: т.е.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i/>
          <w:iCs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sepChr m:val="⇒"/>
            <m:endChr m:val=")"/>
          </m:dPr>
        </m:d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(Докажем для р =2, чтобы сэкономить место</w:t>
      </w:r>
      <w:r>
        <w:rPr>
          <w:rFonts w:eastAsia="Wingdings" w:cs="Wingdings" w:ascii="Wingdings" w:hAnsi="Wingdings"/>
          <w:sz w:val="20"/>
        </w:rPr>
        <w:t></w:t>
      </w:r>
      <w:r>
        <w:rPr>
          <w:rFonts w:cs="Times New Roman" w:ascii="Times New Roman" w:hAnsi="Times New Roman"/>
          <w:sz w:val="20"/>
        </w:rPr>
        <w:t xml:space="preserve">). Если вмес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0"/>
        </w:rPr>
        <w:t xml:space="preserve"> стоит непрерывная функция, то очевидно (в силу того, что равномерно непрерывная функция непрерывна) непрерывные функции плотны в пространств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0"/>
        </w:rPr>
        <w:t xml:space="preserve"> доказано. Пусть М вполне огранич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М – ограничено. Докажем свойство 2)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x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 xml:space="preserve"> берё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сеть: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Тогда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: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nary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Далее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</m:e>
        </m:nary>
      </m:oMath>
      <w:r>
        <w:rPr>
          <w:rFonts w:cs="Times New Roman" w:ascii="Times New Roman" w:hAnsi="Times New Roman"/>
          <w:sz w:val="20"/>
        </w:rPr>
        <w:t xml:space="preserve"> если </w:t>
      </w:r>
    </w:p>
    <w:p>
      <w:pPr>
        <w:pStyle w:val="Normal"/>
        <w:ind w:hanging="0"/>
        <w:jc w:val="left"/>
        <w:rPr/>
      </w:pPr>
      <w:r>
        <w:rPr/>
      </w:r>
      <m:oMath xmlns:m="http://schemas.openxmlformats.org/officeDocument/2006/math">
        <m:limLow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lim>
            <m:r>
              <w:rPr>
                <w:rFonts w:ascii="Cambria Math" w:hAnsi="Cambria Math"/>
              </w:rPr>
              <m:t xml:space="preserve">ε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lim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lim>
        </m:limLow>
        <m:r>
          <w:rPr>
            <w:rFonts w:ascii="Cambria Math" w:hAnsi="Cambria Math"/>
          </w:rPr>
          <m:t xml:space="preserve">+</m:t>
        </m:r>
        <m:limLow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lim>
            <m:r>
              <w:rPr>
                <w:rFonts w:ascii="Cambria Math" w:hAnsi="Cambria Math"/>
              </w:rPr>
              <m:t xml:space="preserve">ε</m:t>
            </m:r>
          </m:lim>
        </m:limLow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</m:e>
        </m:nary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/>
      </w:pPr>
      <w:r>
        <w:rPr/>
      </w:r>
      <m:oMath xmlns:m="http://schemas.openxmlformats.org/officeDocument/2006/math">
        <m:d>
          <m:dPr>
            <m:begChr m:val="("/>
            <m:sepChr m:val="⇐"/>
            <m:endChr m:val=")"/>
          </m:dPr>
        </m:d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Рассмотрим </w:t>
      </w:r>
      <w:r>
        <w:rPr>
          <w:rFonts w:cs="Times New Roman" w:ascii="Times New Roman" w:hAnsi="Times New Roman"/>
          <w:b/>
          <w:bCs/>
          <w:sz w:val="20"/>
        </w:rPr>
        <w:t>средние Стеклова</w:t>
      </w:r>
      <w:r>
        <w:rPr>
          <w:rFonts w:cs="Times New Roman" w:ascii="Times New Roman" w:hAnsi="Times New Roman"/>
          <w:sz w:val="20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абсолютно непрерывные функции (в силу теоремы Лебега). Доказывается, что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Далее, семейство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является равностепенно непрерывным и ограниченным, т.е. средние Стеклова должны удовлетворять теореме Арцелл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sectPr>
      <w:headerReference w:type="default" r:id="rId7"/>
      <w:type w:val="nextPage"/>
      <w:pgSz w:w="11906" w:h="16838"/>
      <w:pgMar w:left="1418" w:right="567" w:gutter="0" w:header="709" w:top="1134" w:footer="0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39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59:00Z</dcterms:created>
  <dc:creator>Ирина</dc:creator>
  <dc:description/>
  <dc:language>en-US</dc:language>
  <cp:lastModifiedBy>Ирина</cp:lastModifiedBy>
  <dcterms:modified xsi:type="dcterms:W3CDTF">2002-12-13T15:12:00Z</dcterms:modified>
  <cp:revision>6</cp:revision>
  <dc:subject/>
  <dc:title>Лекция 12 (4 декабря 2002 года)</dc:title>
</cp:coreProperties>
</file>