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курсу «Дополнительные главы уравнений в частных производных».</w:t>
      </w:r>
    </w:p>
    <w:p>
      <w:pPr>
        <w:pStyle w:val="Normal"/>
        <w:spacing w:lineRule="auto" w:line="240"/>
        <w:ind w:left="-15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ВМиК, 4 курс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поток. Лектор: Коровина М.В.</w:t>
      </w:r>
    </w:p>
    <w:p>
      <w:pPr>
        <w:pStyle w:val="Normal"/>
        <w:spacing w:lineRule="auto" w:line="240"/>
        <w:ind w:left="-1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8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ы уравнений в частных производных. Понятие символа. Эллиптические уравнения и дифференциальные оператор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ификация уравнений второго порядка с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переменными в точк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истики и характеристические поверхности гиперболических уравн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ификация уравнений второго порядка с 2-мя неизвестны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евые задачи и задачи Коши для уравнений второго порядка (постановка, корректность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Пространство основных функций </w:t>
      </w:r>
      <w:r>
        <w:rPr/>
        <w:drawing>
          <wp:inline distT="0" distB="0" distL="0" distR="0">
            <wp:extent cx="857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(определение, сходимость в </w:t>
      </w:r>
      <w:r>
        <w:rPr/>
        <w:drawing>
          <wp:inline distT="0" distB="0" distL="0" distR="0">
            <wp:extent cx="857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, непрерывность дифференцировани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Регулярные и сингулярные обобщенные функции. Пространство </w:t>
      </w:r>
      <w:r>
        <w:rPr/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>. Теорема о равенстве нулю обобщенной функ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гулярные обобщенные функции. Критерий равенства обобщенных функций. Лемма Дюбуа-Рейм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ингулярные обобщенные функции. Дельта-функция. Простой и двойной сло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ормулы Сохоцког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ерации над обобщенными функциями (линейная замена переменных, умножение на гладкую функцию, дифференцирование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ервообразная обобщенной функции, ее существование и единственнос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изводная кусочно-гладкой функции: 1) в одномерном случае,  2) обобщение на многомерный случа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ямое произведение обобщенных функций и его свой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вертка обобщенных функций. Определение, пример не существования, простейшие свой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ловия существования свертки(3 теоремы существования). Свойство непрерыв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общенное решение линейных ОДУ. Фундаментальное решение. Существование решения неоднородной задач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тод спус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роение фундаментального решения линейного ОД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решения для волнового оператора и оператора теплопровод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даментальные решения для оператора Лаплас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/>
      </w:pPr>
      <w:r>
        <w:rPr>
          <w:rFonts w:cs="Times New Roman" w:ascii="Times New Roman" w:hAnsi="Times New Roman"/>
          <w:sz w:val="18"/>
          <w:szCs w:val="18"/>
        </w:rPr>
        <w:t>Свойства фундаментальных решений волнового оператора (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= 1, 2, 3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волнового потенциал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рхностные волновые потенциалы и их свой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бщенная задача Коши для обыкновенного линейного дифференциального оператор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бщенная задача Коши для волнового оператор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 формул Пуассона, Кирхгофа, Даламбер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вой потенциал и его свой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рхностный тепловой потенциал. Решение обобщенной задачи Коши для уравнения теплопровод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ка задачи на собственные значения для эллиптического оператора. Свойства эрмитовости, положительной определенности граничного оператора, свойства собственных значений и собственных функц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а Штурма-Лиувилля. Функция Грина этой задач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е задачи Штурма-Лиувилля к интегральному уравнению. Свойства собственных значений и собственных функций. Пример:  </w:t>
      </w:r>
      <w:r>
        <w:rPr/>
        <w:drawing>
          <wp:inline distT="0" distB="0" distL="0" distR="0">
            <wp:extent cx="14852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7" r="-2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Гармонические функции. Формула Грина для    </w:t>
      </w:r>
      <w:r>
        <w:rPr/>
        <w:drawing>
          <wp:inline distT="0" distB="0" distL="0" distR="0">
            <wp:extent cx="10668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вне </w:t>
      </w:r>
      <w:r>
        <w:rPr/>
        <w:drawing>
          <wp:inline distT="0" distB="0" distL="0" distR="0">
            <wp:extent cx="762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37" r="-47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>. Формула Грина для гармонических функций. Гармоничность поверхностных потенциалов вне поверх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еорема о среднем арифметическом, принцип максимума, теорема о стирании особенности гармонической функции. Обобщенные гармонические функ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тод Фурье для задачи на собственные значения. Применение метода Фурье к задаче  </w:t>
      </w:r>
      <w:r>
        <w:rPr/>
        <w:drawing>
          <wp:inline distT="0" distB="0" distL="0" distR="0">
            <wp:extent cx="9620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37" r="-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для прямоугольной и круглой (радиуса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) 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Энергетические пространства. Процесс Ритц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76" w:leader="none"/>
        </w:tabs>
        <w:spacing w:lineRule="auto" w:line="360" w:before="0" w:after="200"/>
        <w:ind w:left="476" w:right="0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общение процесса Ритца. Метод Бубнова-Галёр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9:00Z</dcterms:created>
  <dc:creator>Administrator</dc:creator>
  <dc:description/>
  <dc:language>en-US</dc:language>
  <cp:lastModifiedBy>PROC</cp:lastModifiedBy>
  <dcterms:modified xsi:type="dcterms:W3CDTF">2008-05-09T05:39:00Z</dcterms:modified>
  <cp:revision>2</cp:revision>
  <dc:subject/>
  <dc:title/>
</cp:coreProperties>
</file>