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. Мера Хартл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Основные виды ЭВ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сточник информации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онспект лектора</w:t>
        </w:r>
      </w:hyperlink>
      <w:r>
        <w:rPr>
          <w:rFonts w:cs="Arial" w:ascii="Arial" w:hAnsi="Arial"/>
          <w:sz w:val="20"/>
          <w:szCs w:val="20"/>
        </w:rPr>
        <w:t xml:space="preserve"> + мое больное вообра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одированию информации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оговые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ретные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оличеству процессоров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процессорные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ядерные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процессорные. </w:t>
      </w:r>
    </w:p>
    <w:p>
      <w:pPr>
        <w:pStyle w:val="Style15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рганизации памяти:</w:t>
      </w:r>
    </w:p>
    <w:p>
      <w:pPr>
        <w:pStyle w:val="Normal"/>
        <w:numPr>
          <w:ilvl w:val="3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бщей памятью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распределенной памятью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Эволюционная классификация ЭВ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Источник информации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онспект лектора</w:t>
        </w:r>
      </w:hyperlink>
      <w:r>
        <w:rPr>
          <w:rFonts w:cs="Arial" w:ascii="Arial" w:hAnsi="Arial"/>
          <w:sz w:val="20"/>
          <w:szCs w:val="20"/>
        </w:rPr>
        <w:t>. Это, так называемая, классификация по поколениям. Рассматривается на примере отечественной техники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поколение: электронные ламп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поколение: транзистор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е поколение: интегральные схем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твертое поколение: большие интегральные схемы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е поколение: сверхбольшие интегральные схем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ринципы фон Неймана. Узкие места традиционных архитекту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ципы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ное управление: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а состоит из команд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юбой момент времени выполняется только одна команда 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цип цсловного перехода: безусловный переход всегда нарушает порядок выполнения операций, условный по условию 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хранимой программы: неразличимость команд и данных 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уктура: УУ + АЛУ + ОЗУ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кие места:</w:t>
      </w:r>
      <w:r>
        <w:rPr>
          <w:rFonts w:cs="Arial" w:ascii="Arial" w:hAnsi="Arial"/>
          <w:b/>
          <w:bCs/>
          <w:sz w:val="20"/>
          <w:szCs w:val="20"/>
        </w:rPr>
        <w:t>????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иды памяти ЭВ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оциативная: не по номеру, а по ключу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ная: Такой вид памяти, при котором необходимая информация определяется номером строки памяти, называется адресно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ссоциативная и адресная память. Реализация ассоциативной памя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ерархия памя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ртуальная память и ее реализац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лностью ассоциативная кэш-памя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эш-контроллер может поместить любой блок оперативной памяти в любую строку кэш-памяти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Кэш-память с прямым отображение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массив тэгов. s штук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- массив кэш. s строк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- массив памяти. n блоков по s строк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содержимое байта t-S-N (тэг, строка, номер)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  <w:lang w:val="en-US"/>
        </w:rPr>
        <w:t xml:space="preserve"> T[S] == t =&gt; </w:t>
      </w:r>
      <w:r>
        <w:rPr>
          <w:rFonts w:cs="Arial" w:ascii="Arial" w:hAnsi="Arial"/>
          <w:sz w:val="20"/>
          <w:szCs w:val="20"/>
        </w:rPr>
        <w:t>байт</w:t>
      </w:r>
      <w:r>
        <w:rPr>
          <w:rFonts w:cs="Arial" w:ascii="Arial" w:hAnsi="Arial"/>
          <w:sz w:val="20"/>
          <w:szCs w:val="20"/>
          <w:lang w:val="en-US"/>
        </w:rPr>
        <w:t xml:space="preserve"> = K[S][N]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аче байт = П[t][S][N]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Частично-асссоциативная кэш-памя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ки объединяются в группы, в которые могут входить 2, 4, 8, и т.д. строк. В соответствии с количеством строк в таких группах различают 2-входовый, 4-входовый и т.п. ассоциативный кэш. При обращении к памяти физический адрес разбивается на три части: смещение в блоке (строке кэша), номер группы (набора) и тег. Блок памяти, адрес которого соответствует определенной группе, может быть размещен в любой строке этой группы, и в теге строки размещается соответствующее значение. Очевидно, что в рамках выбранной группы соблюдается принцип ассоциативност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горитмы вытеснения строк кэш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тегии записи в кэш памя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параметров кэша при программировании задач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лоение памя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вейерная обработка данных в АЛ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очередное выполнение коман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ность конвейер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кторно-конвейерные вычислител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вейерная обработка коман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кулятивное выполнение коман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ическое предсказание переход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механизмов динамического предсказания переход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ы CISC, RISC архитектур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ы команд процессоров и сопроцессор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ВМ с WLIV-команд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дарт IA-64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перскалярные микропроцессор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льтитредовые и многоядерные архитектур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Классификация вычислительных платформ по Флинн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классификация по структуре потоков команд и данных. </w:t>
      </w:r>
    </w:p>
    <w:p>
      <w:pPr>
        <w:pStyle w:val="Style15"/>
        <w:numPr>
          <w:ilvl w:val="2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Д одиночный поток команд, одиночный поток данных </w:t>
      </w:r>
    </w:p>
    <w:p>
      <w:pPr>
        <w:pStyle w:val="Style15"/>
        <w:numPr>
          <w:ilvl w:val="2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МД одиночный поток команд, множественный поток данных</w:t>
      </w:r>
    </w:p>
    <w:p>
      <w:pPr>
        <w:pStyle w:val="Style15"/>
        <w:numPr>
          <w:ilvl w:val="2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КОД множественный поток команд, одиночный поток данных</w:t>
      </w:r>
    </w:p>
    <w:p>
      <w:pPr>
        <w:pStyle w:val="Style15"/>
        <w:numPr>
          <w:ilvl w:val="2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МД множественный поток команд, множественный поток данны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ические коммутационные се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намические коммутатор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теры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Вычислительные системы МВС-100/1000.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сточник - официальный сайт ИММ УрО РАН (Институт математики и маханики)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parallel.uran.ru/archives/mvs100-doc/doc100.htm</w:t>
        </w:r>
      </w:hyperlink>
      <w:r>
        <w:rPr>
          <w:rFonts w:cs="Arial" w:ascii="Arial" w:hAnsi="Arial"/>
          <w:sz w:val="20"/>
          <w:szCs w:val="20"/>
        </w:rPr>
        <w:t>, которому принадлежит указанный класс машин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йчас в доступе (можно попросить зарегистрировать себя) 4 машины этого класса (от 14-ти процессоров до 128 двухпроцессорных модулей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 ROUTER (по типу стреды передачи сообщений. Поэтому и MPI) 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зыки: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оследовательные": ФОРТРАН, С, С++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араллельные", на базе тех, что выше: MPI, DVM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Для того, чтоб стать пользователем, надо отправить </w:t>
      </w:r>
      <w:r>
        <w:rPr>
          <w:rFonts w:cs="Arial" w:ascii="Arial" w:hAnsi="Arial"/>
          <w:b/>
          <w:bCs/>
          <w:sz w:val="20"/>
          <w:szCs w:val="20"/>
        </w:rPr>
        <w:t>ОБЫЧНОЕ</w:t>
      </w:r>
      <w:r>
        <w:rPr>
          <w:rFonts w:cs="Arial" w:ascii="Arial" w:hAnsi="Arial"/>
          <w:sz w:val="20"/>
          <w:szCs w:val="20"/>
        </w:rPr>
        <w:t>(не электронное) письмо по адресу с сайта или фак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ричные параллельные процессор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штабирование МРР систе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метричные мультипроцессоры. Кластеры SPPХХ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хитектура памяти сс-NUM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й архитектура ЭВ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дигмы программирования для параллельных вычислител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радиционные вычислители. Потоковые машин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а организации вычислений на графе. Блок схема потоковой машин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оинства и недостатки data-flow вычислител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йронные сети как вычислители. Области примен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ность ЭВ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ьная и полная производительность вычислител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ри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ения производительност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Параметры рейтинга ТОР5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дрес списка: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top500.org/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араметры (информация с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top500.org/project/top500_description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в списке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mputer - Type indicated by manufacturer or vendor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ation Site - Customer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на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д последнего обновления информации о системе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eld of Applicatio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процессоров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max - максиальная производительность, достигнутая на тесте LINPACK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peak - теоретическая пиковая производительность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max - Problem size for achieving Rmax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1/2 - Problem size for achieving half of Rmax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 Амдал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зыки программирования. Исполняемые комментар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ллельные алгоритмы. Метри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ованность параллельных алгоритм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укционные алгоритмы. Параллельные алгоритмы редук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урсивные алгоритмы. Распараллеливание алгоритмов рекурсии первого порядк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кторизация последовательных программ. Синхронизация параллельных процесс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параллельных вычислений. Программирование SPMD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Пакет параллельного программирования MP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чень хорошие лекции Воеводина на русском языке: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parallel.ru/vvv/mpi.html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PI - message passing interface</w:t>
      </w:r>
      <w:r>
        <w:rPr>
          <w:rFonts w:cs="Arial" w:ascii="Arial" w:hAnsi="Arial"/>
          <w:sz w:val="20"/>
          <w:szCs w:val="20"/>
        </w:rPr>
        <w:t xml:space="preserve"> - библиотека функций, предназначенная для поддержки работы параллельных процессов в терминах передачи сообщений.</w:t>
      </w: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Style15"/>
        <w:ind w:left="1440" w:hanging="0"/>
        <w:rPr/>
      </w:pPr>
      <w:r>
        <w:rPr>
          <w:rFonts w:cs="Arial" w:ascii="Arial" w:hAnsi="Arial"/>
          <w:i/>
          <w:iCs/>
          <w:sz w:val="20"/>
          <w:szCs w:val="20"/>
        </w:rPr>
        <w:t>Номер процесса</w:t>
      </w:r>
      <w:r>
        <w:rPr>
          <w:rFonts w:cs="Arial" w:ascii="Arial" w:hAnsi="Arial"/>
          <w:sz w:val="20"/>
          <w:szCs w:val="20"/>
        </w:rPr>
        <w:t xml:space="preserve"> - целое неотрицательное число, являющееся уникальным атрибутом каждого процесса. </w:t>
      </w:r>
    </w:p>
    <w:p>
      <w:pPr>
        <w:pStyle w:val="Style15"/>
        <w:ind w:left="1440" w:hanging="0"/>
        <w:rPr/>
      </w:pPr>
      <w:r>
        <w:rPr>
          <w:rFonts w:cs="Arial" w:ascii="Arial" w:hAnsi="Arial"/>
          <w:i/>
          <w:iCs/>
          <w:sz w:val="20"/>
          <w:szCs w:val="20"/>
        </w:rPr>
        <w:t>Атрибуты сообщения</w:t>
      </w:r>
      <w:r>
        <w:rPr>
          <w:rFonts w:cs="Arial" w:ascii="Arial" w:hAnsi="Arial"/>
          <w:sz w:val="20"/>
          <w:szCs w:val="20"/>
        </w:rPr>
        <w:t xml:space="preserve"> - номер процесса-отправителя, номер процесса-получателя и идентификатор сообщения. Для них заведена структура </w:t>
      </w:r>
      <w:r>
        <w:rPr>
          <w:rFonts w:cs="Arial" w:ascii="Arial" w:hAnsi="Arial"/>
          <w:i/>
          <w:iCs/>
          <w:sz w:val="20"/>
          <w:szCs w:val="20"/>
        </w:rPr>
        <w:t>MPI_Status</w:t>
      </w:r>
      <w:r>
        <w:rPr>
          <w:rFonts w:cs="Arial" w:ascii="Arial" w:hAnsi="Arial"/>
          <w:sz w:val="20"/>
          <w:szCs w:val="20"/>
        </w:rPr>
        <w:t xml:space="preserve">, содержащая три поля: </w:t>
      </w:r>
      <w:r>
        <w:rPr>
          <w:rFonts w:cs="Arial" w:ascii="Arial" w:hAnsi="Arial"/>
          <w:i/>
          <w:iCs/>
          <w:sz w:val="20"/>
          <w:szCs w:val="20"/>
        </w:rPr>
        <w:t>MPI_Source</w:t>
      </w:r>
      <w:r>
        <w:rPr>
          <w:rFonts w:cs="Arial" w:ascii="Arial" w:hAnsi="Arial"/>
          <w:sz w:val="20"/>
          <w:szCs w:val="20"/>
        </w:rPr>
        <w:t xml:space="preserve"> (номер процесса отправителя), </w:t>
      </w:r>
      <w:r>
        <w:rPr>
          <w:rFonts w:cs="Arial" w:ascii="Arial" w:hAnsi="Arial"/>
          <w:i/>
          <w:iCs/>
          <w:sz w:val="20"/>
          <w:szCs w:val="20"/>
        </w:rPr>
        <w:t>MPI_Tag</w:t>
      </w:r>
      <w:r>
        <w:rPr>
          <w:rFonts w:cs="Arial" w:ascii="Arial" w:hAnsi="Arial"/>
          <w:sz w:val="20"/>
          <w:szCs w:val="20"/>
        </w:rPr>
        <w:t xml:space="preserve"> (идентификатор сообщения), </w:t>
      </w:r>
      <w:r>
        <w:rPr>
          <w:rFonts w:cs="Arial" w:ascii="Arial" w:hAnsi="Arial"/>
          <w:i/>
          <w:iCs/>
          <w:sz w:val="20"/>
          <w:szCs w:val="20"/>
        </w:rPr>
        <w:t>MPI_Error</w:t>
      </w:r>
      <w:r>
        <w:rPr>
          <w:rFonts w:cs="Arial" w:ascii="Arial" w:hAnsi="Arial"/>
          <w:sz w:val="20"/>
          <w:szCs w:val="20"/>
        </w:rPr>
        <w:t xml:space="preserve"> (код ошибки); могут быть и добавочные поля. </w:t>
      </w:r>
    </w:p>
    <w:p>
      <w:pPr>
        <w:pStyle w:val="Style15"/>
        <w:ind w:left="1440" w:hanging="0"/>
        <w:rPr/>
      </w:pPr>
      <w:r>
        <w:rPr>
          <w:rFonts w:cs="Arial" w:ascii="Arial" w:hAnsi="Arial"/>
          <w:i/>
          <w:iCs/>
          <w:sz w:val="20"/>
          <w:szCs w:val="20"/>
        </w:rPr>
        <w:t>Идентификатор сообщения (msgtag)</w:t>
      </w:r>
      <w:r>
        <w:rPr>
          <w:rFonts w:cs="Arial" w:ascii="Arial" w:hAnsi="Arial"/>
          <w:sz w:val="20"/>
          <w:szCs w:val="20"/>
        </w:rPr>
        <w:t xml:space="preserve"> - атрибут сообщения, являющийся целым неотрицательным числом, лежащим в диапазоне от 0 до 32767. </w:t>
        <w:br/>
        <w:t xml:space="preserve">Процессы объединяются в </w:t>
      </w:r>
      <w:r>
        <w:rPr>
          <w:rFonts w:cs="Arial" w:ascii="Arial" w:hAnsi="Arial"/>
          <w:i/>
          <w:iCs/>
          <w:sz w:val="20"/>
          <w:szCs w:val="20"/>
        </w:rPr>
        <w:t>группы</w:t>
      </w:r>
      <w:r>
        <w:rPr>
          <w:rFonts w:cs="Arial" w:ascii="Arial" w:hAnsi="Arial"/>
          <w:sz w:val="20"/>
          <w:szCs w:val="20"/>
        </w:rPr>
        <w:t xml:space="preserve">, могут быть вложенные группы. Внутри группы все процессы перенумерованы. С каждой группой ассоциирован свой </w:t>
      </w:r>
      <w:r>
        <w:rPr>
          <w:rFonts w:cs="Arial" w:ascii="Arial" w:hAnsi="Arial"/>
          <w:i/>
          <w:iCs/>
          <w:sz w:val="20"/>
          <w:szCs w:val="20"/>
        </w:rPr>
        <w:t>коммуникатор</w:t>
      </w:r>
      <w:r>
        <w:rPr>
          <w:rFonts w:cs="Arial" w:ascii="Arial" w:hAnsi="Arial"/>
          <w:sz w:val="20"/>
          <w:szCs w:val="20"/>
        </w:rPr>
        <w:t xml:space="preserve">. Поэтому при осуществлении пересылки необходимо указать идентификатор группы, внутри которой производится эта пересылка. Все процессы содержатся в группе с предопределенным идентификатором </w:t>
      </w:r>
      <w:r>
        <w:rPr>
          <w:rFonts w:cs="Arial" w:ascii="Arial" w:hAnsi="Arial"/>
          <w:i/>
          <w:iCs/>
          <w:sz w:val="20"/>
          <w:szCs w:val="20"/>
        </w:rPr>
        <w:t>MPI_COMM_WORL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MPI определены функции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ициализации библиотеки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(количество процессов, номер процесса, номер группы)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ного времени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ередачи и приема сообщений (MPI_Send(), MPI_Recv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барьер и коллективные операции (в духе broadcast)</w:t>
      </w:r>
    </w:p>
    <w:p>
      <w:pPr>
        <w:pStyle w:val="Style15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зык параллельного программирования Фортран-G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ождение процессов. Идентификация абонент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ы передачи сообщени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Язык Фортран-DV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Источник информации: 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keldysh.ru/dvm/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и параллельного программирования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передачи сообщений (МПС)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с общей памятью (МОП)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параллелизма по данным (МПД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Модель параллелизма DVM базируется на МПД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Язык Fortran DVM (FDVM) представляет собой язык Фортран 77 [5], расширенныйспецификациями параллелизма. Эти спецификации оформлены в виде специальных комментариев, которые называются </w:t>
      </w:r>
      <w:r>
        <w:rPr>
          <w:rFonts w:cs="Arial" w:ascii="Arial" w:hAnsi="Arial"/>
          <w:i/>
          <w:iCs/>
          <w:sz w:val="20"/>
          <w:szCs w:val="20"/>
        </w:rPr>
        <w:t>директивами</w:t>
      </w:r>
      <w:r>
        <w:rPr>
          <w:rFonts w:cs="Arial" w:ascii="Arial" w:hAnsi="Arial"/>
          <w:sz w:val="20"/>
          <w:szCs w:val="20"/>
        </w:rPr>
        <w:t xml:space="preserve">. Директивы FDVM можно условно разделить на три подмножества: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еделение данных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иректива </w:t>
      </w:r>
      <w:r>
        <w:rPr>
          <w:rFonts w:cs="Arial" w:ascii="Arial" w:hAnsi="Arial"/>
          <w:b/>
          <w:bCs/>
          <w:sz w:val="20"/>
          <w:szCs w:val="20"/>
        </w:rPr>
        <w:t xml:space="preserve">PROCESSORS </w:t>
      </w:r>
      <w:r>
        <w:rPr>
          <w:rFonts w:cs="Arial" w:ascii="Arial" w:hAnsi="Arial"/>
          <w:sz w:val="20"/>
          <w:szCs w:val="20"/>
        </w:rPr>
        <w:t>определяет один или несколько массивов виртуальных процессоров (Реальное число выделенных процессоров может отличаться от указанного, но вычисления будут происходить с такой логикой, как будто все процессоры реальны)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данные распределены между процессорами: директива </w:t>
      </w:r>
      <w:bookmarkStart w:id="0" w:name="4.1._Директивы_DISTRIBUTE_и_REDISTRIBUTE"/>
      <w:r>
        <w:rPr>
          <w:rFonts w:cs="Arial" w:ascii="Arial" w:hAnsi="Arial"/>
          <w:b/>
          <w:bCs/>
          <w:sz w:val="20"/>
          <w:szCs w:val="20"/>
        </w:rPr>
        <w:t xml:space="preserve">DISTRIBUTE </w:t>
      </w:r>
      <w:bookmarkEnd w:id="0"/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BLOCK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еделение вычислений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иректива  </w:t>
      </w:r>
      <w:bookmarkStart w:id="1" w:name="5.1.2._Распределение_витков_цикла._Дирек"/>
      <w:r>
        <w:rPr>
          <w:rFonts w:cs="Arial" w:ascii="Arial" w:hAnsi="Arial"/>
          <w:b/>
          <w:bCs/>
          <w:sz w:val="20"/>
          <w:szCs w:val="20"/>
        </w:rPr>
        <w:t>PARALLEL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ива </w:t>
      </w:r>
      <w:r>
        <w:rPr>
          <w:rFonts w:cs="Arial" w:ascii="Arial" w:hAnsi="Arial"/>
          <w:b/>
          <w:bCs/>
          <w:sz w:val="20"/>
          <w:szCs w:val="20"/>
        </w:rPr>
        <w:t>REDUCTION 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фикация удаленных данных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Удаленными данными</w:t>
      </w:r>
      <w:r>
        <w:rPr>
          <w:rFonts w:cs="Arial" w:ascii="Arial" w:hAnsi="Arial"/>
          <w:sz w:val="20"/>
          <w:szCs w:val="20"/>
        </w:rPr>
        <w:t xml:space="preserve"> будем называть данные, размещенные на одном процессоре и используемые на другом процессоре. Фактически эти данные являются общими (разделяемыми) данными для этих процессоров. 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ива </w:t>
      </w:r>
      <w:r>
        <w:rPr>
          <w:rFonts w:cs="Arial" w:ascii="Arial" w:hAnsi="Arial"/>
          <w:b/>
          <w:bCs/>
          <w:sz w:val="20"/>
          <w:szCs w:val="20"/>
        </w:rPr>
        <w:t>SHADOW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программирования НОРМ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ления данных в ЭВМ. Особенности машинной арифмети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грешности параллельных вычислений. Оценить полную ошибку суммирования положительных чисе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ить алгоритмы оптимизации объектных программ, которые могут повлиять на точность вычислений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ить возможность параллельного выполнения цикла c телом: A(i) = (B(i) + C(i))) / A(i+cons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cmc-x2728/web/lectorsmaterials" TargetMode="External"/><Relationship Id="rId3" Type="http://schemas.openxmlformats.org/officeDocument/2006/relationships/hyperlink" Target="http://groups.google.com/group/cmc-x2728/web/lectorsmaterials" TargetMode="External"/><Relationship Id="rId4" Type="http://schemas.openxmlformats.org/officeDocument/2006/relationships/hyperlink" Target="http://parallel.uran.ru/archives/mvs100-doc/doc100.htm" TargetMode="External"/><Relationship Id="rId5" Type="http://schemas.openxmlformats.org/officeDocument/2006/relationships/hyperlink" Target="http://www.top500.org/" TargetMode="External"/><Relationship Id="rId6" Type="http://schemas.openxmlformats.org/officeDocument/2006/relationships/hyperlink" Target="http://www.top500.org/project/top500_description" TargetMode="External"/><Relationship Id="rId7" Type="http://schemas.openxmlformats.org/officeDocument/2006/relationships/hyperlink" Target="http://parallel.ru/vvv/mpi.html" TargetMode="External"/><Relationship Id="rId8" Type="http://schemas.openxmlformats.org/officeDocument/2006/relationships/hyperlink" Target="http://keldysh.ru/dv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0:00Z</dcterms:created>
  <dc:creator>No Access</dc:creator>
  <dc:description/>
  <cp:keywords/>
  <dc:language>en-US</dc:language>
  <cp:lastModifiedBy>No Access</cp:lastModifiedBy>
  <cp:lastPrinted>2008-01-18T00:02:00Z</cp:lastPrinted>
  <dcterms:modified xsi:type="dcterms:W3CDTF">2008-01-17T21:02:00Z</dcterms:modified>
  <cp:revision>2</cp:revision>
  <dc:subject/>
  <dc:title/>
</cp:coreProperties>
</file>