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IV. Частные аспекты евангельской истории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йнс Т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д над Иисусом Христом. Пер. с англ. - ХЧ, 1878, N 9,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квилонов Н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На рубеже двух Заветов. СПб., 188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еседа Господа нашего Иисуса Христа об истинном хлебе жизни. - Ст, 1894-189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лексий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рхим. Время Рождения Спасителя и вифлеемская звезда. - Ст, 1914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лфеев П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Перепись Квириния как неизгладимый исторический документ неопровержимой достоверности евангельских событий Рождества. Рязань, 191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 Гефсимании до Голгофы. Вып.1-2. Рязань, 191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уда-предатель. Рязань, 191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ндрее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ратья Господни. - НЭС. Т.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1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нтоний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Радонежский), еп. Иисус Христос на Голгофе. М., 191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нтоний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рхим. Согласование евангельских сказаний о Воскресении Христовом. - ВР, 1914, N 1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енкендорф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кушение Господа в пустыне. Пер. с англ. - ПО, 1887, N 3-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-ий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ход Господень в Иерусалим. - ЖМП, 1962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ланк Р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уда Искариот в свете истории. Берлин, 192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данов М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Вкушал ли Иисус Христос ветхозаветную Пасху на последней вечере с учениками? - Руководство для сельских пастырей, 186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дашевский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ход Господень в Иерусалим. - ТКДА, 1910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ношение ко Христу Спасителю книжников и фарисеев. - ТКДА, 1912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истос Спаситель в округе Вифсаиды Юлии. - ТКДА, 1913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истос Спаситель в земле Геннисаретской, в пределах Тира и Сидона и в Десятиградии. - ТКДА, 1913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2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истос Спаситель в Гефсимании. - ТКДА, 1913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истос Спаситель в пределах Магдалинских, в Вифсаиде и в окрестностях Кесарии Филипповой. - ТКДА, 1913, N 7,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ее пребывание Христа Спасителя в Галилее. - ТКДА, 1913, N 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ий путь Христа Спасителя в Иерусалим. - ТКДА, 1914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йная вечеря Иисуса Христа. Киев, 190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33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олюбов Н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К вопросу о происхождении христианства. - Христианская мысль, Киев, 1916, N 2-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ословский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етство Господа нашего Иисуса Христа и Его Предтечи. Казань, 189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осподь в Капернауме и Иерусалиме на празднике первой Пасхи. - ПС, 1903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оанн Креститель. - ПБЭ. Т.6. СПб., 190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еседа Иисуса Христа с Никодимом. - ПС, 1906, N 4,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3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щественное служение Господа нашего Иисуса Христа, св.евангелистов. Вып.I. Казань, 190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ровков И.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знамениях второго пришествия Господа нашего Иисуса Христа по Евангелию и посланиям св.апостолов. М., 190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рянцев Д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Явление женам-мироносицам в день Воскресения. - ВР, 1912, N 6,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латов С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стояние иудейских ремесленников во времена земной жизни Господа нашего Иисуса Христа. - ТКДА, 1883, N 8,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лгаков С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Св.Петр и Иоанн, два первоапостола. Париж, YMCA, 192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руг Жениха: О православном почитании Предтечи. Париж, YMCA, 192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уда Искариот - Апостол-предатель. - Путь, Париж, 1931, N 26,2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чудесах евангельских. Париж, YMCA, 193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6а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ва избранника. Иоанн и Иуда, “возлюбленный”  и  “сын погибели”. -  Вестник  РХД,  1977,  N 12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кхард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вые благовестницы Воскресения Христова. Пер. с нем. - Ст, 1906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4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вые явления воскресшего Господа Христа. - Ст, 1906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34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ткевич Т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Язычество и иудейство во времена земной жизни Господа нашего Иисуса Христа. Харьков, 188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ационалистические гипотезы о воскресении Господа нашего Иисуса Христа. Харьков, 19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веденский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ссианское значение искушений Господа диаволом в пустыне. СПб., 189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ертелевский А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Достоверность Воскресения Христова. - ВР, 1909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етелев А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Эммаусская вечеря. - ЖМП, 1967, N 4,5; 1968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ефсиманская молитва Спасителя. - ЖМП, 1962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иноградов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удесные исцеления Иисусом Христом больных. - БВ, 1913, N 1,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иппер Ю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ерусалим и его окрестности времен Иисуса Христа. М., 188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ишняков С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Св.великий Пророк и Предтеча и Креститель Господень Иоанн. М., 189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вое путешествие Иисуса Христа в Иерусалим на праздник Пасхи. - ДЧ, 1869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5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оздвиженский М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удо на море Галилейском. - ПО, 1881, N 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оронец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тина Воскресения Христова. - Ст, 1907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оронов Л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Воскресение Христово. - ЖМП, 1974, N 6,7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362. Воскресение Христово как величайшее и достовернейшее из чудес: Апологетический очерк. СПб., 190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анн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ий день Страстей Господних. Пер. с нем. Чернигов, 188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.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еп.Георгий). Демонические болезни (богословский очерк). - ХЧ, 1912, N 7,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дкий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Христово. - ВР, 1911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дков Б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а, Христос действительно воскрес. СПб., 190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ебов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торическая достоверность Воскресения Господа нашего Иисуса Христа. Харьков, 190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Господа Иисуса и явление Его ученикам по воскресении. Харьков, 190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6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убоковский Н.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вопросу пасхальной вечери Христовой и об отношении к Господу современного Ему еврейства. - ХЧ, 1893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вопросу о пасхальной вечери Христовой. - ХЧ, 189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еображение Господа: Критико-экзегетический очерк. - ПО, 1888, N 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ыл ли допущен Иуда-предатель к соучастию в самом таинстве Евхаристии при установлении его Господом Спасителем на тайной вечери. - ХЧ, 189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Квириниевой переписи по связи ее с Рождеством Христовым. Киев, 191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недич П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Начало христианской проповеди (проповеди Иисуса Христа и апостолов). - ЖМП, 1954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олльман 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елигия иудеев в эпоху Иисуса. Пер. с нем. М., 190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олубинский Д.Ф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рочество праведного Симеона. М., 1898 (оттиск из ДЧ)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оппельт Л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ещение и новая жизнь по Евангелию от Иоанна, глава 3-я, и Посланию к Римлянам, глава 6-я. - БТ. М., 1973, сб.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орский А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Совершил ли Господь Иисус Христос Пасху иудейскую на последней вечери Своей с учениками? - ПТО, 1853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7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офштеттер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йна Гефсиманской ночи. - Путь, Париж, 1936-1937, N 5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речулевич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еп.Виталий). О времени поклонения волхвов в порядке евангельских событий. - Ст, 1869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исус Христос на суде Кайафы и Пилата. - Ст, 1861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яя пасхальная вечеря Иисуса Христа и день Его смерти: Опыт критического исследования. СПб., 187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удер 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еседа о Воскресении Иисуса Христа. Пер. с франц. СПб., 18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уревич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то виноват в распятии Иисуса Христа? СПб., 190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урней Т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Явление воскресшего Спасителя. Пер. с англ. - Ст, 1912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Дмитриевский И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Размышления над Евангелием. - ВР, 1916, N 10,12; 1917, N 1-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Добровольский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ва родословия Спасителя: Опыт экзегетического исследования. Казань, 189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Дьяченко Г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О действительности вознесения Господа. - ЧОЛДП, 1878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8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леонский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рочественная речь Иисуса Христа о разрушении Иерусалима и о кончине мира. -  ЧОЛДП,  1873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9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Жебелев А.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истос-плотник. - Христианский Восток. Т.6, Вып.3. Пг., 1922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391. Звезда волхвов. - ВЧ. Т.2. 1877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392. Значение Воскресения Христова в плане нашего спасения. - Ст, 1904, N 4,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9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ванов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юбимый ученик Иисуса Христа апостол-евангелист Иоанн Богослов. - ЖМП, 1964, N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39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ннокентий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(Борисов), архиеп. Последние дни земной жизни Иисуса Христа. - В кн.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ннокентий Херсонский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ч. Т.1. СПб., 190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39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Чтение евангельских сказаний об обстоятельствах земной жизни Иисуса Христа. - В кн.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ннокентий Херсонский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каз.соч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9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дружестве Иисуса Христа со св.Иоанном. - ХЧ, 1828, N 2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9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оанн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п. О лице Иисуса Христа: Двенадцатилетний Иисус Христос. - ХЧ, 1876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9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аменев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Еврейское общество в эпоху Иисуса Христа. - Ст, 1910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39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арпентер Дж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п. Сын Человеческий среди сынов людских. Пер. с англ. СПб., 191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ассиан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Безобразов), еп. Воскрешение Лазаря и Воскресение Христово.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 Путь, 1929, N 1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мерть пастыря (К пониманию Ин.XXI.18-19). - ПМ. Вып.11, 195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вандт Л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рядок определения времени в Евангелиях. - ЧОЛДП, 1874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едров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ходство и различие между крещением Иоанна Крестителя и крещением Иисуса Христа. -  ВР, 1912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.Пророк и Креститель Иоанн: Опыт характеристики. - ПО, 188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ибардин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ещение Иисуса Христа. - ПО, 1885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удрявцев А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Согласование евангельских повествований о событиях страдания и погребения Господа нашего Иисуса Христа. - ХЧ, 1867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гласование евангельских повествований о воскресении Господа нашего Иисуса Христа. - ХЧ, 1867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аврский В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Явление воскресшего Христа. - Миссионерское обозрение, 1904, N 7,10,1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0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ашкаре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.Иоанн Креститель как проповедник при дворе Ирода. - Ст, 1868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ебеде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ратья Господни. М., 190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иперовский Л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Чудеса и притчи Христовы. Париж, 196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овягин 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одословная Господа нашего Иисуса Христа. - ХЧ. Т.3, 186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опухин А.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Суд над Иисусом Христом, рассматриваемый с юридической точки зрения. - В кн.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опухин А.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аконодательство Моисея. СПб., 188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ука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Войно-Ясенецкий), архиеп. Психология евреев - современников Иисуса Христа. 1949 (машинопись)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учицкий К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котором году родился Иисус Христос? - ХЧ. Вып.4, 183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юбимов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тория страданий Господа нашего Иисуса Христа. СПб., 188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нение Гарнака о Воскресении Христовом. - Ст, 1903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аккавейский Н.К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рхеология истории страданий Господа нашего Иисуса Христа. Киев, 189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1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елиоранский Б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рейство в эпоху Христа и евангельская проповедь. - Ст, 1909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елихов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времени рождения Иисуса Христа. - ВР, 1913, N 1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ень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зарет - колыбель христианства. - ЖМП, 1959, N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Фавор и Голгофа. - ЖМП, 1960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е Аз с вами. - ЖМП, 1960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ест. - ЖМП, 1960, N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пасение миру. - ЖМП, 1961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беда над смертью. - ЖМП, 1961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еточи первохристианства. -  ЖМП,  1961, 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ие дни и мученическая кончина Иоанна Крестителя. - ЖМП, 1961, N 1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2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Господь мой и Бог мой!” - ЖМП, 1962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йна волхвов. - ЖМП, 1962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Сын громов”. - ЖМП, 1962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ерзлюкин А.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одословие пресвятой Девы Марии и происхождение братьев Господних. Париж, 195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тякин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истос на суде у Пилата. -  ХЧ,  1893, 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истос и современное Ему общество. - ХЧ, 1893, N 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намения, бывшие в час крестной смерти Иисуса Христа. - Ст, 1894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остоверность Воскресения Христова, подтвержденная сомнением ап.Фомы. - Ст, 1901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хаил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рхим. Беседа Господа Иисуса Христа по случаю желания эллинов видеть Его. - Ст, 1873, N 1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хаил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Богданов), архим. Преображение Господа Иисуса Христа. Его предсказание о Своей смерти и воскресении и наставление ученикам в Капернауме. Казань, 190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3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хаил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Мудьюгин), еп. Евхаристия как новозаветное жертвоприношение. - БТ. Сб.11, 197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хаил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Чуб), еп. Иоанн Креститель и община Кумрана. - ЖМП, 1958, N 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озолевский 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личительная речь Господа нашего Иисуса Христа против книжников и фарисеев. Варшава, 190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уретов М.Д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ействительность смерти Иисуса Христа. - ПО, 1881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длинность бесед и речей Господа нашего Иисуса Христа. - ПО, 1881, N 9,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прос Крестителя и ответ Господа. - ПО, 1883, N 1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везда волхвов. - ПО, 1884, N 5,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родоперепись в эпоху рождения Христа. - ПТО, 1884, N 3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каком году родился Господь наш Иисус Христос? - ПТО, 1885, N 3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осподь Иисус Христос был ли свергнут со скалы назаретянами? - БВ, 1897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4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одословие Христа. М., 190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уда предатель. - БВ, 1906-190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Некрасов А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од рождения и крестных страданий Господа нашего Иисуса Христа. - ПС, 1888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Никитин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Фарисеи и саддукеи и их отношение к христианам века апостольского. - ДЧ, 1890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Никольский Н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удея в I веке нашей эры. - Научное слово. Кн.4, 1903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454. О действительности вознесения, против Бунзена. - ЧОЛДП, 1878, N 2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455. Обычаи и нравы в жизни Христа. - Бвс, 1955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анчиовский И.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илел и Христос. - Годишник на духовната академия. Т.9. София, 196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ахарнае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бытия ночи Христова Воскресения по Четвероевангелию. - Ст, 1909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евницкий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ики народной иудейской толпы перед судом Пилата. - ТКДА, 1862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5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.Иоанн Креститель как проповедник покаяния. - ТКДА, 1868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Юность Богочеловека. - ВЧ, 188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еров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поведание св.апостола Петра. - ВР, 1894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вет Господа нашего Иисуса Христа на искусительный вопрос фарисеев о дани кесарю. -  ВР,  1895, 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вет Господа нашего Иисуса Христа на вопрос саддукеев о воскресении мертвых. - ВР, 1896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вет Господа нашего Иисуса Христа на вопрос фарисеев о большей заповеди в Законе и взаимный вопрос Его о достоинстве Мессии. - ВР, 1897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хвала Господа нашего Иисуса Христа вдове, пожертвовавшей две лепты на храм. - ВР, 1898, N 1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ание Господа нашего Иисуса Христа двенадцати апостолов на проповедь. - ВР, 1900, N 5-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вет Господа нашего Иисуса Христа искушавшему Его книжнику притчей о милосердном самарянине. - ВР, 1902, N 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целение Иисусом Христом слепорожденного. - ВР, 1906, N 1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6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етропавловский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Иисуса Христа. - ЧОЛДП, 1873, N 9, 11,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оселянин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(Погожев)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Е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Богоматерь. СПб., 190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отоцкий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собенные причины неверия саддукеев в Иисуса Христа как Мессию. - ВР, 1900, N 24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472. Правители Палестины в первом веке. - Бвс, 1948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реображенский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впоследствии еп.). Чудеса Господа нашего Иисуса Христа. М., 190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рессансе Э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исус Христос и Его время. Пер. с франц. СПб., 18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оанн Креститель. Пер. с франц. СПб., 187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розоровский Д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вопросу о совершении последней вечери Иисуса Христа. - Ст, 1881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ротопопов 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лхвы египетские, вавилонские и вифлеемские. - ВР, 1902, N 2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ясковский Н.Я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-р. Опыт согласования некоторых разностей в повествовании евангелистов о первом дне Воскресения Христа и критические заметки о теории визионерства и галлюцинации Штрауса и Ренана и др. с точки зрения современного психиатра. - ХЧ, 1891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8а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ятницкий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д над Иисусом Христом у первосвященников иудейских. - Минские епархиальные ведомости, 1888, N 3, 4, 5, 8,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7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аин А.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Лазаря. - Ст, 1903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Христа. - Ст, 1903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ак считались часы в Евангелиях. - Ст, 1904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ичко И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лава в вышних Богу, и на земле мир, в человецех благоволение. - ЖМП, 1969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.Л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Роман Левицкий). тело воскресшего Христа Спасителя. - ПО, 1880, N 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ождественский В.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еседа Иисуса Христа с Никодимом. - Ст, 1872, N 1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485. Рождество Христово по изображению знаменитых наших святителей - Иннокентия и Димитрия, архиепископов Херсонских, и епископа Феофана, затворника Вышенского. М., 190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авинский С.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схатологическая беседа Иисуса Христа: Опыт исагогико-экзегетического исследования. Киев, 190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енсорева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емная жизнь Пресвятой Богородицы. СПб., 19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ильченков К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щальная беседа Спасителя с учениками. Харьков, 189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8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удо на Гадаринском берегу Галилейского моря. - ВР, 1896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венадцатилетний Отрок Иисус в храме. - ВР, 189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кабалланович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звезде волхвов. Киев, 1912 (оттиск из ТКДА)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карданицкий 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Фарисеи и саддукеи как выразители состояния религиозной жизни иудейства перед явлением Христа. Киев, 190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мирнов Ф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вое чудо Иисуса Христа в Кане Галилейской. - ВЧ, 1882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мит Д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евственное рождение Иисуса Христа. Пер. с англ. - Ст, 1913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оболев М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Действительность Воскресения Господа нашего Иисуса Христа. М., 187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оболевский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д над Иисусом Христом и распятие Его с точки зрения археологии. - Ст, 1906, N 2,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оллертинский С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О мученической кончине св.Иоанна Предтечи. - ХЧ, 1886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пасский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личительная речь Господа против книжников и фарисеев. - ДЧ, 1889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49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перанский М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Первоверховные апостолы Петр и Павел. - ЖМП, 1967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ареев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Христово и его нравственное значение. - БВ, 1903, N 5,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ренч Дж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удеса Господа нашего Иисуса Христа. Пер. с англ. М., 188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роицкий Н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рок Иоанн Предтеча о первенстве бытия и служения Мессии. - ЧОЛДП, 188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роицкий Ф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яя прощальная вечеря Иисуса Христа по синоптикам и Иоанну. Казань, 188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роцкий 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.Апостол Андрей Первозванный. - ВЧ, 1880, N 4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рухманов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имон Петр, апостол Господа. Харьков, 188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уберовский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Христово. Серг.Посад, 191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Ульгорн 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Иисуса Христа. Пер. с нем. - ПО, 1870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Уржумцев 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Ты ли еси Грядый или иного чаем?” - ЖМП, 1962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0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Успенский Н.Д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тые места в Иерусалиме на сегодня. - ЖМП, 1961, N 5, 6,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аррар Ф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остоверность чудес. Пер. с англ. - ПО, 1876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иларет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Гумилевский), архиеп. Беседы о страданиях Господа нашего Иисуса Христа. СПб.,  188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ихте Младший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воскресении и явлениях Христа. - ВР, 1884, N 9-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оменко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сто и время крещения Господня. - ВЧ, 1881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рей И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емля, где жил Иисус Христос. - Бвс, 1953, N 2,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Хвольсон Д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яя пасхальная вечеря Иисуса Христа и дата Его смерти. - ХЧ, 1875-187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Царевский А.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лхвы с Востока и вифлеемская звезда. Киев, 189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ие Иисуса Христа. Киев, 189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удейский синедрион и римские прокураторы в Иудее во времена Иисуса Христа. Юрьев, 190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1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Чернышов К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ействительность вознесения Иисуса Христа на небо. - ХЧ, 1883, N 7-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Шмидт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воскресении Христа и значении его для Лица и дела Его (против Кейма). - ПО, 1874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Яковлев Ф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дпись на кресте Господа нашего Иисуса Христа. М., 186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Янусов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прос о времени и обстоятельствах Рождества Христова. - ВР, 1911, N 2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Aron R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Les anneйs obscures de Jйsus. Paris, 196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Aron R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Ainsi priait Jйsus enfant. Paris, 196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ammel E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Trial of Jesus. London, 197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enoit P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Passion and Resurrection of Jesus Christ. New York, 19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est S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Temptation and the Passion. Cambridge, 196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ishop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Day Christ Died. New York, 195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2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linzler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Trial of Jesus. London, 195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onsirven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Palestinian Judaism in the Time of Jesus Christ. New York, 196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rown P.E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Virginal Conception and Bodily Resurrection of Jesus. New York, 197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Daniйlou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Les Йvangiles de l’Enfance. Paris, 196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Daniйlou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Jean-Baptiste, Tйmoin de l’Agneau. Paris, 196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Daniйlou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Les miracles de Jйsus. Paris, 197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Darwell F.X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La Rйsurrection de Jйsus. Paris, 19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Freyne S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Twelve: Disciples and Apostles. London, 196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Fuller R.H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Interpreting the Miracles. London, 196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Fuller R.H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The Formation of the Resurrection Narratives. London, 197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3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Galot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Marie dans l’Йvangile. Paris, 195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Godier A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Passion and Death of Our Lord Jesus Christ. New York, 196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Instinsky H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Das Jahr der Geburt Christi. Mьnchin, 195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Jeremias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Jerusalem zur Zeit Jesu. Gцttingen, 19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Lebmann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Dossier Jйsus. Paris, 197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Morison F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Who Moved the Stone? London, 19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Paul F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L’Йvangile de l’Enfance selon Matthieu. Paris, 196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Perrin N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Resurrection According to Matthew, Mark and Luke, 197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Richardson A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Miracle Stories of the Gospels. London, 194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54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Steinmann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Saint Jean-Baptiste et la spiritualitй du dйsert. Burges, 195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4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Winandy J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Autour de la naissance de Jйsus. Paris, 1970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V. Евангелия: происхождение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историческая достоверность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1. Христианские авторы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льбов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 апостольском происхождении Евангелий. - ХЧ, 1871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нтоний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Храповицкий), еп. О книге Ренана с новой точки зрения. Харьков, 191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аженов И.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арактеристика четвертого Евангелия со стороны содержания и языка в связи с вопросом о происхождении евангелий. Киев, 190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акхэм Д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еология ли создала Христа? Пер. с англ. - Ст, 1909, N 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55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лзе 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остоверность наших евангелий. Пер. с нем. М., 189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ергон Дж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длинность последних 12 стихов Евангелия Марка. - ЧОЛДП, 1874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дашевский Д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евангелиях и евангельской истории (Против современного рационализма). Киев, 190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олепов Д.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ый способ доказательства достоверности Евангелий на основании внутренних признаков. - ПО, 1878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олюбов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рнест Ренан и его “Жизнь Иисуса” (Опыт психологической критики). Харьков, 190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5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огословский М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личительный характер Евангелия св.Иоанна Богослова. М., 187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56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лгаков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Современное арианство. - В кн.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лгаков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ихие думы. М., 191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6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ткевич Т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Э.Ренан и его сочинение “Жизнь Иисуса”. М., 190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6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ждения Ренана об источниках жизнеописания Господа нашего Иисуса Христа. М., 190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6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згляд Ренана на чудеса и противоречия евангельской истории. Харьков, 190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56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прос о происхождении христианства в системе исторического материализма. - Ст, 1906, N 1,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56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арлаам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Ряшенцев), еп. Ренан и его “Жизнь Иисуса”. Полтава, 190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6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ернер И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ие и немецкая свободная критика. - Новый Путь, 1904, N 4-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6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етвеницкий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 отношении Евангелия от Иоанна к первым трем Евангелиям. - Ст, 187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6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иноградов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ая Тюбингенская школа. - ТКДА, 1863, N 5,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6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ерике Г.Э.Ф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ведение в новозаветные книги. Пер. с нем. еп.Михаила. М., 188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ибер 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ие: вера и история. - Логос, Париж - Брюссель, 1972, N 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убоковский Н.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екции по Новому Завету. СПб., 190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ие и евангелия. Харьков, 189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екции по Священному Писанию Нового Завета. Пг., 191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.Апостол Лука. София, 193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орский А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Образование канона св. книг Нового Завета. - ПТО. Ч.2, 187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первоначальном христианстве в связи с вопросом о происхождении новозаветного канона, против Баура. - ЧОЛДП, 1877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ригоро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учное критическое отрицание в исследованиях Евангелия и христианства на Западе 16 и 17 вв. - ЧОЛДП, 1874, N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этте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рнест Ренан перед судом науки. Пер. с франц. М., 188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7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вдоким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Мещерский), еп. Св.апостол Иоанн Богослов. Серг.Посад, 189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леонский Н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азбор мнения Ф.Х.Баура о происхождении и характере Евангелия от Марка. - ЧОЛДП, 1873, N 3, 6,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пифаний Кипрский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происхождении Четвероевангелия. Пер. с греч. - ВЧ, 1882, N 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Зарин С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ифологическая теория Древса и ее разбор. СПб.,  191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временные открытия в области папирусов и надписей в их отношении к Новому Завету. Пг., 191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Зверинский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Христы” мифические и истинный Христос (с англ.). - Ст, 1912, N 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вано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вопросу о восстановлении первоначального греческого текста Нового Завета. - ЖМП, 1954, N 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екстуальные памятники священных новозаветных писаний. - БТ. Вып.1, 196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ое апокрифическое “Евангелие Фомы”. - ЖМП, 1959, N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Иванов Н.П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Жил ли Христос? М., 1957 (машинопись)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8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ассиан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Безобразов). Новый Завет и наше время (история и богословие). - Путь, Париж, 1938, N 5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тексте Нового Завета. - Вестник РХСД, Париж, 1955, N 3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исты как историки. - ПМ, 1928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Церковное предание и новозаветная наука. - ПМ. Вып.2, 193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еренский П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Школа ричлианского богословия в лютеранстве. Казань, 190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нижников А.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 историчности Личности Христа. Париж, 196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ев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Жилле), иером. В поисках первоначального евангельского предания. - Путь, Париж, 1932, N 3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Люперсольский М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Апостольское происхождение Четвероевангелия. - ВР, 1914, N 1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арков В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О Евангелии от Матфея. М., 187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елиоранский Б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ооткрытые               как                                                                   исторический источник. - Журнал Министерства народного просвещения, 1892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59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прос о древности канонических евангелий. - Журнал Министерства народного просвещения, 1898, N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лославский П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 поводу народного издания Das Leben Jesu Штрауса в Германии и Франции. - ПС, 1876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хаил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Лузин), еп. О евангелиях и евангельской истории. По поводу книги “Жизнь Иисуса” Ренана. М., 187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ихаил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Чуб), еп. Аграфы в творениях св.священномученика Мефодия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амятники древнехристианской письменности. - ЖМП, 1955, N 1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олчанов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ходство Евангелий от Матфея, Марка и Луки в отношении к происхождению их из устного апостольского предания. - ХЧ, 1879, N 1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исатель четвертого Евангелия по самому Евангелию. - ХЧ, 1880, N 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олчанов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архим. Никифор). Подлинность четвертого Евангелия и отношение его к первым трем евангелистам. СПб., 188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орошкин М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щ. Ульгорн о Евангелии от Иоанна. - ПО, 1866, N 11; 1867, N 2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уретов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черки новейшей истории экзегезиса. - БВ, 1892, N 6-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0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вопросу о происхождении и взаимных отношениях синоптических евангелий. - ПТО. Т.27, 188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йхгорн и его толкование новозаветных чудес. - ПТО. Т.23, 188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ый Завет как предмет православно-богословского изучения. - Сборник в память 100-летия Московской Духовной Академии. Серг.Посад, 191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ие по Матфея. - БВ, 1899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критике свидетельства Иосифа Флавия о Христе. - БВ, 1903, N 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рнест Ренан и его “Жизнь Иисуса”. М., 190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Н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ходство Евангелий от Матфея, Марка и Луки. - ХЧ, 1879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Осинин 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книге Ренана. - ПО, 1864, N 1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огорельский Ф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исхождение христианства по учению исторического материализма. - ВР, 190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олотебнов 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.Евангелие от Луки: Православное историко-экзегетическое исследование против Ф.Х.Баура. М., 187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1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ождественский В.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торическое обозрение священных книг Нового Завета. Вып.1. СПб., 187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тория новозаветного канона. - ХЧ, 1872-187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озаветная критика и апологетика по вопросу о евангелиях и евангельской истории. СПб., 188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ения об исторической достоверности евангельской истории. СПб., 188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озов 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Цельс и его свидетельства в пользу подлинности и достоверности канонических евангелий. - ЧОЛДП, 1874, N 8, 11, 12. 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мирнов С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Об особенности греческого языка новозаветного. М., 188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-о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ятой евангелист Марк. - ЖМП, 1963, N 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ольский С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з чтений по Новому Завету. - ТКДА, 1878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перанский М.Л.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. Святой апостол и евангелист Матфей (историко-экзегетический очерк). - БТ. Вып.3, 196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ишендорф К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гда были написаны наши евангелия. Пер. с нем. М., 186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2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роицкий Н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происхождении первых трех канонических евангелий: Опыт разбора гипотезы Г.Евальда и Ю.Гольцмана. Кострома, 187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Троицкий 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ооткрытый отрывок Евангелия. - Ст, 1908, N 7, 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Успенский И.И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.апостол Иоанн - писатель четвертого Евангелия и Апокалипсиса. - ХЧ, 1880, N 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аминский К.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новь найденный отрывок неканонического евангелия. - ХЧ, 1908, N 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аррар Ф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торические свидетельства об Иисусе Христе. Пер. с англ. М., 187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иолетова Н.Ю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точники по истории раннего христианства. Ч.1-2. М., 1957 (машинопись)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Флоровский Г.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Жил ли Христос? Париж, 192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Хвольсон Д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зражение против ложного мнения, будто Иисус Христос в действительности не жил. СПб., 191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Хергозерский Ф.Н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агогика, или Введение в книги священного Писания Нового Завета. СПб., 186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Штокс Г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реческий язык Нового Завета в свете современного языкознания. Пг., 191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3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lack M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An Aramaic Approach to the Gospel and Acts. Oxford, 195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64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rown R.E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New Testament Essays. New York, 196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urkill T.A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Formation of St.Mark’s Gospel. London, 197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utler B.C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Originality of St.Matthew. Cambridge, 1951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uttier M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Du Christ de l’histoire au Jйsus des йvangiles. Paris, 19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Davidson R., Leaney A.R.C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Biblical Criticism. London, 197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Dodd C.H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History and the Gospels. London, 196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Feuillet A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L’Йvangile et les Йpоtres Johanniques. - RFIB, v.2, 195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Lйon-Dufour X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Les Йvangiles Synoptiques. - RFIB, v.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Lйon-Dufour X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Gospel and the Jesus of History. London, 197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4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Perrin N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What is Redaction Criticism? Philadelphia, 197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Robinson J.A.T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Redacting the New Testament. Westminster Press, 1976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Robinson J.M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A New Quest of the Historical Jesus. 195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Solage B., de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Critique des йvangiles et mйthodes historiques. Paris, 1972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Taylor V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Formation of the Gospel Tradition. New York, 193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Trilling W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Jйsus devant l’histoire. Paris, 1968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2. Нехристианские авторы и либеральные теологи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мусин И.Д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 одной забытой публикации тартуского профессора Александра Васильева. - Труды по знаковым системам. Вып.7. Тарту, 197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Андреев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ия. - НЭС. Т.1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ан-ден-Берг Ван-Эйсинга Г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воначальная христианская литература. Пер. с франц. М., 192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олынский А.Л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тыре Евангелия. Пг., 192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5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Вреде В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исхождение книг Нового Завета. Пер. с не. М., 1925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0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Жебелев А.С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ия канонические и апокрифические. Пг., 191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осидовский З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казания евангелистов. Пер. с польск. М., 197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2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Кубланов М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ый Завет. Поиски и находки. М., 1968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Его ж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зникновение христианства. М., 1974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4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Никольский Н.М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лмудическая традиция об Иисусе. - Труды Белорусского гос.университета. Минск, 1925, N 7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5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енан Э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сторики - критики Иисуса. - В кн.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енан Э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черки по истории религии. Пер. с франц. Ч.1, б.г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Робертсон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исхождение христианства. Пер. с англ. М., 195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7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орель Ж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рнест Ренан: Критический этюд. Пер. с франц. СПб., б.г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8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ultmann R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The History of the Synoptic Tradition. New York, 1963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69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Dibelius M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From Tradition to Gospel, 1972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VI. Словари и справочники*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1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ильдебрандт П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правочный и объяснительный словарь к Новому Завету. Т.1-6. СПб., 1882-1885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2. Греческий словарь на Евангелие от Матфея. М., 1870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3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речулевич З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лфавитный указатель предметов, содержащихся в четырех святых Евангелиях, б.г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4. Над Евангелием. Словарь евангельских фраз и выражений. Белая Церковь, б.г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5. Предметный указатель к святому Четвероевангелию. М., 1899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6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Lйon-Dufour X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Dictionnaire du Nouveau Testament. Paris, 1975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------------------------------------------------------------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* Перечень словарей и справочников по всей Библии см. в кн.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ень 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естники Царства Божия.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VII. Евангельская история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в художественной литературе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дополнение к списку трудов историков, экзегетов и богословов предлагаем краткий обзор попыток воссоздать события земной жизни Христа средствами художественной литературы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Попытки эти начали предприниматься давно, еще в древности; к ним следует отнести почти все апокрифы, авторы которых стремились домыслить и дорисовать повествование четырех евангелистов. Больше всего ранние апокрифы уделяют место тем лицам, о которых в Писании сказано мало: Деве Марии, Иосифу, волхвам, Никодиму, Варавве, Пилату*. Как правило, это наивные сказания, бесконечно уступающие строгому стилю канонических Евангелий. Однако народ читал их охотно, о чем свидетельствуют отзвуки апокрифов в богослужении и храмовом искусстве (см.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арсов Е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 воздействии апокрифов на обряд и живопись. - ЖМП,  1985, N 12; BTS, 1973, N 154, р.12-21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покрифы продолжали появляться и в Средние века, в Византии, Европе и на Руси, все более приобретая чисто фольклорный характер. Из средневековой литературы этого рода следует отметить миракли (действа), поэму “Страждущий Христос”, которую приписывают св.Григорию Богослову, а также знаменитый гимн Stabat Mater (о Деве Марии, стоявшей у креста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В XVII веке была написана поэма Джона Мильтона об искушении Христа (“Возвращенный рай”, русск.пер. 1899). В 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-----------------------------------------------------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* Русские переводы древних апокрифов указаны выше в разделе I Библиографии.</w:t>
      </w:r>
    </w:p>
    <w:p>
      <w:pPr>
        <w:pStyle w:val="Normal"/>
        <w:ind w:right="454" w:hanging="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XVIII веке евангельская история послужила темой для эпической поэмы немецкого писателя Ф.Г.Клопштока “Мессиада” (русск.пер. 1785-1787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XIX веке отдельным моментам жизни Христа были посвящены многочисленные стихотворения, поэмы и драмы, в частности “Грешница” А.Толстого, “Царь Иудейский” К.Романова (К.Р.), “Самарянка” Э.Ростана, “Саломея” О.Уайльда, “Мария Магдалина” М.Метерлинка и др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еру Ч.Диккенса принадлежит изложение евангельской истории для детей, которое на русский язык не переводилось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о времени выхода в свет книги Ренана “Жизнь Иисуса” возникла потребность в разработке исторического аспекта темы. Начало было положены повестью Г.Флобера “Иродиада” (1877, русск.пер. 1947). В ней изображены конфликты при дворе Ирода Антипы, приведшие к гибели Крестителя. Далее следует указать новеллу А.Франса “Прокуратор Иудеи”, которая повествует о Пилате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цену распятия мы находим в повести “Пойдем за Ним” Г.Сенкевича, который также вывел апостолов Петра и Павла в своем романе “Камо грядеши?” (1896, Нобелевская премия 1905 г., есть несколько русских переводов). Обстановку в Иудее в годы перед Рождеством Христовым изобразил русский романист Д.Мордовцев (“Ирод”, СПб., 1914). Некоторую популярность в свое время имели два, впрочем весьма посредственных, романа: “Варавва” М.Корелли и “Бен-Хур” Л.Уоллеса (оба есть в русск.пер.). Последний был экранизирован и прошел с большим успехом. Уоллес рассказывает о судьбе современника Христа, иудейского офицера, ставшего христианином. Португальский писатель Эса де Кейрош в своем романе “Реликвия” (1887, русск.пер. 1922) придал евангельской теме резко антицерковное звучание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начале ХХ века шведская христианская писательница С.Лагерллф возродила жанр апокрифов (“Легенды о Христе”, 1904, русск.пер.1911). Немецкий литератор Г.Френсен включил беллетризированное жизнеописание Христа в роман “Хеллингенлей” (1905, русск.пер. этой части книги издан под названием “Рукопись” в 1907). Автор стремился изобразить Христа проповедником чистой морали, социального освобождения и расплывчатой пантеистической религии. В 1907 году вышла повесть Л.Андреева “Иуда Искариот и другие”, содержавшая попытку реабилитировать Иуду*. Более объективно история предателя реконструирована в книге шведа Т.Гедберга (Хедберга) “Иуда” (есть русск.пер.)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И.А.Бунин, много путешествовавший по Востоку, составил ряд очерков о Галилее и Иудее, которые являются своего рода иллюстрациями к евангельскому повествованию (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унин И.А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ам Солнца, Пг., 1917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ешский писатель К.Чапек в 20-х и 30-х годах опубликовал ряд новелл, вошедших позднее в его сборник “Апокрифы” (русск.пер.1977). Рассказы модернизируют евангельскую историю с целью заострить современные нравственные и общественные проблемы. В те же годы писался знаменитый роман М.А.Булгакова “Мастер и Маргарита” (закончен в 1940). Вставная повесть  о Пилате у  Булгакова,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-------------------------------------------------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* Сходная тенденция заметна в либретто популярной оперы “Иисус Христос - Сверхзвезда”, которая была несколько лет назад экранизирована. По Евангелиям создано немало фильмов, имевших большой успех. Наиболее известные из них: “Евангелие от Матфея” Пазолини и “Иисус Назарянин” Зефирелли.</w:t>
      </w:r>
    </w:p>
    <w:p>
      <w:pPr>
        <w:pStyle w:val="Normal"/>
        <w:ind w:right="454" w:hanging="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как и у Чапека, представляет собой апокриф, весьма далекий от Евангелия. Главной задачей писателя было изобразить человека, “умывающего руки”, который тем самым предает себя. Другой русский писатель Д.С.Мережковский в эмиграции создал оригинальную по замыслу книгу “Иисус Неизвестный” (Белград, 1932), сочетав в ней жанр исторического исследования с жанрами богословского и литературного эссе. В книге есть ряд беллетристических глав, которые сам автор назвал “апокрифами”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Евангельские темы занимают значительное место в поэзии ХХ века. Укажем хотя бы на стихотворения И.А.Бунина, М.А.Волошина, Р.М.Рильке, О.Мандельштама и особенно на цикл стихов Б.Л.Пастернака в его романе “Доктор Живаго”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1943 году вышел роман израильского писателя Шолома Аша “Человек из Назарета”, где Христос изображен глазами правоверного иудея, хотя и с большой симпатией. Отметим также книгу шведского романиста П.Ф.Лагерквиста “Варавва” (1950), получившего за нее Нобелевскую премию 1951 года. В последние годы широкую известность приобрел роман польского писателя Я.Дображинского “Письма Никодима” (1971), переведенный на многие языки. С большой достоверностью обстановка, в которой протекали евангельские события, изображена в беллетризованном жизнеописании Христа у польского поэта Р.Брандстеттера “Иисус из Назарета” (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Brandstaetter R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Jesus z Nazarethu, t.1-4. Warszawa, 1972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ЛОВАРЬ ТЕРМИНОВ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ВУТ, или ПИРКЙ АВОТ (евр. “Изречения отцов”), - сборник афоризмов, принадлежащих иудейским мудрецам периода Второго храма (см.) и примыкающей к нему эпохи. Наиболее ранняя часть Талмуда (см.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ГРБФЫ (греч.) - не записанные в Евангелиях изречения Христ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М-ХАБРЕЦ (евр. “народ земли”) - в евангельскую эпоху презрительная кличка, означающая деревенщину, невежду в Законе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АПОКАЛИПТИКА (от греч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апокалипсис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“откровение”) - книги, написанные в форме откровения тайн истории. Расцвет А. приходился на II-I вв. до н.э. Некоторые книги пророков (или их части) относятся к жанру А. Христианским апокалипсисом является Откровение Иоанн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ПУКРИФЫ (греч. “сокровенные”) - произведения, притязавшие на авторитет, равный Св.Писанию, но не включенные в канон (см.) Библии. Начиная со Средних веков А. стали называться свободные литературные вариации на библейские темы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РАМЕЙСКИЙ ЯЗЫК - язык арамеев, народа, жившего в Сирии и Месопотамии. В последние века до н.э. А.Я. был разговорным среди иудеев Палестины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РХИЕРЕЙ (греч.) - термин означает: а) первосвященника, б) представителя высшего духовенства в Иудее, в) епископа Греческой и Русской Церквей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БИБЛИЯ (греч. “книги”) - собрание священных Писаний иудаизма и христианства. Дохристианская часть Б. состоит из трех сборников: Закона, или Пятикнижия (см.Тора), Пророков и Писаний (или Учительных книг). Христиане именуют этот раздел Б. Ветхим Заветом (см.Завет). Христианская часть Б., или Новый Завет, состоит из 4-х Евангелий, Деяний Апостолов, Посланий и Откровения Иоанна. Создавалась Б. с XII в. до н.э. по I в. н.э. (см.Канон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ОЛХВЫ - см.маг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ТОРОГО ХРАМА ЭПОХА - период между 516 г. до н.э. и 70 г. н.э., когда существовал Второй иерусалимский Храм. Первый - был разрушен в 587 г. до н.э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АЛАХА (евр.) - правовые и церковно-канонические нормы иудаизма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ЕЕННА (евр.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Генном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 - долина к ю/з от Иерусалима. В эпоху царей там совершались ритуальные убийства в честь языческих богов. Впоследствии Г. была превращена в свалку, где постоянно поддерживали огонь. Начиная со II в. до н.э. Г. стала символом загробного воздаяния за грех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ЕННИСАРЙТ (евр.Киннерет) - одно из названий Галилейского озера (Тивериадского моря) и области к западу от него (“земля Геннисаретская”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ДЕКАЛОГ (греч. “Десятисловие”) - Десять заповедей Моисея (Исх 20,2-17; Втор 5,6-21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ДЕКАПОЛИС (греч. “Десятиградие”) - союз заиорданских городов: Пеллы, Диона, Каната, Рафаны, Скифополиса (Бет-Шана), Гиппоса, Гадары, Герасы (Гергесы), Дамаска, Филадельфии (Раббат-Аммона, нынешнего Амана). Д. был населен преимущественно язычникам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ДИБСПОРА (греч. “рассеяние”) - термин, обозначающий иудейские общины, которые обитают вне Палестины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ЕССЕИ, или ЭССЕНЫ (от арам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хасай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“благочестивые”), - члены полумонашеского ордена, возникшего в иудаизме ок.150 г. до н.э. Самоназвания Е.: “Сыны света”, “Простецы”, “Избранники” и др. Большинство Е. жило обособленными колониями в пустынях (см.Кумран), но некоторые селились и в городах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ЗАВЕТ (слав.) - союз, или договор, между Богом и Общиной верных Ему людей, согласно которому Община обязуется соблюдать заповеди Господни, а Бог обещает (см.Обетование) не оставлять ее. Слово З. обозначает также единение Творца с человеком в богооткровенной религи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ЗАКОН - синоним пяти первых книг Библии (Пятикнижия). См. Тора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ЗЕЛОТЫ (греч.), или КАНАИТЫ (арам.), “ревнители”, - партия воинствующих мессианистов, отрицавших любую власть над народом Божиим, кроме власти Самого Бога. З. призывали к вооруженной борьбе против Римской империи. Партия З. возникла в первые гг. н.э. Сторонники ее радикального крыла -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сикари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кинжальщики) - избрали путь террористических действий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ИДУМЕИ, или ЭДОМИТЫ, - племя, родственное израильтянам. И. жили у южного побережья Мертвого моря. В период царей И. воевали с Израилем. В евангельскую эпоху они были уже обращены в иудаизм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ИСКУПЛЕНИЕ (слав.) - выкуп из рабства, дарование свободы. Этим термином в Библии часто обозначается спасение Богом от зл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КАНОН (греч. “правило”) - словом К. обозначаются книги Св.Писания (см.Библия), принятые Церковью. Ветхозаветный К. был установлен в конце I в. н.э. Новозаветный - был в основном определен в концу II в., а окончательно лишь в начале V в. В широком смысле слова К. означает также церковный устав, или правило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КЕСАРЬ, или ЦЕЗАРЬ (лат.), - титул римских императоров, ведущий свое происхождение от имени Г.Ю.Цезаря. В некоторых случаях слово К. употребляется как синоним государственной власти вообще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КНИЖНИК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софер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 - термин, означающий: а) переписчика Библии, б) летописца, в) толкователя Писания, г) хранителя Предания (см.). Среди книжников были саддукеи (см.), фарисеи (см.) и лица, не входившие ни в какую группировку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КУМРАН, или ХИРБЕТ-КУМРАН, - местность у с/з берега Мертвого моря, где находился один из главных поселков ордена ессеев (см.). Название К., вероятно, происходит от имени г.Гоморры, который был некогда расположен в этом районе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КУЩЕЙ ПРАЗДНИК (евр.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Суккот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 - иудейский праздник, связанный с воспоминаниями о странствиях Израиля в пустыне. В послемоисееву эпоху считался также праздником урожая. Справлялся с 15 по 22 число месяца тишри (сентябрь-октябрь). В дни К. паломники жили в шалашах (сукках), сделанных из ветвей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ЛЕВИТ - человек, происходящий из израильского колена Леви (Левия). В эпоху Второго храма Л. были в нем младшими служителям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МАГИ (иранск.) - жрецы персидской религии (магдеизма). В более широком смысле слова М. - знатоки заклинаний, тайных обрядов и астрологии. Синодальный перевод передает слово М. в Мф 2,1 сл. славянским словом “волхвы”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МЕСИТ (арам.) - совратитель, лжеучитель, обманщик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МЕССИЯ - см.Христос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МИЦВУТ (евр.) - заповеди Торы (см.) и Предания (см.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МИШНБ - см.Талмуд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МЫТАРЬ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габай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 - сборщик имперских налогов в Палестине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НАГОРНАЯ ПРОПОВЕДЬ - собрание речений Христовых, помещенных в 5-7 гл. Мф. Названо так потому, что евангелист отнес эти речения к проповеди Иисуса на одной из гор Галилеи (5,1). Параллели Н.П. есть у Лк. Н.П. обычно считается наиболее полным выражением религиозно-нравственных основ Евангелия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НИСБН, или АВИВ, - весенний месяц иудейского календаря. Соответствует марту-апрелю. В древности был первым месяцем год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ОБЕТОВАНИЕ (слав. “обещание”) - то или иное библейское пророчество, которое содержит весть о грядущих дарах Божиих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ОККУЛЬТИЗМ (лат.) - доктрины о способах познания сокровенных духовных миров. К оккультным учениям древности относятся: орфизм, пифагорейство, гностицизм. В новое время традиции О. продолжают теософия, антропософия и т.п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ОПРЕСНОК (слав.) - пресный хлеб (маца), выпекаемый в виде тонких лепешек. Пастушеский праздник Опресноков существовал до Моисея, а с XIII в. до н.э. он стал связываться с праздником Пасхи (см.). Справлялся с 15 по 21 нисана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ОСАННА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Хошиан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“спасай нас”) - возглас, которым в Иудее приветствовали царей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АСХА (арам.), или ПЕСАХ (евр.), - буквально “переход”. Название главного ветхозаветного праздника. Установлен Моисеем во время исхода из Египта в память об этом событии. П. праздновалась в первое весеннее полнолуние, с вечера 14 по вечер 15 нисана. В христианской Церкви П. - праздник Воскресения Христов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ЛОТЬ (слав.) - слово, обозначающее в Библии: а) человека, б) его психофизическую природу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ЕДАНИЕ - в иудаизме и христианстве религиозное учение, которое передается устно от учителя к учителю. Словом П. обозначаются также сам дух и сущность вероучения, хранимые в Общине Церкв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ЕТОРИЯ (лат.) - резиденция римского военачальник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ЕФЕКТ (лат.) - римский правитель города или области, а также военачальник. Титул П. Иудеи носил прокуратор (см.) Понтий Пилат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ОЗЕЛИТ (греч.) - принявший иудейскую религию иноплеменник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ОКУРАТОР (лат.) - римский чиновник, отвечавший за сбор податей в провинциях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ПЯТИДЕСЯТНИЦА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Шавуот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“недели”) - праздник, справляющийся через 7 недель после ветхозаветной Пасхи (см.). Посвящен воспоминанию о Божиих благодеяниях, в частности о даровании Закона на Синае. В христианской Церкви П. - праздник сошествия Духа Божия на апостолов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РАВВИ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рабб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), или РАВВУНИ (арам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раббон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, “мой учитель”, - почтительное обращение к наставнику веры среди иудеев. Иоанна Крестителя и Иисуса Христа называли Р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САДДУКЕИ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цадоким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 - религиозно-политическая прослойка, состоявшая из иудейских аристократов и высшего духовенства. С. отрицали устное Предание (см.), веру в Воскресение мертвых, в ангелов и последний Суд. С. держались буквы Библии, преимущественно Торы (см.). В евангельские времена С. составляли большинство в Синедрионе (см.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АМАРЯНЕ - жители палестинской области Самарии (Шомрона). Происходят от смешения израильтян с колонистами из Сирии и Двуречья. Религия С. основана на Торе (см.). В IV в. до н.э. С. полностью обособились от иудеев. В настоящее время осталось всего несколько сот С. Их религиозный центр находится на горе Гаризим, где прежде был самарийский храм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ЕПТУАГИНТА (греч.) - так наз. “перевод семидесяти”. Первый перевод Библии на греческий язык, осуществленный в Александрии в III-I вв. до н.э. Согласно легенде, перевод был выполнен 70-ю толкователями из Иерусалима. Перевод С. был принят христианской Церковью для употребления с первых же лет ее существования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ИНАГОГА (греч. “сообщество”), или БЕТ-ХАКНЕСЕТ (евр. “дом собрания”), - молитвенный дом в иудейской религии. С. появились ок. VI-V вв. до н.э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СИНЕДРИОН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Санхедрин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ли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Бет-дин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.е. “дом суда”). - В эпоху Второго храма С. назывались: а) советы старейшин в городах Иудеи, б) центральный Совет богословов во главе с “наси”, председателем-раввином, в) иерусалимский религиозно-политический трибунал, или Великий С. Последний включал 72 человека. В экстренных случаях собирался Малый С. (23 чел.). Главой трибунала был первосвященник. Перед войной 66-70 гг. в этом С. были представлены и саддукейская и фарисейская группировк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ИНОПТИКИ - три первых евангелиста: Матфей, Марк, Лук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ЛАВА - в Библии - синоним Богоявления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ОТЕРИОЛОГИЯ (греч.) - учение о спасени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УККОТ - см. Кущей праздник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СЫН ЧЕЛОВЕЧЕСКИЙ (арам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Бар-наш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 - в Библии и апокрифах (см.): а) синоним человека, смертного, б) один из титулов Мессии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ТАЛМУД (евр. “учение”) - сборник документов иудейского гражданского и церковного права, богослужебных уставов, этических норм, афоризмов, притч и легенд. Создавался Т. в среде раввинов-таннаев (см.), преемников фарисеев (см.), в первые века н.э. Т. делится на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Мишну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“повторение”),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Тосефту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комментарий к Мишне) и две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емары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“завершение”) - Иерусалимскую и Вавилонскую. Трактаты, входящие в Мишну и Гемары, имеют одинаковые названия. При цитировании главы Мишны указываются латинскими цифрами, а разделы Гемар - арабскими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ТАННАИ (от арам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тен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“учитель”) - законоведы иудаизма I-III в. н.э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ТЕТРАРХ (греч. “четверовластник”) - правитель одной из четырех областей страны. В эпоху проповеди Христа тетрархами Палестины были Лисаний и сыновья Ирода: Антипа и Филипп. Четвертой областью правил римский прокуратор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ТЕФИЛЛИН (от 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тефилл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“молитва), или ХРАНИЛИЩА, - небольшие тексты из Торы (см.), которые укрепляются на лбу при помощи ремешков. Считаются составной частью богослужебной одежды в иудаизме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ТОРБ (евр. “наставление”) - одно из названий Пятикнижия (см.Библия), или Закона. По верованиям позднего иудаизма, кроме письменной Т. Моисею была дана Богом и устная Т. (см.Предание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ТОСЕФТА - см.Талмуд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ТРИБУН (лат.) - один из высших чинов римского офицерского состава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ФАРИСЕИ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перушим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арам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перушай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“отделившиеся”) - религиозная партия или группировка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хабурот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от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хабер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товарищ”), возникшая в Иудее во II в. до н.э. Ф. были толкователями и ревностными исполнителями Закона (см.), верили в Воскресение мертвых, в ангелов, скорый приход Мессии и последний Суд. Ф. делились на консервативных (учеников Шаммая) и более либеральных (учеников Гиллеля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ХАЛЛЙЛ (евр.) - пасхальные иудейские молитвословия, состоявшие из псалмов с припевом “Аллилуя” (Халлелуйа)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ХАНУКБ - иудейский праздник Обновления храма, или праздник Огней. Был установлен с 164 г. до н.э. в честь освобождения храма от язычников. Х. справлялся 8 ночей, начиная с 25 кислева (ноябрь-декабрь)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ХАСМОНЕИ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Хашмоним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потомки Хашмона”) - династия иерусалимских царей-первосвященников, основанная братьями Иуды Маккавея. Правила со 140 по 63 г. до н.э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ХРИСТОС (греч.), или МЕССИЯ (евр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Маши’ах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арам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маших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), - помазанник. Лицо, посвященное Богом на служение Ему: пророк или чаще всего царь. В узком смысле слова Х. - обетованный в ВЗ Спаситель. Христианство исповедует веру в то, что Иисус Назарянин есть Х.-Спаситель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ШАВУОТ - см.Пятидесятниц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ШЕХИНБ (арам. “пребывание вблизи”) - богословский термин, означающий пребывание Бога в мире. Понятие Ш. возникло в иудаизме ок. I в. н.э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ЭКЗЕГЕТИКА (греч.) - изучение и толкование библейского текст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ЭСХАТОЛОГИЯ (греч. “учение о конце”) - система представлений о последних судьбах мира и о посмертной участи человек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ХРОНОЛОГИЯ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оды до н.э.               События и лиц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539496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55pt" to="418.75pt,1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Ок. 1900-1600     Авраам и патриархи 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к. 1250        Моисей. Исход из Египт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Ок. 1200        Иисус Навин. Вторжение Израиля 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Ханаан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к. 1000        Воцарение Давид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966           Построение Первого (Соломонова)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храм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931           Разделение еврейского царств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 Израиль и Иудею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к. 850         Пророк Илия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VIII-VI вв.      Эпоха пророков-писателей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721          Падение Израильского царств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587          Падение Иудейского царств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авилонский плен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538          Возвращение иудеев из Вавилон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становление Иерусалим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516          Построение Второго храм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70-160         Гонение Антиоха IV Епифан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 восстание Маккавея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42-63         Хасмонейская династия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к. 140         Основание ессейского орден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63            Помпей присоединяет Иудею к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имской империи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37            Ирод Великий становится царем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втономного Иудейского царств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7-6            РОЖДЕСТВО ХРИСТОВО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оды н.э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18745</wp:posOffset>
                </wp:positionV>
                <wp:extent cx="56692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35pt" to="454.75pt,9.35pt" stroked="t" o:allowincell="f" style="position:absolute">
                <v:stroke color="#66666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4              Смерть Ирода Великого. Восстание в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удее. Архелай, Антипа, Филипп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авят в Палестине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6               Низложение Архелая. Иудея вновь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евращена в римскую провинцию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сстание зелотов. Двенадцатилетний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исус в Храме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6-15             Первосвященник Ханан (Анна)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4              Смерть Августа. Воцарение Тиберия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18              Иосиф Кайафа назначен 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восвященником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26              Пилат назначен прокуратором Иудеи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27              Проповедь Иоанна Крестителя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ещение Иисуса. Начало Его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лужения. Первые ученики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исус в Капернауме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есна 28           Второе посещение Иисусом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ерусалим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сень 28           Избрание Двенадцати. Смерть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естителя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есна 29           Умножение хлебов близ Вифсаиды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исуса хотят провозгласить царем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исус в Финикии, Десятиградии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 в тетрархии Филипп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ето 29            Исповедание Петра и Преображение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сень 29           Иисус на празднике Кущей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орьба против Него книжников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Декабрь 29          Иисус на празднике Ханук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го пребывание за Иорданом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Весна 30          Воскрешение Лазаря. Последнее 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утешествие из Заиорданья в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ерусалим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ббот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1 апреля 30         Иисус в Вифании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ье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2 апреля           Торжественный въезд Христа в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ерусалим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ред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5 апреля           Пророчество о конце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едательство Иуды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тверг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6 апреля           Тайная Вечеря. Взятие Христа под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тражу. Допрос у Ханан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ятниц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7 апреля          Приговор Синедриона. Суд и 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иговор Пилата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АСПЯТИЕ ИИСУСА ХРИСТ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оскресенье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9 апреля          ВОСКРЕСЕНИЕ ХРИСТОВО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4 апреля         Ученики отправляются в Галилею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8 мая           Возвращение апостолов в Иерусалим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днее явление им Иисуса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Вознесение)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ОГЛАВЛЕНИЕ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ОТ АВТОРА..............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ОЛОГ.....................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асть I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ОТ ВИФЛЕЕМА ДО КАПЕРНАУМА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перв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ВО ДНИ ЦАРЯ ИРОДА”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втор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ЗАРЕТ.................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треть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ЕДТЕЧА. ИИСУС В ПУСТЫНЕ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четвер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АЛИЛЕЯ. ПЕРВЫЕ УЧЕНИКИ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пя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ЛАГАЯ ВЕСТЬ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бесный Отец и Богосыновство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аповедь любви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тарое и новое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емная жизнь и жизнь вечная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Царство Божие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Я говорю вам...”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асть II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МЕССИЯ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шес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НЕ МИР, НО МЕЧ...”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седьм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НАМЕНИЯ ЦАРСТВА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восьм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ВЕНАДЦАТЬ АПОСТОЛОВ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МЕРТЬ ПРОРОКА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девя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ХЛЕБ ЖИЗНИ”.....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деся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ЙНА СЫНА ЧЕЛОВЕЧЕСКОГО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ссия: Царь и Спаситель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ын Божий.........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купитель........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ченики перед тайной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асть III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НАВСТРЕЧУ ГОЛГОФЕ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один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НОГО ЗВАНЫХ - МАЛО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ЗБРАННЫХ.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две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АС БЛИЗИТСЯ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три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ИНОГРАДНИК ОТЦА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четыр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Д МЕССИИ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пят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АСХА НОВОГО ЗАВЕТА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шест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ЧЬ В ГЕФСИМАНИИ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асть IV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ЕРЕЗ СТРАДАНИЯ И СМЕРТЬ К ВЕЧНОМУ ТОРЖЕСТВУ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сем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АДДУКЕЙСКИЙ ТРИБУНАЛ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восем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Д ПРОКУРАТОРА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девятн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ОЛГОФА.....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двадцат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ЛЕ РАСПЯТИЯ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двадцать перв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БЕДА НАД СМЕРТЬЮ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Глава двадцать вторая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“Я ПОСЫЛАЮ ВАС...”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ЭПИЛОГ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ИЛОЖЕНИЯ</w:t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1. Миф или действительность?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ифологическая школа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читался ли когда-нибудь “Бог Иисус”?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что о “прототипах” Христа в мифах,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егендах и истории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олчание века”...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то-то существовал...”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лубок противоречий и ошибок”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гда и кем были написаны Евангелия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вангельская история и вера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2. Иконография Христа и загадка Туринской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лащаницы.............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3. Евангелие, Закон и фарисеи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Примечани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.....................................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Библиографи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..................................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Словарь термино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....................................................</w:t>
      </w:r>
    </w:p>
    <w:p>
      <w:pPr>
        <w:pStyle w:val="Normal"/>
        <w:ind w:right="454" w:firstLine="4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Хронологи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.................................................................</w:t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4" w:firstLine="454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7T07:59:00Z</dcterms:created>
  <dc:creator>VICTOR</dc:creator>
  <dc:description/>
  <dc:language>en-US</dc:language>
  <cp:lastModifiedBy>Гвоздицин Александр свет Геннадьевич</cp:lastModifiedBy>
  <dcterms:modified xsi:type="dcterms:W3CDTF">2001-02-11T12:43:00Z</dcterms:modified>
  <cp:revision>21</cp:revision>
  <dc:subject/>
  <dc:title/>
</cp:coreProperties>
</file>