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треть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ДТЕЧА. ИИСУС В ПУСТЫНЕ</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7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Однажды группа людей, состоявшая из духовенства и книжников, вышла за ворота Иерусалима и отправилась по дороге, ведущей к берегам Иордана. Предпринять путешествие их побудил слух о молодом пустыннике </w:t>
      </w:r>
      <w:r>
        <w:rPr>
          <w:rFonts w:eastAsia="Times New Roman Cyr" w:cs="Times New Roman Cyr" w:ascii="Times New Roman Cyr" w:hAnsi="Times New Roman Cyr"/>
          <w:i/>
          <w:iCs/>
          <w:sz w:val="32"/>
          <w:szCs w:val="32"/>
        </w:rPr>
        <w:t>Иоанне</w:t>
      </w:r>
      <w:r>
        <w:rPr>
          <w:rFonts w:eastAsia="Times New Roman Cyr" w:cs="Times New Roman Cyr" w:ascii="Times New Roman Cyr" w:hAnsi="Times New Roman Cyr"/>
          <w:sz w:val="32"/>
          <w:szCs w:val="32"/>
        </w:rPr>
        <w:t>. За короткое время о нем стало известно по всей стране. Посольству было поручено выяснить, каковы притязания этого человека, чему он учит и не является ли он опасным возмутителем наро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оанн называл себя “гласом вопиющего”*, что само по себе говорило о многом.</w:t>
      </w:r>
    </w:p>
    <w:p>
      <w:pPr>
        <w:pStyle w:val="Normal"/>
        <w:ind w:right="454" w:firstLine="454"/>
        <w:jc w:val="both"/>
        <w:rPr/>
      </w:pPr>
      <w:r>
        <w:rPr>
          <w:rFonts w:eastAsia="Times New Roman Cyr" w:cs="Times New Roman Cyr" w:ascii="Times New Roman Cyr" w:hAnsi="Times New Roman Cyr"/>
          <w:sz w:val="32"/>
          <w:szCs w:val="32"/>
        </w:rPr>
        <w:t>Пять веков назад, когда кончились дни изгнания и иудеи смогли вернуться из Вавилона, великий учитель веры Исайя Второй сложил гимн о Богоявлении. В нем описано пасхальное шествие через бесплодную пустыню, которая расцветает перед лицом Господним, превращаясь в сад. Впереди - глашатай. Он призывает расчистить путь Идущему</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тех пор мессианские надежды связывались с этим видением. Ожидали, что предтечей Избавителя станет сам пророк Илия, который вновь будет послан на землю.</w:t>
      </w:r>
    </w:p>
    <w:p>
      <w:pPr>
        <w:pStyle w:val="Normal"/>
        <w:ind w:right="454" w:firstLine="454"/>
        <w:jc w:val="both"/>
        <w:rPr/>
      </w:pPr>
      <w:r>
        <w:rPr>
          <w:rFonts w:eastAsia="Times New Roman Cyr" w:cs="Times New Roman Cyr" w:ascii="Times New Roman Cyr" w:hAnsi="Times New Roman Cyr"/>
          <w:sz w:val="32"/>
          <w:szCs w:val="32"/>
        </w:rPr>
        <w:t>Жившие у Мертвого моря ессейские монахи уверяли, что роль глашатаев выпадет именно на их долю</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Но им казалось, что мир слишком глубоко погряз в беззакониях и только “Сыны света” достойны встретить Мессию. Обитатели Кумрана смотрели на себя как на единственных избранников. История мира, по мнению ессеев, не удалась, и все, кроме н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голосом глашатая, вестника.</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речены. Они жили за стенами своих поселков           пунктуально соблюдая обряды и веря, что только с ними будет   заключен Новый Завет, предсказанный пророком Иеремией*.</w:t>
      </w:r>
    </w:p>
    <w:p>
      <w:pPr>
        <w:pStyle w:val="Normal"/>
        <w:ind w:right="454" w:firstLine="454"/>
        <w:jc w:val="both"/>
        <w:rPr/>
      </w:pPr>
      <w:r>
        <w:rPr>
          <w:rFonts w:eastAsia="Times New Roman Cyr" w:cs="Times New Roman Cyr" w:ascii="Times New Roman Cyr" w:hAnsi="Times New Roman Cyr"/>
          <w:sz w:val="32"/>
          <w:szCs w:val="32"/>
        </w:rPr>
        <w:t>Конечно, и среди сектантов попадались люди, которых заботил жребий “сынов тьмы”. Не каждый из них мог радоваться гибели мира или спокойно примириться с ней. Один из кумранских богословов писал: “Разве не все народы ненавидят Кривду?.. Разве не из уст всех народов раздается голос Истины?”</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xml:space="preserve"> Но тут же он с горечью признавал, что на деле никто не следует правде Божией. А если так, то рассчитывать грешникам не на что. Святые должны оставаться на страже. Что им за дело, если нечестивцы получат по заслугам?..</w:t>
      </w:r>
    </w:p>
    <w:p>
      <w:pPr>
        <w:pStyle w:val="Normal"/>
        <w:ind w:right="454" w:firstLine="454"/>
        <w:jc w:val="both"/>
        <w:rPr/>
      </w:pPr>
      <w:r>
        <w:rPr>
          <w:rFonts w:eastAsia="Times New Roman Cyr" w:cs="Times New Roman Cyr" w:ascii="Times New Roman Cyr" w:hAnsi="Times New Roman Cyr"/>
          <w:sz w:val="32"/>
          <w:szCs w:val="32"/>
        </w:rPr>
        <w:t>Проповедь Иоанна, вероятно, привела ессеев в замешательство. Им не в чем было упрекнуть его, и тем более не могли они причислить отшельника к “сынам тьмы”. Иоанн вел жизнь аскета, еще более строгую, чем кумранцы. Он одевался в грубую пастушескую власяницу из верблюжьей шерсти, хранил назорейские обеты, то есть не стриг волос и не пил вина. Его пищу составляли сушенная на солнце саранча и дикий мед</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Однако этот пустынник не разделял холодного самодовольства ессеев, не отвернулся от мира, а стал проповедовать “всему народу израильско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Иоанн происходил из священнического сословия. Он рано потерял родителей, и его вырастили чужие люди. Весьма вероятно, что он был усыновлен не кем иным, как ессеями, которые нередко брали сирот на воспитание</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xml:space="preserve">. Но когда Иоанну  исполнилось  тридцать  лет, Бог призвал его покинуть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стр.</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устыню. Ему было открыто, что на него возложена миссия стать “гласом вопиющего”, предшественником Избавите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з пустыни Иоанн пришел в соседнюю с ней долину Иордана, где и начал свою проповедь. “Покайтесь, - говорил пророк, - ибо близко Царство Небесное!” Его слова упали на подготовленную почву и сразу же нашли широкий отклик. К реке толпами шли люди из окрестных городов и сел. Шли книжники и солдаты, чиновники и крестьяне. Впечатление от речей и самого облика пророка было огромным. Он говорил о Суде над миром, и, казалось, все вокруг Иоанна дышало предчувствием близости великих событий.</w:t>
      </w:r>
    </w:p>
    <w:p>
      <w:pPr>
        <w:pStyle w:val="Normal"/>
        <w:ind w:right="454" w:firstLine="454"/>
        <w:jc w:val="both"/>
        <w:rPr/>
      </w:pPr>
      <w:r>
        <w:rPr>
          <w:rFonts w:eastAsia="Times New Roman Cyr" w:cs="Times New Roman Cyr" w:ascii="Times New Roman Cyr" w:hAnsi="Times New Roman Cyr"/>
          <w:sz w:val="32"/>
          <w:szCs w:val="32"/>
        </w:rPr>
        <w:t>Символом вступления в мессианскую эру Иоанн избрал обряд погружения в воды Иордана, реки, которая издревле считалась рубежом Святой земли. Подобно тому как вода омывает тело, так и покаяние очищает душу. Когда язычник присоединялся к ветхозаветной церкви, над ним совершали тевилу, омовение</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 xml:space="preserve">. Пророк же требовал этого от самих иудеев в знак того, что они родились для новой жизни. Поэтому Иоанна называли “Хаматвилом”, </w:t>
      </w:r>
      <w:r>
        <w:rPr>
          <w:rFonts w:eastAsia="Times New Roman Cyr" w:cs="Times New Roman Cyr" w:ascii="Times New Roman Cyr" w:hAnsi="Times New Roman Cyr"/>
          <w:i/>
          <w:iCs/>
          <w:sz w:val="32"/>
          <w:szCs w:val="32"/>
        </w:rPr>
        <w:t>Крестителем</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Многих израильтян задевало, что им предлагают пройти через омовение, словно они - новообращенные иноверцы. Разве принадлежность к народу Божиему не освящает сама по себе? Но Креститель, не колеблясь, объявил подобный взгляд заблуждением. Когда он увидел на берегу книжников, он заговорил с ними резко и сурово: «Отродье змеиное! Кто указал вам бежать от будущего гнева? И не думайте говорить сами  себе:  “Отец  у  нас Авраам”, ибо говорю вам, что может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лово “тевила”, - по-гречески              - означает погружение, омовение; по-русски оно обычно переводится как крещение.</w:t>
      </w:r>
    </w:p>
    <w:p>
      <w:pPr>
        <w:pStyle w:val="Normal"/>
        <w:ind w:right="454" w:hanging="0"/>
        <w:jc w:val="both"/>
        <w:rPr/>
      </w:pPr>
      <w:r>
        <w:rPr>
          <w:rFonts w:eastAsia="Times New Roman Cyr" w:cs="Times New Roman Cyr" w:ascii="Times New Roman Cyr" w:hAnsi="Times New Roman Cyr"/>
          <w:sz w:val="32"/>
          <w:szCs w:val="32"/>
        </w:rPr>
        <w:t>Бог из камней этих воздвигнуть Себе детей Авраама»</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Не рождение делает сынами Завета, а верность заповедям Господним.</w:t>
      </w:r>
    </w:p>
    <w:p>
      <w:pPr>
        <w:pStyle w:val="Normal"/>
        <w:ind w:right="454" w:firstLine="454"/>
        <w:jc w:val="both"/>
        <w:rPr/>
      </w:pPr>
      <w:r>
        <w:rPr>
          <w:rFonts w:eastAsia="Times New Roman Cyr" w:cs="Times New Roman Cyr" w:ascii="Times New Roman Cyr" w:hAnsi="Times New Roman Cyr"/>
          <w:sz w:val="32"/>
          <w:szCs w:val="32"/>
        </w:rPr>
        <w:t>Иоанн упрекал в легкомыслии и тех, кто рассчитывал, что одного обряда тевилы уже достаточно для прощения грехов. Он требовал переоценки всей жизни, искреннего раскаяния. Перед крещением люди “исповедовали грехи свои”</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xml:space="preserve">. Но и этого было мало. Нужны были реальные результаты внутренней перемены. “Сотворите, - говорил пророк, - достойный </w:t>
      </w:r>
      <w:r>
        <w:rPr>
          <w:rFonts w:eastAsia="Times New Roman Cyr" w:cs="Times New Roman Cyr" w:ascii="Times New Roman Cyr" w:hAnsi="Times New Roman Cyr"/>
          <w:i/>
          <w:iCs/>
          <w:sz w:val="32"/>
          <w:szCs w:val="32"/>
        </w:rPr>
        <w:t>плод покаяния</w:t>
      </w:r>
      <w:r>
        <w:rPr>
          <w:rFonts w:eastAsia="Times New Roman Cyr" w:cs="Times New Roman Cyr" w:ascii="Times New Roman Cyr" w:hAnsi="Times New Roman Cyr"/>
          <w:sz w:val="32"/>
          <w:szCs w:val="32"/>
        </w:rPr>
        <w:t>!.. Уже топор лежит при корне деревьев; итак, всякое дерево, не приносящее доброго плода, срубается и бросается в огонь”</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го же хотел Иоанн? Призывал ли он народ бежать от мира и запереться в монастырских стенах? Это звучало бы вполне естественно в устах аскета. Но Креститель хотел большего: чтобы люди, оставаясь там, где живут, сохраняли верность слову Божию.</w:t>
      </w:r>
    </w:p>
    <w:p>
      <w:pPr>
        <w:pStyle w:val="Normal"/>
        <w:ind w:right="454" w:firstLine="454"/>
        <w:jc w:val="both"/>
        <w:rPr/>
      </w:pPr>
      <w:r>
        <w:rPr>
          <w:rFonts w:eastAsia="Times New Roman Cyr" w:cs="Times New Roman Cyr" w:ascii="Times New Roman Cyr" w:hAnsi="Times New Roman Cyr"/>
          <w:sz w:val="32"/>
          <w:szCs w:val="32"/>
        </w:rPr>
        <w:t>По свидетельству Иосифа Флавия, Иоанн учил народ “вести чистый образ жизни, быть справедливыми друг к другу и благоговейными к Предвечному”</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Подчеркивая важность этических норм Закона, Креститель тем самым следовал традиции древних пророков. Мало говоря о ритуалах, он ставил на первое место нравственный долг человека: “У кого две рубашки, пусть поделится с неимущим, у кого есть пища, пусть так же поступает”</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xml:space="preserve">. Пророк не предлагал солдатам бросать свою службу и говорил, что для них важнее избегать насилия и наушничества. Ко всеобщему изумлению он не осудил даже презираемое ремесло сборщиков налогов - мытарей,  но  требовал только, чтобы они не вымогали больше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ложенного*.</w:t>
      </w:r>
    </w:p>
    <w:p>
      <w:pPr>
        <w:pStyle w:val="Normal"/>
        <w:ind w:right="454" w:firstLine="454"/>
        <w:jc w:val="both"/>
        <w:rPr/>
      </w:pPr>
      <w:r>
        <w:rPr>
          <w:rFonts w:eastAsia="Times New Roman Cyr" w:cs="Times New Roman Cyr" w:ascii="Times New Roman Cyr" w:hAnsi="Times New Roman Cyr"/>
          <w:sz w:val="32"/>
          <w:szCs w:val="32"/>
        </w:rPr>
        <w:t>В то же время по отношению к сильным мира сего Иоанн вел себя настолько независимо, что скоро вызвал недовольство. По преданию, Креститель однажды посетил Иерусалим и там выступил против членов Совета. Когда его спросили, кто он и откуда, Иоанн сказал: “Я человек, и жил там, где водил меня Дух Божий, питая меня кореньями и древесными побегами”. На угрозу расправиться с ним, если он не перестанет смущать толпу, Иоанн ответил: “Это вам надо перестать творить ваши низкие дела и прилепиться к Господу Богу своему”. Тогда оказавшийся в собрании ессей по имени Симон презрительно заметил: “Мы ежедневно читаем священные книги, а ты ныне вышел из леса, как зверь, и смеешь учить нас и соблазнять людей своими мятежными речами”</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 После этого Креститель больше никогда не приходил в столи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Иоанн обычно жил близ Бетании, или Бетавары, - речной переправы, где и крестил приходящий к нему народ</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 Вскоре вокруг него образовалась община, которой Иоанн дал свои правила и молитвы. По имени мы знаем только двух из учеников Крестителя - Андрея из Вифсаиды и юношу Иоанна, сына Зеведеева. Оба были рыбаками и пришли с берегов Галилейского моря</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Как смотрели иоанниты на учителя? Скорее всего, они видели в нем эсхатологического Пророка, чей приход ожидался многими</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 Но у некоторых сложилось убеждение, что сам Креститель и есть обетованный Месс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обирая имперскую подать, мытари обычно наживались за счет населения.</w:t>
      </w:r>
    </w:p>
    <w:p>
      <w:pPr>
        <w:pStyle w:val="Normal"/>
        <w:ind w:right="454" w:firstLine="454"/>
        <w:jc w:val="both"/>
        <w:rPr/>
      </w:pPr>
      <w:r>
        <w:rPr>
          <w:rFonts w:eastAsia="Times New Roman Cyr" w:cs="Times New Roman Cyr" w:ascii="Times New Roman Cyr" w:hAnsi="Times New Roman Cyr"/>
          <w:sz w:val="32"/>
          <w:szCs w:val="32"/>
        </w:rPr>
        <w:t>Влияние Иоанна возрастало с каждым днем. В своих речах он стал затрагивать и Ирода Антипу, которому принадлежала Иорданская область. В результате, пишет Флавий, тетрарх “начал опасаться, как бы власть Иоанна над массами не привела к каким-нибудь беспорядкам”</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ыл встревожен и Синедрион, и именно поэтому на Иордан был отправлены священники с полномочиями от н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то ты? Не Мессия ли? - задали они вопрос Крестите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не Мессия, - отвечал то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же? Ты Ил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не Ил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роро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огда кто же ты, чтобы дать нам ответ пославшим нас? Что ты говоришь о самом с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глас вопиющего: “В пустыне выпрямьте дорогу Господу”, как сказал пророк Исай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же ты крестишь, - спросили его, - если ты не Мессия, и не Илия, и не Пророк?</w:t>
      </w:r>
    </w:p>
    <w:p>
      <w:pPr>
        <w:pStyle w:val="Normal"/>
        <w:ind w:right="454" w:firstLine="454"/>
        <w:jc w:val="both"/>
        <w:rPr/>
      </w:pPr>
      <w:r>
        <w:rPr>
          <w:rFonts w:eastAsia="Times New Roman Cyr" w:cs="Times New Roman Cyr" w:ascii="Times New Roman Cyr" w:hAnsi="Times New Roman Cyr"/>
          <w:sz w:val="32"/>
          <w:szCs w:val="32"/>
        </w:rPr>
        <w:t xml:space="preserve">И тогда они услышали ответ, полный смирения и веры, который ясно определил призвание Иоанна как </w:t>
      </w:r>
      <w:r>
        <w:rPr>
          <w:rFonts w:eastAsia="Times New Roman Cyr" w:cs="Times New Roman Cyr" w:ascii="Times New Roman Cyr" w:hAnsi="Times New Roman Cyr"/>
          <w:i/>
          <w:iCs/>
          <w:sz w:val="32"/>
          <w:szCs w:val="32"/>
        </w:rPr>
        <w:t>Предтечи</w:t>
      </w:r>
      <w:r>
        <w:rPr>
          <w:rFonts w:eastAsia="Times New Roman Cyr" w:cs="Times New Roman Cyr" w:ascii="Times New Roman Cyr" w:hAnsi="Times New Roman Cyr"/>
          <w:sz w:val="32"/>
          <w:szCs w:val="32"/>
        </w:rPr>
        <w:t xml:space="preserve"> Христа:</w:t>
      </w:r>
    </w:p>
    <w:p>
      <w:pPr>
        <w:pStyle w:val="Normal"/>
        <w:ind w:right="454" w:firstLine="454"/>
        <w:jc w:val="both"/>
        <w:rPr/>
      </w:pPr>
      <w:r>
        <w:rPr>
          <w:rFonts w:eastAsia="Times New Roman Cyr" w:cs="Times New Roman Cyr" w:ascii="Times New Roman Cyr" w:hAnsi="Times New Roman Cyr"/>
          <w:sz w:val="32"/>
          <w:szCs w:val="32"/>
        </w:rPr>
        <w:t>- Я крещу водою, посреди же вас стоит Тот, Кого вы не знаете, Идущий за мною, Который впереди меня стал, Кому я недостоин развязать ремень обуви Его... Он будет крестить вас Духом Святым и огнем. Лопата Его в руке Его, и Он очистит гумно Свое и соберет пшеницу Свою в житницы, а мякину сожжет огнем неугасимым</w:t>
      </w:r>
      <w:r>
        <w:rPr>
          <w:rFonts w:eastAsia="Times New Roman Cyr" w:cs="Times New Roman Cyr" w:ascii="Times New Roman Cyr" w:hAnsi="Times New Roman Cyr"/>
          <w:sz w:val="32"/>
          <w:szCs w:val="32"/>
          <w:vertAlign w:val="superscript"/>
        </w:rPr>
        <w:t>1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поняли, что это значит. Мир должен пройти через огонь правды Божией, Иоанн же - лишь предвестник очистительной гроз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О Мессии говорили уже давно, но только иорданский учитель возвестил, что дни Его прихода наконец </w:t>
      </w:r>
      <w:r>
        <w:rPr>
          <w:rFonts w:eastAsia="Times New Roman Cyr" w:cs="Times New Roman Cyr" w:ascii="Times New Roman Cyr" w:hAnsi="Times New Roman Cyr"/>
          <w:i/>
          <w:iCs/>
          <w:sz w:val="32"/>
          <w:szCs w:val="32"/>
        </w:rPr>
        <w:t>наступили</w:t>
      </w:r>
      <w:r>
        <w:rPr>
          <w:rFonts w:eastAsia="Times New Roman Cyr" w:cs="Times New Roman Cyr" w:ascii="Times New Roman Cyr" w:hAnsi="Times New Roman Cyr"/>
          <w:sz w:val="32"/>
          <w:szCs w:val="32"/>
        </w:rPr>
        <w:t>. Слушая Предтечу, народ постоянно “находился в ожидании”. Многие знали, что Избавитель долго будет скрываться неузнанным, поэтому слова Иоанна: “Он стоит среди вас” - заставляли учащенно биться серд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это самое время на берегу среди толпы появился Человек из Назарета.</w:t>
      </w:r>
    </w:p>
    <w:p>
      <w:pPr>
        <w:pStyle w:val="Normal"/>
        <w:ind w:right="454" w:firstLine="454"/>
        <w:jc w:val="both"/>
        <w:rPr/>
      </w:pPr>
      <w:r>
        <w:rPr>
          <w:rFonts w:eastAsia="Times New Roman Cyr" w:cs="Times New Roman Cyr" w:ascii="Times New Roman Cyr" w:hAnsi="Times New Roman Cyr"/>
          <w:sz w:val="32"/>
          <w:szCs w:val="32"/>
        </w:rPr>
        <w:t>Приход Его едва ли привлек внимание, тем более что Он вместе с другими готовился принять крещение от Иоанна. Однако, когда Он подошел к воде, всех поразили странные слова пророка, обращенные к Галилеянину: “</w:t>
      </w:r>
      <w:r>
        <w:rPr>
          <w:rFonts w:eastAsia="Times New Roman Cyr" w:cs="Times New Roman Cyr" w:ascii="Times New Roman Cyr" w:hAnsi="Times New Roman Cyr"/>
          <w:i/>
          <w:iCs/>
          <w:sz w:val="32"/>
          <w:szCs w:val="32"/>
        </w:rPr>
        <w:t>Мне</w:t>
      </w:r>
      <w:r>
        <w:rPr>
          <w:rFonts w:eastAsia="Times New Roman Cyr" w:cs="Times New Roman Cyr" w:ascii="Times New Roman Cyr" w:hAnsi="Times New Roman Cyr"/>
          <w:sz w:val="32"/>
          <w:szCs w:val="32"/>
        </w:rPr>
        <w:t xml:space="preserve"> надо креститься от Тебя”.</w:t>
      </w:r>
    </w:p>
    <w:p>
      <w:pPr>
        <w:pStyle w:val="Normal"/>
        <w:ind w:right="454" w:firstLine="454"/>
        <w:jc w:val="both"/>
        <w:rPr/>
      </w:pPr>
      <w:r>
        <w:rPr>
          <w:rFonts w:eastAsia="Times New Roman Cyr" w:cs="Times New Roman Cyr" w:ascii="Times New Roman Cyr" w:hAnsi="Times New Roman Cyr"/>
          <w:sz w:val="32"/>
          <w:szCs w:val="32"/>
        </w:rPr>
        <w:t>Знал ли Иоанн еще прежде или только теперь почувствовал, что перед ним не простой человек, а Некто, больший его самого? Ответ Иисуса: “Допусти сейчас, ибо так подобает нам исполнить всякую правду” - ничего не объяснил окружающим</w:t>
      </w:r>
      <w:r>
        <w:rPr>
          <w:rFonts w:eastAsia="Times New Roman Cyr" w:cs="Times New Roman Cyr" w:ascii="Times New Roman Cyr" w:hAnsi="Times New Roman Cyr"/>
          <w:sz w:val="32"/>
          <w:szCs w:val="32"/>
          <w:vertAlign w:val="superscript"/>
        </w:rPr>
        <w:t>18</w:t>
      </w:r>
      <w:r>
        <w:rPr>
          <w:rFonts w:eastAsia="Times New Roman Cyr" w:cs="Times New Roman Cyr" w:ascii="Times New Roman Cyr" w:hAnsi="Times New Roman Cyr"/>
          <w:sz w:val="32"/>
          <w:szCs w:val="32"/>
        </w:rPr>
        <w:t>. Хотел ли Он сказать, что “нам”, людям, нужно начинать с покаяния? Хотел ли дать пример? Или смотрел на крещение как на акт, знаменующий начало Его миссии? Во всяком случае для Иоанна эти слова имели определенный смысл, и он согласился совершить обря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была символическая встреча. Отшельник во власянице, с почерневшим от солнца, изможденным лицом, с львиной гривой волос, воплощал собой тернистый путь дохристианской религии, а новое Откровение приносил Человек, Который внешне, казалось, ничем не отличался от любого простолюдина из Галилеи.</w:t>
      </w:r>
    </w:p>
    <w:p>
      <w:pPr>
        <w:pStyle w:val="Normal"/>
        <w:ind w:right="454" w:firstLine="454"/>
        <w:jc w:val="both"/>
        <w:rPr/>
      </w:pPr>
      <w:r>
        <w:rPr>
          <w:rFonts w:eastAsia="Times New Roman Cyr" w:cs="Times New Roman Cyr" w:ascii="Times New Roman Cyr" w:hAnsi="Times New Roman Cyr"/>
          <w:sz w:val="32"/>
          <w:szCs w:val="32"/>
        </w:rPr>
        <w:t>В тот момент, когда Иисус стоял в реке и молился, произошло нечто таинственное. Впоследствии Иоанн говорил своим ученикам: «Я увидел Духа сходящего, как голубь, с неба, и Он пребыл на Нем. И я не знал Его, но Пославший меня крестить водою, Тот мне сказал: “На ком увидишь Духа сходящего и пребывающего на Нем, Он есть крестящий Духом Святым”. И я увидел и засвидетельствовал, что Он есть Сын Божий»</w:t>
      </w:r>
      <w:r>
        <w:rPr>
          <w:rFonts w:eastAsia="Times New Roman Cyr" w:cs="Times New Roman Cyr" w:ascii="Times New Roman Cyr" w:hAnsi="Times New Roman Cyr"/>
          <w:sz w:val="32"/>
          <w:szCs w:val="32"/>
          <w:vertAlign w:val="superscript"/>
        </w:rPr>
        <w:t>1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е крещения Иисус тотчас же покинул Бетанию и углубился в пустыню, лежащую к югу от Иордана. Там, в окрестностях Мертвого моря, среди голых безжизненных холмов, где молчание нарушалось лишь плачем шакалов и криками хищных птиц, Он провел в посте более месяца. По словам евангелистов, в те дни на пороге Своего служения Он был “искушаем дьяволом”.</w:t>
      </w:r>
    </w:p>
    <w:p>
      <w:pPr>
        <w:pStyle w:val="Normal"/>
        <w:ind w:right="454" w:firstLine="454"/>
        <w:jc w:val="both"/>
        <w:rPr/>
      </w:pPr>
      <w:r>
        <w:rPr>
          <w:rFonts w:eastAsia="Times New Roman Cyr" w:cs="Times New Roman Cyr" w:ascii="Times New Roman Cyr" w:hAnsi="Times New Roman Cyr"/>
          <w:sz w:val="32"/>
          <w:szCs w:val="32"/>
        </w:rPr>
        <w:t>Предстало ли Иисусу видение, как это обычно любят изображать художники, пытался ли кто-нибудь из обитателей пустыни увлечь Его на ложный путь, или все свершалось в душе Христовой незримо? Об этом не мог рассказать никто, кроме Самого Иисуса. Но Он поведал ученикам только суть происходившего</w:t>
      </w:r>
      <w:r>
        <w:rPr>
          <w:rFonts w:eastAsia="Times New Roman Cyr" w:cs="Times New Roman Cyr" w:ascii="Times New Roman Cyr" w:hAnsi="Times New Roman Cyr"/>
          <w:sz w:val="32"/>
          <w:szCs w:val="32"/>
          <w:vertAlign w:val="superscript"/>
        </w:rPr>
        <w:t>20</w:t>
      </w:r>
      <w:r>
        <w:rPr>
          <w:rFonts w:eastAsia="Times New Roman Cyr" w:cs="Times New Roman Cyr" w:ascii="Times New Roman Cyr" w:hAnsi="Times New Roman Cyr"/>
          <w:sz w:val="32"/>
          <w:szCs w:val="32"/>
        </w:rPr>
        <w:t>. Сатана предложил Мессии три собственных способа завоевать Мир. Первый заключался в том, чтобы привлечь массы обещанием земных благ. Накорми их, “сделай камни хлебами”, и они пойдут за Тобой куда угодно,  говорил искуситель. Но Иисус отказался прибегнуть к подобной приманке: “Не хлебом единым жив челове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другой раз Назарянин стоял на высокой горе. У ног Его лежали пепельные зубцы скал, за которыми угадывались “царства мира сего”. Где-то далеко двигались непобедимые римские легионы, плыли по морю корабли, волновались народные толпы. Что правит ими, что царит над миром? Не сила ли золота, не власть ли меча, не стихия ли эгоизма, жестокости и насилия? Кесарь потому лишь повелевает народами, что признал владычество темных начал в человеке. “Тебе дам всю эту власть, - сказал Сатана, - и славу их, потому что мне предана она, и я, кому хочу, даю ее”. Стань таким, как повелители империй, и люди будут у Твоих ног. Подобного Мессию-воина ждали иудейские зелоты. Однако Иисус не уступил соблазну меча; не для того пришел Он, чтобы идти по стопам поработителей. “Отойди от Меня, Сатана, - был Его ответ, - написано: Господу Богу твоему поклоняйся и Ему одному служ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з пустыни Иисус направился в Иерусалим. Но и там дух зла не отступал от Него. “Бросься вниз”, - предложил он, когда Христос стоял на одной из высоких храмовых площадок; ведь толпа, увидев человека, который упал на камни и остался невредим, наверняка сочтет Его великим чародеем. Но и путь кричащего чуда, по которому пошли как ложные мистики, так и поклонники “технических чудес”, не мог быть принят Иисусом. Свою силу Он всегда будет стараться скрывать, избегая духовного насилия над людь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вангелия говорят, что побежденный Сатана отступил от Христа “до времени”. Иными словами, искушения не ограничивались этими переломными днями Его жиз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озвращаясь в Галилею, Иисус на некоторое время снова остановился в Бетании. Когда Иоанн увидел Его, он сказал, обращаясь к окружавшим его людям: “Вот Агнец Божий, Который берет грех мира”</w:t>
      </w:r>
      <w:r>
        <w:rPr>
          <w:rFonts w:eastAsia="Times New Roman Cyr" w:cs="Times New Roman Cyr" w:ascii="Times New Roman Cyr" w:hAnsi="Times New Roman Cyr"/>
          <w:sz w:val="32"/>
          <w:szCs w:val="32"/>
          <w:vertAlign w:val="superscript"/>
        </w:rPr>
        <w:t>21</w:t>
      </w:r>
      <w:r>
        <w:rPr>
          <w:rFonts w:eastAsia="Times New Roman Cyr" w:cs="Times New Roman Cyr" w:ascii="Times New Roman Cyr" w:hAnsi="Times New Roman Cyr"/>
          <w:sz w:val="32"/>
          <w:szCs w:val="32"/>
        </w:rPr>
        <w:t>. Слово “Агнец” напоминало о пророках, которых преследовали и убивали, а в Книге Исайи Агнцем был назван Служитель Господень, Чьи муки совершатся ради искупления грехов человечества.</w:t>
      </w:r>
    </w:p>
    <w:p>
      <w:pPr>
        <w:pStyle w:val="Normal"/>
        <w:ind w:right="454" w:firstLine="454"/>
        <w:jc w:val="both"/>
        <w:rPr/>
      </w:pPr>
      <w:r>
        <w:rPr>
          <w:rFonts w:eastAsia="Times New Roman Cyr" w:cs="Times New Roman Cyr" w:ascii="Times New Roman Cyr" w:hAnsi="Times New Roman Cyr"/>
          <w:sz w:val="32"/>
          <w:szCs w:val="32"/>
        </w:rPr>
        <w:t>Креститель повторил свое свидетельство и в кругу близких учеников, после чего Андрей и Иоанн стали искать встречи с Иисусом</w:t>
      </w:r>
      <w:r>
        <w:rPr>
          <w:rFonts w:eastAsia="Times New Roman Cyr" w:cs="Times New Roman Cyr" w:ascii="Times New Roman Cyr" w:hAnsi="Times New Roman Cyr"/>
          <w:sz w:val="32"/>
          <w:szCs w:val="32"/>
          <w:vertAlign w:val="superscript"/>
        </w:rPr>
        <w:t>22</w:t>
      </w:r>
      <w:r>
        <w:rPr>
          <w:rFonts w:eastAsia="Times New Roman Cyr" w:cs="Times New Roman Cyr" w:ascii="Times New Roman Cyr" w:hAnsi="Times New Roman Cyr"/>
          <w:sz w:val="32"/>
          <w:szCs w:val="32"/>
        </w:rPr>
        <w:t>. Однажды, увидев Его, они робко пошли за Ним, не зная, как начать разговор. Иисус обернулся и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его вы хот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вви, где Ты живешь? - спросили они, немного растерявши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йдемте и увид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и пришли с Ним в дом, в котором Он остановился, и пробыли с Иисусом весь день. Мы не знаем, о чем беседовали они, но на следующий день Андрей отыскал своего брата Симона и с восторгом заявил: “Мы нашли Месс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разительная весть мигом распространилась среди галилеян, которые пришли на Иордан. Некоторые колебались. Уж очень все было непохоже на предсказанное. Один из земляков Андрея, Нафанаил, недоверчиво качал головой: Мессия из Назарета? Но ему ответили просто: “Пойди и посмотри”. Нафанаил согласился, и первые же слова Назарянина пронзили его душу. Намек, обнаруживший прозорливость Иисуса, рассеял все сомн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вви, Ты Сын Божий, Ты Царь Израилев! - воскликнул Нафана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стинно, истинно говорю вам, - сказал в ответ Иисус, - увидите небо отверстым и ангелов Божиих, восходящих и нисходящих на Сына Человеческ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не произнес слова “Мессия”, однако выражение “Сын Человеческий” было им понятно; оно означало, что новый Учитель - Тот, Кого все давно с нетерпением жда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корее всего, эти простосердечные люди решили, что найденный ими Царь скрывается лишь до поры до времени, но придет час, и вокруг Него сплотятся смелые люди, силы небесные возведут Его на престол, а они, узнавшие Христа, стяжают славу в мессианском Царств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на Север Иисус пришел уже не один, а в сопровождении приверженце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spacing w:lineRule="auto" w:line="360"/>
        <w:ind w:left="113" w:right="851"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360"/>
        <w:ind w:left="113" w:right="851" w:firstLine="454"/>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четвер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АЛИЛЕЯ. ПЕРВЫЕ УЧЕНИКИ</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сна 27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начале могло показаться, что проповедь Христова была лишь продолжением миссии Иоанна Крестителя. Оба говорили о близости Царства Божия, оба звали народ к покаянию и приняли в качестве обряда водное крещение</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Тем не менее некоторое различие между двумя учителями стало заметным сразу. Если Иоанн ждал, пока к нему соберутся слушатели, то Иисус сам шел к людям. Он обходил города и селения; по субботам Его речь звучала в молитвенных домах, а в остальные дни - где-нибудь на холме или у моря под открытым небом. Иной раз толпа бывала настолько велика, что Иисус садился в лодку и оттуда обращался к расположившемуся на берегу народу.</w:t>
      </w:r>
    </w:p>
    <w:p>
      <w:pPr>
        <w:pStyle w:val="Normal"/>
        <w:ind w:right="454" w:firstLine="454"/>
        <w:jc w:val="both"/>
        <w:rPr/>
      </w:pPr>
      <w:r>
        <w:rPr>
          <w:rFonts w:eastAsia="Times New Roman Cyr" w:cs="Times New Roman Cyr" w:ascii="Times New Roman Cyr" w:hAnsi="Times New Roman Cyr"/>
          <w:sz w:val="32"/>
          <w:szCs w:val="32"/>
        </w:rPr>
        <w:t>Живя в Галилее, Учитель неизменно вставал рано и часто встречал восход на уединенных вершинах</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Там ученики находили Его и просили продолжать беседы с пришедшими. День Иисуса был заполнен напряженным трудом: до самой темноты за Ним по пятам следовали больные, ожидая облегчения недугов, верующие жадно ловили Его слова, скептики задавали нелепые вопросы или вступали с Ним в споры, книжники требовали разъяснения трудных мест Библии. Порой Иисусу и Его ученикам некогда было поесть. Однако в Евангелиях только дважды говорится, что Учитель сильно устал</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Обычно же мы видим Его неутомимым и полным энергии. “Пища Моя, - говорил Он, - творить волю Пославшего Меня и совершать Его де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с не должно удивлять, что не сохранилось изображений Христа, сделанных Его современниками. Ведь не существует достоверных портретов ни Будды, ни Заратустры, ни Пифагора, ни большинства других религиозных реформаторов, а в Иудее вообще не было принято изображать людей.</w:t>
      </w:r>
    </w:p>
    <w:p>
      <w:pPr>
        <w:pStyle w:val="Normal"/>
        <w:ind w:right="454" w:firstLine="454"/>
        <w:jc w:val="both"/>
        <w:rPr/>
      </w:pPr>
      <w:r>
        <w:rPr>
          <w:rFonts w:eastAsia="Times New Roman Cyr" w:cs="Times New Roman Cyr" w:ascii="Times New Roman Cyr" w:hAnsi="Times New Roman Cyr"/>
          <w:sz w:val="32"/>
          <w:szCs w:val="32"/>
        </w:rPr>
        <w:t>Первохристиане не сохранили памяти о внешних чертах Иисуса; им прежде всего был дорог духовный облик Сына Человеческого. “Если мы и знали Христа по плоти, - говорил ап.Павел, - то теперь уже не знаем”</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мые ранние фрески, где лик Иисуса представлен таким, каким он окончательно установился в церковном искусстве, относятся ко II или даже III веку. Трудно сказать, насколько этот образ связан с устной традицией. Но во всяком случае Учитель, совершавший долгие переходы под знойным солнцем Палестины, руки Которого знали тяжелый физический труд, едва ли походил на Христа итальянских мастеров. Он одевался не в античную тогу, а в простую одежду галилеян - длинный полосатый хитон и верхнюю накидку; голова Его, вероятно, была всегда покрыта белым платком с шерстяной перевязью*.</w:t>
      </w:r>
    </w:p>
    <w:p>
      <w:pPr>
        <w:pStyle w:val="Normal"/>
        <w:ind w:right="454" w:firstLine="454"/>
        <w:jc w:val="both"/>
        <w:rPr/>
      </w:pPr>
      <w:r>
        <w:rPr>
          <w:rFonts w:eastAsia="Times New Roman Cyr" w:cs="Times New Roman Cyr" w:ascii="Times New Roman Cyr" w:hAnsi="Times New Roman Cyr"/>
          <w:sz w:val="32"/>
          <w:szCs w:val="32"/>
        </w:rPr>
        <w:t>В русской живописи XIX века наиболее достоверен внешний облик Христа у Поленова, но его картины не передают той духовной силы, которая исходила от Сына Человеческого</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Именно ее и запечатлели евангелисты. В их рассказах чувствуется покоряющее воздействие Иисуса на самых разных людей. Он почти молниеносно завладел сердцами Своих будущих апостолов. Храмовые стражи, которых послали задержать   Назарянина,    не    смогли    выполнить    приказ,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приложение “Иконография Христа и загадка Туринской плащаницы”.</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рясенные Его проповедью. Было в Нем нечто, заставлявшее даже врагов говорить с Ним почтительно. Книжники называли Его Равви, Наставник. У Пилата один вид и немногие слова Иисуса вызвали против воли тайное уважение.</w:t>
      </w:r>
    </w:p>
    <w:p>
      <w:pPr>
        <w:pStyle w:val="Normal"/>
        <w:ind w:right="454" w:firstLine="454"/>
        <w:jc w:val="both"/>
        <w:rPr/>
      </w:pPr>
      <w:r>
        <w:rPr>
          <w:rFonts w:eastAsia="Times New Roman Cyr" w:cs="Times New Roman Cyr" w:ascii="Times New Roman Cyr" w:hAnsi="Times New Roman Cyr"/>
          <w:sz w:val="32"/>
          <w:szCs w:val="32"/>
        </w:rPr>
        <w:t>Какая-то волнующая загадка, необъяснимая притягательность создавали вокруг Него атмосферу любви, радости, веры. Но нередко учеников охватывал рядом с Иисусом священный трепет, почти страх, как от близости к Непостижимому. При этом в Нем не было ничего жреческого, напыщенного. Он не считал ниже Своего достоинства прийти на свадьбу или делить трапезу с мытарями в доме Матфея, посещать фарисея Симона, Лазаря. Меньше всего Он походил на отрешенного аскета или угрюмого начетчика. Святоши говорили о Нем: “Вот человек, который любит есть и пить вино”</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ссказывают, что один средневековый монах проехал мимо живописного озера, не заметив его. Не таков Иисус. От Его взгляда не ускользают даже житейские мелочи; среди людей Он дом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убоко человечным рисуют Христа евангелисты. На глазах Его видели слезы, видели, как Он скорбит, удивляется, радуется, обнимает детей, любуется цветами. Речь Его дышит снисходительностью к слабостям человека, но Своих требований Он никогда не смягчает. Он может говорить с нежной добротой, а может быть строг, даже резок. Подчас в Его словах мелькает горькая ирония (“отцеживают комара и проглатывают верблюда”). Обычно кроткий и терпеливый, Иисус беспощаден к ханжам; Он изгоняет из храма торговцев, клеймит Ирода Антипу и законников, упрекает в маловерии учеников. Он спокоен и сдержан, порой же бывает охвачен священным гневом. Тем не менее внутренний разлад чужд Ему. Иисус всегда остается Самим Собой. За исключением нескольких трагических моментов, ясность духа никогда не покидает Христа. Находясь в гуще жизни, Он одновременно как бы пребывает в ином мире, в единении с Отцом. Близкие люди видели в Нем Человека, Который желает лишь одного: “творить волю Пославшего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ос далек от болезненной экзальтации, от исступленного фанатизма, свойственных многим подвижникам и основателям религий. Просветленная трезвость - одна из главных черт Его характера. Когда Он говорит о вещах необыкновенных, когда зовет к трудным свершениям и мужеству, то делает это без ложного пафоса и надрыва. Он мог запросто беседовать с людьми у колодца или за праздничным столом, и Он же мог произнести потрясшие всех слова: “Я - Хлеб жизни”. Он говорит об испытаниях и борьбе, и Он же повсюду несет свет, благословляя и преображая жиз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исателям никогда не удавалось создать убедительный образ героя, если портрет его не оттенялся недостатками. Исключение составляют евангелисты, и не потому, что были непревзойденными мастерами слова, а потому, что они изображали непревзойденную Личность.</w:t>
      </w:r>
    </w:p>
    <w:p>
      <w:pPr>
        <w:pStyle w:val="Normal"/>
        <w:ind w:right="454" w:firstLine="454"/>
        <w:jc w:val="both"/>
        <w:rPr/>
      </w:pPr>
      <w:r>
        <w:rPr>
          <w:rFonts w:eastAsia="Times New Roman Cyr" w:cs="Times New Roman Cyr" w:ascii="Times New Roman Cyr" w:hAnsi="Times New Roman Cyr"/>
          <w:sz w:val="32"/>
          <w:szCs w:val="32"/>
        </w:rPr>
        <w:t>Нельзя не согласиться с Руссо, утверждавшим, что выдумать евангельскую историю было невозможно. По мнению Гете, “все четыре Евангелия подлинны, так как на всех четырех лежит отблеск той духовной высоты, источником которой была личность Христа и которая является божественной более, чем что-либо другое на земле”</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 противоположность отшельникам Кумрана, Иисус не отворачивался от мира, не прятал от него сокровищ духа, а щедро отдавал их людям. “Когда, - говорил Он, - зажигают светильник, не ставят его под сосуд, но на подсвечник, и светит всем в доме”</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Слово Божие должно быть “проповедано на кровлях” - такова Его воля.</w:t>
      </w:r>
    </w:p>
    <w:p>
      <w:pPr>
        <w:pStyle w:val="Normal"/>
        <w:ind w:right="454" w:firstLine="454"/>
        <w:jc w:val="both"/>
        <w:rPr/>
      </w:pPr>
      <w:r>
        <w:rPr>
          <w:rFonts w:eastAsia="Times New Roman Cyr" w:cs="Times New Roman Cyr" w:ascii="Times New Roman Cyr" w:hAnsi="Times New Roman Cyr"/>
          <w:sz w:val="32"/>
          <w:szCs w:val="32"/>
        </w:rPr>
        <w:t>Древнееврейский язык к тому времени превратился в литературный. Для разговоров же обычно пользовались арамейским наречием. Именно его Христос употреблял, беседуя с народом. Об этом свидетельствуют арамейские слова и выражения, сохранившиеся в Новом Завете</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В Своей проповеди Иисус прибегал к традиционным формам священной библейской поэзии. Нередко слова Его звучали величественным речитативом, напоминая гимны древних пророков. Кроме того, Он следовал приемам книжников: выражался афоризмами, ставил вопросы, не пренебрегал и логическими доводами. Особенно любил Иисус примеры из повседневной жизни - </w:t>
      </w:r>
      <w:r>
        <w:rPr>
          <w:rFonts w:eastAsia="Times New Roman Cyr" w:cs="Times New Roman Cyr" w:ascii="Times New Roman Cyr" w:hAnsi="Times New Roman Cyr"/>
          <w:i/>
          <w:iCs/>
          <w:sz w:val="32"/>
          <w:szCs w:val="32"/>
        </w:rPr>
        <w:t>притчи</w:t>
      </w:r>
      <w:r>
        <w:rPr>
          <w:rFonts w:eastAsia="Times New Roman Cyr" w:cs="Times New Roman Cyr" w:ascii="Times New Roman Cyr" w:hAnsi="Times New Roman Cyr"/>
          <w:sz w:val="32"/>
          <w:szCs w:val="32"/>
        </w:rPr>
        <w:t>. В них наиболее полно запечатлелось Его уче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тчи издавна были известны в Израиле, но Иисус сделал их основным способом выражения Своих мыслей. Он обращался не к одному интеллекту, а стремился затронуть все существо человека. Рисуя перед людьми знакомые картины природы и быта, Христос нередко предоставлял самим слушателям делать выводы из Его рассказов. Так, избегая абстрактных слов о человеческом братстве, Он приводит случай на иерихонской дороге, когда пострадавший от разбойников иудей получил помощь от иноверца-самарянина. Подобные истории западали в душу и оказывались действеннее любых рассужден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Побережье Галилейского моря, куда пришел Иисус, впоследствии сильно пострадало от войн; только сравнительно недавно этот край стал обретать прежний облик. В евангельские же времена Геннисарет отличался, по словам Флавия, “изумительной природой и красотой”</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Фруктовые сады, пальмы и виноградники окаймляли голубые воды. За оградами росли акации, олеандры, миртовые кустарники с белыми цветами. Урожай снимали в течение всех месяцев. Озеро давало обильный улов. Днем и ночью его поверхность была усеяна рыбацкими лод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ть глубокий смысл в том, что проповедь Евангелия оказалась тесно связанной с этой страной. Весть о Царстве Божием впервые прозвучала не в душных, пыльных столицах, а у берегов лазурного озера, среди зеленеющих рощ и холмов, напоминая о том, что красота земли есть отражение вечной красоты Неба.</w:t>
      </w:r>
    </w:p>
    <w:p>
      <w:pPr>
        <w:pStyle w:val="Normal"/>
        <w:ind w:right="454" w:firstLine="454"/>
        <w:jc w:val="both"/>
        <w:rPr/>
      </w:pPr>
      <w:r>
        <w:rPr>
          <w:rFonts w:eastAsia="Times New Roman Cyr" w:cs="Times New Roman Cyr" w:ascii="Times New Roman Cyr" w:hAnsi="Times New Roman Cyr"/>
          <w:sz w:val="32"/>
          <w:szCs w:val="32"/>
        </w:rPr>
        <w:t xml:space="preserve">Вдоль Геннисарета тянулся ряд небольших приморских городков, из которых Иисус отдал предпочтение </w:t>
      </w:r>
      <w:r>
        <w:rPr>
          <w:rFonts w:eastAsia="Times New Roman Cyr" w:cs="Times New Roman Cyr" w:ascii="Times New Roman Cyr" w:hAnsi="Times New Roman Cyr"/>
          <w:i/>
          <w:iCs/>
          <w:sz w:val="32"/>
          <w:szCs w:val="32"/>
        </w:rPr>
        <w:t>Капернауму</w:t>
      </w:r>
      <w:r>
        <w:rPr>
          <w:rFonts w:eastAsia="Times New Roman Cyr" w:cs="Times New Roman Cyr" w:ascii="Times New Roman Cyr" w:hAnsi="Times New Roman Cyr"/>
          <w:sz w:val="32"/>
          <w:szCs w:val="32"/>
        </w:rPr>
        <w:t>. Евангелисты даже называют Капернаум “Его городом”. Там, рядом с синагогой, построенной римлянином-прозелитом, жил Он в доме Симона, брата Андрея; оттуда Иисус шел проповедовать, направляясь по берегу в Вифсаиду, Хоразин, Магдалу, оттуда ходил на праздники в Иерусалим и туда возвращался. В Капернауме люди стали свидетелями Его первых исцелений и видели, как Он одним словом остановил конвульсии одержимого, который кричал: “Оставь! Что Тебе до нас, Иисус Назарянин? Ты пришел погубить нас! Знаю Тебя, Кто Ты, Святой Бож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одные Иисуса, узнав о Его проповеди и чудесах, решили, что Сын Марии “вышел из себя”. Они поспешили в Капернаум, желая силой увести Иисуса обратно в Назарет; но им так и не удалось проникнуть в дом, который буквально осаждался народом.</w:t>
      </w:r>
    </w:p>
    <w:p>
      <w:pPr>
        <w:pStyle w:val="Normal"/>
        <w:ind w:right="454" w:firstLine="454"/>
        <w:jc w:val="both"/>
        <w:rPr/>
      </w:pPr>
      <w:r>
        <w:rPr>
          <w:rFonts w:eastAsia="Times New Roman Cyr" w:cs="Times New Roman Cyr" w:ascii="Times New Roman Cyr" w:hAnsi="Times New Roman Cyr"/>
          <w:sz w:val="32"/>
          <w:szCs w:val="32"/>
        </w:rPr>
        <w:t>С тех пор Марии было уже тягостно оставаться среди назарян, которые смотрели на Иисуса как на безумца. Было высказано предположение, что она переселилась на время в Кану, где какие-то люди, вероятно, родственники, дали Ей приют</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Однажды, когда в их семье справляли свадьбу, туда был приглашен Иисус с учениками, и Мать смогла вновь увидеть Его</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самый разгар скромного торжества, к великому огорчению и стыду хозяев, кончилось вино. Очевидно, все лавки уже закрылись, и нечем было угощать собравшихся. Мария, заметив это, обратилась к Сыну: “Вина нет у н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какую помощь Она надеялась? Или просто ждала слов ободрения? Кажется непонятным и ответ Иисуса, произнесенный как бы со вздохом: “Что Мне делать с Тобой? Час Мой еще не пришел” - так примерно можно передать смысл Его слов. Тем не менее Мария поняла, что Он все же готов как-то помочь, и сказала слугам: “Сделайте все, что Он вам скажет”. Иисус велел налить воды в большие каменные сосуды, предназначенные для омовений, и, почерпнув из них, нести распорядителю пира. Слуги в точности исполнили странное приказание, и когда распорядитель попробовал напиток, то, поразившись, сказал жениху: “Хорошее вино всегда подают сначала, а ты сберег его до сих пор...”</w:t>
      </w:r>
    </w:p>
    <w:p>
      <w:pPr>
        <w:pStyle w:val="Normal"/>
        <w:ind w:right="454" w:firstLine="454"/>
        <w:jc w:val="both"/>
        <w:rPr/>
      </w:pPr>
      <w:r>
        <w:rPr>
          <w:rFonts w:eastAsia="Times New Roman Cyr" w:cs="Times New Roman Cyr" w:ascii="Times New Roman Cyr" w:hAnsi="Times New Roman Cyr"/>
          <w:sz w:val="32"/>
          <w:szCs w:val="32"/>
        </w:rPr>
        <w:t>Так проявление власти Христа над природой началось не устрашающими знамениями, а за праздничным столом, под звуки свадебных песен. Он употребил ее, чтобы не омрачился день веселия, как бы невзначай. Ведь Он пришел дать людям радость, полноту и “избыток” жизни</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алилейские рыбаки были глубоко поражены происшедшим в Кане. Евангелист Иоанн говорит, что именно с этого момента они по-настоящему уверовали в Иисуса. И когда однажды, найдя их на берегу, Он позвал их следовать за Собой, они без колебаний оставили свои сети и отныне целиком принадлежали только Учителю.</w:t>
      </w:r>
    </w:p>
    <w:p>
      <w:pPr>
        <w:pStyle w:val="Normal"/>
        <w:ind w:right="454" w:firstLine="454"/>
        <w:jc w:val="both"/>
        <w:rPr/>
      </w:pPr>
      <w:r>
        <w:rPr>
          <w:rFonts w:eastAsia="Times New Roman Cyr" w:cs="Times New Roman Cyr" w:ascii="Times New Roman Cyr" w:hAnsi="Times New Roman Cyr"/>
          <w:sz w:val="32"/>
          <w:szCs w:val="32"/>
        </w:rPr>
        <w:t>Новообразованная община, которую несколько лет спустя стали называть “Назарейской”, в отличие от орденов Будды или св.Франциска, не была нищенствующей. Она располагала средствами и была даже в состоянии оказывать помощь бедным. Деньги поступали от учеников и принадлежали всему братству. Этот принцип был позднее усвоен иерусалимской Церковью</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Вероятно, все первые последователи Иисуса были молоды. Старшинство принадлежало рыбаку родом из Вифсаиды - </w:t>
      </w:r>
      <w:r>
        <w:rPr>
          <w:rFonts w:eastAsia="Times New Roman Cyr" w:cs="Times New Roman Cyr" w:ascii="Times New Roman Cyr" w:hAnsi="Times New Roman Cyr"/>
          <w:i/>
          <w:iCs/>
          <w:sz w:val="32"/>
          <w:szCs w:val="32"/>
        </w:rPr>
        <w:t>Симону бар-Ионе</w:t>
      </w:r>
      <w:r>
        <w:rPr>
          <w:rFonts w:eastAsia="Times New Roman Cyr" w:cs="Times New Roman Cyr" w:ascii="Times New Roman Cyr" w:hAnsi="Times New Roman Cyr"/>
          <w:sz w:val="32"/>
          <w:szCs w:val="32"/>
        </w:rPr>
        <w:t xml:space="preserve">*. Его имя стоит в начале каждого списка апостолов. Когда Учитель о чем-либо спрашивал учеников, Симон обычно отвечал за других. Христос дал ему прозвище </w:t>
      </w:r>
      <w:r>
        <w:rPr>
          <w:rFonts w:eastAsia="Times New Roman Cyr" w:cs="Times New Roman Cyr" w:ascii="Times New Roman Cyr" w:hAnsi="Times New Roman Cyr"/>
          <w:i/>
          <w:iCs/>
          <w:sz w:val="32"/>
          <w:szCs w:val="32"/>
        </w:rPr>
        <w:t>Кифа</w:t>
      </w:r>
      <w:r>
        <w:rPr>
          <w:rFonts w:eastAsia="Times New Roman Cyr" w:cs="Times New Roman Cyr" w:ascii="Times New Roman Cyr" w:hAnsi="Times New Roman Cyr"/>
          <w:sz w:val="32"/>
          <w:szCs w:val="32"/>
        </w:rPr>
        <w:t>, камень, что по-гречески звучит как Петр. Смысл этого имени Иисус объяснил Своему ученику позднее. Порывистый темперамент сочетался в Симоне с робостью. Но он больше остальных учеников был привязан к Наставнику, и эта любовь помогала Петру побеждать свойственное ему малодуш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имон жил в Капернауме с братом, женой и ее матерью. Иисус постоянно пользовался их гостеприимством и лодкой Петра. Дом Симона надолго стал Его домом.</w:t>
      </w:r>
    </w:p>
    <w:p>
      <w:pPr>
        <w:pStyle w:val="Normal"/>
        <w:ind w:right="454" w:firstLine="454"/>
        <w:jc w:val="both"/>
        <w:rPr/>
      </w:pPr>
      <w:r>
        <w:rPr>
          <w:rFonts w:eastAsia="Times New Roman Cyr" w:cs="Times New Roman Cyr" w:ascii="Times New Roman Cyr" w:hAnsi="Times New Roman Cyr"/>
          <w:sz w:val="32"/>
          <w:szCs w:val="32"/>
        </w:rPr>
        <w:t xml:space="preserve">Петра привел к Учителю его брат </w:t>
      </w:r>
      <w:r>
        <w:rPr>
          <w:rFonts w:eastAsia="Times New Roman Cyr" w:cs="Times New Roman Cyr" w:ascii="Times New Roman Cyr" w:hAnsi="Times New Roman Cyr"/>
          <w:i/>
          <w:iCs/>
          <w:sz w:val="32"/>
          <w:szCs w:val="32"/>
        </w:rPr>
        <w:t>Андрей</w:t>
      </w:r>
      <w:r>
        <w:rPr>
          <w:rFonts w:eastAsia="Times New Roman Cyr" w:cs="Times New Roman Cyr" w:ascii="Times New Roman Cyr" w:hAnsi="Times New Roman Cyr"/>
          <w:sz w:val="32"/>
          <w:szCs w:val="32"/>
        </w:rPr>
        <w:t xml:space="preserve">, о котором мы знаем  так  же  мало,  как  и  об </w:t>
      </w:r>
      <w:r>
        <w:rPr>
          <w:rFonts w:eastAsia="Times New Roman Cyr" w:cs="Times New Roman Cyr" w:ascii="Times New Roman Cyr" w:hAnsi="Times New Roman Cyr"/>
          <w:i/>
          <w:iCs/>
          <w:sz w:val="32"/>
          <w:szCs w:val="32"/>
        </w:rPr>
        <w:t>Иакове</w:t>
      </w:r>
      <w:r>
        <w:rPr>
          <w:rFonts w:eastAsia="Times New Roman Cyr" w:cs="Times New Roman Cyr" w:ascii="Times New Roman Cyr" w:hAnsi="Times New Roman Cyr"/>
          <w:sz w:val="32"/>
          <w:szCs w:val="32"/>
        </w:rPr>
        <w:t xml:space="preserve">, сыне рыбака Зеведея.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Т.е.  сыну  Ионы  (в  некоторых рукописях “сын Иоанна”,               ).                                                </w:t>
      </w:r>
    </w:p>
    <w:p>
      <w:pPr>
        <w:pStyle w:val="Normal"/>
        <w:ind w:right="454" w:hanging="0"/>
        <w:jc w:val="both"/>
        <w:rPr/>
      </w:pPr>
      <w:r>
        <w:rPr>
          <w:rFonts w:eastAsia="Times New Roman Cyr" w:cs="Times New Roman Cyr" w:ascii="Times New Roman Cyr" w:hAnsi="Times New Roman Cyr"/>
          <w:sz w:val="32"/>
          <w:szCs w:val="32"/>
        </w:rPr>
        <w:t xml:space="preserve">Зато другой сын Зеведея, </w:t>
      </w:r>
      <w:r>
        <w:rPr>
          <w:rFonts w:eastAsia="Times New Roman Cyr" w:cs="Times New Roman Cyr" w:ascii="Times New Roman Cyr" w:hAnsi="Times New Roman Cyr"/>
          <w:i/>
          <w:iCs/>
          <w:sz w:val="32"/>
          <w:szCs w:val="32"/>
        </w:rPr>
        <w:t>Иоанн</w:t>
      </w:r>
      <w:r>
        <w:rPr>
          <w:rFonts w:eastAsia="Times New Roman Cyr" w:cs="Times New Roman Cyr" w:ascii="Times New Roman Cyr" w:hAnsi="Times New Roman Cyr"/>
          <w:sz w:val="32"/>
          <w:szCs w:val="32"/>
        </w:rPr>
        <w:t xml:space="preserve">, младший из апостолов, обрисован в Евангелиях полнее. Вероятно, он походил на свою мать Саломею, энергичную, искренне верующую женщину, которая впоследствии тоже присоединилась к Иисусу. Слушая проповеди Крестителя, Иоанн проникся убеждением в близости Царства Мессии. Юноша “некнижный и простой”, он, однако, был, по-видимому, знаком с учением </w:t>
      </w:r>
      <w:r>
        <w:rPr>
          <w:rFonts w:eastAsia="Times New Roman Cyr" w:cs="Times New Roman Cyr" w:ascii="Times New Roman Cyr" w:hAnsi="Times New Roman Cyr"/>
          <w:i/>
          <w:iCs/>
          <w:sz w:val="32"/>
          <w:szCs w:val="32"/>
        </w:rPr>
        <w:t>ессеев</w:t>
      </w:r>
      <w:r>
        <w:rPr>
          <w:rFonts w:eastAsia="Times New Roman Cyr" w:cs="Times New Roman Cyr" w:ascii="Times New Roman Cyr" w:hAnsi="Times New Roman Cyr"/>
          <w:sz w:val="32"/>
          <w:szCs w:val="32"/>
        </w:rPr>
        <w:t xml:space="preserve">, что углубило в нем апокалиптическую настроенность. Он хотел видеть в Иисусе громовержца, Который будет поражать молниями Своих врагов. Иоанн и Иаков втайне мечтали занять первые места у трона Христова. Иисус называл обоих братьев </w:t>
      </w:r>
      <w:r>
        <w:rPr>
          <w:rFonts w:eastAsia="Times New Roman Cyr" w:cs="Times New Roman Cyr" w:ascii="Times New Roman Cyr" w:hAnsi="Times New Roman Cyr"/>
          <w:i/>
          <w:iCs/>
          <w:sz w:val="32"/>
          <w:szCs w:val="32"/>
        </w:rPr>
        <w:t>Бенегерес</w:t>
      </w:r>
      <w:r>
        <w:rPr>
          <w:rFonts w:eastAsia="Times New Roman Cyr" w:cs="Times New Roman Cyr" w:ascii="Times New Roman Cyr" w:hAnsi="Times New Roman Cyr"/>
          <w:sz w:val="32"/>
          <w:szCs w:val="32"/>
        </w:rPr>
        <w:t>, “сынами грозы”</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 Пылкий Иоанн стал Его любимым учеником.</w:t>
      </w:r>
    </w:p>
    <w:p>
      <w:pPr>
        <w:pStyle w:val="Normal"/>
        <w:ind w:right="454" w:firstLine="454"/>
        <w:jc w:val="both"/>
        <w:rPr/>
      </w:pPr>
      <w:r>
        <w:rPr>
          <w:rFonts w:eastAsia="Times New Roman Cyr" w:cs="Times New Roman Cyr" w:ascii="Times New Roman Cyr" w:hAnsi="Times New Roman Cyr"/>
          <w:sz w:val="32"/>
          <w:szCs w:val="32"/>
        </w:rPr>
        <w:t xml:space="preserve">В Капернауме у берега находилась таможня. Посетив ее, Иисус встретил там мытаря Левия, по прозвищу </w:t>
      </w:r>
      <w:r>
        <w:rPr>
          <w:rFonts w:eastAsia="Times New Roman Cyr" w:cs="Times New Roman Cyr" w:ascii="Times New Roman Cyr" w:hAnsi="Times New Roman Cyr"/>
          <w:i/>
          <w:iCs/>
          <w:sz w:val="32"/>
          <w:szCs w:val="32"/>
        </w:rPr>
        <w:t>Матфей</w:t>
      </w:r>
      <w:r>
        <w:rPr>
          <w:rFonts w:eastAsia="Times New Roman Cyr" w:cs="Times New Roman Cyr" w:ascii="Times New Roman Cyr" w:hAnsi="Times New Roman Cyr"/>
          <w:sz w:val="32"/>
          <w:szCs w:val="32"/>
        </w:rPr>
        <w:t>, и сказал ему: “Следуй за Мной”. Матфей не только сразу же присоединился к назаретскому Учителю, но и привел к Нему других мытарей. Позднее этот человек, вероятно, первым начал записывать слова Христовы</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Кроме четырех геннисаретских рыбаков и Матфея, в ближайший круг приверженцев Иисуса вошли </w:t>
      </w:r>
      <w:r>
        <w:rPr>
          <w:rFonts w:eastAsia="Times New Roman Cyr" w:cs="Times New Roman Cyr" w:ascii="Times New Roman Cyr" w:hAnsi="Times New Roman Cyr"/>
          <w:i/>
          <w:iCs/>
          <w:sz w:val="32"/>
          <w:szCs w:val="32"/>
        </w:rPr>
        <w:t>Нафанаил бар-Толомей</w:t>
      </w:r>
      <w:r>
        <w:rPr>
          <w:rFonts w:eastAsia="Times New Roman Cyr" w:cs="Times New Roman Cyr" w:ascii="Times New Roman Cyr" w:hAnsi="Times New Roman Cyr"/>
          <w:sz w:val="32"/>
          <w:szCs w:val="32"/>
        </w:rPr>
        <w:t xml:space="preserve">* из Каны, его друг </w:t>
      </w:r>
      <w:r>
        <w:rPr>
          <w:rFonts w:eastAsia="Times New Roman Cyr" w:cs="Times New Roman Cyr" w:ascii="Times New Roman Cyr" w:hAnsi="Times New Roman Cyr"/>
          <w:i/>
          <w:iCs/>
          <w:sz w:val="32"/>
          <w:szCs w:val="32"/>
        </w:rPr>
        <w:t>Филипп</w:t>
      </w:r>
      <w:r>
        <w:rPr>
          <w:rFonts w:eastAsia="Times New Roman Cyr" w:cs="Times New Roman Cyr" w:ascii="Times New Roman Cyr" w:hAnsi="Times New Roman Cyr"/>
          <w:sz w:val="32"/>
          <w:szCs w:val="32"/>
        </w:rPr>
        <w:t xml:space="preserve">, житель Вифсаиды, лучше других владевший греческим языком, </w:t>
      </w:r>
      <w:r>
        <w:rPr>
          <w:rFonts w:eastAsia="Times New Roman Cyr" w:cs="Times New Roman Cyr" w:ascii="Times New Roman Cyr" w:hAnsi="Times New Roman Cyr"/>
          <w:i/>
          <w:iCs/>
          <w:sz w:val="32"/>
          <w:szCs w:val="32"/>
        </w:rPr>
        <w:t>Симон Зелот</w:t>
      </w:r>
      <w:r>
        <w:rPr>
          <w:rFonts w:eastAsia="Times New Roman Cyr" w:cs="Times New Roman Cyr" w:ascii="Times New Roman Cyr" w:hAnsi="Times New Roman Cyr"/>
          <w:sz w:val="32"/>
          <w:szCs w:val="32"/>
        </w:rPr>
        <w:t xml:space="preserve">, который оставил ради Христа партию воинствующих экстремистов, рыбак Фома**, а также </w:t>
      </w:r>
      <w:r>
        <w:rPr>
          <w:rFonts w:eastAsia="Times New Roman Cyr" w:cs="Times New Roman Cyr" w:ascii="Times New Roman Cyr" w:hAnsi="Times New Roman Cyr"/>
          <w:i/>
          <w:iCs/>
          <w:sz w:val="32"/>
          <w:szCs w:val="32"/>
        </w:rPr>
        <w:t>Иуда Фаддей</w:t>
      </w:r>
      <w:r>
        <w:rPr>
          <w:rFonts w:eastAsia="Times New Roman Cyr" w:cs="Times New Roman Cyr" w:ascii="Times New Roman Cyr" w:hAnsi="Times New Roman Cyr"/>
          <w:sz w:val="32"/>
          <w:szCs w:val="32"/>
        </w:rPr>
        <w:t xml:space="preserve"> и </w:t>
      </w:r>
      <w:r>
        <w:rPr>
          <w:rFonts w:eastAsia="Times New Roman Cyr" w:cs="Times New Roman Cyr" w:ascii="Times New Roman Cyr" w:hAnsi="Times New Roman Cyr"/>
          <w:i/>
          <w:iCs/>
          <w:sz w:val="32"/>
          <w:szCs w:val="32"/>
        </w:rPr>
        <w:t>Иаков Алфеев</w:t>
      </w:r>
      <w:r>
        <w:rPr>
          <w:rFonts w:eastAsia="Times New Roman Cyr" w:cs="Times New Roman Cyr" w:ascii="Times New Roman Cyr" w:hAnsi="Times New Roman Cyr"/>
          <w:sz w:val="32"/>
          <w:szCs w:val="32"/>
        </w:rPr>
        <w:t>. Все они происходили  из  Галилеи,  южанином  был  только  урожене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реч.: Варфолом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Фома (арам.), или Дидим (греч.), т.е. Близнец, - вероятнее всего прозвище. Согласно преданию, имя апостола было Иуда.</w:t>
      </w:r>
    </w:p>
    <w:p>
      <w:pPr>
        <w:pStyle w:val="Normal"/>
        <w:ind w:right="454" w:hanging="0"/>
        <w:jc w:val="both"/>
        <w:rPr/>
      </w:pPr>
      <w:r>
        <w:rPr>
          <w:rFonts w:eastAsia="Times New Roman Cyr" w:cs="Times New Roman Cyr" w:ascii="Times New Roman Cyr" w:hAnsi="Times New Roman Cyr"/>
          <w:sz w:val="32"/>
          <w:szCs w:val="32"/>
        </w:rPr>
        <w:t>города Кериота Иуда бар-Симон</w:t>
      </w:r>
      <w:r>
        <w:rPr>
          <w:rFonts w:eastAsia="Times New Roman Cyr" w:cs="Times New Roman Cyr" w:ascii="Times New Roman Cyr" w:hAnsi="Times New Roman Cyr"/>
          <w:sz w:val="32"/>
          <w:szCs w:val="32"/>
          <w:vertAlign w:val="superscript"/>
        </w:rPr>
        <w:t>17</w:t>
      </w:r>
      <w:r>
        <w:rPr>
          <w:rFonts w:eastAsia="Times New Roman Cyr" w:cs="Times New Roman Cyr" w:ascii="Times New Roman Cyr" w:hAnsi="Times New Roman Cyr"/>
          <w:sz w:val="32"/>
          <w:szCs w:val="32"/>
        </w:rPr>
        <w:t>. Последнему Иисус поручил хранение денежных средств Своей общины. Тем самым Он, быть может, хотел подчеркнуть Свое доверие к Иуд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мя этого человека давно стало символом низости и вероломства. Однако сомнительно, чтобы Христос желал приблизить к Себе морального урода, существо нравственно безнадежное. Вероятно, представления Иуды о деле Учителя были превратными, но в этом он мало отличался от Петра и других апостолов. Всем им было трудно преодолеть иллюзии, прочно укоренившиеся в сознании. Многие ученики отошли от Иисуса, когда стало ясно, что Он не таков, каким они воображали Мессию. Драма Иуды также была связана с потерей веры в Учителя. Но разочарование родило в нем чувство озлобленности и толкнуло на предательский шаг. Быть может, таким образом он желал отомстить за разрушенные честолюбивые планы. Во всяком случае, считать, что Иудой руководила только алчность, значит неправомерно упрощать евангельскую трагедию.</w:t>
      </w:r>
    </w:p>
    <w:p>
      <w:pPr>
        <w:pStyle w:val="Normal"/>
        <w:ind w:right="454" w:firstLine="454"/>
        <w:jc w:val="both"/>
        <w:rPr/>
      </w:pPr>
      <w:r>
        <w:rPr>
          <w:rFonts w:eastAsia="Times New Roman Cyr" w:cs="Times New Roman Cyr" w:ascii="Times New Roman Cyr" w:hAnsi="Times New Roman Cyr"/>
          <w:sz w:val="32"/>
          <w:szCs w:val="32"/>
        </w:rPr>
        <w:t>Все евангелисты утверждают, что эти люди, которых Иисус приблизил к Себе, первое время плохо понимали Его Самого и Его цели. Подчас им было трудно уловить даже простую мысль Учителя. Это, конечно, должно было огорчать Иисуса, но Он терпеливо воспитывал учеников и радовался каждый раз, когда что-то прояснялось для них. “Славлю Тебя, Отче, Господи неба и земли, - восклицал Иисус в такие моменты, - что Ты скрыл это от мудрых и разумных и открыл это младенцам!”</w:t>
      </w:r>
      <w:r>
        <w:rPr>
          <w:rFonts w:eastAsia="Times New Roman Cyr" w:cs="Times New Roman Cyr" w:ascii="Times New Roman Cyr" w:hAnsi="Times New Roman Cyr"/>
          <w:sz w:val="32"/>
          <w:szCs w:val="32"/>
          <w:vertAlign w:val="superscript"/>
        </w:rPr>
        <w:t>18</w:t>
      </w:r>
      <w:r>
        <w:rPr>
          <w:rFonts w:eastAsia="Times New Roman Cyr" w:cs="Times New Roman Cyr" w:ascii="Times New Roman Cyr" w:hAnsi="Times New Roman Cyr"/>
          <w:sz w:val="32"/>
          <w:szCs w:val="32"/>
        </w:rPr>
        <w:t xml:space="preserve"> Если бы Благая Весть была сначала вручена “мудрецам”, возникла бы опасность, что ее суть останется затемненной. Так произошло сто лет спустя, когда новую веру приняли восточные оккультисты и переплели христианство с гностической теософией. В подлинной же чистоте Евангелие смогли сохранить именно простецы, чуждые гордости и “лидерства”, не отравленные сухой казуистикой и метафизическими теориями, люди, которые внесли в учение Иисуса минимум своего. Личность, мысль, воля Господа были для них единственным и самым дорогим сокровищем</w:t>
      </w:r>
      <w:r>
        <w:rPr>
          <w:rFonts w:eastAsia="Times New Roman Cyr" w:cs="Times New Roman Cyr" w:ascii="Times New Roman Cyr" w:hAnsi="Times New Roman Cyr"/>
          <w:sz w:val="32"/>
          <w:szCs w:val="32"/>
          <w:vertAlign w:val="superscript"/>
        </w:rPr>
        <w:t>1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любил эту духовную семью и ставил Свою связь с ней выше кровного родства. Когда во время большого скопления народа Учителю сообщили, что снаружи у дверей Его ждут Мать и братья, Он указал на учеников: “Вот Мать Моя и братья Мо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тепенно молва о галилейском Наставнике и Целителе распространилась по всей округе. За Иисусом постоянно следовали толпы. Стоило Ему удалиться, чтобы побыть одному, как ученики находили Его: “Все ищут Тебя”. И тогда Иисус снова и снова шел к ожидавшим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были и в этой подвижнической жизни редкие дни или, вернее, часы покоя. Когда думаешь о них, невольно представляется вечер на берегу Геннисарета. Солнце заходит за городом. Массивный силуэт синагоги резко выделяется на фоне заката. Ветер чуть шевелит тростник и ветки деревьев. На востоке раскинулись фиолетовые холмы. Издали доносится пение возвращающихся домой рыба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сидит на прибрежных камнях, глаза Его обращены к затихшей глади воды. Появляются Симон и другие ученики. Они молча останавливаются, боясь потревожить Учителя. А Он сидит неподвижно, погруженный в молитву, озаренный тихим вечерним светом. Понимают ли, догадываются ли ученики, глядя в этот момент на Иисуса, что в Нем откроется им то Высшее, что созидает и движет Вселенну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роткие южные сумерки, и вот уже над морем загораются звезды. Все идут в дом Симона. Комната освещена колеблющимся огнем глиняной лампы; у стола собрались Учитель и ученики. Женщины подают скромный ужин. Иисус произносит благодарственную молитву и преломляет хлеб. Он говорит о Царстве, ради которого нужно смело и решительно оставить все; тот же, кто “взялся за плуг и оборачивается назад”, для дела Божия непригоде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Симона, наверно, есть много вопросов, но он робеет, хотя готов идти за своим Господом на край света. Глаза Иоанна сверкают; в его уме проносятся видения всемирного Суда и образ Сына Человеческого, увенчанного короной Дави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продолжает говори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д Капернаумом спускается ноч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пя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ЛАГАЯ ВЕСТЬ</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Учение Христово есть Благая, или Радостная, Весть. Так его называл Он Сам: </w:t>
      </w:r>
      <w:r>
        <w:rPr>
          <w:rFonts w:eastAsia="Times New Roman Cyr" w:cs="Times New Roman Cyr" w:ascii="Times New Roman Cyr" w:hAnsi="Times New Roman Cyr"/>
          <w:i/>
          <w:iCs/>
          <w:sz w:val="32"/>
          <w:szCs w:val="32"/>
        </w:rPr>
        <w:t>Бесора</w:t>
      </w:r>
      <w:r>
        <w:rPr>
          <w:rFonts w:eastAsia="Times New Roman Cyr" w:cs="Times New Roman Cyr" w:ascii="Times New Roman Cyr" w:hAnsi="Times New Roman Cyr"/>
          <w:sz w:val="32"/>
          <w:szCs w:val="32"/>
        </w:rPr>
        <w:t xml:space="preserve"> по-арамейски, по-гречески </w:t>
      </w:r>
      <w:r>
        <w:rPr>
          <w:rFonts w:eastAsia="Times New Roman Cyr" w:cs="Times New Roman Cyr" w:ascii="Times New Roman Cyr" w:hAnsi="Times New Roman Cyr"/>
          <w:i/>
          <w:iCs/>
          <w:sz w:val="32"/>
          <w:szCs w:val="32"/>
        </w:rPr>
        <w:t>Евангелие</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принес миру не новые философские доктрины, не проекты общественных реформ и не познание тайн потустороннего. Он в корне изменил самое отношение людей к Богу, открывая им тот Его лик, который прежде лишь смутно угадывался. Благая Весть Иисуса говорит о высшем призвании человека и о радости, которую дарует ему единение с Творц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исчерпаемое богатство Евангелия в кратких чертах обрисовать нелегко, поэтому мы остановимся лишь на главн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Небесный Отец и богосыновство</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тхий Завет чаще всего говорил об отношении между Богом и народом. Евангелие же выдвигает на первое место отношение между Богом и душ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поведь Иисуса обращена не к “массам”, не к безликому муравейнику, а к личности. В толпе духовный уровень людей снижается, они оказываются во власти стадных инстинктов. Поэтому Христос придает такое значение отдельным судьбам. В любом человеке заключен целый мир, бесконечно ценный в очах Божи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Иисус и пользовался словом “стадо”, то в Его устах оно звучало совсем иначе, нежели в наши дни. Для Его слушателей оно ассоциировалось с предметом любви и постоянной заботы: на овец смотрели почти как на членов семьи. “Добрый пастырь, - говорил Иисус, - каждую овцу зовет по имени” и готов “положить за нее жиз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книжники удивлялись, почему Учитель общается с людьми сомнительной репутации, Он отвечал им притчей:</w:t>
      </w:r>
    </w:p>
    <w:p>
      <w:pPr>
        <w:pStyle w:val="Normal"/>
        <w:ind w:right="454" w:firstLine="454"/>
        <w:jc w:val="both"/>
        <w:rPr/>
      </w:pPr>
      <w:r>
        <w:rPr>
          <w:rFonts w:eastAsia="Times New Roman Cyr" w:cs="Times New Roman Cyr" w:ascii="Times New Roman Cyr" w:hAnsi="Times New Roman Cyr"/>
          <w:sz w:val="32"/>
          <w:szCs w:val="32"/>
        </w:rPr>
        <w:t xml:space="preserve">«Кто из вас, имея сто овец и потеряв одну из них, не покидает девяноста девяти в пустыне и не идет за пропавшей, доколе не найдет ее? И найдя, он берет ее на плечи, радуясь; и, придя к себе в дом, созывает друзей и соседей, и говорит им: “Порадуйтесь со мною, потому что я нашел овцу мою пропавшую”. Говорю вам, что так на небесах радость будет больше об одном грешнике кающемся, чем о девяносто девяти праведниках, которые не нуждаются в покаянии. Или какая женщина, имеющая десять драхм, если потеряет одну драхму - не зажигает светильника, и не метет дома, и не ищет усердно, доколе не найдет? И найдя, она созывает подруг и соседок и говорит: “Порадуйтесь со мной, потому что я нашла драхму, которую потеряла”. Так, говорю вам, бывает радость перед ангелами Божиими об </w:t>
      </w:r>
      <w:r>
        <w:rPr>
          <w:rFonts w:eastAsia="Times New Roman Cyr" w:cs="Times New Roman Cyr" w:ascii="Times New Roman Cyr" w:hAnsi="Times New Roman Cyr"/>
          <w:i/>
          <w:iCs/>
          <w:sz w:val="32"/>
          <w:szCs w:val="32"/>
        </w:rPr>
        <w:t>одном грешнике</w:t>
      </w:r>
      <w:r>
        <w:rPr>
          <w:rFonts w:eastAsia="Times New Roman Cyr" w:cs="Times New Roman Cyr" w:ascii="Times New Roman Cyr" w:hAnsi="Times New Roman Cyr"/>
          <w:sz w:val="32"/>
          <w:szCs w:val="32"/>
        </w:rPr>
        <w:t xml:space="preserve"> кающемся»</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воря о Сущем, Иисус подразумевал “Бога Авраама, Исаака и Иакова”, то есть Бога, открывавшегося в религиозном сознании Ветхого Завета; и, подобно библейским пророкам, Евангелие Христово учит не столько о Боге “в Самом Себе”, сколько о Боге, обращенном к миру и человеку.</w:t>
      </w:r>
    </w:p>
    <w:p>
      <w:pPr>
        <w:pStyle w:val="Normal"/>
        <w:ind w:right="454" w:firstLine="454"/>
        <w:jc w:val="both"/>
        <w:rPr/>
      </w:pPr>
      <w:r>
        <w:rPr>
          <w:rFonts w:eastAsia="Times New Roman Cyr" w:cs="Times New Roman Cyr" w:ascii="Times New Roman Cyr" w:hAnsi="Times New Roman Cyr"/>
          <w:sz w:val="32"/>
          <w:szCs w:val="32"/>
        </w:rPr>
        <w:t xml:space="preserve">Изо всех имен, которыми Творец называется в Писании, Иисус предпочитал слово </w:t>
      </w:r>
      <w:r>
        <w:rPr>
          <w:rFonts w:eastAsia="Times New Roman Cyr" w:cs="Times New Roman Cyr" w:ascii="Times New Roman Cyr" w:hAnsi="Times New Roman Cyr"/>
          <w:i/>
          <w:iCs/>
          <w:sz w:val="32"/>
          <w:szCs w:val="32"/>
        </w:rPr>
        <w:t>Отец</w:t>
      </w:r>
      <w:r>
        <w:rPr>
          <w:rFonts w:eastAsia="Times New Roman Cyr" w:cs="Times New Roman Cyr" w:ascii="Times New Roman Cyr" w:hAnsi="Times New Roman Cyr"/>
          <w:sz w:val="32"/>
          <w:szCs w:val="32"/>
        </w:rPr>
        <w:t xml:space="preserve">. В Его молитвах оно звучало как </w:t>
      </w:r>
      <w:r>
        <w:rPr>
          <w:rFonts w:eastAsia="Times New Roman Cyr" w:cs="Times New Roman Cyr" w:ascii="Times New Roman Cyr" w:hAnsi="Times New Roman Cyr"/>
          <w:i/>
          <w:iCs/>
          <w:sz w:val="32"/>
          <w:szCs w:val="32"/>
        </w:rPr>
        <w:t>Авва</w:t>
      </w:r>
      <w:r>
        <w:rPr>
          <w:rFonts w:eastAsia="Times New Roman Cyr" w:cs="Times New Roman Cyr" w:ascii="Times New Roman Cyr" w:hAnsi="Times New Roman Cyr"/>
          <w:sz w:val="32"/>
          <w:szCs w:val="32"/>
        </w:rPr>
        <w:t>. Так по-арамейски обращались дети к своим отц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бор этот глубоко знаменателе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Отцом” в мировых религиях верховное Начало именовали нередко. Но обычно Его представляли в виде деспотичного и властного повелителя. Такой взгляд, несущий на себе печать страха людей перед бытием и перед земными владыками, сказался даже на ветхозаветном мышлении. Когда иудей произносил слово “Отец”, оно, как правило, ассоциировалось у него с понятием о суровом Господине и Покровителе всего народа.</w:t>
      </w:r>
    </w:p>
    <w:p>
      <w:pPr>
        <w:pStyle w:val="Normal"/>
        <w:ind w:right="454" w:firstLine="454"/>
        <w:jc w:val="both"/>
        <w:rPr/>
      </w:pPr>
      <w:r>
        <w:rPr>
          <w:rFonts w:eastAsia="Times New Roman Cyr" w:cs="Times New Roman Cyr" w:ascii="Times New Roman Cyr" w:hAnsi="Times New Roman Cyr"/>
          <w:sz w:val="32"/>
          <w:szCs w:val="32"/>
        </w:rPr>
        <w:t xml:space="preserve">Только Иисус говорит об Отце, Которого может обрести </w:t>
      </w:r>
      <w:r>
        <w:rPr>
          <w:rFonts w:eastAsia="Times New Roman Cyr" w:cs="Times New Roman Cyr" w:ascii="Times New Roman Cyr" w:hAnsi="Times New Roman Cyr"/>
          <w:i/>
          <w:iCs/>
          <w:sz w:val="32"/>
          <w:szCs w:val="32"/>
        </w:rPr>
        <w:t>каждая</w:t>
      </w:r>
      <w:r>
        <w:rPr>
          <w:rFonts w:eastAsia="Times New Roman Cyr" w:cs="Times New Roman Cyr" w:ascii="Times New Roman Cyr" w:hAnsi="Times New Roman Cyr"/>
          <w:sz w:val="32"/>
          <w:szCs w:val="32"/>
        </w:rPr>
        <w:t xml:space="preserve"> человеческая душа, если захочет этого. Евангелие приносит людям дар богосыновства. На тех, кто примет его, исполнятся обетования Христа. Они узнают, что с Создателем Вселенной можно говорить один на один, как с “Аввой”, как с любящим Отцом, Который ждет ответной любв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Любовь Божия не навязывает себя, она оберегает человеческую </w:t>
      </w:r>
      <w:r>
        <w:rPr>
          <w:rFonts w:eastAsia="Times New Roman Cyr" w:cs="Times New Roman Cyr" w:ascii="Times New Roman Cyr" w:hAnsi="Times New Roman Cyr"/>
          <w:i/>
          <w:iCs/>
          <w:sz w:val="32"/>
          <w:szCs w:val="32"/>
        </w:rPr>
        <w:t>свободу</w:t>
      </w:r>
      <w:r>
        <w:rPr>
          <w:rFonts w:eastAsia="Times New Roman Cyr" w:cs="Times New Roman Cyr" w:ascii="Times New Roman Cyr" w:hAnsi="Times New Roman Cyr"/>
          <w:sz w:val="32"/>
          <w:szCs w:val="32"/>
        </w:rPr>
        <w:t>. Господь подобен хозяину дома, который зовет всех к себе на пир и для которого гости - великая радость. Еще яснее выразил Христос эту мысль в притче о своевольном сы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олодой человек потребовал от отца причитающуюся ему долю наследства и уехал в чужую страну. Расставаясь с ним, отец не произнес ни одного слова упрека. Он не хотел вынужденной любви и поэтому не удерживал сына. Когда же юноша промотал все, что имел, и вернулся назад нищим, надеясь стать хотя бы последним слугой в доме, отец не только принял его, но и устроил пир в честь возвращения блудного сы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вызвало зависть и досаду старшего бра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т я столько лет служу тебе, - сказал он, - и никогда заповеди твоей не преступал, и мне ты никогда не дал козленка, чтобы повеселиться мне с друзьями моими. А когда пришел сын твой этот, проевший твое имение с блудницами, ты заколол для него откормленного теленка.</w:t>
      </w:r>
    </w:p>
    <w:p>
      <w:pPr>
        <w:pStyle w:val="Normal"/>
        <w:ind w:right="454" w:firstLine="454"/>
        <w:jc w:val="both"/>
        <w:rPr/>
      </w:pPr>
      <w:r>
        <w:rPr>
          <w:rFonts w:eastAsia="Times New Roman Cyr" w:cs="Times New Roman Cyr" w:ascii="Times New Roman Cyr" w:hAnsi="Times New Roman Cyr"/>
          <w:sz w:val="32"/>
          <w:szCs w:val="32"/>
        </w:rPr>
        <w:t>- Дитя мое, - возразил отец, - ты всегда со мною, и все мое - твое, но надо было возвеселиться и возрадоваться тому, что брат  твой этот мертв был и ожил, пропадал и нашелся</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дали от Бога нет подлинной жизни; уходя от Него, человек пожинает горькие плоды греха, но Господь всегда готов принять кающегося - таков смысл рассказа. Небесную волю в нем символизирует не требовательный господин, грозный царь или строгий судья, но человек, уважающий свободу другого, отец, который любит и прощает. Этот образ наиболее точно соответствует откровению Христа о Боге. Как отец терпеливо ожидал сына, сидя у порога, так и Господь ищет свободной любви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Однажды женщины привели к Иисусу детей, чтобы Он благословил их. Ученики, боясь утомить Его, не позволили им войти в дом. Но Учитель сказал: “Пустите детей, не препятствуйте им приходить ко Мне, ибо таковых есть Царство Небесное”. А когда ученики спросили Христа, кто больший в Царстве Божием, Он подозвал ребенка, поставил среди них и, обняв его, сказал: “Истинно говорю вам, если не обратитесь и не станете как дети, не войдете в Царство Небесное”</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xml:space="preserve">. Открытость  и доверчивость детской души есть образ </w:t>
      </w:r>
      <w:r>
        <w:rPr>
          <w:rFonts w:eastAsia="Times New Roman Cyr" w:cs="Times New Roman Cyr" w:ascii="Times New Roman Cyr" w:hAnsi="Times New Roman Cyr"/>
          <w:i/>
          <w:iCs/>
          <w:sz w:val="32"/>
          <w:szCs w:val="32"/>
        </w:rPr>
        <w:t>доверия</w:t>
      </w:r>
      <w:r>
        <w:rPr>
          <w:rFonts w:eastAsia="Times New Roman Cyr" w:cs="Times New Roman Cyr" w:ascii="Times New Roman Cyr" w:hAnsi="Times New Roman Cyr"/>
          <w:sz w:val="32"/>
          <w:szCs w:val="32"/>
        </w:rPr>
        <w:t xml:space="preserve"> человека к своему Божественному Отцу*. Вот почему Иисус любил детское слово “Авва”.</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Послал, - говорит ап.Павел, - Бог Духа Сына Своего в сердца наши, Духа, взывающего: Авва, Отче! Так что ты уже не  раб,  но  сын”</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Тот,  кто  познал  счастье  богосынов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 Само еврейское слово </w:t>
      </w:r>
      <w:r>
        <w:rPr>
          <w:rFonts w:eastAsia="Times New Roman Cyr" w:cs="Times New Roman Cyr" w:ascii="Times New Roman Cyr" w:hAnsi="Times New Roman Cyr"/>
          <w:i/>
          <w:iCs/>
          <w:sz w:val="32"/>
          <w:szCs w:val="32"/>
        </w:rPr>
        <w:t>эмуна</w:t>
      </w:r>
      <w:r>
        <w:rPr>
          <w:rFonts w:eastAsia="Times New Roman Cyr" w:cs="Times New Roman Cyr" w:ascii="Times New Roman Cyr" w:hAnsi="Times New Roman Cyr"/>
          <w:sz w:val="32"/>
          <w:szCs w:val="32"/>
        </w:rPr>
        <w:t xml:space="preserve"> (вера) означает не уверенность в какой-то отвлеченной истине, а доверие к Богу, верность Ему. От этого же корня слово </w:t>
      </w:r>
      <w:r>
        <w:rPr>
          <w:rFonts w:eastAsia="Times New Roman Cyr" w:cs="Times New Roman Cyr" w:ascii="Times New Roman Cyr" w:hAnsi="Times New Roman Cyr"/>
          <w:i/>
          <w:iCs/>
          <w:sz w:val="32"/>
          <w:szCs w:val="32"/>
        </w:rPr>
        <w:t>аминь</w:t>
      </w:r>
      <w:r>
        <w:rPr>
          <w:rFonts w:eastAsia="Times New Roman Cyr" w:cs="Times New Roman Cyr" w:ascii="Times New Roman Cyr" w:hAnsi="Times New Roman Cyr"/>
          <w:sz w:val="32"/>
          <w:szCs w:val="32"/>
        </w:rPr>
        <w:t>, верно.</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крывает мир как бы заново. Он вырвался из мертвенных тисков случайности. Господь близок к нему и знает каждый его шаг, “все волосы на голове его сочтены”.</w:t>
      </w:r>
    </w:p>
    <w:p>
      <w:pPr>
        <w:pStyle w:val="Normal"/>
        <w:ind w:right="454" w:firstLine="454"/>
        <w:jc w:val="both"/>
        <w:rPr/>
      </w:pPr>
      <w:r>
        <w:rPr>
          <w:rFonts w:eastAsia="Times New Roman Cyr" w:cs="Times New Roman Cyr" w:ascii="Times New Roman Cyr" w:hAnsi="Times New Roman Cyr"/>
          <w:sz w:val="32"/>
          <w:szCs w:val="32"/>
        </w:rPr>
        <w:t>Доверие должно быть беспредельным; оно исключает “служение двум господам”. Если человек поглощен погоней за суетным, то он отдает свое сердце во власть идола Маммоны (как по-арамейски именовалось богатство). “Какая польза, - говорил Иисус, - человеку, если он приобретет весь мир, а душе своей повредит?”</w:t>
      </w:r>
      <w:r>
        <w:rPr>
          <w:rFonts w:eastAsia="Times New Roman Cyr" w:cs="Times New Roman Cyr" w:ascii="Times New Roman Cyr" w:hAnsi="Times New Roman Cyr"/>
          <w:sz w:val="32"/>
          <w:szCs w:val="32"/>
          <w:vertAlign w:val="superscript"/>
        </w:rPr>
        <w:t>5</w:t>
      </w:r>
    </w:p>
    <w:p>
      <w:pPr>
        <w:pStyle w:val="Normal"/>
        <w:ind w:right="454" w:firstLine="454"/>
        <w:jc w:val="both"/>
        <w:rPr/>
      </w:pPr>
      <w:r>
        <w:rPr>
          <w:rFonts w:eastAsia="Times New Roman Cyr" w:cs="Times New Roman Cyr" w:ascii="Times New Roman Cyr" w:hAnsi="Times New Roman Cyr"/>
          <w:sz w:val="32"/>
          <w:szCs w:val="32"/>
        </w:rPr>
        <w:t xml:space="preserve">Вручив себя Отцу, душа одолевает </w:t>
      </w:r>
      <w:r>
        <w:rPr>
          <w:rFonts w:eastAsia="Times New Roman Cyr" w:cs="Times New Roman Cyr" w:ascii="Times New Roman Cyr" w:hAnsi="Times New Roman Cyr"/>
          <w:i/>
          <w:iCs/>
          <w:sz w:val="32"/>
          <w:szCs w:val="32"/>
        </w:rPr>
        <w:t>заботу</w:t>
      </w:r>
      <w:r>
        <w:rPr>
          <w:rFonts w:eastAsia="Times New Roman Cyr" w:cs="Times New Roman Cyr" w:ascii="Times New Roman Cyr" w:hAnsi="Times New Roman Cyr"/>
          <w:sz w:val="32"/>
          <w:szCs w:val="32"/>
        </w:rPr>
        <w:t xml:space="preserve"> - не ту повседневную заботу, которая необходима, а тягостную, навязчивую, помрачающую разум озабоченно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Отец печется даже о малых птицах, если одарил дивной красотой цветы, то неужели Он забудет о детях Своих? Ведь они для Него дороже всех творен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не заботьтесь и не говорите: “что нам е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что нам пить?” или: “во что оде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всего этого ищут языч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нает Отец ваш небесный,</w:t>
      </w:r>
    </w:p>
    <w:p>
      <w:pPr>
        <w:pStyle w:val="Normal"/>
        <w:ind w:right="454" w:firstLine="454"/>
        <w:jc w:val="both"/>
        <w:rPr/>
      </w:pPr>
      <w:r>
        <w:rPr>
          <w:rFonts w:eastAsia="Times New Roman Cyr" w:cs="Times New Roman Cyr" w:ascii="Times New Roman Cyr" w:hAnsi="Times New Roman Cyr"/>
          <w:sz w:val="32"/>
          <w:szCs w:val="32"/>
        </w:rPr>
        <w:t>что вы нуждаетесь во всем этом</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Жизнь вблизи Отца изгоняет страх и неуверенность. Молясь, дети Божии открывают Ему свои мысли, надежды и скорби. “Просите, и дано будет вам, ищите, и найдете, стучите, и отворят вам”</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как говорится в притче Христовой, даже бессердечный судья не смог отказать бедной вдове, которая неотступно просила его, то откажет ли любящий Отец тем, кто обращается к Нему с мольбой? В молитве важна уверенность, что человек будет услыша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ть ли между вами такой челове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 которого сын его попросит хлеб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он подаст ему каме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рыбы попроси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он подаст ему зме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если вы, будучи зл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меете давать дары благие детям ваш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более Отец ваш, Который на небесах,</w:t>
      </w:r>
    </w:p>
    <w:p>
      <w:pPr>
        <w:pStyle w:val="Normal"/>
        <w:ind w:right="454" w:firstLine="454"/>
        <w:jc w:val="both"/>
        <w:rPr/>
      </w:pPr>
      <w:r>
        <w:rPr>
          <w:rFonts w:eastAsia="Times New Roman Cyr" w:cs="Times New Roman Cyr" w:ascii="Times New Roman Cyr" w:hAnsi="Times New Roman Cyr"/>
          <w:sz w:val="32"/>
          <w:szCs w:val="32"/>
        </w:rPr>
        <w:t>даст благо просящим у Него</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Язычники полагали, что сами боги нуждаются в приношениях. Ветхому Завету эта мысль была глубоко чужда. Вся природа и так принадлежит Творцу. Самый драгоценный дар Ему - сердце человека. Обряды имеют смысл лишь тогда, когда выражают любовь к Создателю. Поэтому и Иисус не отвергал обычая приносить жертвы на алтаре. Он даже указывал, что делать этого нельзя, не примирившись с братом</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Однако примечательно: евангелисты нигде не говорят, что Христос Сам участвовал в жертвоприношениях. Храм для Него был прежде всего “домом молит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ни храмовое действо, ни даже совместная молитва не могут заменить общения с Богом наедине, сокровенной беседы с Отц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гу не нужна дань формального поклонения, не нужна респектабельная религиозность, подчиняющаяся обычаю. Иисус предупрежд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молитесь, не будьте, как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ые любят молиться в синагог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тоя на углах ули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показать себя людя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ы же, когда молиш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йди во внутренний покой тв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затворив дверь тво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молись Отцу тво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ый втай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тец твой, видящий втай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здаст т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олясь же, не разглагольствуйте, как языч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они думают, что в многословии своем будут услышан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не уподобляйтесь 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знает Отец ваш,</w:t>
      </w:r>
    </w:p>
    <w:p>
      <w:pPr>
        <w:pStyle w:val="Normal"/>
        <w:ind w:right="454" w:firstLine="454"/>
        <w:jc w:val="both"/>
        <w:rPr/>
      </w:pPr>
      <w:r>
        <w:rPr>
          <w:rFonts w:eastAsia="Times New Roman Cyr" w:cs="Times New Roman Cyr" w:ascii="Times New Roman Cyr" w:hAnsi="Times New Roman Cyr"/>
          <w:sz w:val="32"/>
          <w:szCs w:val="32"/>
        </w:rPr>
        <w:t>в чем вы имеете нужду</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мы и просим чего-либо у Бога, то лишь потому, что исповедуем перед Ним все, что лежит на сердц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олиться Иисус учит простыми словами, с любовью и довери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ЧЕ НАШ, КОТОРЫЙ НА НЕБЕСАХ! Мы дети Твои, и у Тебя наша отчиз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 СВЯТИТСЯ ИМЯ ТВОЕ. Пусть пребудет в нас благоговение к Твоей священной тай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 ПРИДЕТ ЦАРСТВО ТВОЕ, ДА БУДЕТ ВОЛЯ ТВОЯ И НА ЗЕМЛЕ, КАК НА НЕБЕ. Мы ждем, чтобы Ты воцарился во всем Своем Творении, чтобы исполнился Твой замысел и Ты один стал нашим Царем и Господ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ЛЕБ НАШ НАСУЩНЫЙ ДАЙ НАМ СЕГОДНЯ. Поддержи нашу жизнь сейчас, ибо мы верим, что о завтрашнем дне Ты позаботиш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РОСТИ НАМ ДОЛГИ НАШИ, КАК И МЫ ПРОСТИЛИ ДОЛЖНИКАМ НАШИМ. Сыновний долг, который мы так плохо платим Тебе, есть ответная любовь. Научи нас любить и прощать друг друга, как Ты любишь и прощаешь на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 ВВЕДИ НАС ВО ИСКУШЕНИЕ, НО ИЗБАВЬ НАС ОТ ЛУКАВОГО. Огради нас от зла, идущего извне и от нас самих.</w:t>
      </w:r>
    </w:p>
    <w:p>
      <w:pPr>
        <w:pStyle w:val="Normal"/>
        <w:ind w:right="454" w:firstLine="454"/>
        <w:jc w:val="both"/>
        <w:rPr/>
      </w:pPr>
      <w:r>
        <w:rPr>
          <w:rFonts w:eastAsia="Times New Roman Cyr" w:cs="Times New Roman Cyr" w:ascii="Times New Roman Cyr" w:hAnsi="Times New Roman Cyr"/>
          <w:sz w:val="32"/>
          <w:szCs w:val="32"/>
        </w:rPr>
        <w:t>ИБО ТВОЕ ЕСТЬ ЦАРСТВО И СИЛА И СЛАВА ВОВЕКИ. АМИНЬ</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метим, что на первое место в этой молитве ставятся не человеческие желания, а воля Господа. Обращаясь к Нему, люди не должны искать только своего. Сын готов всегда и во всем полагаться на Отца.</w:t>
      </w:r>
    </w:p>
    <w:p>
      <w:pPr>
        <w:pStyle w:val="Normal"/>
        <w:ind w:right="454" w:firstLine="454"/>
        <w:jc w:val="both"/>
        <w:rPr/>
      </w:pPr>
      <w:r>
        <w:rPr>
          <w:rFonts w:eastAsia="Times New Roman Cyr" w:cs="Times New Roman Cyr" w:ascii="Times New Roman Cyr" w:hAnsi="Times New Roman Cyr"/>
          <w:sz w:val="32"/>
          <w:szCs w:val="32"/>
        </w:rPr>
        <w:t>Слова “да придет Царство Твое” указывают, что во всей полноте оно еще не наступило. Христос прямо говорит, что в “веке сем” на земле господствуют демонические силы. Сатана доныне остается “князем мира сего”</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ос не объяснял, откуда явилось зло, и, следовательно, считал достаточным то, что открыто в Ветхом Завете. Человек призван не столько размышлять о зле, сколько бороться с ним. В Евангелии проблема зла - практическая проблема, жизненная задача, поставленная перед теми, кто ищет согласия с Божиим замысл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аповедь любви</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ло, с которым человек соприкасается теснее всего, живет в нем самом: воля к господству, подавлению и насилию - с одной стороны, и слепая мятежность, ищущая самоутверждения и безграничного простора инстинктам, - с другой. Эти демоны дремлют на дне души, готовые в любой миг вырваться наружу. Их питает ощущение своего “я” как единственного центра, имеющего ценность. Растворение “я” в стихии общества, казалось бы, ограничивает бунт индивидуума, но при этом - нивелирует, стирает личность. Выход из тупика был дан в библейской заповеди: “Возлюби ближнего, как самого себя”. Она призывает к борьбе против звериных эгоцентрических начал, за признание ценности другого “я”, к борьбе, которая должна создать высшего человека, “новое творение”. Только любовь способна победить Сата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усть в окружающем человека мире и в нем самом многое восстает против заповеди о любви; силу для ее исполнения люди найдут у Того, Кто Сам есть Любовь, Кто открылся в Евангелии Иисуса как милосердный Отец.</w:t>
      </w:r>
    </w:p>
    <w:p>
      <w:pPr>
        <w:pStyle w:val="Normal"/>
        <w:ind w:right="454" w:firstLine="454"/>
        <w:jc w:val="both"/>
        <w:rPr/>
      </w:pPr>
      <w:r>
        <w:rPr>
          <w:rFonts w:eastAsia="Times New Roman Cyr" w:cs="Times New Roman Cyr" w:ascii="Times New Roman Cyr" w:hAnsi="Times New Roman Cyr"/>
          <w:sz w:val="32"/>
          <w:szCs w:val="32"/>
        </w:rPr>
        <w:t>Подлинная вера неотделима от человечности. Люди, которые забывают об этом, похожи на строителей, соорудивших дом без фундамента, прямо на песке. Такое здание обречено рухнуть при первой же буре</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Как основу нравственности Иисус сохранил предписания Декалога. “Если хочешь войти в жизнь, соблюдай заповеди”, - говорил Он богатому юноше. Кроме того, Он одобрил принцип Гиллеля: “Не делай другому того, что не любо тебе самому”, однако придал этому изречению оттенок большей активности и действенности. “Во всем, как хотите, чтобы люди поступали с вами, так с ними поступайте и вы”</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вангелие далеко от негативного морализма с его формальной схемой “добродетели”, которая сводится к одним запретам. Блаженный Августин писал: “Люби Бога, и тогда поступай, как хочешь”, то есть отношение к людям должно органично вытекать из веры. Познавший Отца не может не любить и Его творение. Более того, Иисус прямо говорит: “То, что вы сделали одному из братьев Моих меньших, - то сделали Мне”. Он будет судить не по “убеждениям” людей, а по их делам. Тот, кто служит ближнему, служит Богу, пусть даже он этого не осозн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как должны поступать ученики Христовы, если сталкиваются с проступками других людей?</w:t>
      </w:r>
    </w:p>
    <w:p>
      <w:pPr>
        <w:pStyle w:val="Normal"/>
        <w:ind w:right="454" w:firstLine="454"/>
        <w:jc w:val="both"/>
        <w:rPr/>
      </w:pPr>
      <w:r>
        <w:rPr>
          <w:rFonts w:eastAsia="Times New Roman Cyr" w:cs="Times New Roman Cyr" w:ascii="Times New Roman Cyr" w:hAnsi="Times New Roman Cyr"/>
          <w:sz w:val="32"/>
          <w:szCs w:val="32"/>
        </w:rPr>
        <w:t>Многие иудейские учители высказывались против греха осуждения</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 Иисус всецело одобряет э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жидая прощения от Господа, нужно учиться прощать самому. Хорошо ли поступит тот человек, который, получив от царя прощение большого долга, сам окажется безжалостным кредитором и бросит своего товарища в долговую тюрьму?</w:t>
      </w:r>
    </w:p>
    <w:p>
      <w:pPr>
        <w:pStyle w:val="Normal"/>
        <w:ind w:right="454" w:firstLine="454"/>
        <w:jc w:val="both"/>
        <w:rPr/>
      </w:pPr>
      <w:r>
        <w:rPr>
          <w:rFonts w:eastAsia="Times New Roman Cyr" w:cs="Times New Roman Cyr" w:ascii="Times New Roman Cyr" w:hAnsi="Times New Roman Cyr"/>
          <w:sz w:val="32"/>
          <w:szCs w:val="32"/>
        </w:rPr>
        <w:t>При виде слабостей ближнего мы должны не выносить ему приговор, а сострадать, памятуя о собственной греховности. “Не судите, - предостерегает Иисус, - чтобы и вы не были судимы, ибо каким судом судите и какою мерою мерите, так и отмерено будет вам. Что ты смотришь на соринку в глазу брата твоего, а бревна в твоем глазу не замечаешь?”</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Фарисеи привыкли смотреть свысока на “невежд в Законе”. Слово “ам-хаарец”, деревенщина, было у них синонимом нечестивца. С таким человеком они не желали иметь ничего общего. Вместе с ним нельзя было молиться, сесть за стол и - даже накормить его в случае нужды. “Невежда не боится греха, ам-хаарец не может быть праведным”, - говорили ученые</w:t>
      </w:r>
      <w:r>
        <w:rPr>
          <w:rFonts w:eastAsia="Times New Roman Cyr" w:cs="Times New Roman Cyr" w:ascii="Times New Roman Cyr" w:hAnsi="Times New Roman Cyr"/>
          <w:sz w:val="32"/>
          <w:szCs w:val="32"/>
          <w:vertAlign w:val="superscript"/>
        </w:rPr>
        <w:t>17</w:t>
      </w:r>
      <w:r>
        <w:rPr>
          <w:rFonts w:eastAsia="Times New Roman Cyr" w:cs="Times New Roman Cyr" w:ascii="Times New Roman Cyr" w:hAnsi="Times New Roman Cyr"/>
          <w:sz w:val="32"/>
          <w:szCs w:val="32"/>
        </w:rPr>
        <w:t>. Иисус в этом отношении был полной их противоположностью. Он скорее предпочитал иметь дело с простыми людьми. Более того, все отверженные, все парии общества находили в Нем друга и заступника. Мытари, которых не признавали за людей, и уличные женщины нередко оказывались в числе тех, кто окружал Его. Это шокировало добропорядочных книжников, кичившихся своей праведностью. Слыша их нарекания, Иисус говорил: “Не здоровым нужен врач, а больным. Пойдите и научитесь, что значит: “милосердия хочу, а не жертвы”. Я пришел призвать не праведных, но грешных”</w:t>
      </w:r>
      <w:r>
        <w:rPr>
          <w:rFonts w:eastAsia="Times New Roman Cyr" w:cs="Times New Roman Cyr" w:ascii="Times New Roman Cyr" w:hAnsi="Times New Roman Cyr"/>
          <w:sz w:val="32"/>
          <w:szCs w:val="32"/>
          <w:vertAlign w:val="superscript"/>
        </w:rPr>
        <w:t>1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Искреннее раскаяние Христос ставил выше успокоенности тех, кто считал себя угодным Богу. Однажды Он рассказал о двух людях, молившихся в храме. Один - благочестивый фарисей - благодарил Бога за то, что он “не таков, как прочие люди”, часто постится, жертвует на Храм и непохож на “этого мытаря”. А мытарь стоял вдали, не смея поднять глаз, бил себя в грудь и сокрушенно повторял: “Боже, будь милостив ко мне, грешнику!” “Говорю вам, - заключил Иисус притчу, - этот пришел в дом свой оправданным, а не тот. Ибо всякий возносящий себя, смирен будет, а смиряющий себя, вознесен будет”</w:t>
      </w:r>
      <w:r>
        <w:rPr>
          <w:rFonts w:eastAsia="Times New Roman Cyr" w:cs="Times New Roman Cyr" w:ascii="Times New Roman Cyr" w:hAnsi="Times New Roman Cyr"/>
          <w:sz w:val="32"/>
          <w:szCs w:val="32"/>
          <w:vertAlign w:val="superscript"/>
        </w:rPr>
        <w:t>1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прочем, раскаяние не должно ограничиваться только словами. Недаром Иоанн Креститель говорил о “плодах покаяния”. И снова Иисус приводит пример из повседневной жизни: «У человека было двое детей, и он, подойдя к первому, сказал: “Дитя мое, иди сегодня работай в винограднике”. Он же ответил: “Иду, господин” - и не пошел. И, подойдя ко второму, он сказал то же. И тот ответил: “Не хочу”, а после раскаялся и пошел. Кто из двух исполнил волю отца?»</w:t>
      </w:r>
      <w:r>
        <w:rPr>
          <w:rFonts w:eastAsia="Times New Roman Cyr" w:cs="Times New Roman Cyr" w:ascii="Times New Roman Cyr" w:hAnsi="Times New Roman Cyr"/>
          <w:sz w:val="32"/>
          <w:szCs w:val="32"/>
          <w:vertAlign w:val="superscript"/>
        </w:rPr>
        <w:t>2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Иисус посетил дом Матфея, где собрались его товарищи, мытари, это вызвало взрыв негодования. На Учителя посыпались упреки. Как может Он делить трапезу с подобными личностями? Однако Иисус еще раз напомнил, что всякая душа заслуживает заботы и сострадания. Забывающие об этом похожи на старшего брата из притчи о блудном сыне, который не радовался возвратившемуся скиталь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ближая к Себе грешников, Христос хотел пробудить в них раскаяние и жажду новой жизни. Нередко Его доброта и доверие совершали подлинные чуде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то раз Учитель проходил через Иерихон. У ворот города Его встречало множество народа. Каждому хотелось, чтобы Иисус остановился в его доме. Один из иерихонцев, по имени Закхей, “начальник мытарей”, пытался протиснуться через толпу, надеясь хотя бы одним глазом взглянуть на Учителя, но маленький рост мешал ему. Тогда, забыв о приличиях, он забежал вперед и взобрался на дерево, мимо которого должен был пройти Господ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действительно приблизился к этому месту и, подняв глаза, заметил человечка, сидевшего на смоковнице. “Закхей, - неожиданно сказал Иисус, - спустись скорее! Сегодня Мне надо быть у т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помня себя от радости, мытарь побежал домой встречать Господа, а окружающие стали роптать: “Он остановился у такого грешного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шаг Учителя возымел действ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 сказал Закхей, встречая Его, - половину того, что имею, я даю нищим, а если что у кого неправедно вынудил, возмещу вчетверо.</w:t>
      </w:r>
    </w:p>
    <w:p>
      <w:pPr>
        <w:pStyle w:val="Normal"/>
        <w:ind w:right="454" w:firstLine="454"/>
        <w:jc w:val="both"/>
        <w:rPr/>
      </w:pPr>
      <w:r>
        <w:rPr>
          <w:rFonts w:eastAsia="Times New Roman Cyr" w:cs="Times New Roman Cyr" w:ascii="Times New Roman Cyr" w:hAnsi="Times New Roman Cyr"/>
          <w:sz w:val="32"/>
          <w:szCs w:val="32"/>
        </w:rPr>
        <w:t>- Ныне пришло спасение дому сему, - ответил Христос, - потому что и он сын Авраамов. Ибо Сын Человеческий пришел взыскать и спасти погибшее</w:t>
      </w:r>
      <w:r>
        <w:rPr>
          <w:rFonts w:eastAsia="Times New Roman Cyr" w:cs="Times New Roman Cyr" w:ascii="Times New Roman Cyr" w:hAnsi="Times New Roman Cyr"/>
          <w:sz w:val="32"/>
          <w:szCs w:val="32"/>
          <w:vertAlign w:val="superscript"/>
        </w:rPr>
        <w:t>2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Капернауме некий фарисей Симон пригласил Иисуса к себе. Во время обеда в комнату вошла женщина, известная в округе своим распутным образом жизни. В руках ее был алебастровый сосуд с драгоценным благовонием; став молча подле Учителя, она заплакала, потом припала к Его ногам, орошая их миром и вытирая распущенными волосами. Слышала ли она слова Иисуса о прощении грешников? Хотела ли отблагодарить Его за милосердие к падшим? Но сцена эта неприятно поразила хозяина. “Если бы Он был пророк, - брезгливо подумал фарисей, - то знал бы, какого сорта женщина прикасается к Нему”. Между тем Иисус проник в его мыс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имон, Я имею нечто сказать т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кажи, Учител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 некоего заимодавца было два должника: один должен был пятьсот динариев, а другой пятьдесят. Так как им нечем было заплатить, он простил обоим. Кто же из них больше возлюбит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лагаю, что тот, кому он больше прост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правильно рассудил, - ответил Иисус и пояснил, для чего привел эту притчу. Он указал на разницу между Симоном, который считал себя безупречным и для которого беседа с Иисусом была лишь поводом поспорить, и женщиной, сознающей свое падение. Она потянулась к Тому, Кто может простить ее и спасти от прежней жизни.</w:t>
      </w:r>
    </w:p>
    <w:p>
      <w:pPr>
        <w:pStyle w:val="Normal"/>
        <w:ind w:right="454" w:firstLine="454"/>
        <w:jc w:val="both"/>
        <w:rPr/>
      </w:pPr>
      <w:r>
        <w:rPr>
          <w:rFonts w:eastAsia="Times New Roman Cyr" w:cs="Times New Roman Cyr" w:ascii="Times New Roman Cyr" w:hAnsi="Times New Roman Cyr"/>
          <w:sz w:val="32"/>
          <w:szCs w:val="32"/>
        </w:rPr>
        <w:t>Когда же Христос прямо обратился к блуднице со словами: “Прощены твои грехи” - все присутствующие возмутились еще больше. Странный Пророк задал им новую загадку. Разве может отпускать грехи кто-нибудь, кроме Бога? Откуда у этого Назарянина право говорить с такой властью?</w:t>
      </w:r>
      <w:r>
        <w:rPr>
          <w:rFonts w:eastAsia="Times New Roman Cyr" w:cs="Times New Roman Cyr" w:ascii="Times New Roman Cyr" w:hAnsi="Times New Roman Cyr"/>
          <w:sz w:val="32"/>
          <w:szCs w:val="32"/>
          <w:vertAlign w:val="superscript"/>
        </w:rPr>
        <w:t>22</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они пришли бы в еще большее негодование, если бы услышали, как толкует Иисус священные заповеди Зако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Старое и новое</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Многие поколения иудейских богословов пытались точно определить число заповедей, содержащихся в Торе, а некоторые из них полагали, что есть заповеди, которые выражают самую основу веры</w:t>
      </w:r>
      <w:r>
        <w:rPr>
          <w:rFonts w:eastAsia="Times New Roman Cyr" w:cs="Times New Roman Cyr" w:ascii="Times New Roman Cyr" w:hAnsi="Times New Roman Cyr"/>
          <w:sz w:val="32"/>
          <w:szCs w:val="32"/>
          <w:vertAlign w:val="superscript"/>
        </w:rPr>
        <w:t>23</w:t>
      </w:r>
      <w:r>
        <w:rPr>
          <w:rFonts w:eastAsia="Times New Roman Cyr" w:cs="Times New Roman Cyr" w:ascii="Times New Roman Cyr" w:hAnsi="Times New Roman Cyr"/>
          <w:sz w:val="32"/>
          <w:szCs w:val="32"/>
        </w:rPr>
        <w:t>. Поэтому один из книжников решил узнать мнение Иисуса и тем самым получить ясное представление о взглядах галилейского Наставни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читель, - спросил он, - какая заповедь первая из все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ервая есть, - ответил Христос, - “Слушай, Израиль! Господь Бог наш есть Бог единый, и возлюби Господа Бога твоего всем сердцем твоим, и всею душою твоею, и всем разумом твоим, и всею крепостью твоею”*. И вот вторая: “Возлюби ближнего твоего, как самого себя”. Нет другой заповеди, большей этих. На этих двух заповедях держатся Закон и Пророки**.</w:t>
      </w:r>
    </w:p>
    <w:p>
      <w:pPr>
        <w:pStyle w:val="Normal"/>
        <w:ind w:right="454" w:firstLine="454"/>
        <w:jc w:val="both"/>
        <w:rPr/>
      </w:pPr>
      <w:r>
        <w:rPr>
          <w:rFonts w:eastAsia="Times New Roman Cyr" w:cs="Times New Roman Cyr" w:ascii="Times New Roman Cyr" w:hAnsi="Times New Roman Cyr"/>
          <w:sz w:val="32"/>
          <w:szCs w:val="32"/>
        </w:rPr>
        <w:t>- Прекрасно, Учитель, - вынужден был согласиться книжник. - Истинно Ты сказал, что Он един и нет другого, кроме Него; и любить Его всем сердцем, и всем разумением, и всею крепостью, и любить ближнего, как самого себя, больше всех всесожжений и жертв</w:t>
      </w:r>
      <w:r>
        <w:rPr>
          <w:rFonts w:eastAsia="Times New Roman Cyr" w:cs="Times New Roman Cyr" w:ascii="Times New Roman Cyr" w:hAnsi="Times New Roman Cyr"/>
          <w:sz w:val="32"/>
          <w:szCs w:val="32"/>
          <w:vertAlign w:val="superscript"/>
        </w:rPr>
        <w:t>24</w:t>
      </w:r>
      <w:r>
        <w:rPr>
          <w:rFonts w:eastAsia="Times New Roman Cyr" w:cs="Times New Roman Cyr" w:ascii="Times New Roman Cyr" w:hAnsi="Times New Roman Cyr"/>
          <w:sz w:val="32"/>
          <w:szCs w:val="32"/>
        </w:rPr>
        <w:t xml:space="preserve">.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вечая книжнику, Христос определил Свое отношение к древнему Моисееву Закону, и из Его слов становится понятным, почему Он хотел сохранить его. Когда речь заходила о Писании, Иисус говорил прям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Не подумайте, что Я пришел упразднить Закон ил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Пророков;</w:t>
      </w:r>
    </w:p>
    <w:p>
      <w:pPr>
        <w:pStyle w:val="Normal"/>
        <w:ind w:right="454" w:firstLine="454"/>
        <w:jc w:val="both"/>
        <w:rPr/>
      </w:pPr>
      <w:r>
        <w:rPr>
          <w:rFonts w:eastAsia="Times New Roman Cyr" w:cs="Times New Roman Cyr" w:ascii="Times New Roman Cyr" w:hAnsi="Times New Roman Cyr"/>
          <w:sz w:val="32"/>
          <w:szCs w:val="32"/>
        </w:rPr>
        <w:t xml:space="preserve">Я пришел не упразднить, но </w:t>
      </w:r>
      <w:r>
        <w:rPr>
          <w:rFonts w:eastAsia="Times New Roman Cyr" w:cs="Times New Roman Cyr" w:ascii="Times New Roman Cyr" w:hAnsi="Times New Roman Cyr"/>
          <w:i/>
          <w:iCs/>
          <w:sz w:val="32"/>
          <w:szCs w:val="32"/>
        </w:rPr>
        <w:t>исполнить</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истинно говорю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выше 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Закон и Пророки” - синоним Ветхого Заве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 наполнить, восполнить, завершить, придать полноту; от                  - полнота. См.приложение 3.</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ка не пройдут небо и зем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и одна иота или ни одна черта не пройдет в Зако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ка все не сбудет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ваша праведность не буд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льше праведности книжников и фарисеев,</w:t>
      </w:r>
    </w:p>
    <w:p>
      <w:pPr>
        <w:pStyle w:val="Normal"/>
        <w:ind w:right="454" w:firstLine="454"/>
        <w:jc w:val="both"/>
        <w:rPr/>
      </w:pPr>
      <w:r>
        <w:rPr>
          <w:rFonts w:eastAsia="Times New Roman Cyr" w:cs="Times New Roman Cyr" w:ascii="Times New Roman Cyr" w:hAnsi="Times New Roman Cyr"/>
          <w:sz w:val="32"/>
          <w:szCs w:val="32"/>
        </w:rPr>
        <w:t>не войдете в Царство Небесное</w:t>
      </w:r>
      <w:r>
        <w:rPr>
          <w:rFonts w:eastAsia="Times New Roman Cyr" w:cs="Times New Roman Cyr" w:ascii="Times New Roman Cyr" w:hAnsi="Times New Roman Cyr"/>
          <w:sz w:val="32"/>
          <w:szCs w:val="32"/>
          <w:vertAlign w:val="superscript"/>
        </w:rPr>
        <w:t>2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Таким образом, Христос учил о Библии как о божественном Откровении и признавал необходимость живого церковного предания, которое раскрывало бы ее смысл. Именно поэтому Он говорил народу о фарисеях: “Все, что они скажут вам, исполняйте”. Но если книжники часто прибавляли к Закону сотни мелочных правил, то Иисус возвращал Ветхий Завет к </w:t>
      </w:r>
      <w:r>
        <w:rPr>
          <w:rFonts w:eastAsia="Times New Roman Cyr" w:cs="Times New Roman Cyr" w:ascii="Times New Roman Cyr" w:hAnsi="Times New Roman Cyr"/>
          <w:i/>
          <w:iCs/>
          <w:sz w:val="32"/>
          <w:szCs w:val="32"/>
        </w:rPr>
        <w:t>его истокам</w:t>
      </w:r>
      <w:r>
        <w:rPr>
          <w:rFonts w:eastAsia="Times New Roman Cyr" w:cs="Times New Roman Cyr" w:ascii="Times New Roman Cyr" w:hAnsi="Times New Roman Cyr"/>
          <w:sz w:val="32"/>
          <w:szCs w:val="32"/>
        </w:rPr>
        <w:t>, к Десяти заповедям Синая, к подлинному Моисееву наследию, сохраненному пророками. Притом Он относился бережно и к внешним предписаниям, не желая соблазнять “малых сих” и порывать с традицией. “Никто, - замечал Иисус, - испив старого (вина), не захочет молодого, ибо говорит: старое лучше”</w:t>
      </w:r>
      <w:r>
        <w:rPr>
          <w:rFonts w:eastAsia="Times New Roman Cyr" w:cs="Times New Roman Cyr" w:ascii="Times New Roman Cyr" w:hAnsi="Times New Roman Cyr"/>
          <w:sz w:val="32"/>
          <w:szCs w:val="32"/>
          <w:vertAlign w:val="superscript"/>
        </w:rPr>
        <w:t>26</w:t>
      </w:r>
      <w:r>
        <w:rPr>
          <w:rFonts w:eastAsia="Times New Roman Cyr" w:cs="Times New Roman Cyr" w:ascii="Times New Roman Cyr" w:hAnsi="Times New Roman Cyr"/>
          <w:sz w:val="32"/>
          <w:szCs w:val="32"/>
        </w:rPr>
        <w:t>. Тем не менее, толкуя Тору, Он переносил центр тяжести из сферы церемоний в область духовно-нравственную. Более того, Он углублял и дополнял этические требования Зако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Закон воспрещал убийство, то Иисус призывает изгонять из сердца ненависть - корень преступления. Если Закон осуждал нарушение верности брака, то Иисус говорит об опасности порочных чувств. Если Закон требовал соблюдения клятвы, то Иисус вообще считает ее излишн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 будет же слово ваш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да - да”, “нет - нет”,</w:t>
      </w:r>
    </w:p>
    <w:p>
      <w:pPr>
        <w:pStyle w:val="Normal"/>
        <w:ind w:right="454" w:firstLine="454"/>
        <w:jc w:val="both"/>
        <w:rPr/>
      </w:pPr>
      <w:r>
        <w:rPr>
          <w:rFonts w:eastAsia="Times New Roman Cyr" w:cs="Times New Roman Cyr" w:ascii="Times New Roman Cyr" w:hAnsi="Times New Roman Cyr"/>
          <w:sz w:val="32"/>
          <w:szCs w:val="32"/>
        </w:rPr>
        <w:t>а что сверх этого - от лукавого</w:t>
      </w:r>
      <w:r>
        <w:rPr>
          <w:rFonts w:eastAsia="Times New Roman Cyr" w:cs="Times New Roman Cyr" w:ascii="Times New Roman Cyr" w:hAnsi="Times New Roman Cyr"/>
          <w:sz w:val="32"/>
          <w:szCs w:val="32"/>
          <w:vertAlign w:val="superscript"/>
        </w:rPr>
        <w:t>2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языческих кодексах кара часто была более тяжкой, чем само преступление. Ветхий Завет положил в основу закон справедливости: “Око за око - зуб за зуб”. Иисус отделяет уголовное право от нравственности, где действуют иные принципы. Людям свойственно ненавидеть врагов, но дети Божии должны побеждать зло добром. Им следует бороться с мстительными чувствами. Мало того, они должны желать добра своим обидчикам. Это высший подвиг и проявление подлинной силы духа, уподобление Самому Твор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Любите врагов ва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молитесь за гонящих ва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стать вам сынами Отца вашего, Который 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небес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у что солнце Свое Он возводит над злыми 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добры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изливает дождь на праведных и неправедны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если возлюбите любящих вас, какая вам награ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то же ли самое делают и мытар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если приветствуете только братьев ва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особенного дела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то же ли самое делают и язычники?</w:t>
      </w:r>
    </w:p>
    <w:p>
      <w:pPr>
        <w:pStyle w:val="Normal"/>
        <w:ind w:right="454" w:firstLine="454"/>
        <w:jc w:val="both"/>
        <w:rPr>
          <w:rFonts w:ascii="Times New Roman Cyr" w:hAnsi="Times New Roman Cyr" w:eastAsia="Times New Roman Cyr" w:cs="Times New Roman Cyr"/>
          <w:i/>
          <w:i/>
          <w:iCs/>
          <w:sz w:val="32"/>
          <w:szCs w:val="32"/>
        </w:rPr>
      </w:pPr>
      <w:r>
        <w:rPr>
          <w:rFonts w:eastAsia="Times New Roman Cyr" w:cs="Times New Roman Cyr" w:ascii="Times New Roman Cyr" w:hAnsi="Times New Roman Cyr"/>
          <w:i/>
          <w:iCs/>
          <w:sz w:val="32"/>
          <w:szCs w:val="32"/>
        </w:rPr>
        <w:t>Итак, будьте совершенны,</w:t>
      </w:r>
    </w:p>
    <w:p>
      <w:pPr>
        <w:pStyle w:val="Normal"/>
        <w:ind w:right="454" w:firstLine="454"/>
        <w:jc w:val="both"/>
        <w:rPr/>
      </w:pPr>
      <w:r>
        <w:rPr>
          <w:rFonts w:eastAsia="Times New Roman Cyr" w:cs="Times New Roman Cyr" w:ascii="Times New Roman Cyr" w:hAnsi="Times New Roman Cyr"/>
          <w:i/>
          <w:iCs/>
          <w:sz w:val="32"/>
          <w:szCs w:val="32"/>
        </w:rPr>
        <w:t>как совершен Отец ваш Небесный</w:t>
      </w:r>
      <w:r>
        <w:rPr>
          <w:rFonts w:eastAsia="Times New Roman Cyr" w:cs="Times New Roman Cyr" w:ascii="Times New Roman Cyr" w:hAnsi="Times New Roman Cyr"/>
          <w:sz w:val="32"/>
          <w:szCs w:val="32"/>
          <w:vertAlign w:val="superscript"/>
        </w:rPr>
        <w:t>2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т - захватывающая дух высота, куда Христос призывает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кон считал “ближним” только соплеменника и единоверца. Но Христос не ограничивает это понятие столь узкими пределами. Когда один книжник спросил Его: “Кто мой ближний?”, вместо ответа Он рассказал об иудее, который попал однажды в руки грабителей. Ослабев от ран, лежал он у дороги и с горечью видел, как священник и храмовый служитель равнодушно прошли мимо него. Меньше всего он ожидал сочувствия от самарянина, ехавшего вслед за ними. Мог ли этот иноплеменник и еретик оказаться лучше жреца и левита? Однако тот остановился и, не спрашивая ни о чем, помог пострадавшему: перевязал его раны, довез на своем муле до гостиницы и заплатил за него впере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то из этих троих, - спросил Иисус книжника, - думается тебе, оказался ближним попавшему в руки разбойни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отворивший ему милость, - не мог не признать то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ди и ты поступай так же.</w:t>
      </w:r>
    </w:p>
    <w:p>
      <w:pPr>
        <w:pStyle w:val="Normal"/>
        <w:ind w:right="454" w:firstLine="454"/>
        <w:jc w:val="both"/>
        <w:rPr/>
      </w:pPr>
      <w:r>
        <w:rPr>
          <w:rFonts w:eastAsia="Times New Roman Cyr" w:cs="Times New Roman Cyr" w:ascii="Times New Roman Cyr" w:hAnsi="Times New Roman Cyr"/>
          <w:sz w:val="32"/>
          <w:szCs w:val="32"/>
        </w:rPr>
        <w:t>Христос заставил его самого прийти к мысли, что “братом” и “ближним” может быть любой человек</w:t>
      </w:r>
      <w:r>
        <w:rPr>
          <w:rFonts w:eastAsia="Times New Roman Cyr" w:cs="Times New Roman Cyr" w:ascii="Times New Roman Cyr" w:hAnsi="Times New Roman Cyr"/>
          <w:sz w:val="32"/>
          <w:szCs w:val="32"/>
          <w:vertAlign w:val="superscript"/>
        </w:rPr>
        <w:t>2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постепенно приучал Своих последователей и к новому, непривычному для них взгляду на язычников. Так, Он не скрыл Своей радости, узнав об эллинах, которые искали с Ним беседы, а накануне Своих страданий Христос скажет, что Его Евангелие должно быть “проповедано во свидетельство всем народам”.</w:t>
      </w:r>
    </w:p>
    <w:p>
      <w:pPr>
        <w:pStyle w:val="Normal"/>
        <w:ind w:right="454" w:firstLine="454"/>
        <w:jc w:val="both"/>
        <w:rPr/>
      </w:pPr>
      <w:r>
        <w:rPr>
          <w:rFonts w:eastAsia="Times New Roman Cyr" w:cs="Times New Roman Cyr" w:ascii="Times New Roman Cyr" w:hAnsi="Times New Roman Cyr"/>
          <w:sz w:val="32"/>
          <w:szCs w:val="32"/>
        </w:rPr>
        <w:t>Когда римлянин, офицер капернаумского гарнизона, прося Иисуса исцелить его слугу, сказал, что достаточно лишь одного Его слова, Христос заметил: “Я и в Израиле не нашел такой веры”, а потом добавил: “Говорю вам, что многие придут с Востока и Запада и возлягут с Авраамом, Исааком и Иаковом в Царстве Небесном, сыны же Царства низвергнуты будут во тьму внешнюю”</w:t>
      </w:r>
      <w:r>
        <w:rPr>
          <w:rFonts w:eastAsia="Times New Roman Cyr" w:cs="Times New Roman Cyr" w:ascii="Times New Roman Cyr" w:hAnsi="Times New Roman Cyr"/>
          <w:sz w:val="32"/>
          <w:szCs w:val="32"/>
          <w:vertAlign w:val="superscript"/>
        </w:rPr>
        <w:t>30</w:t>
      </w:r>
      <w:r>
        <w:rPr>
          <w:rFonts w:eastAsia="Times New Roman Cyr" w:cs="Times New Roman Cyr" w:ascii="Times New Roman Cyr" w:hAnsi="Times New Roman Cyr"/>
          <w:sz w:val="32"/>
          <w:szCs w:val="32"/>
        </w:rPr>
        <w:t>. Эти слова звучали как вызов тем, кто считал только израильтян достойными любви Божи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приятие “чужаков”, в какие бы одежды оно ни рядилось, есть инстинкт, который преодолевается людьми с величайшим трудом. Евангелие же недвусмысленно призывает бороться с национальной исключительностью и тем самым продолжает проповедь Амоса, Исайи и Иоанна Крестите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Выдвигая на первое место духовную сущность Закона, Христос вернул первоначальный смысл и предписанию о </w:t>
      </w:r>
      <w:r>
        <w:rPr>
          <w:rFonts w:eastAsia="Times New Roman Cyr" w:cs="Times New Roman Cyr" w:ascii="Times New Roman Cyr" w:hAnsi="Times New Roman Cyr"/>
          <w:i/>
          <w:iCs/>
          <w:sz w:val="32"/>
          <w:szCs w:val="32"/>
        </w:rPr>
        <w:t>субботе</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ловек наших дней не всегда может оценить значение этой заповеди. Привыкнув к установленным дням отдыха, мы забываем, чем была для древних суббота. Она не позволяла повседневным заботам захлестнуть душу, предоставляя время для молитвы и размышления; она давала перерыв в труде всем: и свободным, и рабам, и даже домашним живот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была здесь и оборотная сторона. Многие набожные люди, храня святость “седьмого дня”, стали придавать ему преувеличенное значение.</w:t>
      </w:r>
    </w:p>
    <w:p>
      <w:pPr>
        <w:pStyle w:val="Normal"/>
        <w:ind w:right="454" w:firstLine="454"/>
        <w:jc w:val="both"/>
        <w:rPr/>
      </w:pPr>
      <w:r>
        <w:rPr>
          <w:rFonts w:eastAsia="Times New Roman Cyr" w:cs="Times New Roman Cyr" w:ascii="Times New Roman Cyr" w:hAnsi="Times New Roman Cyr"/>
          <w:sz w:val="32"/>
          <w:szCs w:val="32"/>
        </w:rPr>
        <w:t>Во время Маккавейской войны группа повстанцев предпочла умереть, “не бросив камня”, чем сражаться в субботу, и была поголовно истреблена. Тогда вдохновитель борьбы за веру священник Маттафия решил действовать иначе. “Будем биться в субботу”, - сказал он. И среди фарисеев не раз звучали голоса протеста против утрирования законов о покое. “Суббота вручена вам, а не вы - субботе”, - говорил один из них</w:t>
      </w:r>
      <w:r>
        <w:rPr>
          <w:rFonts w:eastAsia="Times New Roman Cyr" w:cs="Times New Roman Cyr" w:ascii="Times New Roman Cyr" w:hAnsi="Times New Roman Cyr"/>
          <w:sz w:val="32"/>
          <w:szCs w:val="32"/>
          <w:vertAlign w:val="superscript"/>
        </w:rPr>
        <w:t>31</w:t>
      </w:r>
      <w:r>
        <w:rPr>
          <w:rFonts w:eastAsia="Times New Roman Cyr" w:cs="Times New Roman Cyr" w:ascii="Times New Roman Cyr" w:hAnsi="Times New Roman Cyr"/>
          <w:sz w:val="32"/>
          <w:szCs w:val="32"/>
        </w:rPr>
        <w:t>. И все же уставные запреты продолжали расти, затемняя цель благословенного Божиего дара. Педанты буквально парализовали жизнь в субботу. Особенно усердствовали ессеи. Они считали, например, что если человек или животное упали в яму в субботу, вытаскивать их можно только на другой день</w:t>
      </w:r>
      <w:r>
        <w:rPr>
          <w:rFonts w:eastAsia="Times New Roman Cyr" w:cs="Times New Roman Cyr" w:ascii="Times New Roman Cyr" w:hAnsi="Times New Roman Cyr"/>
          <w:sz w:val="32"/>
          <w:szCs w:val="32"/>
          <w:vertAlign w:val="superscript"/>
        </w:rPr>
        <w:t>3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Христос видел в подобных взглядах искажение духа Моисеевой заповеди. “Суббота создана </w:t>
      </w:r>
      <w:r>
        <w:rPr>
          <w:rFonts w:eastAsia="Times New Roman Cyr" w:cs="Times New Roman Cyr" w:ascii="Times New Roman Cyr" w:hAnsi="Times New Roman Cyr"/>
          <w:i/>
          <w:iCs/>
          <w:sz w:val="32"/>
          <w:szCs w:val="32"/>
        </w:rPr>
        <w:t>для человека</w:t>
      </w:r>
      <w:r>
        <w:rPr>
          <w:rFonts w:eastAsia="Times New Roman Cyr" w:cs="Times New Roman Cyr" w:ascii="Times New Roman Cyr" w:hAnsi="Times New Roman Cyr"/>
          <w:sz w:val="32"/>
          <w:szCs w:val="32"/>
        </w:rPr>
        <w:t>, а не человек для субботы”, - говорил Он.</w:t>
      </w:r>
    </w:p>
    <w:p>
      <w:pPr>
        <w:pStyle w:val="Normal"/>
        <w:ind w:right="454" w:firstLine="454"/>
        <w:jc w:val="both"/>
        <w:rPr/>
      </w:pPr>
      <w:r>
        <w:rPr>
          <w:rFonts w:eastAsia="Times New Roman Cyr" w:cs="Times New Roman Cyr" w:ascii="Times New Roman Cyr" w:hAnsi="Times New Roman Cyr"/>
          <w:sz w:val="32"/>
          <w:szCs w:val="32"/>
        </w:rPr>
        <w:t>Однажды в субботу ученики Иисусовы, проголодавшись, стали срывать колосья, перетирать их и есть зерна. Фарисеи сочли это разновидностью молотьбы и спросили: “Почему ученики Твои нарушают субботу?” Тогда Учитель напомнил им, что и Давид, когда остался со своей дружиной без пищи, взял жертвенные хлебы, а ведь их полагалось есть только священникам. Царь поступил правильно, потому что человеческая нужда важнее обрядовых запретов</w:t>
      </w:r>
      <w:r>
        <w:rPr>
          <w:rFonts w:eastAsia="Times New Roman Cyr" w:cs="Times New Roman Cyr" w:ascii="Times New Roman Cyr" w:hAnsi="Times New Roman Cyr"/>
          <w:sz w:val="32"/>
          <w:szCs w:val="32"/>
          <w:vertAlign w:val="superscript"/>
        </w:rPr>
        <w:t>3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Несколько раз Иисус совершал исцеления в субботу и тем вызвал протесты законников. Они стали пристально следить за Ним, чтобы публично бросить Ему упрек в неуважении к Закону. Напрасно Он ссылался на то, что и некоторые важные обряды в субботу не отменяются, напрасно объяснял им, что помощь людям всегда есть дело Божие. Он спрашивал фарисеев: “Разве кто из вас, у кого сын или вол упадет в колодец, не вытащит его в день субботний?”</w:t>
      </w:r>
      <w:r>
        <w:rPr>
          <w:rFonts w:eastAsia="Times New Roman Cyr" w:cs="Times New Roman Cyr" w:ascii="Times New Roman Cyr" w:hAnsi="Times New Roman Cyr"/>
          <w:sz w:val="32"/>
          <w:szCs w:val="32"/>
          <w:vertAlign w:val="superscript"/>
        </w:rPr>
        <w:t>34</w:t>
      </w:r>
      <w:r>
        <w:rPr>
          <w:rFonts w:eastAsia="Times New Roman Cyr" w:cs="Times New Roman Cyr" w:ascii="Times New Roman Cyr" w:hAnsi="Times New Roman Cyr"/>
          <w:sz w:val="32"/>
          <w:szCs w:val="32"/>
        </w:rPr>
        <w:t>. Они не могли найти убедительных возражений, однако стояли на своем.</w:t>
      </w:r>
    </w:p>
    <w:p>
      <w:pPr>
        <w:pStyle w:val="Normal"/>
        <w:ind w:right="454" w:firstLine="454"/>
        <w:jc w:val="both"/>
        <w:rPr/>
      </w:pPr>
      <w:r>
        <w:rPr>
          <w:rFonts w:eastAsia="Times New Roman Cyr" w:cs="Times New Roman Cyr" w:ascii="Times New Roman Cyr" w:hAnsi="Times New Roman Cyr"/>
          <w:sz w:val="32"/>
          <w:szCs w:val="32"/>
        </w:rPr>
        <w:t>Иногда Иисус намеренно вызывал богословов на спор. В синагогу пришел человек с парализованной рукой, надеясь получить исцеление от Учителя. Был праздничный день, и ревнители Закона ждали: как поступит Назарянин? Он же велел больному выйти на середину и задал присутствовавшим вопрос: “Дозволяется ли в субботу делать добро или зло? Спасти жизнь или погубить?”. «Они, - пишет евангелист Марк, - молчали. И, обведя их гневным взором, скорбя об огрубении сердец их, говорит человеку: “Протяни руку твою!” И он протянул, и восстановилась рука его. И, выйдя, фарисеи тотчас же вместе с иродианами вынесли против Него решение, чтобы погубить Его»</w:t>
      </w:r>
      <w:r>
        <w:rPr>
          <w:rFonts w:eastAsia="Times New Roman Cyr" w:cs="Times New Roman Cyr" w:ascii="Times New Roman Cyr" w:hAnsi="Times New Roman Cyr"/>
          <w:sz w:val="32"/>
          <w:szCs w:val="32"/>
          <w:vertAlign w:val="superscript"/>
        </w:rPr>
        <w:t>3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ибольшее негодование вызывали слова Иисуса: “Сын Человеческий - господин и субботы”. Из них следовало, что Ему принадлежит власть судить о Законе.</w:t>
      </w:r>
    </w:p>
    <w:p>
      <w:pPr>
        <w:pStyle w:val="Normal"/>
        <w:ind w:right="454" w:firstLine="454"/>
        <w:jc w:val="both"/>
        <w:rPr/>
      </w:pPr>
      <w:r>
        <w:rPr>
          <w:rFonts w:eastAsia="Times New Roman Cyr" w:cs="Times New Roman Cyr" w:ascii="Times New Roman Cyr" w:hAnsi="Times New Roman Cyr"/>
          <w:sz w:val="32"/>
          <w:szCs w:val="32"/>
        </w:rPr>
        <w:t xml:space="preserve">Может показаться, будто Иисус, поступая так, посягал на церковную традицию и исключал для правоверных всякую возможность принять Его учение. На самом же деле основы этой традиции </w:t>
      </w:r>
      <w:r>
        <w:rPr>
          <w:rFonts w:eastAsia="Times New Roman Cyr" w:cs="Times New Roman Cyr" w:ascii="Times New Roman Cyr" w:hAnsi="Times New Roman Cyr"/>
          <w:i/>
          <w:iCs/>
          <w:sz w:val="32"/>
          <w:szCs w:val="32"/>
        </w:rPr>
        <w:t>не были нарушены</w:t>
      </w:r>
      <w:r>
        <w:rPr>
          <w:rFonts w:eastAsia="Times New Roman Cyr" w:cs="Times New Roman Cyr" w:ascii="Times New Roman Cyr" w:hAnsi="Times New Roman Cyr"/>
          <w:sz w:val="32"/>
          <w:szCs w:val="32"/>
        </w:rPr>
        <w:t xml:space="preserve"> Христом. Ветхий Завет признавал авторитет </w:t>
      </w:r>
      <w:r>
        <w:rPr>
          <w:rFonts w:eastAsia="Times New Roman Cyr" w:cs="Times New Roman Cyr" w:ascii="Times New Roman Cyr" w:hAnsi="Times New Roman Cyr"/>
          <w:i/>
          <w:iCs/>
          <w:sz w:val="32"/>
          <w:szCs w:val="32"/>
        </w:rPr>
        <w:t>личного Откровения</w:t>
      </w:r>
      <w:r>
        <w:rPr>
          <w:rFonts w:eastAsia="Times New Roman Cyr" w:cs="Times New Roman Cyr" w:ascii="Times New Roman Cyr" w:hAnsi="Times New Roman Cyr"/>
          <w:sz w:val="32"/>
          <w:szCs w:val="32"/>
        </w:rPr>
        <w:t>. Все пророки учили именно в силу такого исключительного дара и посланничества</w:t>
      </w:r>
      <w:r>
        <w:rPr>
          <w:rFonts w:eastAsia="Times New Roman Cyr" w:cs="Times New Roman Cyr" w:ascii="Times New Roman Cyr" w:hAnsi="Times New Roman Cyr"/>
          <w:sz w:val="32"/>
          <w:szCs w:val="32"/>
          <w:vertAlign w:val="superscript"/>
        </w:rPr>
        <w:t>36</w:t>
      </w:r>
      <w:r>
        <w:rPr>
          <w:rFonts w:eastAsia="Times New Roman Cyr" w:cs="Times New Roman Cyr" w:ascii="Times New Roman Cyr" w:hAnsi="Times New Roman Cyr"/>
          <w:sz w:val="32"/>
          <w:szCs w:val="32"/>
        </w:rPr>
        <w:t xml:space="preserve">. Наступление эры книжников не означало, что прекратилось действие Духа Божия. Поэтому-то в Талмуде такое огромное значение придавалось мнениям отдельных учителей. Нередко их высказывания ставились наравне с Торой и </w:t>
      </w:r>
      <w:r>
        <w:rPr>
          <w:rFonts w:eastAsia="Times New Roman Cyr" w:cs="Times New Roman Cyr" w:ascii="Times New Roman Cyr" w:hAnsi="Times New Roman Cyr"/>
          <w:i/>
          <w:iCs/>
          <w:sz w:val="32"/>
          <w:szCs w:val="32"/>
        </w:rPr>
        <w:t>даже выше ее</w:t>
      </w:r>
      <w:r>
        <w:rPr>
          <w:rFonts w:eastAsia="Times New Roman Cyr" w:cs="Times New Roman Cyr" w:ascii="Times New Roman Cyr" w:hAnsi="Times New Roman Cyr"/>
          <w:sz w:val="32"/>
          <w:szCs w:val="32"/>
        </w:rPr>
        <w:t xml:space="preserve">. Согласно Тосефте*, допускалось, чтобы раввин отменял </w:t>
      </w:r>
      <w:r>
        <w:rPr>
          <w:rFonts w:eastAsia="Times New Roman Cyr" w:cs="Times New Roman Cyr" w:ascii="Times New Roman Cyr" w:hAnsi="Times New Roman Cyr"/>
          <w:i/>
          <w:iCs/>
          <w:sz w:val="32"/>
          <w:szCs w:val="32"/>
        </w:rPr>
        <w:t>часть</w:t>
      </w:r>
      <w:r>
        <w:rPr>
          <w:rFonts w:eastAsia="Times New Roman Cyr" w:cs="Times New Roman Cyr" w:ascii="Times New Roman Cyr" w:hAnsi="Times New Roman Cyr"/>
          <w:sz w:val="32"/>
          <w:szCs w:val="32"/>
        </w:rPr>
        <w:t xml:space="preserve"> постановлений Закона</w:t>
      </w:r>
      <w:r>
        <w:rPr>
          <w:rFonts w:eastAsia="Times New Roman Cyr" w:cs="Times New Roman Cyr" w:ascii="Times New Roman Cyr" w:hAnsi="Times New Roman Cyr"/>
          <w:sz w:val="32"/>
          <w:szCs w:val="32"/>
          <w:vertAlign w:val="superscript"/>
        </w:rPr>
        <w:t>3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Следовательно, проповедь Христа не шла вразрез с принципами ветхозаветного учительства даже тогда, когда Он прямо настаивал на </w:t>
      </w:r>
      <w:r>
        <w:rPr>
          <w:rFonts w:eastAsia="Times New Roman Cyr" w:cs="Times New Roman Cyr" w:ascii="Times New Roman Cyr" w:hAnsi="Times New Roman Cyr"/>
          <w:i/>
          <w:iCs/>
          <w:sz w:val="32"/>
          <w:szCs w:val="32"/>
        </w:rPr>
        <w:t>отказе</w:t>
      </w:r>
      <w:r>
        <w:rPr>
          <w:rFonts w:eastAsia="Times New Roman Cyr" w:cs="Times New Roman Cyr" w:ascii="Times New Roman Cyr" w:hAnsi="Times New Roman Cyr"/>
          <w:sz w:val="32"/>
          <w:szCs w:val="32"/>
        </w:rPr>
        <w:t xml:space="preserve"> от некоторых правил Торы. В частности, это касалось ритуальных ограничений в пище. Эти законы были введены в древности для отделения ветхозаветной Церкви от иноверцев. Но с каждым поколением они осложнялись, став под конец трудновыполнимой системой табу</w:t>
      </w:r>
      <w:r>
        <w:rPr>
          <w:rFonts w:eastAsia="Times New Roman Cyr" w:cs="Times New Roman Cyr" w:ascii="Times New Roman Cyr" w:hAnsi="Times New Roman Cyr"/>
          <w:sz w:val="32"/>
          <w:szCs w:val="32"/>
          <w:vertAlign w:val="superscript"/>
        </w:rPr>
        <w:t>3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отя деление пищи на “чистую” и “нечистую” исходило из Библии, Иисус со всей решительностью объявил его устаревшим. “Нечистыми” могут быть только мысли, побуждения и поступки люд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ревний сборник раввинских толкован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лушайте и разумей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то, что входит в уста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кверняет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то, что исходит из ус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Ибо из сердца исходят злые мысл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бийства, прелюбодея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лудодеяния, кражи, лжесвидетельства и хулы.</w:t>
      </w:r>
    </w:p>
    <w:p>
      <w:pPr>
        <w:pStyle w:val="Normal"/>
        <w:ind w:right="454" w:firstLine="454"/>
        <w:jc w:val="both"/>
        <w:rPr/>
      </w:pPr>
      <w:r>
        <w:rPr>
          <w:rFonts w:eastAsia="Times New Roman Cyr" w:cs="Times New Roman Cyr" w:ascii="Times New Roman Cyr" w:hAnsi="Times New Roman Cyr"/>
          <w:sz w:val="32"/>
          <w:szCs w:val="32"/>
        </w:rPr>
        <w:t>Это оскверняет человека</w:t>
      </w:r>
      <w:r>
        <w:rPr>
          <w:rFonts w:eastAsia="Times New Roman Cyr" w:cs="Times New Roman Cyr" w:ascii="Times New Roman Cyr" w:hAnsi="Times New Roman Cyr"/>
          <w:sz w:val="32"/>
          <w:szCs w:val="32"/>
          <w:vertAlign w:val="superscript"/>
        </w:rPr>
        <w:t>3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Столь ясно выраженная мысль оказалась непосильной даже для людей, ближе всех стоявших к Иисусу. Много лет спустя Петр все еще испытывал страх перед нарушением законов о “нечистой пище”</w:t>
      </w:r>
      <w:r>
        <w:rPr>
          <w:rFonts w:eastAsia="Times New Roman Cyr" w:cs="Times New Roman Cyr" w:ascii="Times New Roman Cyr" w:hAnsi="Times New Roman Cyr"/>
          <w:sz w:val="32"/>
          <w:szCs w:val="32"/>
          <w:vertAlign w:val="superscript"/>
        </w:rPr>
        <w:t>4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же мало значения Иисус придавал ритуальному мытью рук, которое считалось обязательным у набожных иудеев. Что касается постов, то Он хотел, чтобы люди не ставили их себе в заслугу. В древнейшие времена пост был знаком скорби, но в евангельскую эпоху его рассматривали как признак благочестия.</w:t>
      </w:r>
    </w:p>
    <w:p>
      <w:pPr>
        <w:pStyle w:val="Normal"/>
        <w:ind w:right="454" w:firstLine="454"/>
        <w:jc w:val="both"/>
        <w:rPr/>
      </w:pPr>
      <w:r>
        <w:rPr>
          <w:rFonts w:eastAsia="Times New Roman Cyr" w:cs="Times New Roman Cyr" w:ascii="Times New Roman Cyr" w:hAnsi="Times New Roman Cyr"/>
          <w:sz w:val="32"/>
          <w:szCs w:val="32"/>
        </w:rPr>
        <w:t xml:space="preserve">Ученикам Крестителя казалось странным, что Иисус не заставлял Своих последователей соблюдать посты, как это делал их наставник. “Могут ли сыны чертога брачного поститься, когда с ними жених?” - возражал им Иисус. Ведь аскеза есть </w:t>
      </w:r>
      <w:r>
        <w:rPr>
          <w:rFonts w:eastAsia="Times New Roman Cyr" w:cs="Times New Roman Cyr" w:ascii="Times New Roman Cyr" w:hAnsi="Times New Roman Cyr"/>
          <w:i/>
          <w:iCs/>
          <w:sz w:val="32"/>
          <w:szCs w:val="32"/>
        </w:rPr>
        <w:t>средство</w:t>
      </w:r>
      <w:r>
        <w:rPr>
          <w:rFonts w:eastAsia="Times New Roman Cyr" w:cs="Times New Roman Cyr" w:ascii="Times New Roman Cyr" w:hAnsi="Times New Roman Cyr"/>
          <w:sz w:val="32"/>
          <w:szCs w:val="32"/>
        </w:rPr>
        <w:t>, а не цель; цель - это близость к Богу. Те же, кто находится рядом с Сыном Человеческим, достигли ее, и поэтому пост им не нужен. Впрочем, Он не порицал аскезы и Сам постился, когда жил в пустыне. Знал Он, что и для учеников Его наступят трудные дни, когда пост станет им необходим</w:t>
      </w:r>
      <w:r>
        <w:rPr>
          <w:rFonts w:eastAsia="Times New Roman Cyr" w:cs="Times New Roman Cyr" w:ascii="Times New Roman Cyr" w:hAnsi="Times New Roman Cyr"/>
          <w:sz w:val="32"/>
          <w:szCs w:val="32"/>
          <w:vertAlign w:val="superscript"/>
        </w:rPr>
        <w:t>4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Так в толковании Ветхого Завета проступали контуры Нового. В свете Евангелия бледнели и теряли значение многие старые правила и обряды. Они отживали свой век, хотя законники всеми силами противились этому, отождествляя Истину с религиозно-национальным строем одного народа. “Никто, - говорил Иисус, - не ставит заплату из новой ткани на ветхой одежде. Пришитый кусок ее разорвет, и дыра будет хуже. И не наливают вино молодое в мехи ветхие, иначе прорываются мехи, и вино вытекает, и мехи пропадают; но наливают вино молодое в мехи новые, и сохраняется то и другое”</w:t>
      </w:r>
      <w:r>
        <w:rPr>
          <w:rFonts w:eastAsia="Times New Roman Cyr" w:cs="Times New Roman Cyr" w:ascii="Times New Roman Cyr" w:hAnsi="Times New Roman Cyr"/>
          <w:sz w:val="32"/>
          <w:szCs w:val="32"/>
          <w:vertAlign w:val="superscript"/>
        </w:rPr>
        <w:t>4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арое не отбрасывается полностью, но рядом с ним возводится иное здание, которому прежнее служит лишь преддверием. Иисус не лишает религию формы, но всегда указывает на первенство любви, веры, внутреннего духовного устро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ыл еще один пункт, в котором Евангелие противопоставлялось Ветхому Завету. Закон признавал за мужем право оставлять жену по любому, порой самому ничтожному поводу. Это было отражением патриархального права, царившего на Востоке. Хотя в Библии высоко ставились любовь и женская честь, а мать окружалась почитанием, положение женщины, согласно Закону, немногим отличалось от принятого в других странах. Муж именовался “баал”, господин; жена была почти его собственностью, наряду со слугами и домашним имуществом. Этим объясняется параграф Закона, облегчающий мужу расторжение бра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нижники, догадываясь, что Иисус смотрит на развод иначе, вовлекли Его в дискуссию. Ответ Учителя касался бы не только Закона, но и политики, поскольку задевал самого тетрарха. Антипа оставил свою жену, чтобы жениться на Иродиаде. Иоанн Креститель пострадал именно за то, что осудил поступок правителя.</w:t>
      </w:r>
    </w:p>
    <w:p>
      <w:pPr>
        <w:pStyle w:val="Normal"/>
        <w:ind w:right="454" w:firstLine="454"/>
        <w:jc w:val="both"/>
        <w:rPr/>
      </w:pPr>
      <w:r>
        <w:rPr>
          <w:rFonts w:eastAsia="Times New Roman Cyr" w:cs="Times New Roman Cyr" w:ascii="Times New Roman Cyr" w:hAnsi="Times New Roman Cyr"/>
          <w:sz w:val="32"/>
          <w:szCs w:val="32"/>
        </w:rPr>
        <w:t xml:space="preserve">Иисус в категорической форме отверг мысль, будто Моисеев Закон </w:t>
      </w:r>
      <w:r>
        <w:rPr>
          <w:rFonts w:eastAsia="Times New Roman Cyr" w:cs="Times New Roman Cyr" w:ascii="Times New Roman Cyr" w:hAnsi="Times New Roman Cyr"/>
          <w:i/>
          <w:iCs/>
          <w:sz w:val="32"/>
          <w:szCs w:val="32"/>
        </w:rPr>
        <w:t>одобряет</w:t>
      </w:r>
      <w:r>
        <w:rPr>
          <w:rFonts w:eastAsia="Times New Roman Cyr" w:cs="Times New Roman Cyr" w:ascii="Times New Roman Cyr" w:hAnsi="Times New Roman Cyr"/>
          <w:sz w:val="32"/>
          <w:szCs w:val="32"/>
        </w:rPr>
        <w:t xml:space="preserve"> развод. По Его словам, Моисей в данном случае сделал уступку “жестокосердию” люд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начертал перед Своими слушателями идеал брака. Брак установлен Творцом и, вопреки ходячему мнению, не является лишь служебным средством для рождения детей. Когда “двое становятся одной плотью”**, это есть чудо, божественный дар, которым обладают только люди. “Что Бог сочетал, того человек да не разлучает”. Супружеское единство может быть разрушено лишь неверностью.</w:t>
      </w:r>
    </w:p>
    <w:p>
      <w:pPr>
        <w:pStyle w:val="Normal"/>
        <w:ind w:right="454" w:firstLine="454"/>
        <w:jc w:val="both"/>
        <w:rPr/>
      </w:pPr>
      <w:r>
        <w:rPr>
          <w:rFonts w:eastAsia="Times New Roman Cyr" w:cs="Times New Roman Cyr" w:ascii="Times New Roman Cyr" w:hAnsi="Times New Roman Cyr"/>
          <w:sz w:val="32"/>
          <w:szCs w:val="32"/>
        </w:rPr>
        <w:t>Этот принцип даже ученикам показался невыполнимым. В таком случае вообще лучше не жениться, решили они. “Не все вмещают слово это, но кому дано”, - ответил Иисус. Как и Моисей, Он видел несовершенство и слабость человека, однако не намерен был ради этого снижать идеал. Допускал Он и безбрачие, которое рассматривал как особое призвание</w:t>
      </w:r>
      <w:r>
        <w:rPr>
          <w:rFonts w:eastAsia="Times New Roman Cyr" w:cs="Times New Roman Cyr" w:ascii="Times New Roman Cyr" w:hAnsi="Times New Roman Cyr"/>
          <w:sz w:val="32"/>
          <w:szCs w:val="32"/>
          <w:vertAlign w:val="superscript"/>
        </w:rPr>
        <w:t>43</w:t>
      </w:r>
      <w:r>
        <w:rPr>
          <w:rFonts w:eastAsia="Times New Roman Cyr" w:cs="Times New Roman Cyr" w:ascii="Times New Roman Cyr" w:hAnsi="Times New Roman Cyr"/>
          <w:sz w:val="32"/>
          <w:szCs w:val="32"/>
        </w:rPr>
        <w:t>. В то же время многие из Его апостолов, в частности Петр и Филипп, были женаты. Первые христиане именовали семью “домашней Церковью”. Сам Христос отказался от брака не для того, чтобы унизить его, а прежде всего потому, что целиком принадлежал Отцу и Своему посланничеству. Его любовь обнимала каждого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вое отношение к женщине Христос утвердил еще в самом начале Своего служ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 Это очень важное свидетельство, идущее против народного убеждения, будто </w:t>
      </w:r>
      <w:r>
        <w:rPr>
          <w:rFonts w:eastAsia="Times New Roman Cyr" w:cs="Times New Roman Cyr" w:ascii="Times New Roman Cyr" w:hAnsi="Times New Roman Cyr"/>
          <w:i/>
          <w:iCs/>
          <w:sz w:val="32"/>
          <w:szCs w:val="32"/>
        </w:rPr>
        <w:t>вся</w:t>
      </w:r>
      <w:r>
        <w:rPr>
          <w:rFonts w:eastAsia="Times New Roman Cyr" w:cs="Times New Roman Cyr" w:ascii="Times New Roman Cyr" w:hAnsi="Times New Roman Cyr"/>
          <w:sz w:val="32"/>
          <w:szCs w:val="32"/>
        </w:rPr>
        <w:t xml:space="preserve"> Тора получена Моисеем непосредственно с Неба. См. приложение 3.</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Слово “плоть” в Библии обычно обозначает всего человека. </w:t>
      </w:r>
    </w:p>
    <w:p>
      <w:pPr>
        <w:pStyle w:val="Normal"/>
        <w:ind w:right="454" w:firstLine="454"/>
        <w:jc w:val="both"/>
        <w:rPr/>
      </w:pPr>
      <w:r>
        <w:rPr>
          <w:rFonts w:eastAsia="Times New Roman Cyr" w:cs="Times New Roman Cyr" w:ascii="Times New Roman Cyr" w:hAnsi="Times New Roman Cyr"/>
          <w:sz w:val="32"/>
          <w:szCs w:val="32"/>
        </w:rPr>
        <w:t>Идя в Галилею из Иерусалима, Он проходил через земли самарян</w:t>
      </w:r>
      <w:r>
        <w:rPr>
          <w:rFonts w:eastAsia="Times New Roman Cyr" w:cs="Times New Roman Cyr" w:ascii="Times New Roman Cyr" w:hAnsi="Times New Roman Cyr"/>
          <w:sz w:val="32"/>
          <w:szCs w:val="32"/>
          <w:vertAlign w:val="superscript"/>
        </w:rPr>
        <w:t>44</w:t>
      </w:r>
      <w:r>
        <w:rPr>
          <w:rFonts w:eastAsia="Times New Roman Cyr" w:cs="Times New Roman Cyr" w:ascii="Times New Roman Cyr" w:hAnsi="Times New Roman Cyr"/>
          <w:sz w:val="32"/>
          <w:szCs w:val="32"/>
        </w:rPr>
        <w:t>. Знойным полднем, утомившись после пути, Иисус сел отдохнуть у старого колодца, из которого местные жители с незапамятных времен брали воду. Ученики, оставив Его, отправились раздобыть пищ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их отсутствие к источнику подошла самарянка с кувшином. Она очень удивилась, когда Странник попросил у нее напиться. Ведь иудеи, подобно нынешним старообрядцам, считали недопустимым пользоваться одним сосудом с иноверными. В ответ Незнакомец сказал, что Сам может дать ей “живой воды”, напившись которой она не будет больше испытывать жажд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стодушная женщина поняла эти слова буквальн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н, - сказала она, - дай мне этой воды, чтобы мне не жаждать и не приходить сюда черп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ди, позови мужа твоего и приходи сю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 меня нет муж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Хорошо ты сказала: “у меня нет мужа”, ибо было у тебя пять мужей и тот, который у тебя теперь, тебе не муж. Это ты правду сказа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марянка поняла, что Собеседнику открыта печальная повесть ее жизни. Ей тут же пришло в голову задать Ему вопрос о старой распре между самарянами и иудея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н, вижу, что Ты пророк. Отцы наши на этой горе поклонялись Богу, а вы говорите, что в Иерусалиме то место, где должно поклоня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Верь Мне, женщина, что приходит час, когда не на этой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амаряне считали законным местом богослужения не Иерусалим, а гору Гаризим, где в IV в. до н.э. построили храм. В 130 г. до н.э. он был разрушен хасмонеями.</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горе и не в Иерусалиме будете поклоняться Отцу. Вы поклоняетесь тому, чего не знаете, мы поклоняемся тому, что знаем; ибо спасение от иудеев. Но приходит час, и теперь есть, когда истинные поклонники будут поклоняться Отцу в духе и истине, ибо и Отец ищет, чтобы такими были поклоняющиеся Ему. Бог есть Дух, и поклоняющиеся Ему должны поклоняться в духе и истине.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Знаю, что Мессия грядет, - ответила она. - Когда придет Он, то возвестит нам вс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Это Я, говорящий с тобою, - сказал Иису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этот момент к колодцу подошли ученики. Их поразило, что Учитель беседует с самарянкой. Она же, взволнованная, поспешила в город, чтобы рассказать о встрече соплеменник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вви, ешь! - предложили уче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 Меня есть пища, которую вы не зна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и переглянулись. Кто мог накормить Его в этом негостеприимном месте? Но еще больше удивились они, узнав, что не им, а этой простой женщине, к тому же блуднице и еретичке, Он впервые прямо сказал о Себе как о Мессии и посвятил ее в сущность вечной религии дух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ля Сократа женщина была лишь тупым назойливым существом, а Будда не разрешал своим последователям даже смотреть на женщин. В дохристианском мире женщины чаще всего оставались молчаливыми рабынями, жизнь которых была ограничена изнурительным трудом и домашними заботами. Не случайно в одной из иудейских молитв были слова: “Благодарю Тебя, Боже, что Ты не создал меня женщиной...”.</w:t>
      </w:r>
    </w:p>
    <w:p>
      <w:pPr>
        <w:pStyle w:val="Normal"/>
        <w:ind w:right="454" w:firstLine="454"/>
        <w:jc w:val="both"/>
        <w:rPr/>
      </w:pPr>
      <w:r>
        <w:rPr>
          <w:rFonts w:eastAsia="Times New Roman Cyr" w:cs="Times New Roman Cyr" w:ascii="Times New Roman Cyr" w:hAnsi="Times New Roman Cyr"/>
          <w:sz w:val="32"/>
          <w:szCs w:val="32"/>
        </w:rPr>
        <w:t>Христос возвращает женщине отнятое у нее человеческое достоинство и право иметь духовные запросы. Отныне ее место не только у семейного очага. Поэтому среди ближайших последователей Иисуса мы видим немало учениц, преимущественно галилеянок. Евангелия сохранили имена некоторых из них: это Мария из Магдалы, которую Господь исцелил от “семи бесов”; мать Иоанна и Иакова - Саломея; сестра Девы Марии - Мария Клеопова; Сусанна; Иоанна - жена Хузы, домоправителя Антипы</w:t>
      </w:r>
      <w:r>
        <w:rPr>
          <w:rFonts w:eastAsia="Times New Roman Cyr" w:cs="Times New Roman Cyr" w:ascii="Times New Roman Cyr" w:hAnsi="Times New Roman Cyr"/>
          <w:sz w:val="32"/>
          <w:szCs w:val="32"/>
          <w:vertAlign w:val="superscript"/>
        </w:rPr>
        <w:t>45</w:t>
      </w:r>
      <w:r>
        <w:rPr>
          <w:rFonts w:eastAsia="Times New Roman Cyr" w:cs="Times New Roman Cyr" w:ascii="Times New Roman Cyr" w:hAnsi="Times New Roman Cyr"/>
          <w:sz w:val="32"/>
          <w:szCs w:val="32"/>
        </w:rPr>
        <w:t>. Самые состоятельные из них оказывали поддержку маленькой общи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Иисус не хотел, чтобы их роль ограничивалась эт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 посещении Иерусалима Он сблизился с семьей некоего Элеазара, или Лазаря, который жил близ города в поселке Вифания с сестрами Марфой и Марией. Учитель любил их дом, под кровом которого нередко находил отдых. Однажды, когда Он пришел к ним, Марфа начала хлопотать об угощении, а Мария села у ног Учителя, чтобы слушать Его слова. Видя это, старшая сестра обратилась к Н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н, Тебе дела нет, что сестра меня одну оставила служить? Скажи ей, чтобы она мне помогла.</w:t>
      </w:r>
    </w:p>
    <w:p>
      <w:pPr>
        <w:pStyle w:val="Normal"/>
        <w:ind w:right="454" w:firstLine="454"/>
        <w:jc w:val="both"/>
        <w:rPr/>
      </w:pPr>
      <w:r>
        <w:rPr>
          <w:rFonts w:eastAsia="Times New Roman Cyr" w:cs="Times New Roman Cyr" w:ascii="Times New Roman Cyr" w:hAnsi="Times New Roman Cyr"/>
          <w:sz w:val="32"/>
          <w:szCs w:val="32"/>
        </w:rPr>
        <w:t>- Марфа, Марфа, - ответил Иисус, - заботишься ты и беспокоишься о многом, а одно только нужно. Мария же благую долю избрала, которая не отнимется от нее</w:t>
      </w:r>
      <w:r>
        <w:rPr>
          <w:rFonts w:eastAsia="Times New Roman Cyr" w:cs="Times New Roman Cyr" w:ascii="Times New Roman Cyr" w:hAnsi="Times New Roman Cyr"/>
          <w:sz w:val="32"/>
          <w:szCs w:val="32"/>
          <w:vertAlign w:val="superscript"/>
        </w:rPr>
        <w:t>4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Поучительно, что даже противники Иисуса, хотя и видели Его в окружении женщин, не осмеливались клеветать на Него. Это одна из поразительных черт евангельской истории. “Тот, Кто однажды покорит ветер и море, - пишет Франсуа Мориак, - обладал властью воцарять великий покой в сердцах... Он усмирял начинающиеся сердечные бури, ибо иначе в Нем поклонялись бы не Сыну Божию, а человеку среди людей”</w:t>
      </w:r>
      <w:r>
        <w:rPr>
          <w:rFonts w:eastAsia="Times New Roman Cyr" w:cs="Times New Roman Cyr" w:ascii="Times New Roman Cyr" w:hAnsi="Times New Roman Cyr"/>
          <w:sz w:val="32"/>
          <w:szCs w:val="32"/>
          <w:vertAlign w:val="superscript"/>
        </w:rPr>
        <w:t>4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последствии, когда настал час испытания, первые женщины-христианки не покинули Господа, как прочие ученики. Они были на Голгофе в момент Его смерти, проводили Учителя до места погребения, и им первым была открыта пасхальная тай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Евангелие разрушило преграды, издавна разделявшие людей. Тем, кто соблюдал обряды Закона и кто не знал их, иудеям и чужеземцам, мужчинам и женщинам - каждому оно открывало дорогу в Царство Христово, где становилась второстепенной принадлежность к нации, сословию, полу, возрасту. Созерцая это чудо, апостол Павел восклицал: “Здесь нет эллина и иудея, нет обрезания и необрезания, варвара, скифа, раба, свободного, но все и во всех - Христос!”</w:t>
      </w:r>
      <w:r>
        <w:rPr>
          <w:rFonts w:eastAsia="Times New Roman Cyr" w:cs="Times New Roman Cyr" w:ascii="Times New Roman Cyr" w:hAnsi="Times New Roman Cyr"/>
          <w:sz w:val="32"/>
          <w:szCs w:val="32"/>
          <w:vertAlign w:val="superscript"/>
        </w:rPr>
        <w:t>4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Земная жизнь и жизнь вечная</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pPr>
      <w:r>
        <w:rPr>
          <w:rFonts w:eastAsia="Times New Roman Cyr" w:cs="Times New Roman Cyr" w:ascii="Times New Roman Cyr" w:hAnsi="Times New Roman Cyr"/>
          <w:sz w:val="32"/>
          <w:szCs w:val="32"/>
        </w:rPr>
        <w:t>Уверенность в том, что существует иная жизнь, которая продолжается и после распада тела, была свойственна людям с глубокой древности. Такие мыслители, как Платон и Посидоний, впервые дали этому взгляду философское обоснование. Они утверждали, что наш земной путь есть лишь прелюдия вечности. Платон даже называл умение готовиться к смерти главной добродетелью мудреца</w:t>
      </w:r>
      <w:r>
        <w:rPr>
          <w:rFonts w:eastAsia="Times New Roman Cyr" w:cs="Times New Roman Cyr" w:ascii="Times New Roman Cyr" w:hAnsi="Times New Roman Cyr"/>
          <w:sz w:val="32"/>
          <w:szCs w:val="32"/>
          <w:vertAlign w:val="superscript"/>
        </w:rPr>
        <w:t>49</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Ветхозаветная религия в этом смысле представляла собой исключение. Очень долго она не находила ответа на вопрос о посмертной участи человека. В результате иудеи вынуждены были заимствовать понятие о загробном мире у других народов. Халдеям и гомеровским грекам он рисовался в виде подземной области, где тени умерших влачат полусонное существование. По этому образцу в Ветхом Завете было создано представление о </w:t>
      </w:r>
      <w:r>
        <w:rPr>
          <w:rFonts w:eastAsia="Times New Roman Cyr" w:cs="Times New Roman Cyr" w:ascii="Times New Roman Cyr" w:hAnsi="Times New Roman Cyr"/>
          <w:i/>
          <w:iCs/>
          <w:sz w:val="32"/>
          <w:szCs w:val="32"/>
        </w:rPr>
        <w:t>Шеоле</w:t>
      </w:r>
      <w:r>
        <w:rPr>
          <w:rFonts w:eastAsia="Times New Roman Cyr" w:cs="Times New Roman Cyr" w:ascii="Times New Roman Cyr" w:hAnsi="Times New Roman Cyr"/>
          <w:sz w:val="32"/>
          <w:szCs w:val="32"/>
        </w:rPr>
        <w:t>, Преисподней. Настоящее же “продолжение жизни” видели главным образом в потомках</w:t>
      </w:r>
      <w:r>
        <w:rPr>
          <w:rFonts w:eastAsia="Times New Roman Cyr" w:cs="Times New Roman Cyr" w:ascii="Times New Roman Cyr" w:hAnsi="Times New Roman Cyr"/>
          <w:sz w:val="32"/>
          <w:szCs w:val="32"/>
          <w:vertAlign w:val="superscript"/>
        </w:rPr>
        <w:t>5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 тех пор, пока личность еще не отделяла себя от целого, от племени, человек мог мириться с идеей родового бессмертия. Но с углублением индивидуального сознания она стала вызывать протест. Вопль Иова - потрясающее свидетельство о религиозном кризисе, через который пришлось пройти Израилю. Праведники страдают, а злые торжествуют. Где же искать правду Божию? Только в потустороннем? Но этого соблазна Ветхий Завет избежал. Отказаться от веры в справедливость и благость Сущего было тоже немыслимо. Значит, благая воля Творца должна быть неисповедимым образом явлена здесь, на земле...</w:t>
      </w:r>
    </w:p>
    <w:p>
      <w:pPr>
        <w:pStyle w:val="Normal"/>
        <w:ind w:right="454" w:firstLine="454"/>
        <w:jc w:val="both"/>
        <w:rPr/>
      </w:pPr>
      <w:r>
        <w:rPr>
          <w:rFonts w:eastAsia="Times New Roman Cyr" w:cs="Times New Roman Cyr" w:ascii="Times New Roman Cyr" w:hAnsi="Times New Roman Cyr"/>
          <w:sz w:val="32"/>
          <w:szCs w:val="32"/>
        </w:rPr>
        <w:t xml:space="preserve">Таково было состояние умов в Израиле, когда около IV века до н.э. он в первый раз услышал благовестие о вечной жизни. Но не “бессмертие души” открылось ему, а грядущее возрождение, </w:t>
      </w:r>
      <w:r>
        <w:rPr>
          <w:rFonts w:eastAsia="Times New Roman Cyr" w:cs="Times New Roman Cyr" w:ascii="Times New Roman Cyr" w:hAnsi="Times New Roman Cyr"/>
          <w:i/>
          <w:iCs/>
          <w:sz w:val="32"/>
          <w:szCs w:val="32"/>
        </w:rPr>
        <w:t>воскресение</w:t>
      </w:r>
      <w:r>
        <w:rPr>
          <w:rFonts w:eastAsia="Times New Roman Cyr" w:cs="Times New Roman Cyr" w:ascii="Times New Roman Cyr" w:hAnsi="Times New Roman Cyr"/>
          <w:sz w:val="32"/>
          <w:szCs w:val="32"/>
        </w:rPr>
        <w:t xml:space="preserve"> целокупного человека, когда и дух, и плоть, и все творение Божие смогут стать причастными вечности</w:t>
      </w:r>
      <w:r>
        <w:rPr>
          <w:rFonts w:eastAsia="Times New Roman Cyr" w:cs="Times New Roman Cyr" w:ascii="Times New Roman Cyr" w:hAnsi="Times New Roman Cyr"/>
          <w:sz w:val="32"/>
          <w:szCs w:val="32"/>
          <w:vertAlign w:val="superscript"/>
        </w:rPr>
        <w:t>5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удейские богословы освоились со столь новым для них представлением не сразу. Автор Экклесиаста и Иисус, сын Сирахов, так и не смогли принять его. Только во II веке до н.э. оно превратилось в догмат иудаизма, составную часть его церковного предания. Впрочем, саддукеи решительно отказались переосмыслить взгляд на посмертие и сохранили прежнее понятие о Шео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Христос полностью подтвердил веру в воскресение из мертвых. Однако, постоянно указывая на реальность “будущего века” и на победу Бога над тлением, Он не проповедовал спиритуализма, для которого земная жизнь - призра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вангелие учит не только о потустороннем, а и о том, как нам должно жить сегод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ессмертие, воскресение, Царство Божие неотделимы от того, что совершается в этом мире. Если человек станет пренебрегать своим земным служением, это будет изменой его призванию. С другой стороны, тех, кто все силы отдает только материальному, ждет неминуемая катастрофа.</w:t>
      </w:r>
    </w:p>
    <w:p>
      <w:pPr>
        <w:pStyle w:val="Normal"/>
        <w:ind w:right="454" w:firstLine="454"/>
        <w:jc w:val="both"/>
        <w:rPr/>
      </w:pPr>
      <w:r>
        <w:rPr>
          <w:rFonts w:eastAsia="Times New Roman Cyr" w:cs="Times New Roman Cyr" w:ascii="Times New Roman Cyr" w:hAnsi="Times New Roman Cyr"/>
          <w:sz w:val="32"/>
          <w:szCs w:val="32"/>
        </w:rPr>
        <w:t>Жизнь коротка. В любой момент от нас могут потребовать отчета. Чтобы напомнить об этом, Иисус рассказал притчу о богаче, который помышлял лишь о том, чтобы в его житницах было больше зерна. Однажды, в урожайный год, он задумал построить себе новые амбары, но именно тогда пробил его смертный час, и все хлопоты пошли прахом. “Таков, - заключает Иисус, - собирающий сокровища себе, а не в Бога богатеющий”</w:t>
      </w:r>
      <w:r>
        <w:rPr>
          <w:rFonts w:eastAsia="Times New Roman Cyr" w:cs="Times New Roman Cyr" w:ascii="Times New Roman Cyr" w:hAnsi="Times New Roman Cyr"/>
          <w:sz w:val="32"/>
          <w:szCs w:val="32"/>
          <w:vertAlign w:val="superscript"/>
        </w:rPr>
        <w:t>5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лчность, погоня за земными благами делает человека ущербным; забывая о нетленных сокровищах духа, он обворовывает себя. Нет ничего страшнее этой слепот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богатые... Горе вам, пресыщенные ны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смеющиеся ныне! Ибо восплачете и возрыда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собирайте себе сокровищ на зем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де моль и тля разрушаю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где воры подкапывают и краду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собирайте себе сокровища на н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де ни моль, ни тля не разрушаю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где воры не подкапывают и не крадут;</w:t>
      </w:r>
    </w:p>
    <w:p>
      <w:pPr>
        <w:pStyle w:val="Normal"/>
        <w:ind w:right="454" w:firstLine="454"/>
        <w:jc w:val="both"/>
        <w:rPr/>
      </w:pPr>
      <w:r>
        <w:rPr>
          <w:rFonts w:eastAsia="Times New Roman Cyr" w:cs="Times New Roman Cyr" w:ascii="Times New Roman Cyr" w:hAnsi="Times New Roman Cyr"/>
          <w:sz w:val="32"/>
          <w:szCs w:val="32"/>
        </w:rPr>
        <w:t>ибо, где сокровище твое, там будет и сердце твое</w:t>
      </w:r>
      <w:r>
        <w:rPr>
          <w:rFonts w:eastAsia="Times New Roman Cyr" w:cs="Times New Roman Cyr" w:ascii="Times New Roman Cyr" w:hAnsi="Times New Roman Cyr"/>
          <w:sz w:val="32"/>
          <w:szCs w:val="32"/>
          <w:vertAlign w:val="superscript"/>
        </w:rPr>
        <w:t>5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Христос призывал к внутренней независимости от тленных вещей. “Истина делает вас свободными”, - говорил Он</w:t>
      </w:r>
      <w:r>
        <w:rPr>
          <w:rFonts w:eastAsia="Times New Roman Cyr" w:cs="Times New Roman Cyr" w:ascii="Times New Roman Cyr" w:hAnsi="Times New Roman Cyr"/>
          <w:sz w:val="32"/>
          <w:szCs w:val="32"/>
          <w:vertAlign w:val="superscript"/>
        </w:rPr>
        <w:t>5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о времена пророков вокруг них группировались люди, которые презирали стяжательство и называли себя “</w:t>
      </w:r>
      <w:r>
        <w:rPr>
          <w:rFonts w:eastAsia="Times New Roman Cyr" w:cs="Times New Roman Cyr" w:ascii="Times New Roman Cyr" w:hAnsi="Times New Roman Cyr"/>
          <w:i/>
          <w:iCs/>
          <w:sz w:val="32"/>
          <w:szCs w:val="32"/>
        </w:rPr>
        <w:t>духовными бедняками</w:t>
      </w:r>
      <w:r>
        <w:rPr>
          <w:rFonts w:eastAsia="Times New Roman Cyr" w:cs="Times New Roman Cyr" w:ascii="Times New Roman Cyr" w:hAnsi="Times New Roman Cyr"/>
          <w:sz w:val="32"/>
          <w:szCs w:val="32"/>
        </w:rPr>
        <w:t>”. Они не были нищими в обычном смысле слова, но праведниками, желавшими освобождения от целей суетности</w:t>
      </w:r>
      <w:r>
        <w:rPr>
          <w:rFonts w:eastAsia="Times New Roman Cyr" w:cs="Times New Roman Cyr" w:ascii="Times New Roman Cyr" w:hAnsi="Times New Roman Cyr"/>
          <w:sz w:val="32"/>
          <w:szCs w:val="32"/>
          <w:vertAlign w:val="superscript"/>
        </w:rPr>
        <w:t>5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ими же, по словам Христа, должны быть и Его ученики. “Блаженны нищие духом, ибо их есть Царство Небесное”. Они “нищие”, ибо сознают, что нуждаются в благодатных дарах Духа и полны надежды получить эти да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жды к Иисусу подошел юноша из знатной семьи и, низко поклонившись, сказ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читель благой, что мне делать, чтобы наследовать жизнь вечну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ты Меня называешь благим? - сказал Иисус. - Никто не благ, кроме одного Бога*. Ты знаешь заповеди: “Не убей, не прелюбодействуй, не обманывай, почитай отца и м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читель, все это я сохранил от юности моей. Чего еще недостает м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пристально посмотрел на молодого человека, который сразу Ему полюбился, и сказал:</w:t>
      </w:r>
    </w:p>
    <w:p>
      <w:pPr>
        <w:pStyle w:val="Normal"/>
        <w:ind w:right="454" w:firstLine="454"/>
        <w:jc w:val="both"/>
        <w:rPr/>
      </w:pPr>
      <w:r>
        <w:rPr>
          <w:rFonts w:eastAsia="Times New Roman Cyr" w:cs="Times New Roman Cyr" w:ascii="Times New Roman Cyr" w:hAnsi="Times New Roman Cyr"/>
          <w:sz w:val="32"/>
          <w:szCs w:val="32"/>
        </w:rPr>
        <w:t xml:space="preserve">- Одного тебе недостает. Если хочешь быть совершенным, иди, все, что имеешь, продай и отдай нищим, и будешь иметь сокровище на небе; и приходи, и </w:t>
      </w:r>
      <w:r>
        <w:rPr>
          <w:rFonts w:eastAsia="Times New Roman Cyr" w:cs="Times New Roman Cyr" w:ascii="Times New Roman Cyr" w:hAnsi="Times New Roman Cyr"/>
          <w:i/>
          <w:iCs/>
          <w:sz w:val="32"/>
          <w:szCs w:val="32"/>
        </w:rPr>
        <w:t>следуй за Мной</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Юноша оказался очень богатым, и оставить привычный образ жизни было для него слишком большой жертвой. Призыв застал его враспло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араясь пробудить его совесть, Иисус сказ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Христос отклонил титул “благой”, сдерживая чрезмерную почтительность юноши, поскольку в его глазах Он был лишь человеком.</w:t>
      </w:r>
    </w:p>
    <w:p>
      <w:pPr>
        <w:pStyle w:val="Normal"/>
        <w:ind w:right="454" w:firstLine="454"/>
        <w:jc w:val="both"/>
        <w:rPr/>
      </w:pPr>
      <w:r>
        <w:rPr>
          <w:rFonts w:eastAsia="Times New Roman Cyr" w:cs="Times New Roman Cyr" w:ascii="Times New Roman Cyr" w:hAnsi="Times New Roman Cyr"/>
          <w:sz w:val="32"/>
          <w:szCs w:val="32"/>
        </w:rPr>
        <w:t>- Как можешь ты говорить, что исполнил Закон и Пророков? Ведь в Законе сказано: “люби ближнего, как самого себя”, - а вот множество твоих братьев, детей Авраамовых, одеваются в жалкие лохмотья и умирают с голода, а твой дом ломится от богатства, откуда ничего не исходит для них</w:t>
      </w:r>
      <w:r>
        <w:rPr>
          <w:rFonts w:eastAsia="Times New Roman Cyr" w:cs="Times New Roman Cyr" w:ascii="Times New Roman Cyr" w:hAnsi="Times New Roman Cyr"/>
          <w:sz w:val="32"/>
          <w:szCs w:val="32"/>
          <w:vertAlign w:val="superscript"/>
        </w:rPr>
        <w:t>5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юноша так и ушел, погруженный в печальные мыс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ети, - сказал после этого Иисус ученикам, - как трудно будет имеющим богатство войти в Царство Божие. Легче верблюду пройти через игольное отверстие, чем богатому в Царство Бож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и слова встревожили их. Ведь и сами они рассчитывали на привилегии и награды при дворе Мессии. Непосредственный Петр выразил общее беспокойство. В отличие от молодого богача, они бросили все и пошли за Иисусом. На что же теперь можно им надея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ответил многозначительной и загадочной фразой: всякий, кто оставил ради Него и Евангелия мать, отца, детей, дом, в будущем обретет во сто раз больше “домов, матерей и братье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ос потребовал от богатого юноши “раздать все”, потому что намеревался сделать его своим апостолом. Другим же людям: фарисею Никодиму, начальнику синагоги Иаиру, Иосифу Аримафейскому, Иоанне, жене Хузы, - Он не предлагал жить в бедности. Следовательно, она вовсе не являлась обязательным условием спасения. Тем не менее Иисус часто говорил об опасности стяжания. Он видел зло не в самом имуществе, а в порабощении сердца.</w:t>
      </w:r>
    </w:p>
    <w:p>
      <w:pPr>
        <w:pStyle w:val="Normal"/>
        <w:ind w:right="454" w:firstLine="454"/>
        <w:jc w:val="both"/>
        <w:rPr/>
      </w:pPr>
      <w:r>
        <w:rPr>
          <w:rFonts w:eastAsia="Times New Roman Cyr" w:cs="Times New Roman Cyr" w:ascii="Times New Roman Cyr" w:hAnsi="Times New Roman Cyr"/>
          <w:sz w:val="32"/>
          <w:szCs w:val="32"/>
        </w:rPr>
        <w:t>То, чем человек владеет, он должен употреблять для помощи другим. “Блаженнее давать, нежели брать”, - говорил Иисус</w:t>
      </w:r>
      <w:r>
        <w:rPr>
          <w:rFonts w:eastAsia="Times New Roman Cyr" w:cs="Times New Roman Cyr" w:ascii="Times New Roman Cyr" w:hAnsi="Times New Roman Cyr"/>
          <w:sz w:val="32"/>
          <w:szCs w:val="32"/>
          <w:vertAlign w:val="superscript"/>
        </w:rPr>
        <w:t>57</w:t>
      </w:r>
      <w:r>
        <w:rPr>
          <w:rFonts w:eastAsia="Times New Roman Cyr" w:cs="Times New Roman Cyr" w:ascii="Times New Roman Cyr" w:hAnsi="Times New Roman Cyr"/>
          <w:sz w:val="32"/>
          <w:szCs w:val="32"/>
        </w:rPr>
        <w:t>. Служение ближним здесь, на земле, есть долг Его ученика. Этим еще раз подчеркивается посюсторонний характер евангельской этики. Люди будут судимы по своим делам. Господь прежде всего спросит их не “како веруеши”, а как они поступали с братьями: накормили ли голодных, посетили ли больных и попавших в беду?</w:t>
      </w:r>
      <w:r>
        <w:rPr>
          <w:rFonts w:eastAsia="Times New Roman Cyr" w:cs="Times New Roman Cyr" w:ascii="Times New Roman Cyr" w:hAnsi="Times New Roman Cyr"/>
          <w:sz w:val="32"/>
          <w:szCs w:val="32"/>
          <w:vertAlign w:val="superscript"/>
        </w:rPr>
        <w:t>58</w:t>
      </w:r>
      <w:r>
        <w:rPr>
          <w:rFonts w:eastAsia="Times New Roman Cyr" w:cs="Times New Roman Cyr" w:ascii="Times New Roman Cyr" w:hAnsi="Times New Roman Cyr"/>
          <w:sz w:val="32"/>
          <w:szCs w:val="32"/>
        </w:rPr>
        <w:t>. Социальный вопрос для Христа - вопрос нравственный. Вот почему апостолы и Отцы Церкви так горячо протестовали против угнетения неимущих</w:t>
      </w:r>
      <w:r>
        <w:rPr>
          <w:rFonts w:eastAsia="Times New Roman Cyr" w:cs="Times New Roman Cyr" w:ascii="Times New Roman Cyr" w:hAnsi="Times New Roman Cyr"/>
          <w:sz w:val="32"/>
          <w:szCs w:val="32"/>
          <w:vertAlign w:val="superscript"/>
        </w:rPr>
        <w:t>59</w:t>
      </w:r>
      <w:r>
        <w:rPr>
          <w:rFonts w:eastAsia="Times New Roman Cyr" w:cs="Times New Roman Cyr" w:ascii="Times New Roman Cyr" w:hAnsi="Times New Roman Cyr"/>
          <w:sz w:val="32"/>
          <w:szCs w:val="32"/>
        </w:rPr>
        <w:t>. Вот почему в истории христианских народов измена Евангелию, отход от его заветов под предлогом надежд на загробную жизнь получили впоследствии неизбежное возмездие, а принципы свободы, справедливости и братства оказались начертанными на враждебных Церкви знаменах...</w:t>
      </w:r>
    </w:p>
    <w:p>
      <w:pPr>
        <w:pStyle w:val="Normal"/>
        <w:ind w:right="454" w:firstLine="454"/>
        <w:jc w:val="both"/>
        <w:rPr/>
      </w:pPr>
      <w:r>
        <w:rPr>
          <w:rFonts w:eastAsia="Times New Roman Cyr" w:cs="Times New Roman Cyr" w:ascii="Times New Roman Cyr" w:hAnsi="Times New Roman Cyr"/>
          <w:sz w:val="32"/>
          <w:szCs w:val="32"/>
        </w:rPr>
        <w:t xml:space="preserve">Не следует, однако, думать, будто Христос предлагал какую-то конкретную программу переустройства общества. Он дал людям свободу </w:t>
      </w:r>
      <w:r>
        <w:rPr>
          <w:rFonts w:eastAsia="Times New Roman Cyr" w:cs="Times New Roman Cyr" w:ascii="Times New Roman Cyr" w:hAnsi="Times New Roman Cyr"/>
          <w:i/>
          <w:iCs/>
          <w:sz w:val="32"/>
          <w:szCs w:val="32"/>
        </w:rPr>
        <w:t>самим</w:t>
      </w:r>
      <w:r>
        <w:rPr>
          <w:rFonts w:eastAsia="Times New Roman Cyr" w:cs="Times New Roman Cyr" w:ascii="Times New Roman Cyr" w:hAnsi="Times New Roman Cyr"/>
          <w:sz w:val="32"/>
          <w:szCs w:val="32"/>
        </w:rPr>
        <w:t xml:space="preserve"> создавать такие проекты, исходя из Его учения. Поэтому, когда два брата попросили Иисуса быть арбитром при разделе наследства, Он возразил: “Кто поставил Меня судить или делить вас?”</w:t>
      </w:r>
      <w:r>
        <w:rPr>
          <w:rFonts w:eastAsia="Times New Roman Cyr" w:cs="Times New Roman Cyr" w:ascii="Times New Roman Cyr" w:hAnsi="Times New Roman Cyr"/>
          <w:sz w:val="32"/>
          <w:szCs w:val="32"/>
          <w:vertAlign w:val="superscript"/>
        </w:rPr>
        <w:t>60</w:t>
      </w:r>
      <w:r>
        <w:rPr>
          <w:rFonts w:eastAsia="Times New Roman Cyr" w:cs="Times New Roman Cyr" w:ascii="Times New Roman Cyr" w:hAnsi="Times New Roman Cyr"/>
          <w:sz w:val="32"/>
          <w:szCs w:val="32"/>
        </w:rPr>
        <w:t>. Верящие Ему и без прямых указаний смогут найти путь. “Ищите прежде Царства Божия и правды его, и все остальное приложится вам”. По той же причине Христос не касался и политических проблем эпохи, а говорил о том, что актуально во все време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Царство Божие</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же такое Царство Божие, весть о котором занимает столь важное место в проповеди Иисуса?</w:t>
      </w:r>
    </w:p>
    <w:p>
      <w:pPr>
        <w:pStyle w:val="Normal"/>
        <w:ind w:right="454" w:firstLine="454"/>
        <w:jc w:val="both"/>
        <w:rPr/>
      </w:pPr>
      <w:r>
        <w:rPr>
          <w:rFonts w:eastAsia="Times New Roman Cyr" w:cs="Times New Roman Cyr" w:ascii="Times New Roman Cyr" w:hAnsi="Times New Roman Cyr"/>
          <w:sz w:val="32"/>
          <w:szCs w:val="32"/>
        </w:rPr>
        <w:t>Сторонники вульгарного мессианизма связывали это понятие с внешним торжеством Израиля и фантастическим благоденствием на земле: солнце умножит свой свет, реки - живительную воду, плоды будут необыкновенной величины. Пророки же верили, что воцарение Бога изгонит всяческое зло и преобразит Вселенную. В апокалиптической литературе последних веков до нашей эры переплетались оба воззрения</w:t>
      </w:r>
      <w:r>
        <w:rPr>
          <w:rFonts w:eastAsia="Times New Roman Cyr" w:cs="Times New Roman Cyr" w:ascii="Times New Roman Cyr" w:hAnsi="Times New Roman Cyr"/>
          <w:sz w:val="32"/>
          <w:szCs w:val="32"/>
          <w:vertAlign w:val="superscript"/>
        </w:rPr>
        <w:t>61</w:t>
      </w:r>
      <w:r>
        <w:rPr>
          <w:rFonts w:eastAsia="Times New Roman Cyr" w:cs="Times New Roman Cyr" w:ascii="Times New Roman Cyr" w:hAnsi="Times New Roman Cyr"/>
          <w:sz w:val="32"/>
          <w:szCs w:val="32"/>
        </w:rPr>
        <w:t>. А то, что начало Царству положит приход Мессии, было общим чаянием почти всех иудее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говорит о Царстве Небесном как о Своем Царстве. Всем державам мира, всем видам человеческого Града Он противопоставляет владычество Господне. Царство Божие “не от мира сего”, оно выше всего преходящего; сокрушая власть Сатаны, оно несет на землю законы Неб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у духовную реальность нельзя ставить в один ряд с каким-либо земным счастьем. Земное счастье хрупко: немного нужно, чтобы развеять его, как сон; но и оно укрепляется и приобретает новый смысл в лучах евангельской радости, которая учит бесстрашию, вселяет уверенность и надежду.</w:t>
      </w:r>
    </w:p>
    <w:p>
      <w:pPr>
        <w:pStyle w:val="Normal"/>
        <w:ind w:right="454" w:firstLine="454"/>
        <w:jc w:val="both"/>
        <w:rPr/>
      </w:pPr>
      <w:r>
        <w:rPr>
          <w:rFonts w:eastAsia="Times New Roman Cyr" w:cs="Times New Roman Cyr" w:ascii="Times New Roman Cyr" w:hAnsi="Times New Roman Cyr"/>
          <w:sz w:val="32"/>
          <w:szCs w:val="32"/>
        </w:rPr>
        <w:t>Даже люди, которые, казалось бы, сломлены обстоятельствами жизни или своими грехами, преодолев искус силой веры, обретут блаженство в обетованной земле Царства Божия. Ее наследуют миротворцы и сострадательные, чистые сердцем и гонимые за правду. Там утешатся плачущие, обогатятся “нищие духом”, насытятся алчущие Истины</w:t>
      </w:r>
      <w:r>
        <w:rPr>
          <w:rFonts w:eastAsia="Times New Roman Cyr" w:cs="Times New Roman Cyr" w:ascii="Times New Roman Cyr" w:hAnsi="Times New Roman Cyr"/>
          <w:sz w:val="32"/>
          <w:szCs w:val="32"/>
          <w:vertAlign w:val="superscript"/>
        </w:rPr>
        <w:t>6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Таким образом, благая весть Христова есть весть о </w:t>
      </w:r>
      <w:r>
        <w:rPr>
          <w:rFonts w:eastAsia="Times New Roman Cyr" w:cs="Times New Roman Cyr" w:ascii="Times New Roman Cyr" w:hAnsi="Times New Roman Cyr"/>
          <w:i/>
          <w:iCs/>
          <w:sz w:val="32"/>
          <w:szCs w:val="32"/>
        </w:rPr>
        <w:t>спасении</w:t>
      </w:r>
      <w:r>
        <w:rPr>
          <w:rFonts w:eastAsia="Times New Roman Cyr" w:cs="Times New Roman Cyr" w:ascii="Times New Roman Cyr" w:hAnsi="Times New Roman Cyr"/>
          <w:sz w:val="32"/>
          <w:szCs w:val="32"/>
        </w:rPr>
        <w:t>, о приобщении мира к божественной жизни как высшей его цели.</w:t>
      </w:r>
    </w:p>
    <w:p>
      <w:pPr>
        <w:pStyle w:val="Normal"/>
        <w:ind w:right="454" w:firstLine="454"/>
        <w:jc w:val="both"/>
        <w:rPr/>
      </w:pPr>
      <w:r>
        <w:rPr>
          <w:rFonts w:eastAsia="Times New Roman Cyr" w:cs="Times New Roman Cyr" w:ascii="Times New Roman Cyr" w:hAnsi="Times New Roman Cyr"/>
          <w:sz w:val="32"/>
          <w:szCs w:val="32"/>
        </w:rPr>
        <w:t>Когда фарисеи, много размышлявшие о “конце времен”, спросили Иисуса о явлении Царства, Он ответил им: «</w:t>
      </w:r>
      <w:r>
        <w:rPr>
          <w:rFonts w:eastAsia="Times New Roman Cyr" w:cs="Times New Roman Cyr" w:ascii="Times New Roman Cyr" w:hAnsi="Times New Roman Cyr"/>
          <w:i/>
          <w:iCs/>
          <w:sz w:val="32"/>
          <w:szCs w:val="32"/>
        </w:rPr>
        <w:t>Не приходит Царство Божие приметным образом</w:t>
      </w:r>
      <w:r>
        <w:rPr>
          <w:rFonts w:eastAsia="Times New Roman Cyr" w:cs="Times New Roman Cyr" w:ascii="Times New Roman Cyr" w:hAnsi="Times New Roman Cyr"/>
          <w:sz w:val="32"/>
          <w:szCs w:val="32"/>
        </w:rPr>
        <w:t>, и не скажут: “вот оно здесь” или “там”. Ибо вот Царство Божие внутри вас»</w:t>
      </w:r>
      <w:r>
        <w:rPr>
          <w:rFonts w:eastAsia="Times New Roman Cyr" w:cs="Times New Roman Cyr" w:ascii="Times New Roman Cyr" w:hAnsi="Times New Roman Cyr"/>
          <w:sz w:val="32"/>
          <w:szCs w:val="32"/>
          <w:vertAlign w:val="superscript"/>
        </w:rPr>
        <w:t>63</w:t>
      </w:r>
      <w:r>
        <w:rPr>
          <w:rFonts w:eastAsia="Times New Roman Cyr" w:cs="Times New Roman Cyr" w:ascii="Times New Roman Cyr" w:hAnsi="Times New Roman Cyr"/>
          <w:sz w:val="32"/>
          <w:szCs w:val="32"/>
        </w:rPr>
        <w:t xml:space="preserve">. Оно незримо уже присутствует среди людей, если в их душах </w:t>
      </w:r>
      <w:r>
        <w:rPr>
          <w:rFonts w:eastAsia="Times New Roman Cyr" w:cs="Times New Roman Cyr" w:ascii="Times New Roman Cyr" w:hAnsi="Times New Roman Cyr"/>
          <w:i/>
          <w:iCs/>
          <w:sz w:val="32"/>
          <w:szCs w:val="32"/>
        </w:rPr>
        <w:t>воцаряется</w:t>
      </w:r>
      <w:r>
        <w:rPr>
          <w:rFonts w:eastAsia="Times New Roman Cyr" w:cs="Times New Roman Cyr" w:ascii="Times New Roman Cyr" w:hAnsi="Times New Roman Cyr"/>
          <w:sz w:val="32"/>
          <w:szCs w:val="32"/>
        </w:rPr>
        <w:t xml:space="preserve"> Господь. Оно приносит вступающим в него не забытие, а светлое, радостное чувство близости небесного От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 временем же настанет день, когда Слава Царства будет явлена, как молния, которая “исходит от востока и светит до запада”. Говоря об этом, Иисус прибегал порой к образному языку апокалиптических книг, а некоторые Его слова были поняты учениками в том смысле, что день Славы совсем близок.</w:t>
      </w:r>
    </w:p>
    <w:p>
      <w:pPr>
        <w:pStyle w:val="Normal"/>
        <w:ind w:right="454" w:firstLine="454"/>
        <w:jc w:val="both"/>
        <w:rPr/>
      </w:pPr>
      <w:r>
        <w:rPr>
          <w:rFonts w:eastAsia="Times New Roman Cyr" w:cs="Times New Roman Cyr" w:ascii="Times New Roman Cyr" w:hAnsi="Times New Roman Cyr"/>
          <w:sz w:val="32"/>
          <w:szCs w:val="32"/>
        </w:rPr>
        <w:t xml:space="preserve">Однако гораздо чаще Иисус недвусмысленно учил о </w:t>
      </w:r>
      <w:r>
        <w:rPr>
          <w:rFonts w:eastAsia="Times New Roman Cyr" w:cs="Times New Roman Cyr" w:ascii="Times New Roman Cyr" w:hAnsi="Times New Roman Cyr"/>
          <w:i/>
          <w:iCs/>
          <w:sz w:val="32"/>
          <w:szCs w:val="32"/>
        </w:rPr>
        <w:t>долгом, постепенном</w:t>
      </w:r>
      <w:r>
        <w:rPr>
          <w:rFonts w:eastAsia="Times New Roman Cyr" w:cs="Times New Roman Cyr" w:ascii="Times New Roman Cyr" w:hAnsi="Times New Roman Cyr"/>
          <w:sz w:val="32"/>
          <w:szCs w:val="32"/>
        </w:rPr>
        <w:t xml:space="preserve"> приближении Царства и сравнивал его с процессом созревания</w:t>
      </w:r>
      <w:r>
        <w:rPr>
          <w:rFonts w:eastAsia="Times New Roman Cyr" w:cs="Times New Roman Cyr" w:ascii="Times New Roman Cyr" w:hAnsi="Times New Roman Cyr"/>
          <w:sz w:val="32"/>
          <w:szCs w:val="32"/>
          <w:vertAlign w:val="superscript"/>
        </w:rPr>
        <w:t>6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ово Царство Бож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о подобно человек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ый бросит семя в зем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пит, и встает ночью и дн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емя всходит и тянется ввер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сам не знает ка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емля сама собой дает пло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перва зелень, потом коло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 полное зерно в колос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же созреет пло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тотчас посылает серп,</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у что настала жа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обно Царство Небесн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ерну горчично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ое взял челове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осеял на поле сво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отя оно и меньше всех семя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когда вырастет, оно больше овощ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тановится дерев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что птицы небесные прилетаю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ьют гнезда в ветвях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обно Царство Небесное закваск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ую взяла женщина и положила в три меры муки,</w:t>
      </w:r>
    </w:p>
    <w:p>
      <w:pPr>
        <w:pStyle w:val="Normal"/>
        <w:ind w:right="454" w:firstLine="454"/>
        <w:jc w:val="both"/>
        <w:rPr/>
      </w:pPr>
      <w:r>
        <w:rPr>
          <w:rFonts w:eastAsia="Times New Roman Cyr" w:cs="Times New Roman Cyr" w:ascii="Times New Roman Cyr" w:hAnsi="Times New Roman Cyr"/>
          <w:sz w:val="32"/>
          <w:szCs w:val="32"/>
        </w:rPr>
        <w:t>доколе не вскисло все</w:t>
      </w:r>
      <w:r>
        <w:rPr>
          <w:rFonts w:eastAsia="Times New Roman Cyr" w:cs="Times New Roman Cyr" w:ascii="Times New Roman Cyr" w:hAnsi="Times New Roman Cyr"/>
          <w:sz w:val="32"/>
          <w:szCs w:val="32"/>
          <w:vertAlign w:val="superscript"/>
        </w:rPr>
        <w:t>6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свете этих притч можно думать, что и сегодня история христианства переживает скорее всего только начало. Для осуществления замыслов Божиих две тысячи лет не более чем миг. Процесс роста происходит медленно. Закваска действует не сраз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Небесный дар не дается праздным. Поэтому Иисус требует неустанной борьбы. “Царство Божие, - говорит Он, - усилием берется”</w:t>
      </w:r>
      <w:r>
        <w:rPr>
          <w:rFonts w:eastAsia="Times New Roman Cyr" w:cs="Times New Roman Cyr" w:ascii="Times New Roman Cyr" w:hAnsi="Times New Roman Cyr"/>
          <w:sz w:val="32"/>
          <w:szCs w:val="32"/>
          <w:vertAlign w:val="superscript"/>
        </w:rPr>
        <w:t>66</w:t>
      </w:r>
      <w:r>
        <w:rPr>
          <w:rFonts w:eastAsia="Times New Roman Cyr" w:cs="Times New Roman Cyr" w:ascii="Times New Roman Cyr" w:hAnsi="Times New Roman Cyr"/>
          <w:sz w:val="32"/>
          <w:szCs w:val="32"/>
        </w:rPr>
        <w:t>. Все значительное редко достигается без жертвы, без отказа, без труда, а ради Царства никакой подвиг нельзя считать чрезмерным. Человек должен искать, действовать, выбир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ходите узкими врат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широки врата и просторен пу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дущий в погибел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многие идут 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узки врата и тесен пу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дущий в жизнь,</w:t>
      </w:r>
    </w:p>
    <w:p>
      <w:pPr>
        <w:pStyle w:val="Normal"/>
        <w:ind w:right="454" w:firstLine="454"/>
        <w:jc w:val="both"/>
        <w:rPr/>
      </w:pPr>
      <w:r>
        <w:rPr>
          <w:rFonts w:eastAsia="Times New Roman Cyr" w:cs="Times New Roman Cyr" w:ascii="Times New Roman Cyr" w:hAnsi="Times New Roman Cyr"/>
          <w:sz w:val="32"/>
          <w:szCs w:val="32"/>
        </w:rPr>
        <w:t>и немногие находят его</w:t>
      </w:r>
      <w:r>
        <w:rPr>
          <w:rFonts w:eastAsia="Times New Roman Cyr" w:cs="Times New Roman Cyr" w:ascii="Times New Roman Cyr" w:hAnsi="Times New Roman Cyr"/>
          <w:sz w:val="32"/>
          <w:szCs w:val="32"/>
          <w:vertAlign w:val="superscript"/>
        </w:rPr>
        <w:t>6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едание  сохранило  и  другие  слова  Христо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ниже с.</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казывающие на неизбежность выбо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то близ Меня, тот близ огня,</w:t>
      </w:r>
    </w:p>
    <w:p>
      <w:pPr>
        <w:pStyle w:val="Normal"/>
        <w:ind w:right="454" w:firstLine="454"/>
        <w:jc w:val="both"/>
        <w:rPr/>
      </w:pPr>
      <w:r>
        <w:rPr>
          <w:rFonts w:eastAsia="Times New Roman Cyr" w:cs="Times New Roman Cyr" w:ascii="Times New Roman Cyr" w:hAnsi="Times New Roman Cyr"/>
          <w:sz w:val="32"/>
          <w:szCs w:val="32"/>
        </w:rPr>
        <w:t>кто далек от Меня - далек от Царства</w:t>
      </w:r>
      <w:r>
        <w:rPr>
          <w:rFonts w:eastAsia="Times New Roman Cyr" w:cs="Times New Roman Cyr" w:ascii="Times New Roman Cyr" w:hAnsi="Times New Roman Cyr"/>
          <w:sz w:val="32"/>
          <w:szCs w:val="32"/>
          <w:vertAlign w:val="superscript"/>
        </w:rPr>
        <w:t>6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динение с Отцом превосходит все ценности и идеалы, все священные и благородные цели человече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ретая его, мы обретаем вс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соблазнит тебя рука твоя,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руби е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лучше тебе без руки войти в жиз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м с двумя руками пойти в геенну,</w:t>
      </w:r>
    </w:p>
    <w:p>
      <w:pPr>
        <w:pStyle w:val="Normal"/>
        <w:ind w:right="454" w:firstLine="454"/>
        <w:jc w:val="both"/>
        <w:rPr/>
      </w:pPr>
      <w:r>
        <w:rPr>
          <w:rFonts w:eastAsia="Times New Roman Cyr" w:cs="Times New Roman Cyr" w:ascii="Times New Roman Cyr" w:hAnsi="Times New Roman Cyr"/>
          <w:sz w:val="32"/>
          <w:szCs w:val="32"/>
        </w:rPr>
        <w:t>в огонь неугасимый</w:t>
      </w:r>
      <w:r>
        <w:rPr>
          <w:rFonts w:eastAsia="Times New Roman Cyr" w:cs="Times New Roman Cyr" w:ascii="Times New Roman Cyr" w:hAnsi="Times New Roman Cyr"/>
          <w:sz w:val="32"/>
          <w:szCs w:val="32"/>
          <w:vertAlign w:val="superscript"/>
        </w:rPr>
        <w:t>6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обно Царство Небесн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рытому в поле сокровищ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ое человек, найдя, скры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т радости идет и продает все, что име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окупает поле 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Еще подобно Царство Небесное купцу,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щущему хорошую  жемчужи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йдя одну многоценную жемчужину,</w:t>
      </w:r>
    </w:p>
    <w:p>
      <w:pPr>
        <w:pStyle w:val="Normal"/>
        <w:ind w:right="454" w:firstLine="454"/>
        <w:jc w:val="both"/>
        <w:rPr/>
      </w:pPr>
      <w:r>
        <w:rPr>
          <w:rFonts w:eastAsia="Times New Roman Cyr" w:cs="Times New Roman Cyr" w:ascii="Times New Roman Cyr" w:hAnsi="Times New Roman Cyr"/>
          <w:sz w:val="32"/>
          <w:szCs w:val="32"/>
        </w:rPr>
        <w:t>он пошел и продал все, что имел, и купил ее</w:t>
      </w:r>
      <w:r>
        <w:rPr>
          <w:rFonts w:eastAsia="Times New Roman Cyr" w:cs="Times New Roman Cyr" w:ascii="Times New Roman Cyr" w:hAnsi="Times New Roman Cyr"/>
          <w:sz w:val="32"/>
          <w:szCs w:val="32"/>
          <w:vertAlign w:val="superscript"/>
        </w:rPr>
        <w:t>7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Не хорошо человеку быть одному”, - учит Библия. Люди созданы как существа, нуждающиеся друг в друге. И само дело Божие они должны осуществлять совместно. Древнее обетование было обращено к ветхозаветной </w:t>
      </w:r>
      <w:r>
        <w:rPr>
          <w:rFonts w:eastAsia="Times New Roman Cyr" w:cs="Times New Roman Cyr" w:ascii="Times New Roman Cyr" w:hAnsi="Times New Roman Cyr"/>
          <w:i/>
          <w:iCs/>
          <w:sz w:val="32"/>
          <w:szCs w:val="32"/>
        </w:rPr>
        <w:t>Церкви</w:t>
      </w:r>
      <w:r>
        <w:rPr>
          <w:rFonts w:eastAsia="Times New Roman Cyr" w:cs="Times New Roman Cyr" w:ascii="Times New Roman Cyr" w:hAnsi="Times New Roman Cyr"/>
          <w:sz w:val="32"/>
          <w:szCs w:val="32"/>
        </w:rPr>
        <w:t xml:space="preserve">, то есть к </w:t>
      </w:r>
      <w:r>
        <w:rPr>
          <w:rFonts w:eastAsia="Times New Roman Cyr" w:cs="Times New Roman Cyr" w:ascii="Times New Roman Cyr" w:hAnsi="Times New Roman Cyr"/>
          <w:i/>
          <w:iCs/>
          <w:sz w:val="32"/>
          <w:szCs w:val="32"/>
        </w:rPr>
        <w:t>Общине</w:t>
      </w:r>
      <w:r>
        <w:rPr>
          <w:rFonts w:eastAsia="Times New Roman Cyr" w:cs="Times New Roman Cyr" w:ascii="Times New Roman Cyr" w:hAnsi="Times New Roman Cyr"/>
          <w:sz w:val="32"/>
          <w:szCs w:val="32"/>
        </w:rPr>
        <w:t xml:space="preserve"> верных. Она была избрана, чтобы стать “народом святым и царством священников”, братством людей, посвятивших себя Богу. Когда же народ Завета оказывался недостойным этого призвания, пророки возлагали надежду на тех, кто устоял, кого они называли “Шеаром”, </w:t>
      </w:r>
      <w:r>
        <w:rPr>
          <w:rFonts w:eastAsia="Times New Roman Cyr" w:cs="Times New Roman Cyr" w:ascii="Times New Roman Cyr" w:hAnsi="Times New Roman Cyr"/>
          <w:i/>
          <w:iCs/>
          <w:sz w:val="32"/>
          <w:szCs w:val="32"/>
        </w:rPr>
        <w:t>Остатком</w:t>
      </w:r>
      <w:r>
        <w:rPr>
          <w:rFonts w:eastAsia="Times New Roman Cyr" w:cs="Times New Roman Cyr" w:ascii="Times New Roman Cyr" w:hAnsi="Times New Roman Cyr"/>
          <w:sz w:val="32"/>
          <w:szCs w:val="32"/>
        </w:rPr>
        <w:t>. Но Иисус уже говорит не просто об остатке, а созидает как бы новый народ Божий</w:t>
      </w:r>
      <w:r>
        <w:rPr>
          <w:rFonts w:eastAsia="Times New Roman Cyr" w:cs="Times New Roman Cyr" w:ascii="Times New Roman Cyr" w:hAnsi="Times New Roman Cyr"/>
          <w:sz w:val="32"/>
          <w:szCs w:val="32"/>
          <w:vertAlign w:val="superscript"/>
        </w:rPr>
        <w:t>7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Некоторые богословы высказывали мнение, будто у Христа не было намерения основывать Церковь и что оно было приписано Ему лишь позднее. Но в Евангелиях многое говорит против этой точки зрения. Можно ли считать случайным, что Иисус избрал именно двенадцать апостолов? Несомненно, Он видел в них своего рода родоначальников Общины Нового Завета, подобно тому как древний Израиль вел происхождение от двенадцати патриархов. Христос говорит о престолах, на которых воссядут двенадцать Его учеников “судить”, то есть возглавлять, Израиль </w:t>
      </w:r>
      <w:r>
        <w:rPr>
          <w:rFonts w:eastAsia="Times New Roman Cyr" w:cs="Times New Roman Cyr" w:ascii="Times New Roman Cyr" w:hAnsi="Times New Roman Cyr"/>
          <w:sz w:val="32"/>
          <w:szCs w:val="32"/>
          <w:vertAlign w:val="superscript"/>
        </w:rPr>
        <w:t>72</w:t>
      </w:r>
      <w:r>
        <w:rPr>
          <w:rFonts w:eastAsia="Times New Roman Cyr" w:cs="Times New Roman Cyr" w:ascii="Times New Roman Cyr" w:hAnsi="Times New Roman Cyr"/>
          <w:sz w:val="32"/>
          <w:szCs w:val="32"/>
        </w:rPr>
        <w:t>. Знаменательно, что после измены Иуды апостолы сочли необходимым выбрать на его место другого, чтобы сохранить число двенадцать. Кроме них Иисусом было выбрано семьдесят апостолов, и это тоже знаменательно. По традиции считалось, что все народы земли произошли от семидесяти предков</w:t>
      </w:r>
      <w:r>
        <w:rPr>
          <w:rFonts w:eastAsia="Times New Roman Cyr" w:cs="Times New Roman Cyr" w:ascii="Times New Roman Cyr" w:hAnsi="Times New Roman Cyr"/>
          <w:sz w:val="32"/>
          <w:szCs w:val="32"/>
          <w:vertAlign w:val="superscript"/>
        </w:rPr>
        <w:t>7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xml:space="preserve">Само слово “Церковь”* Иисус употреблял редко, вероятно потому, что в те дни оно определенно связывалось с ветхозаветной Общиной. Церковь же Христова полагала основание для </w:t>
      </w:r>
      <w:r>
        <w:rPr>
          <w:rFonts w:eastAsia="Times New Roman Cyr" w:cs="Times New Roman Cyr" w:ascii="Times New Roman Cyr" w:hAnsi="Times New Roman Cyr"/>
          <w:i/>
          <w:iCs/>
          <w:sz w:val="32"/>
          <w:szCs w:val="32"/>
        </w:rPr>
        <w:t>новой</w:t>
      </w:r>
      <w:r>
        <w:rPr>
          <w:rFonts w:eastAsia="Times New Roman Cyr" w:cs="Times New Roman Cyr" w:ascii="Times New Roman Cyr" w:hAnsi="Times New Roman Cyr"/>
          <w:sz w:val="32"/>
          <w:szCs w:val="32"/>
        </w:rPr>
        <w:t xml:space="preserve"> духовной общности, хотя и построенной на почве Ветхого Завета. Иисус дает ей собственные законы, отличные от законов, принятых в земных Царствах (“Между вами же да не будет так...”). Он ободряет ее: “Не бойся, малое стадо, ибо благоволил Отец ваш дать вам Царство”</w:t>
      </w:r>
      <w:r>
        <w:rPr>
          <w:rFonts w:eastAsia="Times New Roman Cyr" w:cs="Times New Roman Cyr" w:ascii="Times New Roman Cyr" w:hAnsi="Times New Roman Cyr"/>
          <w:sz w:val="32"/>
          <w:szCs w:val="32"/>
          <w:vertAlign w:val="superscript"/>
        </w:rPr>
        <w:t>7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Из малых ручьев Церковь должна превратиться в широкую реку. “Вы соль земли, - говорит Христос, - вы свет мира. Не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арамейски Kenalla, по-гречески               .</w:t>
      </w:r>
    </w:p>
    <w:p>
      <w:pPr>
        <w:pStyle w:val="Normal"/>
        <w:ind w:right="454" w:hanging="0"/>
        <w:jc w:val="both"/>
        <w:rPr/>
      </w:pPr>
      <w:r>
        <w:rPr>
          <w:rFonts w:eastAsia="Times New Roman Cyr" w:cs="Times New Roman Cyr" w:ascii="Times New Roman Cyr" w:hAnsi="Times New Roman Cyr"/>
          <w:sz w:val="32"/>
          <w:szCs w:val="32"/>
        </w:rPr>
        <w:t>может укрыться город, расположенный на верху горы”</w:t>
      </w:r>
      <w:r>
        <w:rPr>
          <w:rFonts w:eastAsia="Times New Roman Cyr" w:cs="Times New Roman Cyr" w:ascii="Times New Roman Cyr" w:hAnsi="Times New Roman Cyr"/>
          <w:sz w:val="32"/>
          <w:szCs w:val="32"/>
          <w:vertAlign w:val="superscript"/>
        </w:rPr>
        <w:t>7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Поэтому первое дело Церкви Христовой - благовестие. Но </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этом ее ожидают немалые трудности. Порабощенность суетой, искушения, легкомыслие, леность души будут противодействовать возрастанию Царства. Однако всегда найдутся люди, “алчущие и жаждущие правды”. Благовестников должны радовать даже те, кто отнесется к ним без вражды. Им следует избегать замкнутости и сектантской горды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жды Иоанн Зеведеев сказал Иисусу:</w:t>
      </w:r>
    </w:p>
    <w:p>
      <w:pPr>
        <w:pStyle w:val="Normal"/>
        <w:ind w:right="454" w:firstLine="454"/>
        <w:jc w:val="both"/>
        <w:rPr/>
      </w:pPr>
      <w:r>
        <w:rPr>
          <w:rFonts w:eastAsia="Times New Roman Cyr" w:cs="Times New Roman Cyr" w:ascii="Times New Roman Cyr" w:hAnsi="Times New Roman Cyr"/>
          <w:sz w:val="32"/>
          <w:szCs w:val="32"/>
        </w:rPr>
        <w:t xml:space="preserve">- Учитель! Мы видели человека, именем Твоим изгоняющего бесов, и препятствовали ему, потому что он </w:t>
      </w:r>
      <w:r>
        <w:rPr>
          <w:rFonts w:eastAsia="Times New Roman Cyr" w:cs="Times New Roman Cyr" w:ascii="Times New Roman Cyr" w:hAnsi="Times New Roman Cyr"/>
          <w:i/>
          <w:iCs/>
          <w:sz w:val="32"/>
          <w:szCs w:val="32"/>
        </w:rPr>
        <w:t>не следовал за нами</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 Не препятствуйте ему, - ответил Господь, - не может человек сотворить чудо именем Моим и вскоре сказать на Меня злое, ибо, кто не против нас, тот за нас</w:t>
      </w:r>
      <w:r>
        <w:rPr>
          <w:rFonts w:eastAsia="Times New Roman Cyr" w:cs="Times New Roman Cyr" w:ascii="Times New Roman Cyr" w:hAnsi="Times New Roman Cyr"/>
          <w:sz w:val="32"/>
          <w:szCs w:val="32"/>
          <w:vertAlign w:val="superscript"/>
        </w:rPr>
        <w:t>76</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Многие люди, даже стоящие вне Общины, не потеряны для Царства. “Тот, кто далек от вас сегодня, будет завтра близок”</w:t>
      </w:r>
      <w:r>
        <w:rPr>
          <w:rFonts w:eastAsia="Times New Roman Cyr" w:cs="Times New Roman Cyr" w:ascii="Times New Roman Cyr" w:hAnsi="Times New Roman Cyr"/>
          <w:sz w:val="32"/>
          <w:szCs w:val="32"/>
          <w:vertAlign w:val="superscript"/>
        </w:rPr>
        <w:t>7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разному встречали и Сына Человеческого, а ведь “ученик не больше Учителя”. Разве не были столь многие глухи к Его призыву? Но это не остановило Его. Пусть “званые” в Царство Божие отказались прийти, Он терпеливо продолжал отыскивать тех, кто пойдет за Ним.</w:t>
      </w:r>
    </w:p>
    <w:p>
      <w:pPr>
        <w:pStyle w:val="Normal"/>
        <w:ind w:right="454" w:firstLine="454"/>
        <w:jc w:val="both"/>
        <w:rPr/>
      </w:pPr>
      <w:r>
        <w:rPr>
          <w:rFonts w:eastAsia="Times New Roman Cyr" w:cs="Times New Roman Cyr" w:ascii="Times New Roman Cyr" w:hAnsi="Times New Roman Cyr"/>
          <w:sz w:val="32"/>
          <w:szCs w:val="32"/>
        </w:rPr>
        <w:t>Однажды, когда Иисус посетил некоего фарисея, кто-то из гостей, слушая Его слова, воскликнул: “Блажен тот, кто вкусит хлеба в Царстве Божием!” Тогда Иисус рассказал притчу: «Сделал человек большой ужин и позвал многих. И послал раба своего в час ужина сказать приглашенным: “приходите, уже готово”. И начали все, как один, извиняться. Первый сказал ему: “я купил землю, и мне нужно пойти посмотреть ее. Прошу тебя, извини меня”. И другой сказал: “я купил пять пар волов и иду испытать их. Прошу тебя, извини меня”. И третий сказал: “я женился и потому не могу прийти”. И придя, раб сообщил это господину своему. Тогда, разгневавшись, сказал хозяин дома рабу своему: “выйди поскорее на улицы и переулки города и введи сюда нищих, и увечных, и слепых, и хромых”. И сказал раб: “Господин, сделано то, что ты приказал, и еще есть место”. И сказал господин рабу: “выйди на дороги и к околицам, заставь людей войти, чтобы наполнился дом мой. Ибо говорю, что никто из мужей тех приглашенных не вкусит моего ужина»</w:t>
      </w:r>
      <w:r>
        <w:rPr>
          <w:rFonts w:eastAsia="Times New Roman Cyr" w:cs="Times New Roman Cyr" w:ascii="Times New Roman Cyr" w:hAnsi="Times New Roman Cyr"/>
          <w:sz w:val="32"/>
          <w:szCs w:val="32"/>
          <w:vertAlign w:val="superscript"/>
        </w:rPr>
        <w:t>7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амятуя о том, что далеко не все люди готовы откликнуться на призыв, ученики Христовы должны следовать своему Учителю, Который поступал подобно крестьянину, бросающему зерна во вспаханную зем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т вышел сеятель сея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когда сеял, некоторые зерна упали при дорог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рилетели птицы и поклевали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ругие же упали на каме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де у них не было зем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тотчас взошли, ибо земля у них была неглубо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же солнце взошло, они были опалены 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 имея корня, засох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ругие же упали в тер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однялось терние, и заглушило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ругие же упали на землю добрую и дали пло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ое - с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ое - шестьдесят,</w:t>
      </w:r>
    </w:p>
    <w:p>
      <w:pPr>
        <w:pStyle w:val="Normal"/>
        <w:ind w:right="454" w:firstLine="454"/>
        <w:jc w:val="both"/>
        <w:rPr/>
      </w:pPr>
      <w:r>
        <w:rPr>
          <w:rFonts w:eastAsia="Times New Roman Cyr" w:cs="Times New Roman Cyr" w:ascii="Times New Roman Cyr" w:hAnsi="Times New Roman Cyr"/>
          <w:sz w:val="32"/>
          <w:szCs w:val="32"/>
        </w:rPr>
        <w:t>какое - тридцать</w:t>
      </w:r>
      <w:r>
        <w:rPr>
          <w:rFonts w:eastAsia="Times New Roman Cyr" w:cs="Times New Roman Cyr" w:ascii="Times New Roman Cyr" w:hAnsi="Times New Roman Cyr"/>
          <w:sz w:val="32"/>
          <w:szCs w:val="32"/>
          <w:vertAlign w:val="superscript"/>
        </w:rPr>
        <w:t>7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евангельской ниве может вырасти и бурьян. Но это не должно смущать истинных учеников Христовых. Им нужно лишь хранить трезвость и бдительно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терегайтесь лжепроро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ые приходят к вам в одежде овечь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внутри - волки хищны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плодам их узнаете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зве собирают с терния виногра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с репейника смок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всякий, говорящий Мне: “Господи! Господ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йдет в Царство Небесн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исполняющий волю Отца Моего,</w:t>
      </w:r>
    </w:p>
    <w:p>
      <w:pPr>
        <w:pStyle w:val="Normal"/>
        <w:ind w:right="454" w:firstLine="454"/>
        <w:jc w:val="both"/>
        <w:rPr/>
      </w:pPr>
      <w:r>
        <w:rPr>
          <w:rFonts w:eastAsia="Times New Roman Cyr" w:cs="Times New Roman Cyr" w:ascii="Times New Roman Cyr" w:hAnsi="Times New Roman Cyr"/>
          <w:sz w:val="32"/>
          <w:szCs w:val="32"/>
        </w:rPr>
        <w:t>Который на небесах</w:t>
      </w:r>
      <w:r>
        <w:rPr>
          <w:rFonts w:eastAsia="Times New Roman Cyr" w:cs="Times New Roman Cyr" w:ascii="Times New Roman Cyr" w:hAnsi="Times New Roman Cyr"/>
          <w:sz w:val="32"/>
          <w:szCs w:val="32"/>
          <w:vertAlign w:val="superscript"/>
        </w:rPr>
        <w:t>8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Сорняки проникнут в Церковь незаметно, и подчас их будет трудно отличить от настоящей пшеницы Божией. «Подобно Царство Небесное человеку, посеявшему доброе семя в поле своем. Когда же люди спали, пришел враг его и посеял между пшеницей плевелы, и ушел. А когда взошла зелень и дала плод, тогда явились и плевелы. И придя, рабы домохозяина сказали ему: “Господин, не доброе ли семя посеял ты на своем поле? Откуда же в нем плевелы?” Он сказал им: “Враг-человек это сделал”. Рабы же ему говорят: “Так хочешь, мы пойдем выберем их?” Он говорит: “Нет, чтобы, выбирая плевелы, вы не вырвали с корнем вместе с ними и пшеницу, дайте им всем расти до жатвы, и во время жатвы я скажу жнецам, выберете прежде плевелы и свяжите их в связки, чтобы сжечь их, а пшеницу соберите в житницу мою»</w:t>
      </w:r>
      <w:r>
        <w:rPr>
          <w:rFonts w:eastAsia="Times New Roman Cyr" w:cs="Times New Roman Cyr" w:ascii="Times New Roman Cyr" w:hAnsi="Times New Roman Cyr"/>
          <w:sz w:val="32"/>
          <w:szCs w:val="32"/>
          <w:vertAlign w:val="superscript"/>
        </w:rPr>
        <w:t>81</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Только суд Божий произведет окончательный отсев и отделит доброе от злого. Суд же, как и Царство, уже начался. По слову Евангелия, он “состоит в том, что свет пришел в мир, но люди более возлюбили тьму, нежели свет”</w:t>
      </w:r>
      <w:r>
        <w:rPr>
          <w:rFonts w:eastAsia="Times New Roman Cyr" w:cs="Times New Roman Cyr" w:ascii="Times New Roman Cyr" w:hAnsi="Times New Roman Cyr"/>
          <w:sz w:val="32"/>
          <w:szCs w:val="32"/>
          <w:vertAlign w:val="superscript"/>
        </w:rPr>
        <w:t>82</w:t>
      </w:r>
      <w:r>
        <w:rPr>
          <w:rFonts w:eastAsia="Times New Roman Cyr" w:cs="Times New Roman Cyr" w:ascii="Times New Roman Cyr" w:hAnsi="Times New Roman Cyr"/>
          <w:sz w:val="32"/>
          <w:szCs w:val="32"/>
        </w:rPr>
        <w:t>. В результате возникает цепь кризисов и катастроф, вызванных столкновением правды Божией и человеческого зла. Последний Суд станет огненным очищением мира, когда руда истории будет переплавлена для Царства. Это новое рождение, трудное, как и всякие роды, принесет плод - обновленную тва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обно Царство Небесное большой се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кинутой в море и собравшей рыб всякого ро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она наполнилась, ее вытащили на берег</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ев, собрали хорошее в сосуд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 плохое выбросили в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будет и в конце 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йдут ангелы и отделят злых от праведны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бросят их в печь огненную:</w:t>
      </w:r>
    </w:p>
    <w:p>
      <w:pPr>
        <w:pStyle w:val="Normal"/>
        <w:ind w:right="454" w:firstLine="454"/>
        <w:jc w:val="both"/>
        <w:rPr/>
      </w:pPr>
      <w:r>
        <w:rPr>
          <w:rFonts w:eastAsia="Times New Roman Cyr" w:cs="Times New Roman Cyr" w:ascii="Times New Roman Cyr" w:hAnsi="Times New Roman Cyr"/>
          <w:sz w:val="32"/>
          <w:szCs w:val="32"/>
        </w:rPr>
        <w:t>там будет плач и скрежет зубов</w:t>
      </w:r>
      <w:r>
        <w:rPr>
          <w:rFonts w:eastAsia="Times New Roman Cyr" w:cs="Times New Roman Cyr" w:ascii="Times New Roman Cyr" w:hAnsi="Times New Roman Cyr"/>
          <w:sz w:val="32"/>
          <w:szCs w:val="32"/>
          <w:vertAlign w:val="superscript"/>
        </w:rPr>
        <w:t>8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и притчи подводят нас к теме, которая издавна составляла мучительный вопрос для христианской мысли. Что имел в виду Иисус, говоря о “муке вечной”?</w:t>
      </w:r>
    </w:p>
    <w:p>
      <w:pPr>
        <w:pStyle w:val="Normal"/>
        <w:ind w:right="454" w:firstLine="454"/>
        <w:jc w:val="both"/>
        <w:rPr/>
      </w:pPr>
      <w:r>
        <w:rPr>
          <w:rFonts w:eastAsia="Times New Roman Cyr" w:cs="Times New Roman Cyr" w:ascii="Times New Roman Cyr" w:hAnsi="Times New Roman Cyr"/>
          <w:sz w:val="32"/>
          <w:szCs w:val="32"/>
        </w:rPr>
        <w:t>Тот факт, что образы “огня”, “геенны”, “червя” взяты Им из иудейской апокалиптики, мало что поясняет</w:t>
      </w:r>
      <w:r>
        <w:rPr>
          <w:rFonts w:eastAsia="Times New Roman Cyr" w:cs="Times New Roman Cyr" w:ascii="Times New Roman Cyr" w:hAnsi="Times New Roman Cyr"/>
          <w:sz w:val="32"/>
          <w:szCs w:val="32"/>
          <w:vertAlign w:val="superscript"/>
        </w:rPr>
        <w:t>84</w:t>
      </w:r>
      <w:r>
        <w:rPr>
          <w:rFonts w:eastAsia="Times New Roman Cyr" w:cs="Times New Roman Cyr" w:ascii="Times New Roman Cyr" w:hAnsi="Times New Roman Cyr"/>
          <w:sz w:val="32"/>
          <w:szCs w:val="32"/>
        </w:rPr>
        <w:t>. Однако Христос не прибегнул бы к ним, если бы за ними не крылась определенная реальность. Слова об “изгнании во тьму” не подразумевают, конечно, пространства или “места”, где пылает физический огонь. Этот символ, передающий атмосферу отверженности, содержит лишь намек на состояние вне Бога, вне света и истинного быт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главное: может ли Бог любви, возвещенный Христом, бесконечно карать за грехи временной жизни? Неужели могущество зла столь велико, что оно будет существовать всегда, даже тогда, когда “во всем” воцарится Господь? Впрочем, ведь наши нынешние понятия о времени едва ли применимы к вечности. Не обещает ли Слово Божие, что “времени уже не буд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ловеку пока не дано проникнуть в эту тайну. Но весь Новый Завет свидетельствует против той мысли, будто геенна - некая реальность, противоположная Царству. Она есть “смерть вторая”, небытие, уход в ничто. “Жизнь” в эсхатологическом смысле слова есть только “жизнь вечная”, Царство Божие.</w:t>
      </w:r>
    </w:p>
    <w:p>
      <w:pPr>
        <w:pStyle w:val="Normal"/>
        <w:ind w:right="454" w:firstLine="454"/>
        <w:jc w:val="both"/>
        <w:rPr/>
      </w:pPr>
      <w:r>
        <w:rPr>
          <w:rFonts w:eastAsia="Times New Roman Cyr" w:cs="Times New Roman Cyr" w:ascii="Times New Roman Cyr" w:hAnsi="Times New Roman Cyr"/>
          <w:sz w:val="32"/>
          <w:szCs w:val="32"/>
        </w:rPr>
        <w:t xml:space="preserve">Толкователи уже давно заметили, что притчу Христову о разделении на “овец и козлищ”, на добрых и злых, нельзя понимать буквально, ибо грань между светом и тьмой чаще всего проходит через сердце </w:t>
      </w:r>
      <w:r>
        <w:rPr>
          <w:rFonts w:eastAsia="Times New Roman Cyr" w:cs="Times New Roman Cyr" w:ascii="Times New Roman Cyr" w:hAnsi="Times New Roman Cyr"/>
          <w:i/>
          <w:iCs/>
          <w:sz w:val="32"/>
          <w:szCs w:val="32"/>
        </w:rPr>
        <w:t>одного и того же</w:t>
      </w:r>
      <w:r>
        <w:rPr>
          <w:rFonts w:eastAsia="Times New Roman Cyr" w:cs="Times New Roman Cyr" w:ascii="Times New Roman Cyr" w:hAnsi="Times New Roman Cyr"/>
          <w:sz w:val="32"/>
          <w:szCs w:val="32"/>
        </w:rPr>
        <w:t xml:space="preserve"> человека*. Однако, чем больше в нем света, тем полнее сохранится его личность, после того как огонь Суда выжжет все нечистое</w:t>
      </w:r>
      <w:r>
        <w:rPr>
          <w:rFonts w:eastAsia="Times New Roman Cyr" w:cs="Times New Roman Cyr" w:ascii="Times New Roman Cyr" w:hAnsi="Times New Roman Cyr"/>
          <w:sz w:val="32"/>
          <w:szCs w:val="32"/>
          <w:vertAlign w:val="superscript"/>
        </w:rPr>
        <w:t>8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личие человека как образа и подобия Творца в том, что он может стать участником созидания Царства. Когда победа над злом будет полной, тогда осуществится то, о чем грезили, чего жаждали и что приближали миллионы разумных существ. Все самое прекрасное, созданное ими, войдет в вечное Царство. Наступит эра сынов Божиих, которую лишь в отдаленных подобиях описывала Библ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уже и теперь, в этом несовершенном, полном ужаса и страданий “веке”, сила и слава Грядущего могут быть обретены. Иисус говорил, что Его ученики увидят Царство еще в этой жизни. Оно пришло на землю в лице Сына Человеческого, в Его благовестии, в Его торжестве над смертью и явлении Дух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ниже 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зывный свет Царства горит вдали, но в то же время отблески его рядом с нами: в простых вещах и событиях жизни, в радости и скорби, в самоотверженности и одолении соблазнов. Предчувствие его - в звездах и цветах, в весенней природе и золоте осени, в кипении прибоя и ливнях, в радуге красок и музыке, в смелой мечте и творчестве, в борьбе и познании, в любви и молитв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w:t>
      </w:r>
      <w:r>
        <w:rPr>
          <w:rFonts w:eastAsia="Times New Roman Cyr" w:cs="Times New Roman Cyr" w:ascii="Times New Roman Cyr" w:hAnsi="Times New Roman Cyr"/>
          <w:b/>
          <w:bCs/>
          <w:sz w:val="32"/>
          <w:szCs w:val="32"/>
        </w:rPr>
        <w:t>А Я говорю вам...”</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зможно ли, посильно ли для людей то, к чему зовет Евангелие? Ведь человек, даже полюбив идеал, часто не находит в себе сил подняться до него. Другое могучее притяжение владеет им, пригибая к земле; и человек служит Маммоне, носит на шее камень заботы, проводит отпущенные ему драгоценные дни, погрязая в мелочах. Ему более внятен голос того, кто искушал Иисуса в пустыне: он готов жить “хлебом единым”, он требует чудес, он опьянен насилием. К Богу человек приходит с сердцем, полным корысти и себялюбия, и странно звучат над нашим мятущимся и заблудшим миром слова: “Будьте совершенны, как Отец ваш небесный соверше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то же может проложить путь к Царству? Кто подведет к нему человека?</w:t>
      </w:r>
    </w:p>
    <w:p>
      <w:pPr>
        <w:pStyle w:val="Normal"/>
        <w:ind w:right="454" w:firstLine="454"/>
        <w:jc w:val="both"/>
        <w:rPr/>
      </w:pPr>
      <w:r>
        <w:rPr>
          <w:rFonts w:eastAsia="Times New Roman Cyr" w:cs="Times New Roman Cyr" w:ascii="Times New Roman Cyr" w:hAnsi="Times New Roman Cyr"/>
          <w:sz w:val="32"/>
          <w:szCs w:val="32"/>
        </w:rPr>
        <w:t xml:space="preserve">В Ветхом Завете люди верили, что только Всемогущий творит невозможное. Когда Он пребывает среди Своего народа, Он очищает его, даруя ему духовные силы. Раввины называли это мистическое Присутствие </w:t>
      </w:r>
      <w:r>
        <w:rPr>
          <w:rFonts w:eastAsia="Times New Roman Cyr" w:cs="Times New Roman Cyr" w:ascii="Times New Roman Cyr" w:hAnsi="Times New Roman Cyr"/>
          <w:i/>
          <w:iCs/>
          <w:sz w:val="32"/>
          <w:szCs w:val="32"/>
        </w:rPr>
        <w:t>Шехиной</w:t>
      </w:r>
      <w:r>
        <w:rPr>
          <w:rFonts w:eastAsia="Times New Roman Cyr" w:cs="Times New Roman Cyr" w:ascii="Times New Roman Cyr" w:hAnsi="Times New Roman Cyr"/>
          <w:sz w:val="32"/>
          <w:szCs w:val="32"/>
        </w:rPr>
        <w:t>, незримым излиянием Божественного, приходящего в мир. “Если двое или трое собрались для изучения Закона, - говорили мудрецы, - Шехина обитает среди них”</w:t>
      </w:r>
      <w:r>
        <w:rPr>
          <w:rFonts w:eastAsia="Times New Roman Cyr" w:cs="Times New Roman Cyr" w:ascii="Times New Roman Cyr" w:hAnsi="Times New Roman Cyr"/>
          <w:sz w:val="32"/>
          <w:szCs w:val="32"/>
          <w:vertAlign w:val="superscript"/>
        </w:rPr>
        <w:t>86</w:t>
      </w:r>
      <w:r>
        <w:rPr>
          <w:rFonts w:eastAsia="Times New Roman Cyr" w:cs="Times New Roman Cyr" w:ascii="Times New Roman Cyr" w:hAnsi="Times New Roman Cyr"/>
          <w:sz w:val="32"/>
          <w:szCs w:val="32"/>
        </w:rPr>
        <w:t>. Это была тайна, у порога которой останавливались величайшие мудрецы Израиля. Ведь близость Божия непереносима для человека. Только побеждающая все преграды любовь Сущего может соединять несоединимое.</w:t>
      </w:r>
    </w:p>
    <w:p>
      <w:pPr>
        <w:pStyle w:val="Normal"/>
        <w:ind w:right="454" w:firstLine="454"/>
        <w:jc w:val="both"/>
        <w:rPr/>
      </w:pPr>
      <w:r>
        <w:rPr>
          <w:rFonts w:eastAsia="Times New Roman Cyr" w:cs="Times New Roman Cyr" w:ascii="Times New Roman Cyr" w:hAnsi="Times New Roman Cyr"/>
          <w:sz w:val="32"/>
          <w:szCs w:val="32"/>
        </w:rPr>
        <w:t>Но вот люди слышат слово Иисуса Назарянина: “Где двое или трое собраны во имя Мое, Я там среди них...”</w:t>
      </w:r>
      <w:r>
        <w:rPr>
          <w:rFonts w:eastAsia="Times New Roman Cyr" w:cs="Times New Roman Cyr" w:ascii="Times New Roman Cyr" w:hAnsi="Times New Roman Cyr"/>
          <w:sz w:val="32"/>
          <w:szCs w:val="32"/>
          <w:vertAlign w:val="superscript"/>
        </w:rPr>
        <w:t>8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то же Он, ставящий Себя на место Шехины Господней? Он называет Себя Сыном Человеческим, как нередко называли простых смертных, но при этом Сам Учитель ясно свидетельствует, что на Нем исполнились обетования проро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лаженны очи, видящие то, что вы вид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говорю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многие пророки и цари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отели увидеть то, что вы вид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 вид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услышать то, что вы слышали,</w:t>
      </w:r>
    </w:p>
    <w:p>
      <w:pPr>
        <w:pStyle w:val="Normal"/>
        <w:ind w:right="454" w:firstLine="454"/>
        <w:jc w:val="both"/>
        <w:rPr/>
      </w:pPr>
      <w:r>
        <w:rPr>
          <w:rFonts w:eastAsia="Times New Roman Cyr" w:cs="Times New Roman Cyr" w:ascii="Times New Roman Cyr" w:hAnsi="Times New Roman Cyr"/>
          <w:sz w:val="32"/>
          <w:szCs w:val="32"/>
        </w:rPr>
        <w:t>и не услышали</w:t>
      </w:r>
      <w:r>
        <w:rPr>
          <w:rFonts w:eastAsia="Times New Roman Cyr" w:cs="Times New Roman Cyr" w:ascii="Times New Roman Cyr" w:hAnsi="Times New Roman Cyr"/>
          <w:sz w:val="32"/>
          <w:szCs w:val="32"/>
          <w:vertAlign w:val="superscript"/>
        </w:rPr>
        <w:t>8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начит - Мессия? Долгожданный Утешитель Израилев? Однако может ли даже Мессия отпускать грехи, как делает Иисус? Может Он быть “выше Храма”? Почему называет Он Себя “господином субботы” и отменяет то, что завещали отцы и сам Моис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видели, что Иисус проповедует “как власть имеющий, а не как книжники и фарисеи”. В Капернауме с первых же дней жители города “изумлялись учению Его, ибо слово Его было со властью”. Но откуда, спрашивали они, эта власть, превышающая авторитет признанных богословов и хранителей церковного предания? Как понимать Его слова: “А Я говорю вам...”? Каким правом отменяет Он постановления Торы и противопоставляет Себя 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рудно заподозрить, будто мудрым, кротким, полным смирения и любви Учителем владеет пустое самообольщение. Что же в таком случае значит притязание быть “возлюбленным Сыном Отца”? Конечно, и всех верных Он называет “сынами”, однако недвусмысленно дает почувствовать, что Его сыновство - иное. Иисус никогда не говорит “Отец наш”. Он - единственный Сын и Господь Царства, нет человека, который стал бы с Ним наравне. Власть Его исключитель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Мне предано Отцом Мо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икто не знает Сына, кроме От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тца не знает никто, кроме Сы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кому хочет Сын открыть.</w:t>
      </w:r>
    </w:p>
    <w:p>
      <w:pPr>
        <w:pStyle w:val="Normal"/>
        <w:ind w:right="454" w:firstLine="454"/>
        <w:jc w:val="both"/>
        <w:rPr/>
      </w:pPr>
      <w:r>
        <w:rPr>
          <w:rFonts w:eastAsia="Times New Roman Cyr" w:cs="Times New Roman Cyr" w:ascii="Times New Roman Cyr" w:hAnsi="Times New Roman Cyr"/>
          <w:sz w:val="32"/>
          <w:szCs w:val="32"/>
        </w:rPr>
        <w:t xml:space="preserve">Придите </w:t>
      </w:r>
      <w:r>
        <w:rPr>
          <w:rFonts w:eastAsia="Times New Roman Cyr" w:cs="Times New Roman Cyr" w:ascii="Times New Roman Cyr" w:hAnsi="Times New Roman Cyr"/>
          <w:i/>
          <w:iCs/>
          <w:sz w:val="32"/>
          <w:szCs w:val="32"/>
        </w:rPr>
        <w:t>ко Мне</w:t>
      </w:r>
      <w:r>
        <w:rPr>
          <w:rFonts w:eastAsia="Times New Roman Cyr" w:cs="Times New Roman Cyr" w:ascii="Times New Roman Cyr" w:hAnsi="Times New Roman Cyr"/>
          <w:sz w:val="32"/>
          <w:szCs w:val="32"/>
        </w:rPr>
        <w:t>, все труждающиеся и обремененны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Я дам вам пок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зьмите иго Мое на с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аучитесь от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Я кроток и смирен сердц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айдете покой душам вашим,</w:t>
      </w:r>
    </w:p>
    <w:p>
      <w:pPr>
        <w:pStyle w:val="Normal"/>
        <w:ind w:right="454" w:firstLine="454"/>
        <w:jc w:val="both"/>
        <w:rPr/>
      </w:pPr>
      <w:r>
        <w:rPr>
          <w:rFonts w:eastAsia="Times New Roman Cyr" w:cs="Times New Roman Cyr" w:ascii="Times New Roman Cyr" w:hAnsi="Times New Roman Cyr"/>
          <w:sz w:val="32"/>
          <w:szCs w:val="32"/>
        </w:rPr>
        <w:t>ибо иго Мое благо и бремя Мое легко</w:t>
      </w:r>
      <w:r>
        <w:rPr>
          <w:rFonts w:eastAsia="Times New Roman Cyr" w:cs="Times New Roman Cyr" w:ascii="Times New Roman Cyr" w:hAnsi="Times New Roman Cyr"/>
          <w:sz w:val="32"/>
          <w:szCs w:val="32"/>
          <w:vertAlign w:val="superscript"/>
        </w:rPr>
        <w:t>8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Иисус не только Пастырь, но Он - дверь, врата, через которые входят овцы “малого стада”, Посредник, или, как говорили в старину, Ходатай, связующий небо и землю. “Никто, - говорит Он, - не приходит к Отцу, как через Меня”</w:t>
      </w:r>
      <w:r>
        <w:rPr>
          <w:rFonts w:eastAsia="Times New Roman Cyr" w:cs="Times New Roman Cyr" w:ascii="Times New Roman Cyr" w:hAnsi="Times New Roman Cyr"/>
          <w:sz w:val="32"/>
          <w:szCs w:val="32"/>
          <w:vertAlign w:val="superscript"/>
        </w:rPr>
        <w:t>9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ногие иудеи верили, что кроме Мессии-Царя явятся Мессия-Первосвященник и Мессия-Пророк. Иисус же соединяет в Себе всех трех: Он - и Провидец, и Служитель, и Царь. Он - Помазанник, владеющий всей полнотой вла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почему тогда Он действует столь осторожно, почему скрывает от народа Свой сан, запрещая называть Себя Мессией?</w:t>
      </w:r>
    </w:p>
    <w:p>
      <w:pPr>
        <w:pStyle w:val="Normal"/>
        <w:ind w:right="454" w:firstLine="454"/>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sz w:val="32"/>
          <w:szCs w:val="32"/>
        </w:rPr>
        <w:t>Ученики переходили от недоумений к тревоге и от уверенности к сомнениям. Но любовь, глубокая человеческая привязанность и доверие к Учителю оказались сильнее всего. И они продолжали терпеливо ждать дальнейших событий...</w:t>
      </w:r>
    </w:p>
    <w:p>
      <w:pPr>
        <w:pStyle w:val="Normal"/>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4T12:05:00Z</dcterms:created>
  <dc:creator>VICTOR</dc:creator>
  <dc:description/>
  <dc:language>en-US</dc:language>
  <cp:lastModifiedBy>Гвоздицин Александр свет Геннадьевич</cp:lastModifiedBy>
  <dcterms:modified xsi:type="dcterms:W3CDTF">2001-02-11T12:45:00Z</dcterms:modified>
  <cp:revision>34</cp:revision>
  <dc:subject/>
  <dc:title>Глава третья</dc:title>
</cp:coreProperties>
</file>