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firstLine="454"/>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both"/>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Часть третья</w:t>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t>НАВСТРЕЧУ ГОЛГОФЕ</w:t>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6"/>
          <w:szCs w:val="36"/>
        </w:rPr>
      </w:pPr>
      <w:r>
        <w:rPr>
          <w:rFonts w:eastAsia="Times New Roman Cyr" w:cs="Times New Roman Cyr" w:ascii="Times New Roman Cyr" w:hAnsi="Times New Roman Cyr"/>
          <w:sz w:val="36"/>
          <w:szCs w:val="36"/>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одиннадца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НОГО ЗВАНЫХ - МАЛО ИЗБРАННЫХ</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ентябрь - декабрь 29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даже после исповедания Петра апостолы не были готовы к восприятию богочеловеческой тайны, то что в таком случае вкладывали они в слово “Мессия”? Кем был для них Иисус на третий год их ученичества?</w:t>
      </w:r>
    </w:p>
    <w:p>
      <w:pPr>
        <w:pStyle w:val="Normal"/>
        <w:ind w:right="454" w:firstLine="454"/>
        <w:jc w:val="both"/>
        <w:rPr/>
      </w:pPr>
      <w:r>
        <w:rPr>
          <w:rFonts w:eastAsia="Times New Roman Cyr" w:cs="Times New Roman Cyr" w:ascii="Times New Roman Cyr" w:hAnsi="Times New Roman Cyr"/>
          <w:sz w:val="32"/>
          <w:szCs w:val="32"/>
        </w:rPr>
        <w:t>Хотя каждый день, который Двенадцать  проводили с Ним, был наполнен чувством близости Бога, истинный смысл этого чуда ускользал от них. Не разделяя политического радикализма зелотов, апостолы продолжали верить, что Христос - это “Тот, Кто должен избавить Израиль”</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 Мысль о страждущем Спасителе мира не укладывалась в сознании учеников. Им был ближе грозный Мессия апокалипсисов, и они надеялись, что, основав Царство Божие в Иерусалиме, Сын Человеческий явится народам в несокрушимой мощи земного торжества. Одним словом, в те дни Двенадцать остановились на полдороге от мессианизма народных поверий - к мессианизму евангельско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ам Христос не отрицал, что приход Его предсказан в пророчествах, что в Нем осуществились чаяния Ветхого Завета; Свое служение Он нередко изъяснял с помощью священных текстов Библии. Это помогало Его последователям сохранить связь с традицией и постепенно углубить свои представления о Мессии.</w:t>
      </w:r>
    </w:p>
    <w:p>
      <w:pPr>
        <w:pStyle w:val="Normal"/>
        <w:ind w:right="454" w:firstLine="454"/>
        <w:jc w:val="both"/>
        <w:rPr/>
      </w:pPr>
      <w:r>
        <w:rPr>
          <w:rFonts w:eastAsia="Times New Roman Cyr" w:cs="Times New Roman Cyr" w:ascii="Times New Roman Cyr" w:hAnsi="Times New Roman Cyr"/>
          <w:sz w:val="32"/>
          <w:szCs w:val="32"/>
        </w:rPr>
        <w:t>Впрочем, иногда их раздумья над Писанием приводили к неясностям. Так, еще в Голане апостолы задали Иисусу вопрос об Илии-пророке. Считалось, что этот древний борец за веру не умер, а пребывает в лоне Божием; когда же придет назначенный час, он вновь предстанет перед Израилем и укажет ему на Избавителя</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 xml:space="preserve">. Ученики недоумевали: если Иисус - Мессия, то почему не является Илия? “Говорю вам, - ответил Иисус, - что Илия уже </w:t>
      </w:r>
      <w:r>
        <w:rPr>
          <w:rFonts w:eastAsia="Times New Roman Cyr" w:cs="Times New Roman Cyr" w:ascii="Times New Roman Cyr" w:hAnsi="Times New Roman Cyr"/>
          <w:i/>
          <w:iCs/>
          <w:sz w:val="32"/>
          <w:szCs w:val="32"/>
        </w:rPr>
        <w:t>пришел</w:t>
      </w:r>
      <w:r>
        <w:rPr>
          <w:rFonts w:eastAsia="Times New Roman Cyr" w:cs="Times New Roman Cyr" w:ascii="Times New Roman Cyr" w:hAnsi="Times New Roman Cyr"/>
          <w:sz w:val="32"/>
          <w:szCs w:val="32"/>
        </w:rPr>
        <w:t>, и не узнали его, но сделали с ним все, что им захотелось”.</w:t>
      </w:r>
    </w:p>
    <w:p>
      <w:pPr>
        <w:pStyle w:val="Normal"/>
        <w:ind w:right="454" w:firstLine="454"/>
        <w:jc w:val="both"/>
        <w:rPr/>
      </w:pPr>
      <w:r>
        <w:rPr>
          <w:rFonts w:eastAsia="Times New Roman Cyr" w:cs="Times New Roman Cyr" w:ascii="Times New Roman Cyr" w:hAnsi="Times New Roman Cyr"/>
          <w:sz w:val="32"/>
          <w:szCs w:val="32"/>
        </w:rPr>
        <w:t>Было ясно, что речь идет об Иоанне Крестителе. Но учеников заставили насторожиться слова, которые вслед за тем произнес Наставник: “Так и Сыну Человеческому предстоит страдать от них”</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 Зачем Он снова говорит об этом? С какой стороны грозит Ему опасность? Решится ли Ирод на новое преступление? Но ведь он и без того вызвал гнев народа! А если не тетрарх, то кто же? Неужто поставленные Богом пастыри? Правда, многие из них относились к Иисусу с недоверием, но допустит ли Бог, чтобы Его служители ополчились на Мессию? Быть может, пройдет некоторое время, и они опомнятся, поймут, что галилейский Наставник воистину послан с неб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ная об этих недоумениях, Христос объяснил ученикам, что отныне “первые стали последними” и пастыри превратились в волков. Прежде чем поверить в Иисуса как в живое откровение Бога, иерархи и законники должны были признать в Нем хотя бы Пророка. Однако сделать это им помешали устоявшиеся взгляды и уязвленная сословная гордость. Единственным их желанием стало теперь - как можно скорее избавиться от Назарянина.</w:t>
      </w:r>
    </w:p>
    <w:p>
      <w:pPr>
        <w:pStyle w:val="Normal"/>
        <w:ind w:right="454" w:firstLine="454"/>
        <w:jc w:val="both"/>
        <w:rPr/>
      </w:pPr>
      <w:r>
        <w:rPr>
          <w:rFonts w:eastAsia="Times New Roman Cyr" w:cs="Times New Roman Cyr" w:ascii="Times New Roman Cyr" w:hAnsi="Times New Roman Cyr"/>
          <w:sz w:val="32"/>
          <w:szCs w:val="32"/>
        </w:rPr>
        <w:t>В связи с этим Христос по-новому пересказал ученикам притчу о званых на пир</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 Некий царь справлял свадьбу своего сына. Он отправил слуг пригласить на праздник знатных гостей. Те же в ответ оскорбили посланных, а некоторых убили. Разгневанный властелин покарал обидчиков, однако брачного торжества отменять не захотел. Он приказал слугам звать во дворец всех, кого придется, включая случайных прохожих и нищих, чтобы они заняли места на его пир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ченые и пастыри не приняли Евангелия, а вместо них ко Христу стекаются “ам-хаарецы”, бедные люди из народа, “мытари и грешник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прочем, не все пришедшие на зов удостоятся благословения Божия. Об этом говорит заключительный эпизод притчи. Когда царь заметил, что один из гостей сел за стол, не надев вопреки обычаю чистого платья, он  усмотрел в этом пренебрежение к себе и к наследнику и приказал выгнать невежу из дворца. Следовательно, Царство Божие предназначено не просто для “бедняков”, а для тех, кто готов исполнять завет Христов. Вот почему “много званых, но мало избранны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 вопрос: “Верно ли, что мало спасаемых?” Иисус ответ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двизайтесь войти узкой дверь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многие, говорю вам, будут стараться вой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е смогу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встанет хозяин дома и затворит двер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ы, стоя снаружи, станете стучаться в двер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говорить: “Господи, отвори н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Он ответит вам: “не знаю вас, откуда вы”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гда вы начнете говори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мы ели перед Тобой и пи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а улицах наших Ты уч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скажет Он вам: “не знаю вас, откуда в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ойдите от Меня, делатели неправд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м будет плач и скрежет зуб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увидят Авраама, Исаака и Иако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сех пророков в Царствии Божием,</w:t>
      </w:r>
    </w:p>
    <w:p>
      <w:pPr>
        <w:pStyle w:val="Normal"/>
        <w:ind w:right="454" w:firstLine="454"/>
        <w:jc w:val="both"/>
        <w:rPr/>
      </w:pPr>
      <w:r>
        <w:rPr>
          <w:rFonts w:eastAsia="Times New Roman Cyr" w:cs="Times New Roman Cyr" w:ascii="Times New Roman Cyr" w:hAnsi="Times New Roman Cyr"/>
          <w:sz w:val="32"/>
          <w:szCs w:val="32"/>
        </w:rPr>
        <w:t>а себя изгоняемыми вон</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ристос от каждого требовал духовного и нравственного подвига, “усилия”. Он вовсе не был, как порой пытались изобразить, “демократом”, для которого сама принадлежность к обездоленным классам есть уже заслуга. Этим объясняется холодность Иисуса к шумным проявлениям народного восторга. Массовый энтузиазм вспыхивает легко и легко делает своей добычей тех, кто жаждет подчинения и ищет кумиров. Не таковы должны быть чада Царс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каз Иисуса идти навстречу страстям толпы и согласиться на роль популярного вождя, по-видимому, способствовал упадку Его влияния в Галилее. На этом поспешили сыграть противники и скоро добились своего. Когда Учитель вернулся из Голана, атмосфера резко переменилась. Было ясно, что чья-то рука направляет против Него людей. Его уже не допускали, как прежде, свободно проповедовать в синагогах. Церковному отлучению Он подвергнут не был, но этой карой грозили всем Его приверженц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 тех пор Иисус вынужден был навсегда покинуть Капернаум. Побоялись принять Его и соседние приморские города. Что там произошло - неизвестно, но из слов Христовых явствует, насколько энергичными были происки Его враг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ре тебе, Хоразин! Горе тебе, Вифсаи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если бы в Тире и Сидо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овершились чудеса, совершившиеся в ва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 давно бы в рубище и пепле покаялис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говорю вам: Тиру и Сидону легче будет в день су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ем в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ты, Капернаум, до неба ли ты будешь вознесе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о ада ты будешь низвергну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ибо если бы в Содоме были совершены чудеса,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овершившиеся в теб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 остался бы до сего д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говорю вам, что земле Содомской легче буд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в день суда,</w:t>
      </w:r>
    </w:p>
    <w:p>
      <w:pPr>
        <w:pStyle w:val="Normal"/>
        <w:ind w:right="454" w:firstLine="454"/>
        <w:jc w:val="both"/>
        <w:rPr/>
      </w:pPr>
      <w:r>
        <w:rPr>
          <w:rFonts w:eastAsia="Times New Roman Cyr" w:cs="Times New Roman Cyr" w:ascii="Times New Roman Cyr" w:hAnsi="Times New Roman Cyr"/>
          <w:sz w:val="32"/>
          <w:szCs w:val="32"/>
        </w:rPr>
        <w:t>чем тебе</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В Назарет путь Христу был также закрыт. Когда Он вторично пытался проповедовать там, Его едва не убили</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 Кольцо быстро сжималось. Теперь уже можно было ожидать вмешательства тетрарха, но осторожный Антипа предпочел остаться в стороне. От своего управляющего, жена которого была ученицей Иисуса, Ирод мог знать о трудностях, Его постигших. Был момент, когда ему захотелось увидеть Назарянина, но потом он решил, что лучше всего будет, если Тот покинет его влад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 этой целью Ирод сообщил некоторым из фарисеев, что готовится арестовать и казнить Иисуса. Они же, поспешив к Учителю, сказали Ему: “Выйди и уходи отсюда, потому что Ирод хочет Тебя убить”. Однако Иисус сразу заметил уловку тетрарх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йдите, скажите этой лисиц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т я изгоняю бес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исцеления совершаю сегодня и завт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 третий день - свершение Мо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р. Ис 14,13-15.</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не может быть,</w:t>
      </w:r>
    </w:p>
    <w:p>
      <w:pPr>
        <w:pStyle w:val="Normal"/>
        <w:ind w:right="454" w:firstLine="454"/>
        <w:jc w:val="both"/>
        <w:rPr/>
      </w:pPr>
      <w:r>
        <w:rPr>
          <w:rFonts w:eastAsia="Times New Roman Cyr" w:cs="Times New Roman Cyr" w:ascii="Times New Roman Cyr" w:hAnsi="Times New Roman Cyr"/>
          <w:sz w:val="32"/>
          <w:szCs w:val="32"/>
        </w:rPr>
        <w:t>чтобы пророк погиб вне Иерусалима</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Фарисеи поняли, что Иисус и Сам намерен покинуть Галилею, что Его цель - город Давидов, где Он готовится принять мученическую смер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Трудно проследить путь Христа после того, как Он стал гонимым Скитальцем. Он находил убежище то в одном, то в другом селении, но нигде не задерживался подолгу. Когда один книжник сказал Ему: “Равви, я буду следовать за Тобой, куда бы Ты ни шел”, он услышал исполненный горечи ответ: “У лисиц есть норы, и у птиц небесных гнезда, Сыну же Человеческому негде голову преклонить”</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удьба Иисуса стала беспокоить родных. Хотя братья и относились скептически к Его деятельности, они отнюдь не желали Ему зла. Когда Он был популярен, это, вероятно, льстило им. Теперь же, видя, что в Галилее Иисуса постигла неудача, они предложили Ему идти с ними в Иерусалим на праздник Кущей и заявить там о Себ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ойди отсюда и иди в Иудею, - сказали братья с плохо скрываемой иронией, - чтобы и ученики Твои видели дела Твои, которые Ты творишь. Ибо никто ничего не делает втайне, а хочет сам быть на виду. Если Ты это делаешь - яви Себя мир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еще не пойду на этот праздник, - ответил Иисус, - потому что Мое время еще не исполнилось.</w:t>
      </w:r>
    </w:p>
    <w:p>
      <w:pPr>
        <w:pStyle w:val="Normal"/>
        <w:ind w:right="454" w:firstLine="454"/>
        <w:jc w:val="both"/>
        <w:rPr/>
      </w:pPr>
      <w:r>
        <w:rPr>
          <w:rFonts w:eastAsia="Times New Roman Cyr" w:cs="Times New Roman Cyr" w:ascii="Times New Roman Cyr" w:hAnsi="Times New Roman Cyr"/>
          <w:sz w:val="32"/>
          <w:szCs w:val="32"/>
        </w:rPr>
        <w:t>Тем не менее, когда братья ушли, Иисус отправился в Иерусалим, но “не явно, а как бы втайне”</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вое намерение посетить столицу Он объяснил ученикам, прибегнув к притче.</w:t>
      </w:r>
    </w:p>
    <w:p>
      <w:pPr>
        <w:pStyle w:val="Normal"/>
        <w:ind w:right="454" w:firstLine="454"/>
        <w:jc w:val="both"/>
        <w:rPr/>
      </w:pPr>
      <w:r>
        <w:rPr>
          <w:rFonts w:eastAsia="Times New Roman Cyr" w:cs="Times New Roman Cyr" w:ascii="Times New Roman Cyr" w:hAnsi="Times New Roman Cyr"/>
          <w:sz w:val="32"/>
          <w:szCs w:val="32"/>
        </w:rPr>
        <w:t xml:space="preserve">«Была у человека смоковница, посаженная в винограднике его, и пришел он искать плода на ней, и не нашел, и сказал виноградарю: “Вот </w:t>
      </w:r>
      <w:r>
        <w:rPr>
          <w:rFonts w:eastAsia="Times New Roman Cyr" w:cs="Times New Roman Cyr" w:ascii="Times New Roman Cyr" w:hAnsi="Times New Roman Cyr"/>
          <w:i/>
          <w:iCs/>
          <w:sz w:val="32"/>
          <w:szCs w:val="32"/>
        </w:rPr>
        <w:t>три года</w:t>
      </w:r>
      <w:r>
        <w:rPr>
          <w:rFonts w:eastAsia="Times New Roman Cyr" w:cs="Times New Roman Cyr" w:ascii="Times New Roman Cyr" w:hAnsi="Times New Roman Cyr"/>
          <w:sz w:val="32"/>
          <w:szCs w:val="32"/>
        </w:rPr>
        <w:t>, как я прихожу искать плода на этой смоковнице и не нахожу. Сруби ее, к чему она и землю истощает?” Но тот сказал ему в ответ: “Господин, оставь ее и на этот год, а я тем временем окопаю ее и унавожу, не даст ли плода на будущий год. Если же нет - ты ее срубишь»</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им словом, Иисус хотел еще раз испытать Иерусалим, прежде чем наступят роковые д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желая привлекать внимания, Он выбрал для путешествия дорогу, по которой паломники ходили редко. Они опасались враждебности самарян и предпочитали идти по восточному берегу Иордана. Иисус же отправился с учениками не в обход, а прямо через Самари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наступил вечер, Он послал вперед апостолов приискать ночлег. Но в самарянской деревне в них узнали иудеев, идущих на богомолье, и отказались впустить в дом. Иоанн и Иаков, усталые и раздраженные, сказали Учител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хочешь ли, мы скажем, чтобы огонь сошел с неба и истребил их, как и Илия сделал?</w:t>
      </w:r>
    </w:p>
    <w:p>
      <w:pPr>
        <w:pStyle w:val="Normal"/>
        <w:ind w:right="454" w:firstLine="454"/>
        <w:jc w:val="both"/>
        <w:rPr/>
      </w:pPr>
      <w:r>
        <w:rPr>
          <w:rFonts w:eastAsia="Times New Roman Cyr" w:cs="Times New Roman Cyr" w:ascii="Times New Roman Cyr" w:hAnsi="Times New Roman Cyr"/>
          <w:sz w:val="32"/>
          <w:szCs w:val="32"/>
        </w:rPr>
        <w:t>- Вы не знаете, какого вы духа, - возразил Иисус, - Сын Человеческий пришел не губить души, а спасать</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конце концов им все же дали приют в каком-то селении. А через несколько дней путники, смешавшись с толпой, никем не замеченные, вошли в ворота столиц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аздник Кущей длился уже четыре дня и был в самом разгаре. Неустанно звучала музыка, трубили трубы, перекрывая людской гомон; над горой Мориа стелились клубы жертвенного дыма. Справляя конец жатвы, народ веселился и пел, пировал и молился. Все свободные места в городе были усеяны шатрами, наскоро сооруженными из веток. Рядом с ними стояли верблюды, повозки и мулы. Иерусалим был подобен кочевому лагерю.</w:t>
      </w:r>
    </w:p>
    <w:p>
      <w:pPr>
        <w:pStyle w:val="Normal"/>
        <w:ind w:right="454" w:firstLine="454"/>
        <w:jc w:val="both"/>
        <w:rPr/>
      </w:pPr>
      <w:r>
        <w:rPr>
          <w:rFonts w:eastAsia="Times New Roman Cyr" w:cs="Times New Roman Cyr" w:ascii="Times New Roman Cyr" w:hAnsi="Times New Roman Cyr"/>
          <w:sz w:val="32"/>
          <w:szCs w:val="32"/>
        </w:rPr>
        <w:t>По вечерам богомольцы располагались в многочисленных пристройках Храма послушать речи мудрецов, отдохнуть, поделиться новостями. А новостей было много: стычки евреев и египтян в Александрии, казнь Сабина, обвиненного в “оскорблении величества”, восстание фризов, расправа Пилата над галилеянами. Предметом оживленных толков был также Равви из Назарета. “Он добрый”, - говорили одни, а другие пожимали плечами: “Он вводит народ в заблуждение”</w:t>
      </w:r>
      <w:r>
        <w:rPr>
          <w:rFonts w:eastAsia="Times New Roman Cyr" w:cs="Times New Roman Cyr" w:ascii="Times New Roman Cyr" w:hAnsi="Times New Roman Cyr"/>
          <w:sz w:val="32"/>
          <w:szCs w:val="32"/>
          <w:vertAlign w:val="superscript"/>
        </w:rPr>
        <w:t>13</w:t>
      </w:r>
      <w:r>
        <w:rPr>
          <w:rFonts w:eastAsia="Times New Roman Cyr" w:cs="Times New Roman Cyr" w:ascii="Times New Roman Cyr" w:hAnsi="Times New Roman Cyr"/>
          <w:sz w:val="32"/>
          <w:szCs w:val="32"/>
        </w:rPr>
        <w:t>. Впрочем, с некоторых пор эту тему в Иерусалиме стали считать опасной. Люди боялись навлечь на себя осуждение старейши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незапно внимание присутствующих привлек спор, который вели книжники в одном из уголков галереи. Все поразил неизвестный Человек с галилейским выговором. “Каким образом Он знает Писания, не пройдя учения?” - удивлялись книжники. “Мое учение - не Мое, но Пославшего Меня”, - отвечал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Не Тот ли это, Кого ищут убить?” - догадывались иерусалимляне. Но почему Он действует открыто? Те, кому важнее всего было мнение власть имущих, встревожились: “Неужели же воистину узнали начальники, что Он - подлинно Мессия?” Их перебили пришедшие из Галиле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Этого мы знаем, откуда Он. А когда Мессия придет, никто не будет знать, откуда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 Меня знаете, и знаете, откуда Я, - сказал, обернувшись к ним, Учитель, - и не от Себя Я пришел, но истинен Пославший Меня, Которого вы не знае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нения разделились. Одни предлагали схватить еретика и вести к архиереям, другие, бывшие свидетелями Его исцелений, защищали Назарянина. Он же продолжал говорить о неведомом для них пути, по которому Ему надлежит следовать, исполняя волю От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Будете искать Меня, и не найдете, и, где Я, туда вы не можете пой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уда Он собирается? - с усмешкой заметили книжники. - Не в рассеяние ли к грекам, учить 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и поспешили сообщить Кайафе, что Иисус появился в городе. Тот немедленно отправил храмовую стражу с приказом задержать Его. Наконец-то самозванец у него в руках! Однако посланные вернулись ни с ч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очему вы не привели Его? - строго спросили архиере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икогда еще не говорил человек, как этот Человек, - оправдывались служите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ужели и вас ввели в заблуждение? Разве кто-нибудь из начальников или из фарисеев уверовал в Него? Но толпа эта, не знающая Закона: прокляты о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Фарисей Никодим оказался свидетелем разгово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Разве Закон наш судит человека, не выслушав его прежде и не узнав, что он делает? - заметил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что, сам галилеянин? - ответили ему. - Исследуй Писания и убедись, что из Галилеи не может прийти проро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на сей раз первосвященник Кайафа не осмелился больше ничего предпринять. Иисус же, когда спустилась ночь, вышел восточными воротами по направлению к Елеонской гор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сли в самом Иерусалиме Его окружала обстановка чуждая и враждебная, то на Елеоне Он должен был ощутить Себя как в лучшие галилейские дни. Здесь, среди масличных садов, в небольших поселках жили Его друзья и последователи. Вифания уже давно, со времени Его первого посещения, стала своего рода христианским центром. Сюда сходились верные Иисусу люди. В доме Лазаря и у Симона Прокаженного Он мог отдохнуть среди близких и любящих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ремя от времени Учитель приходил в Иерусалим, расположенный всего в трех километрах. Там Он старался держаться в тени, как бы затерянный среди других наставников и раввинов. Рядом с Ним были только ученики и несколько галилеян, иногда к ним присоединялись случайные слушатели. Власти пока отказались от попыток взять Иисуса под стражу. Либо они не находили удобного случая, либо надеялись, что новая секта распадется сама соб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лько один раз проповедь Иисуса привела к открытому конфликту.</w:t>
      </w:r>
    </w:p>
    <w:p>
      <w:pPr>
        <w:pStyle w:val="Normal"/>
        <w:ind w:right="454" w:firstLine="454"/>
        <w:jc w:val="both"/>
        <w:rPr/>
      </w:pPr>
      <w:r>
        <w:rPr>
          <w:rFonts w:eastAsia="Times New Roman Cyr" w:cs="Times New Roman Cyr" w:ascii="Times New Roman Cyr" w:hAnsi="Times New Roman Cyr"/>
          <w:sz w:val="32"/>
          <w:szCs w:val="32"/>
        </w:rPr>
        <w:t>Праздник Кущей заканчивался 22 числа осеннего месяца тишри. В этот день левиты в последний раз зажигали огромные светильники, огни которых озаряли город во время торжеств. Сидя в одном из притворов, Христос говорил о символах праздника - свете и воде</w:t>
      </w:r>
      <w:r>
        <w:rPr>
          <w:rFonts w:eastAsia="Times New Roman Cyr" w:cs="Times New Roman Cyr" w:ascii="Times New Roman Cyr" w:hAnsi="Times New Roman Cyr"/>
          <w:sz w:val="32"/>
          <w:szCs w:val="32"/>
          <w:vertAlign w:val="superscript"/>
        </w:rPr>
        <w:t>14</w:t>
      </w:r>
      <w:r>
        <w:rPr>
          <w:rFonts w:eastAsia="Times New Roman Cyr" w:cs="Times New Roman Cyr" w:ascii="Times New Roman Cyr" w:hAnsi="Times New Roman Cyr"/>
          <w:sz w:val="32"/>
          <w:szCs w:val="32"/>
        </w:rPr>
        <w:t>. Обряд возлияния воды напоминал о странствиях в пустыне, когда Моисей открыл родник для жаждущих. Вода - знак жизни, которую дарует Премудрость Господня. Но отныне Сам Мессия будет давать воду жизни вечной. Он призывает к Себе людей, как некогда звала Премудрость: “Кто жаждет, да идет ко Мне и да пь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ветильники обозначают свет Закона. Однако свет, исходящий от Мессии, горит еще ярче. “Я - свет миру. Тот, кто следует за Мною, не будет ходить во тьме, но будет иметь свет жиз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сле таких слов набожные люди, не желая участвовать в беседе, ушли, полные негодования. Остались лишь те, кто готов был выслушать Учителя. Однако и они не выдержали дол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сли пребудете в Слове Моем, - сказал Иисус, - воистину вы ученики Мои, и познаете истину, и истина освободит ва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ое выражение показалось им странным и обидн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Мы - потомки Авраама и никому не были рабами никогда. Как же Ты говоришь: “вы сделаетесь свободны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стинно, истинно говорю вам, всякий, делающий грех, есть раб греха. Но раб не пребывает в доме вовек, сын пребывает вовек. Итак, если Сын вас освободит, вы действительно свободны буде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Отец наш Авраам, - упрямо повторяли они гордый девиз патриотов, не понимая, о чем идет речь. Раздражение их возрастало с каждой минутой.</w:t>
      </w:r>
    </w:p>
    <w:p>
      <w:pPr>
        <w:pStyle w:val="Normal"/>
        <w:ind w:right="454" w:firstLine="454"/>
        <w:jc w:val="both"/>
        <w:rPr/>
      </w:pPr>
      <w:r>
        <w:rPr>
          <w:rFonts w:eastAsia="Times New Roman Cyr" w:cs="Times New Roman Cyr" w:ascii="Times New Roman Cyr" w:hAnsi="Times New Roman Cyr"/>
          <w:sz w:val="32"/>
          <w:szCs w:val="32"/>
        </w:rPr>
        <w:t xml:space="preserve">- Если бы вы были дети Авраамовы, вы делали бы дела Авраама. Теперь же вы ищете убить Меня: Человека, Который сказал вам истину. А услышал Я ее от Бога. Этого Авраам не делал. Вы делаете дела </w:t>
      </w:r>
      <w:r>
        <w:rPr>
          <w:rFonts w:eastAsia="Times New Roman Cyr" w:cs="Times New Roman Cyr" w:ascii="Times New Roman Cyr" w:hAnsi="Times New Roman Cyr"/>
          <w:i/>
          <w:iCs/>
          <w:sz w:val="32"/>
          <w:szCs w:val="32"/>
        </w:rPr>
        <w:t>отца вашего</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ни снова не поняли. Одним казалось, что Он преувеличивает опасность, нависшую над Ним: “Не бес ли в Тебе, кто Тебя ищет убить?” Другие же были глубоко задеты сказанн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Мы не рождены в блуде. Один у нас Отец - Бог.</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сли бы Бог был Отец ваш, - возразил Иисус, - вы любили бы Меня, ибо Я от Бога исшел и пришел... Почему вы речи Моей не понимаете? Потому что не можете слышать слова Моего. Вы - от отца вашего, диавола, и хотите делать похоти отца вашего. Он - человекоубийца был от начал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 правильно ли мы сказали, что Ты - самарянин и бес в Теб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х уже охватила настоящая ярость.</w:t>
      </w:r>
    </w:p>
    <w:p>
      <w:pPr>
        <w:pStyle w:val="Normal"/>
        <w:ind w:right="454" w:firstLine="454"/>
        <w:jc w:val="both"/>
        <w:rPr/>
      </w:pPr>
      <w:r>
        <w:rPr>
          <w:rFonts w:eastAsia="Times New Roman Cyr" w:cs="Times New Roman Cyr" w:ascii="Times New Roman Cyr" w:hAnsi="Times New Roman Cyr"/>
          <w:sz w:val="32"/>
          <w:szCs w:val="32"/>
        </w:rPr>
        <w:t xml:space="preserve">- Во Мне беса нет, но Я чту Отца Моего, а вы бесчестите Меня. Я же не ищу славы Моей. Есть Ищущий и Судящий. Истинно, истинно говорю вам: если кто слово Мое соблюдет - </w:t>
      </w:r>
      <w:r>
        <w:rPr>
          <w:rFonts w:eastAsia="Times New Roman Cyr" w:cs="Times New Roman Cyr" w:ascii="Times New Roman Cyr" w:hAnsi="Times New Roman Cyr"/>
          <w:i/>
          <w:iCs/>
          <w:sz w:val="32"/>
          <w:szCs w:val="32"/>
        </w:rPr>
        <w:t>не увидит смерти вовек</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перь мы знаем, что в Тебе бес... Неужели Ты больше отца нашего Авраама, который умер? И пророки умерли. Кем Ты Себя делаеш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сли Я Сам Себя прославляю, слава Моя - ничто: Отец Мой - вот Кто прославляет Меня, Он, о Ком вы говорите, что Он - Бог ваш. И вы не познали Его, Я же знаю Его... Авраам, отец ваш, возликовал, оттого что ему предстояло видеть день Мой: и увидел, и возрадовал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бе нет еще пятидесяти, и Ты видел Авраам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стинно, истинно говорю вам: прежде чем Авраам был, Я есмь.</w:t>
      </w:r>
    </w:p>
    <w:p>
      <w:pPr>
        <w:pStyle w:val="Normal"/>
        <w:ind w:right="454" w:firstLine="454"/>
        <w:jc w:val="both"/>
        <w:rPr/>
      </w:pPr>
      <w:r>
        <w:rPr>
          <w:rFonts w:eastAsia="Times New Roman Cyr" w:cs="Times New Roman Cyr" w:ascii="Times New Roman Cyr" w:hAnsi="Times New Roman Cyr"/>
          <w:sz w:val="32"/>
          <w:szCs w:val="32"/>
        </w:rPr>
        <w:t>Я ЕСМЬ... Так мог говорить один Предвечный. Это - Его тайное имя, которое произносил первосвященник в дни Кущей, когда святые слова заглушал трубный звук и клики народа</w:t>
      </w:r>
      <w:r>
        <w:rPr>
          <w:rFonts w:eastAsia="Times New Roman Cyr" w:cs="Times New Roman Cyr" w:ascii="Times New Roman Cyr" w:hAnsi="Times New Roman Cyr"/>
          <w:sz w:val="32"/>
          <w:szCs w:val="32"/>
          <w:vertAlign w:val="superscript"/>
        </w:rPr>
        <w:t>15</w:t>
      </w:r>
      <w:r>
        <w:rPr>
          <w:rFonts w:eastAsia="Times New Roman Cyr" w:cs="Times New Roman Cyr" w:ascii="Times New Roman Cyr" w:hAnsi="Times New Roman Cyr"/>
          <w:sz w:val="32"/>
          <w:szCs w:val="32"/>
        </w:rPr>
        <w:t>. И вот теперь они на устах Назарянина! Подобно древним пророкам, исполненный неземной силы, стоит Он перед людьми. Колебаниям нет больше места. Либо Он лжец и богохульник, либо Сам Бог говорит Его уст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ыбор сделан. Поверившие теснее сплотились вокруг Иисуса, а остальные с угрозой взялись за кам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По-видимому, людей, которые признали в Назарянине Посланца Божия, нашлось немало, и это предотвратило покушение на Него в Праздник Кущей. Впрочем, большинство из них были богомольцами, прибывшими в город на торжества. Евангелист Иоанн говорит лишь об одном иерусалимлянине, который обратился в те дни</w:t>
      </w:r>
      <w:r>
        <w:rPr>
          <w:rFonts w:eastAsia="Times New Roman Cyr" w:cs="Times New Roman Cyr" w:ascii="Times New Roman Cyr" w:hAnsi="Times New Roman Cyr"/>
          <w:sz w:val="32"/>
          <w:szCs w:val="32"/>
          <w:vertAlign w:val="superscript"/>
        </w:rPr>
        <w:t>16</w:t>
      </w:r>
      <w:r>
        <w:rPr>
          <w:rFonts w:eastAsia="Times New Roman Cyr" w:cs="Times New Roman Cyr" w:ascii="Times New Roman Cyr" w:hAnsi="Times New Roman Cyr"/>
          <w:sz w:val="32"/>
          <w:szCs w:val="32"/>
        </w:rPr>
        <w:t>. Случилось это при необычных обстоятельства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жды прошел слух, будто Иисус вернул зрение человеку, родившемуся слепым. Многие знали его, так как он всегда сидел у ворот, прося милостыню. Сначала подозревали, что произошла ошибка, но скоро сомнения рассеялись. Исцеленного привели к фарисеям, и те потребовали рассказать, как было дел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еловек по имени Иисус смесь положил мне на глаза, и умылся я, и виж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т от Бога этот Человек, потому что субботы не соблюдает, - объяснили ему (чудо произошло в день покоя). Некоторые же фарисеи были сами в раздумье: “Как может грешный человек творить такие знамения?”. После долгих споров они снова обратились к прозревше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то скажешь о Нем ты? Ведь Он тебе открыл глаз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Он проро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звали его родител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аш это сын, о котором вы говорите, что он родился слепым? Как же он теперь види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Мы знаем, что это наш сын, - отвечали испуганные старики, - и что он родился слепым, а как он теперь видит - не знаем, или кто открыл ему глаза - не знаем. Его спросите, он взрослый, сам о себе скаж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 фарисеи, что решили твердо стоять на своем, начали увещевать исцеленно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оздай славу Богу. Мы знаем, что Человек тот - грешни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решник ли Он, я не знаю. Одно знаю, что слеп был и теперь виж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то Он сделал тебе? Как открыл тебе глаз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уже сказал вам, - ответил находчивый иерусалимлянин, - и вы не слушали. Почему снова хотите услышать? Не хотите ли и вы сделаться Его ученик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ы ученик Его, а мы - Моисеевы ученики! - закричали в досаде книжники. - Мы знаем, что Моисею говорил Бог, а об Этом мы не знаем, откуда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Это и удивительно, что вы не знаете, откуда Он, а Он открыл мне глаза. Мы знаем, что грешников Бог не слушает, но, если кто боится Бога и волю Его творит, того слушает. От века не было слышно, чтобы кто открыл глаза слепорожденному. Если бы не был Он от Бога, не мог бы творить нич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о грехах ты весь родился, и ты учишь нас! - окончательно вышли из себя фарисеи и выгнали его вон. Узнав об этом, Иисус нашел исцеленного и спрос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еруешь ли ты в Сына Человеческо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то Он, Господи, чтобы я уверовал в Н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 видел ты Его, и Говорящий с тобою - 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ерую, Господи! - ответил тот, склоняясь перед Иисус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 событие поколебало, однако, и некоторых фарисеев. То, что странный Учитель обладал такой силой, не могло быть случайностью. Откуда же тогда у Него подобный дар? Они решили вступить с Иисусом в беседу и услышали суровые сло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а суд пришел Я в мир сей, чтобы невидящие видели и видящие стали слеп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ужели и мы слепы? - спросили фарисе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сли бы вы были слепы, не имели бы греха. Ныне же вы говорите: “мы видим”. Грех ваш пребыва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самом деле, они считали себя стражами Предания и Завета, преемниками великих отцов: Симона, Абталиона и Гиллеля. Они верили, что Дух Божий помогает им давать точнейшее толкование Торы, что Он и поставил их духовными пастырями Израиля. Но, упоенные чувством собственного превосходства, эти люди не смогли распознать живую Истину, пришедшую к ним в лице Иисуса Назаряни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ежду тем Он послан народу Божию как небесный Пастырь, непохожий ни на высокомерных книжников, ни на зелотского лжемесси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стинно, истинно говорю в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Я - дверь овц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е, кто ни приходил до Меня,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ры и разбойник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не послушали их овц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Я - Пастырь добры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астырь добрый душу Свою полагает за овец.</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емник, а не пастырь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т, кому овцы не сво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идит, как волк приходи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оставляет овец и бежи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олк их похищает  и разгоняе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тому что он наемни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ет ему дела до овец.</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Я - Пастырь добры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знаю Мо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знают Меня Мо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к знает Меня Отец,</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наю и Я От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душу Мою полагаю за овец.</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другие овцы есть у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из этого дво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тех Мне надлежит привес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голос Мой они услышат,</w:t>
      </w:r>
    </w:p>
    <w:p>
      <w:pPr>
        <w:pStyle w:val="Normal"/>
        <w:ind w:right="454" w:firstLine="454"/>
        <w:jc w:val="both"/>
        <w:rPr/>
      </w:pPr>
      <w:r>
        <w:rPr>
          <w:rFonts w:eastAsia="Times New Roman Cyr" w:cs="Times New Roman Cyr" w:ascii="Times New Roman Cyr" w:hAnsi="Times New Roman Cyr"/>
          <w:sz w:val="32"/>
          <w:szCs w:val="32"/>
        </w:rPr>
        <w:t>и будет одно стадо и один Пастырь</w:t>
      </w:r>
      <w:r>
        <w:rPr>
          <w:rFonts w:eastAsia="Times New Roman Cyr" w:cs="Times New Roman Cyr" w:ascii="Times New Roman Cyr" w:hAnsi="Times New Roman Cyr"/>
          <w:sz w:val="32"/>
          <w:szCs w:val="32"/>
          <w:vertAlign w:val="superscript"/>
        </w:rPr>
        <w:t>1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Снова, - повествует евангелист Иоанн, - произошло разделение между иудеями из-за этих слов. Говорили многие из них: в Нем бес, и Он безумствует. Что Его слушаете? Другие говорили: это - слова не бесноватого. Может ли бес открывать глаза слеп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о середины декабря Иисус беспрепятственно приходил из Вифании в Храм, окруженный толпой учеников. Обычным местом, где они собирались, был притвор Соломонов у восточной стены. Однако в праздник Ханука произошло новое столкновение.</w:t>
      </w:r>
    </w:p>
    <w:p>
      <w:pPr>
        <w:pStyle w:val="Normal"/>
        <w:ind w:right="454" w:firstLine="454"/>
        <w:jc w:val="both"/>
        <w:rPr/>
      </w:pPr>
      <w:r>
        <w:rPr>
          <w:rFonts w:eastAsia="Times New Roman Cyr" w:cs="Times New Roman Cyr" w:ascii="Times New Roman Cyr" w:hAnsi="Times New Roman Cyr"/>
          <w:sz w:val="32"/>
          <w:szCs w:val="32"/>
        </w:rPr>
        <w:t>День этот всегда пробуждал воинственный дух народа, напоминая о победах Маккавея над язычниками*. Героические подвиги освободителей давали пищу мечтам, если не о Мессии, то по крайней мере о могучем вожде, который опрокинет власть Рима. Вот почему внимание опять было привлечено к Иисусу</w:t>
      </w:r>
      <w:r>
        <w:rPr>
          <w:rFonts w:eastAsia="Times New Roman Cyr" w:cs="Times New Roman Cyr" w:ascii="Times New Roman Cyr" w:hAnsi="Times New Roman Cyr"/>
          <w:sz w:val="32"/>
          <w:szCs w:val="32"/>
          <w:vertAlign w:val="superscript"/>
        </w:rPr>
        <w:t>18</w:t>
      </w:r>
      <w:r>
        <w:rPr>
          <w:rFonts w:eastAsia="Times New Roman Cyr" w:cs="Times New Roman Cyr" w:ascii="Times New Roman Cyr" w:hAnsi="Times New Roman Cyr"/>
          <w:sz w:val="32"/>
          <w:szCs w:val="32"/>
        </w:rPr>
        <w:t>. Его настойчиво стали спрашива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околе будешь Ты томить душу нашу? Если Ты - Мессия, скажи нам открыт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сказал вам, - ответил Он, - но вы не верите. Дела, которые Я творю во имя Отца Моего, свидетельствуют о М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Однако они ждали от Него других “дел”. Если бы Он поднял мятеж, как Иисус бар-Абба (Варавва), если бы Он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м. выше с.</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обрал вооруженных людей и двинулся на гарнизон Пилата, они бы пошли за Ним. А вместо этого Он говорит им о вещах малопонятных и трудноисполнимы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 не верите, - сказал Иисус,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тому что вы не из овец Мо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вцы Мои голос Мой слыша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Я знаю их, и они следуют за Мн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Я даю им жизнь вечну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е погибнут они вове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е похитит их никто из руки Мо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ец Мой, Который дал Мне дар, - больше все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из руки Отца не может похищать никт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Я и Отец - одн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опот ужаса прошел по толпе. Он делает Себя Сыном Божиим! Нужно немедленно покарать Его за богохульство. Напрасно Иисус указывал им на слова Писания, где все верующие названы “сынами Божиими”. Фанатики не хотели входить в рассуждения. Аргументом их были только камни. На этот раз Иисус, лишь чудом избежав смерти, ушел на Елео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го прощание с городом было печальн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ерусалим, Иерусалим, убивающий проро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камнями побивающий посланных к не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колько раз Я хотел собрать детей тво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к птица свой выводок под крыль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ы не захоте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т оставляется дом ваш пус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ворю вам: не увидите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околе не скажете:</w:t>
      </w:r>
    </w:p>
    <w:p>
      <w:pPr>
        <w:pStyle w:val="Normal"/>
        <w:ind w:right="454" w:firstLine="454"/>
        <w:jc w:val="both"/>
        <w:rPr/>
      </w:pPr>
      <w:r>
        <w:rPr>
          <w:rFonts w:eastAsia="Times New Roman Cyr" w:cs="Times New Roman Cyr" w:ascii="Times New Roman Cyr" w:hAnsi="Times New Roman Cyr"/>
          <w:sz w:val="32"/>
          <w:szCs w:val="32"/>
        </w:rPr>
        <w:t>Благословен Грядущий во имя Господне!</w:t>
      </w:r>
      <w:r>
        <w:rPr>
          <w:rFonts w:eastAsia="Times New Roman Cyr" w:cs="Times New Roman Cyr" w:ascii="Times New Roman Cyr" w:hAnsi="Times New Roman Cyr"/>
          <w:sz w:val="32"/>
          <w:szCs w:val="32"/>
          <w:vertAlign w:val="superscript"/>
        </w:rPr>
        <w:t>19</w:t>
      </w:r>
      <w:r>
        <w:rPr>
          <w:rFonts w:eastAsia="Times New Roman Cyr" w:cs="Times New Roman Cyr" w:ascii="Times New Roman Cyr" w:hAnsi="Times New Roman Cyr"/>
          <w:sz w:val="32"/>
          <w:szCs w:val="32"/>
        </w:rPr>
        <w:t>.</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двенадца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АС БЛИЗИТС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екабрь 29 г. - 2 апреля 30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о Пасхи оставалось около трех месяцев, но жить вблизи столицы Иисус уже больше не мог. Не желая возвращаться в Галилею, Он ушел на время зимних дождей в Заиорданскую область. Она подчинялась Антипе, но поскольку Тивериада, его резиденция, была далеко, Учитель и ученики находились за Иорданом в сравнительной безопасности. Прибыв в Бетавару, Иисус в последний раз оказался  в местах, где начинал Свое служение. Еще так недавно слышен был здесь голос Предтечи и Дух Божий осенил Сына Человеческого; здесь впервые стал Он учить о наступлении Царства. Теперь на берегах Иордана царила тишина, нарушаемая лишь шумом дождя; исчезли толпы, приходившие слушать Крестител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етвертое Евангелие очень скупо говорит о пребывании Христа в том поселке, где почти три года назад два рыбака впервые подошли к Нему и смущенно спросили: “Равви, где Ты живешь?”. Тогда Андрей и Иоанн лелеяли грандиозные мечты, но с тех пор многое изменилось. Изменились и сами апостолы. Они стали свидетелями небывалых событий, научились по-другому смотреть на вещи. Но все же неудача в Галилее и в Иерусалиме была для них неожиданной. Сцены на праздниках Кущей и Ханука, казалось, свидетельствовали о полном поражении. Конечно, ученики приготовились делить с Наставником все невзгоды, но тем не менее они были рады, что Он привел их в этот спокойный край, подальше от недружелюбного города.</w:t>
      </w:r>
    </w:p>
    <w:p>
      <w:pPr>
        <w:pStyle w:val="Normal"/>
        <w:ind w:right="454" w:firstLine="454"/>
        <w:jc w:val="both"/>
        <w:rPr/>
      </w:pPr>
      <w:r>
        <w:rPr>
          <w:rFonts w:eastAsia="Times New Roman Cyr" w:cs="Times New Roman Cyr" w:ascii="Times New Roman Cyr" w:hAnsi="Times New Roman Cyr"/>
          <w:sz w:val="32"/>
          <w:szCs w:val="32"/>
        </w:rPr>
        <w:t>Вскоре, однако, уединение их было нарушено. Окрестные жители узнали о приходе Христа, и Бетавара стала наполняться народом. Все слышали, что Учитель в опале, но это не останавливало ищущих Слова Божия. Многие вспоминали о судьбе Крестителя, повторяли его слова об Иисусе  говорили, что хотя сам пророк не совершил ни одного чуда, его свидетельство было истинным</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 Человек из Назарета, освобождающий людей от недугов и являющий дивные знамения, может быть послан только Неб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Весной, все еще находясь у Иордана, Христос избрал кроме Двенадцати еще </w:t>
      </w:r>
      <w:r>
        <w:rPr>
          <w:rFonts w:eastAsia="Times New Roman Cyr" w:cs="Times New Roman Cyr" w:ascii="Times New Roman Cyr" w:hAnsi="Times New Roman Cyr"/>
          <w:i/>
          <w:iCs/>
          <w:sz w:val="32"/>
          <w:szCs w:val="32"/>
        </w:rPr>
        <w:t>Семьдесят апостолов</w:t>
      </w:r>
      <w:r>
        <w:rPr>
          <w:rFonts w:eastAsia="Times New Roman Cyr" w:cs="Times New Roman Cyr" w:ascii="Times New Roman Cyr" w:hAnsi="Times New Roman Cyr"/>
          <w:sz w:val="32"/>
          <w:szCs w:val="32"/>
        </w:rPr>
        <w:t>. Они должны были обойти места, которые Ему предстояло посетить на пути в Иерусалим. Число их напоминало о семидесяти праотцах всех народов земли и служило как бы указанием на расширение деятельности новой Общины. Посланные были наделены даром исцеления и призваны благовествовать Царство Бож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видимому, путешествие их было недолгим, но вернулись они “с радостью”, окрыленные успех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и бесы покоряются нам во имя Тво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видел Сатану, как молния, с неба упавшего, - сказал Иисус. - Вот Я дал вам власть наступать на змей и на скорпионов и - над всею силою врага; и ничто не повредит в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лужа Сыну Человеческому, они стали бойцами священного воинства, идущего против тьмы. Для мира их Учитель - отверженный и бездомный Странник, но именно сейчас пришло время Его “славы”. “Муж скорбей”, перед Которым бессильны дьявольские соблазны, Он в Своем уничижении сокрушает державу врага...</w:t>
      </w:r>
    </w:p>
    <w:p>
      <w:pPr>
        <w:pStyle w:val="Normal"/>
        <w:ind w:right="454" w:firstLine="454"/>
        <w:jc w:val="both"/>
        <w:rPr/>
      </w:pPr>
      <w:r>
        <w:rPr>
          <w:rFonts w:eastAsia="Times New Roman Cyr" w:cs="Times New Roman Cyr" w:ascii="Times New Roman Cyr" w:hAnsi="Times New Roman Cyr"/>
          <w:sz w:val="32"/>
          <w:szCs w:val="32"/>
        </w:rPr>
        <w:t>Апостолы не должны гордиться дарованной им силой. Самый великий дар - это приобщение к свету Царства. “Тому не радуйтесь, что духи вам покоряются, а радуйтесь, что имена ваши вписаны на небесах”</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два ученики начали обретать уверенность и надежду, как пришло новое испытание. Друзья из Иудеи сообщили, что опасно болен Лазарь, брат Марфы и Мари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Болезнь эта не к смерти”, - сказал Иисус. Однако через два дня объявил, что собирается в Вифани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Равви! - огорчились ученики, - только что искали иудеи побить Тебя камнями, и Ты снова идешь ту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когда из Его слов они поняли, что Лазарь скончался и Учитель желает непременно побывать в его доме, апостолы смирились. Если Господу грозит опасность - они не оставят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дем и мы, чтобы умереть с Ним, - сказал решительно Фом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м потребовалось не более двух дней, чтобы достигнуть Вифании. Иисус еще не вошел в селение, как навстречу Ему выбежала Марф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споди, - плача, проговорила она, - если бы Ты был здесь, не умер бы брат м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оскреснет брат твой, - сказал Иисус.</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Знаю, что воскреснет - в Воскресение, в последний ден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Я - Воскресение и Жизнь; верующий в Меня, если и умрет, оживет... Веришь ли в эт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а, Господи, я уверовала и верю, что Ты - Мессия, Сын Божий, грядущий в мир...</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ария тем временем оставалась дома в окружении родных и соседей, утешавших ее. Вошла сестра и шепнула: “Учитель здесь и зовет тебя”. Мария встала и поспешила из дома. Друзья последовали за ней, думая, что на идет на могилу. Они нашли ее у ног Иисуса; Мария в слезах повторяла слова сестры: “Господи, если бы Ты был здесь, не умер бы брат мой”. Глубокое волнение отразилось на лице Учителя. Все увидели, что Он плачет. “Вот как Он любил его”, - переговаривались вифанцы. А кто-то сказал: “Не мог ли Он, открывший глаза слепому, сделать, чтобы и этот не умер?..”</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Где вы похоронили его?” - спросил Иисус. Люди повели Его к склепу, заваленному по обычаю каменной плитой. Прошло уже четыре дня, как Лазарь был погребен здес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Отвалите камень”, - приказал Учитель. Марфа робко запротестовала, говоря, что тело уже тронуто тлением. “Не сказал ли Я тебе, что, если веруешь, увидишь славу Божию?” - ответил Господ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ход в пещеру открыли. Иисус поднял глаза к небу и погрузился в молитв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произошло в следующее мгновение? Что вообще известно нам о тайне жизни и смерти, о состоянии духа, покинувшего свою оболочку? Мы знаем, что тело оказывает влияние на дух, но умеем ли верно определить силу обратного воздействия духа на плоть? Впрочем, для Единосущного Отцу нет преград и необратимых процесс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Лазарь, выходи!” - воскликнул Иисус, и голос Его, словно удар грома, отозвался в иных мирах.</w:t>
      </w:r>
    </w:p>
    <w:p>
      <w:pPr>
        <w:pStyle w:val="Normal"/>
        <w:ind w:right="454" w:firstLine="454"/>
        <w:jc w:val="both"/>
        <w:rPr/>
      </w:pPr>
      <w:r>
        <w:rPr>
          <w:rFonts w:eastAsia="Times New Roman Cyr" w:cs="Times New Roman Cyr" w:ascii="Times New Roman Cyr" w:hAnsi="Times New Roman Cyr"/>
          <w:sz w:val="32"/>
          <w:szCs w:val="32"/>
        </w:rPr>
        <w:t>Когда у порога пещеры показался умерший, люди в ужасе попятились. А он стоял, как жуткий призрак, с ног до головы закутанный в погребальный саван. “Развяжите его и пустите идти”, - сказал Христос среди наступившей тишины</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и чтении этого евангельского рассказа невольно возникает вопрос: для чего Господь вернул Своего друга к жизни? Ведь в дальнейшем он так же, как и прочие люди, все равно остался обреченным на смерть. Существует много попыток объяснить вифанское чудо. Но скорее всего правы те, кто видит в этом событии намерение Иисуса показать ученикам Свою власть над жизнью и смертью. Воскрешение Лазаря должно было подготовить их к пасхальной тай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Вифании многие и прежде верили в Царство Божие. Теперь же, вероятно, почти весь поселок принял Иисуса как Мессию. Однако и там нашлись люди, которые сочли своим долгом донести о происшедшем Синедриону. Члены его, конечно, подумали, что имеют дело с обманом, но расценили сообщение как признак нового роста популярности Назаряни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медленно был созван совет. Для участия в нем были приглашены и фарисеи, но их обвинения против Иисуса касались области чисто религиозной; между тем правящую партию тревожило другое: саддукеи опасались, что галилейское движение перерастет в мятеж и вызовет карательный поход римлян. Иосиф Кайафа заявил, что лжемессию следует устранить без колебаний. Лучше смерть одного человека, чем бедствие, которое обрушится на весь народ. Фарисеи, хотя и враждовали с духовенством, на сей раз, вероятно, согласились с мнением Кайафы и были рады, что иерархия готова проявить твердость. Теперь им не нужно было подвергать Иисуса отлучению, поскольку Синедрион доведет дело до конца своими средствами.</w:t>
      </w:r>
    </w:p>
    <w:p>
      <w:pPr>
        <w:pStyle w:val="Normal"/>
        <w:ind w:right="454" w:firstLine="454"/>
        <w:jc w:val="both"/>
        <w:rPr/>
      </w:pPr>
      <w:r>
        <w:rPr>
          <w:rFonts w:eastAsia="Times New Roman Cyr" w:cs="Times New Roman Cyr" w:ascii="Times New Roman Cyr" w:hAnsi="Times New Roman Cyr"/>
          <w:sz w:val="32"/>
          <w:szCs w:val="32"/>
        </w:rPr>
        <w:t>Неизвестно, был ли сразу послан отряд в Вифанию или власти отложили дело, узнав, что Иисус оставил деревню. Но решение было принято. Все полагали, что на Пасху Галилеянин обязательно появится в Иерусалиме. Поэтому первосвященник распорядился, чтобы каждый, кто узнает о Его местонахождении, сообщал об этом властям</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Между тем Иисус направился из Вифании в безлюдную местность близ Иудейской пустыни. Середину марта Он провел в глухом городке, называвшемся Эфраим, а потом снова ушел за Иордан в Перею</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сле вифанского чуда апостолы еще больше воспрянули духом. Если Господь может совершать такое, значит, все козни Его противников окажутся тщетными. Их удивляло лишь, как люди могут не верить Иисусу после подобных знамений. Он же рассказал им притч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Жил некогда один богач, черствый и равнодушный к чужому горю. Пировал он день и ночь, а у ворот его дома сидел нищий Лазарь, который кормился объедками со стола богача. Оба умерли, один обрел покой “на лоне Авраама”, а другой - возмездие за грехи. В тоске думал богач о своих братьях и взмолился к Аврааму, прося, чтобы тот послал на землю Лазаря предупредить их, куда ведет путь зла. Но Авраам возразил: “Есть у них Моисей и Пророки: пусть слушают их”. Богач счел это недостаточн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т, отец Авраам, но если кто из мертвых придет к ним - покаются.</w:t>
      </w:r>
    </w:p>
    <w:p>
      <w:pPr>
        <w:pStyle w:val="Normal"/>
        <w:ind w:right="454" w:firstLine="454"/>
        <w:jc w:val="both"/>
        <w:rPr/>
      </w:pPr>
      <w:r>
        <w:rPr>
          <w:rFonts w:eastAsia="Times New Roman Cyr" w:cs="Times New Roman Cyr" w:ascii="Times New Roman Cyr" w:hAnsi="Times New Roman Cyr"/>
          <w:sz w:val="32"/>
          <w:szCs w:val="32"/>
        </w:rPr>
        <w:t xml:space="preserve">- Если Моисея и Пророков не слушают, то, </w:t>
      </w:r>
      <w:r>
        <w:rPr>
          <w:rFonts w:eastAsia="Times New Roman Cyr" w:cs="Times New Roman Cyr" w:ascii="Times New Roman Cyr" w:hAnsi="Times New Roman Cyr"/>
          <w:i/>
          <w:iCs/>
          <w:sz w:val="32"/>
          <w:szCs w:val="32"/>
        </w:rPr>
        <w:t>когда бы и воскрес кто из мертвых</w:t>
      </w:r>
      <w:r>
        <w:rPr>
          <w:rFonts w:eastAsia="Times New Roman Cyr" w:cs="Times New Roman Cyr" w:ascii="Times New Roman Cyr" w:hAnsi="Times New Roman Cyr"/>
          <w:sz w:val="32"/>
          <w:szCs w:val="32"/>
        </w:rPr>
        <w:t>, не убедятся они</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й притчей Христос хотел сказать, что, если неверие поселяется в сердце, никакие чудеса не могут обратить челове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ней за десять до Пасхи Иисус объявил ученикам, что намерен прибыть в Иерусалим раньше праздника. В путь собрались быстро, шли, почти не останавливаясь. Иисус словно спешил навстречу смерти. Его суровая сосредоточенность вселяла в апостолов страх, но, идя позади Него, они все же думали, что приближаются к побед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орога вилась среди пологих холмов. Кое-где стали появляться люди, направляющиеся в Иерусалим. В числе галилеян была и Дева Мария, но Она покорно держалась вдали от Сына.</w:t>
      </w:r>
    </w:p>
    <w:p>
      <w:pPr>
        <w:pStyle w:val="Normal"/>
        <w:ind w:right="454" w:firstLine="454"/>
        <w:jc w:val="both"/>
        <w:rPr/>
      </w:pPr>
      <w:r>
        <w:rPr>
          <w:rFonts w:eastAsia="Times New Roman Cyr" w:cs="Times New Roman Cyr" w:ascii="Times New Roman Cyr" w:hAnsi="Times New Roman Cyr"/>
          <w:sz w:val="32"/>
          <w:szCs w:val="32"/>
        </w:rPr>
        <w:t>Постепенно Христос оказался во главе большой толпы богомольцев. Многие узнавали Его и радостно приветствовали. А иные приближались и просили принять их в число учеников. Но теперь Иисус сразу же начинал говорить им о жертвах, которые нужно принести для Царства Божия, и о том, что времени для колебаний больше не осталось. Один человек, который желал присоединиться к Иисусу, сказал, что прежде должен похоронить отца. “Предоставь мертвым хоронить своих мертвых”, - был ответ. Другого, хотевшего сначала проститься с родными, Иисус предостерег: “Никто, возложивший руку свою на плуг и озирающийся назад, не пригоден для Царства Божия”</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Все больше народа двигалось вслед за Христом. Шествие превращалось в настоящий мессианский поход. Реку пересекли у Иерихона. В городе жители спорили, кто примет Его, но Иисус выбрал не почтенную, всеми уважаемую семью, а дом мытаря Закхея*. Нищий слепец, сидевший у ворот, кричал: “Иисус, Сын Давидов, помилуй меня!” Его останавливали, но Христос, подойдя к нему, сказал: “Прозри! Вера твоя спасла тебя”</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Это чудо воспламенило энтузиазм народа. Все угрозы властей были забыты. Он - снова их галилейский Мессия,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м. выше с.</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рядущий в мир Сын царя Давида. Повсюду раздавались возгласы: “Благословен Грядущий во имя Господне!..”</w:t>
      </w:r>
    </w:p>
    <w:p>
      <w:pPr>
        <w:pStyle w:val="Normal"/>
        <w:ind w:right="454" w:firstLine="454"/>
        <w:jc w:val="both"/>
        <w:rPr/>
      </w:pPr>
      <w:r>
        <w:rPr>
          <w:rFonts w:eastAsia="Times New Roman Cyr" w:cs="Times New Roman Cyr" w:ascii="Times New Roman Cyr" w:hAnsi="Times New Roman Cyr"/>
          <w:sz w:val="32"/>
          <w:szCs w:val="32"/>
        </w:rPr>
        <w:t>Апостолы уже не сомневались в том, что “Царство Божие должно теперь же явиться”</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 Близость этого чудесного события стала для них настолько реальной, что Саломея, мать Иоанна и Иакова, попросила у Господа посадить ее сыновей по правую и левую руку от Своего престола, когда Он будет “во славе”. Обернувшись к братьям, Иисус спрос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Можете ли пить чашу, которую Я пью, или крещением, которым Я крещусь, крестить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Можем, - простодушно отвечали о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ашу, которую Я пью, будете пить, и крещением, которым Я крещусь, будете креститься. А сесть по правую Мою сторону или по левую - не Я даю, но кому уготован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стальные ученики зароптали. Всем хотелось занять эти почетные места. Но Иисус остановил 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 знаете, что 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торые считаются начальниками у язычни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сподствуют над ни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ельможи их показывают над ними свою влас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не так - между в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кто хочет стать великим между в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усть будет всем слуг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кто хочет между вами быть перв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усть всем будет раб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и Сын Человеческий не для того прише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бы Ему послужи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 буквально “народов”, но обычно это слово обозначало язычни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чтобы послужить</w:t>
      </w:r>
    </w:p>
    <w:p>
      <w:pPr>
        <w:pStyle w:val="Normal"/>
        <w:ind w:right="454" w:firstLine="454"/>
        <w:jc w:val="both"/>
        <w:rPr/>
      </w:pPr>
      <w:r>
        <w:rPr>
          <w:rFonts w:eastAsia="Times New Roman Cyr" w:cs="Times New Roman Cyr" w:ascii="Times New Roman Cyr" w:hAnsi="Times New Roman Cyr"/>
          <w:sz w:val="32"/>
          <w:szCs w:val="32"/>
        </w:rPr>
        <w:t>и дать душу Свою как выкуп за многих</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м не менее мысли учеников были поглощены ожидавшим их торжеств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тот час Иисус был среди них одинок, как никог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пятницу 31 марта путники вошли в Вифанию, где был устроен праздник в честь прибытия Учителя. Собрались многие Его друзья. За столом прислуживала Марфа, а сестра ее, не зная, как выразить свою любовь и благодарность, помазала ноги и голову Иисуса дорогим миром. Комната наполнилась благоуханием, а Иуда недовольно сказал: “К чему эта трата? Лучше было бы продать это миро и раздать деньги нищим”. И самое удивительное - его поддержали другие ученики. Очевидно, они думали, что несмотря на все чудеса, будущему монарху следует позаботиться о деньгах, чтобы с самого начала явить Свою щедрость народу...</w:t>
      </w:r>
    </w:p>
    <w:p>
      <w:pPr>
        <w:pStyle w:val="Normal"/>
        <w:ind w:right="454" w:firstLine="454"/>
        <w:jc w:val="both"/>
        <w:rPr/>
      </w:pPr>
      <w:r>
        <w:rPr>
          <w:rFonts w:eastAsia="Times New Roman Cyr" w:cs="Times New Roman Cyr" w:ascii="Times New Roman Cyr" w:hAnsi="Times New Roman Cyr"/>
          <w:sz w:val="32"/>
          <w:szCs w:val="32"/>
        </w:rPr>
        <w:t>- Оставьте ее, - сказал Иисус, - что ее смущаете? Доброе дело сделала она Мне... Заранее помазала тело Мое для погребения</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печальный смысл этих слов ускользнул от апостолов.</w:t>
      </w:r>
    </w:p>
    <w:p>
      <w:pPr>
        <w:pStyle w:val="Normal"/>
        <w:ind w:right="454" w:firstLine="454"/>
        <w:jc w:val="both"/>
        <w:rPr/>
      </w:pPr>
      <w:r>
        <w:rPr>
          <w:rFonts w:eastAsia="Times New Roman Cyr" w:cs="Times New Roman Cyr" w:ascii="Times New Roman Cyr" w:hAnsi="Times New Roman Cyr"/>
          <w:sz w:val="32"/>
          <w:szCs w:val="32"/>
        </w:rPr>
        <w:t>Когда миновала суббота, Христос стал готовиться к вступлению в город. Прежде Он никогда не путешествовал верхом, но нынешний день был исключительным. Впрочем, конный всадник напоминал бы о войне, о древних царях, возвращающихся из кровавых походов, о римских солдатах, гарцевавших на улицах покоренного Иерусалима; поэтому Иисус выбрал животное, которое издавна было символом мира</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 Придя в соседнее селение Виффагию, Он послал учеников, чтобы они нашли молодого осла. Хозяева, узнав, что он нужен Учителю, с радостью отдали его. Вместо седла на спину ослу положили одежды, и, сев на него, Иисус стал спускаться с Елео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Царь, возвещающий мир, Он ехал безоружным, в окружении пилигримов, которые кричали: “Осанна Сыну Давидову! Благословенно грядущее царство отца нашего Дави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алилеяне и вифанцы старались, как могли, украсить триумф Мессии. Под копыта бросали побеги маслин, стелили одежды; дети бежали за Иисусом, размахивая пальмовыми ветвя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постолы ликовали. Наконец-то настал долгожданный день! Они громко славили Бога, вторя толп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два показалась залитая вечерним светом панорама Иерусалима, как грянул мессианский псал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лагословен Грядущ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Царь во имя Господ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 небесах мир</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и слава в вышн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встречу бежали другие паломники. Среди них оказались фарисеи. Слыша возгласы: “Осанна Сыну Давидову!”, они пришли в ужас. Значит, действительно, бунт может вспыхнуть в любую минут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Равви! - кричали они. - Запрети ученикам Тво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Говорю вам, - отозвался Иисус, - если они умолкнут - камни возопию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несмотря на радостное возбуждение вокруг, лицо Иисуса было печально. Шедшие рядом с Ним видели на глазах Его слезы. Он оплакивал Иерусалим, город Обетования и город слепц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Если бы ты познал в сей день, что ведет к миру! - сказал Он. - Но теперь это сокрыто от глаз твоих. Ибо придут на тебя дни, когда враги твои возведут против тебя укрепления... и повергнут на землю тебя и детей твоих в тебе, и не оставят в тебе камня на камне за то, что ты не узнал времени посещения тво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солнце уже близилось к закату, шествие достигло стен горо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тринадца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ИНОГРАДНИК ОТЦА</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2-4 апреля 30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Шум у восточных ворот привлек любопытство многих горожан. Увидев Человека, Который ехал во главе процессии, распевающей гимны, они с удивлением спрашивали: “Кто это?” Паломники с гордостью объясняли им: “Это Иисус, Пророк из Назарета Галилейского...”</w:t>
      </w:r>
    </w:p>
    <w:p>
      <w:pPr>
        <w:pStyle w:val="Normal"/>
        <w:ind w:right="454" w:firstLine="454"/>
        <w:jc w:val="both"/>
        <w:rPr/>
      </w:pPr>
      <w:r>
        <w:rPr>
          <w:rFonts w:eastAsia="Times New Roman Cyr" w:cs="Times New Roman Cyr" w:ascii="Times New Roman Cyr" w:hAnsi="Times New Roman Cyr"/>
          <w:sz w:val="32"/>
          <w:szCs w:val="32"/>
        </w:rPr>
        <w:t>Иерархия пришла в полную растерянность. Такого бурного проявления народной любви никак не ожидали. “Мир пошел за Ним”, - в тревоге говорили друг другу старейшины</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 Казалось, все их усилия пропали даром. Пока нельзя было предпринимать никаких открытых действий против Назарянина. Это значило бы самим толкнуть народ к мятежу. В Иерусалим на Пасху съехались сотни тысяч иудеев; в переполненном взбудораженными людьми городе любой неверный шаг мог привести к взрыв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ежду тем Иисус проехал по праздничным улицам и, сойдя с осла, вошел с учениками в ограду Храма. От Него ждали каких-нибудь необычайных слов и поступков, но Он молча осмотрел святилище, как царь, желающий проверить свои владения, а с приближением ночи отправился обратно в Вифани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путники Иисуса испытали, вероятно, некоторое разочарование. Ничего не случилось, не было никаких знамений. Однако они надеялись, что, приняв царские почести, Иисус должен скоро проявить Свою мессианскую власть и открыть им Свои дальнейшие намерения.</w:t>
      </w:r>
    </w:p>
    <w:p>
      <w:pPr>
        <w:pStyle w:val="Normal"/>
        <w:ind w:right="454" w:firstLine="454"/>
        <w:jc w:val="both"/>
        <w:rPr/>
      </w:pPr>
      <w:r>
        <w:rPr>
          <w:rFonts w:eastAsia="Times New Roman Cyr" w:cs="Times New Roman Cyr" w:ascii="Times New Roman Cyr" w:hAnsi="Times New Roman Cyr"/>
          <w:sz w:val="32"/>
          <w:szCs w:val="32"/>
        </w:rPr>
        <w:t>Утром, в понедельник Христос снова пришел в Храм. Но вместо того, чтобы призывать приверженцев к борьбе с язычниками, Он сделал то же, что три года назад: велел торговцам покинуть пределы Дома Божия. Продающие и покупающие начали было возмущаться, однако Иисус, не слушая их, опрокинул столы менял с деньгами и скамьи с птицами, предназначенными на продажу. Он потребовал, чтобы перестали нарушать Закон, воспрещающий носить товары через двор Храма</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 По-видимому, большинство тех, кто находился на площади, одобрило столь решительный натиск.</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 было первым деянием Мессии, открыто явившегося народу. Оно было обращено против унижения веры и профанации культа. Ведь многие думали, что, принеся жертву и отдав ее священникам, можно считать себя чистым от грехов. Поэтому рынок близ алтаря не смущал 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торым делом стало исцеление больных, которые со всех сторон облепили Иисуса. Спаситель страждущих, Он пришел возвестить о новой жизни, о милосердии Отц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вященники не знали, как поступить, и только спросили Иисуса: кто дал Ему право распоряжаться в Храм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прошу вас и Я об одном: если скажете Мне, то и Я вам скажу, какою властью это делаю. Крещение Иоанново откуда было: с Неба или от люд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е знаем, - последовал уклончивый ответ. Ведь они называли Иоанна бесноватым, но сейчас, в присутствии народа, саддукеи не рискнули открыто поносить казненного пустынник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 Я вам не скажу, какою властью это дела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не случайно упомянул о Крестителе, в лице которого духовенство и книжники отвергли вестника Божия.</w:t>
      </w:r>
    </w:p>
    <w:p>
      <w:pPr>
        <w:pStyle w:val="Normal"/>
        <w:ind w:right="454" w:firstLine="454"/>
        <w:jc w:val="both"/>
        <w:rPr/>
      </w:pPr>
      <w:r>
        <w:rPr>
          <w:rFonts w:eastAsia="Times New Roman Cyr" w:cs="Times New Roman Cyr" w:ascii="Times New Roman Cyr" w:hAnsi="Times New Roman Cyr"/>
          <w:sz w:val="32"/>
          <w:szCs w:val="32"/>
        </w:rPr>
        <w:t>- Пришел к вам Иоанн путем праведности, - продолжал он, - и вы не поверили ему, а мытари и блудницы поверили ему, вы же, увидев, не раскаялись после, чтобы поверить ему</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е пророки встречали противодействие и ненависть лжепастырей. Гордость и властолюбие ополчались на избранников Духа. Тем более трудно было ждать, что старейшины поверят Человеку, Которого простой народ называл Мессией.</w:t>
      </w:r>
    </w:p>
    <w:p>
      <w:pPr>
        <w:pStyle w:val="Normal"/>
        <w:ind w:right="454" w:firstLine="454"/>
        <w:jc w:val="both"/>
        <w:rPr/>
      </w:pPr>
      <w:r>
        <w:rPr>
          <w:rFonts w:eastAsia="Times New Roman Cyr" w:cs="Times New Roman Cyr" w:ascii="Times New Roman Cyr" w:hAnsi="Times New Roman Cyr"/>
          <w:sz w:val="32"/>
          <w:szCs w:val="32"/>
        </w:rPr>
        <w:t>По обыкновению Иисус пояснил Свою мысль притчей, сюжет которой был навеян Исайей, любившим сравнивать Израиль с виноградником, а Бога - с хозяином</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жды, рассказывал Иисус, владелец большого виноградника отлучился, надеясь на усердие своих работников. Когда же пришло время уборки урожая, он послал слуг “взять плоды свои”. Но работники иных, избив, прогнали, а иных умертвили. Так происходило несколько раз. Наконец господин отправил к ним собственного наследника, говоря: “устыдятся сына моего”. Однако виноградари не одумались. Они теперь решили завладеть всем имением, и едва юноша пришел к ним, вытащили его из виноградника и уби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так, - спросил Иисус служителей Храма, - когда придет господин виноградника, что он сделает с виноградарями те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Предаст их, как злодеев, заслуженной ими злой смерти, а виноградник отдаст другим виноградарям, которые будут отдавать ему плоды в свои сроки, - отвечали о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икогда не читали вы в Писани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мень, который отвергли строите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он сделался главою угл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 Господа эт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и дивно в очах наш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 xml:space="preserve">Старейшины поняли, что в притче говорится о них, что у них будет отнят виноградник народа Божия. “И намеревались, - говорит Марк, - Его схватить, но побоялись народа”. Иисус же после этого объявил уже без иносказаний: “Царство Божие будет отнято у </w:t>
      </w:r>
      <w:r>
        <w:rPr>
          <w:rFonts w:eastAsia="Times New Roman Cyr" w:cs="Times New Roman Cyr" w:ascii="Times New Roman Cyr" w:hAnsi="Times New Roman Cyr"/>
          <w:i/>
          <w:iCs/>
          <w:sz w:val="32"/>
          <w:szCs w:val="32"/>
        </w:rPr>
        <w:t>вас</w:t>
      </w:r>
      <w:r>
        <w:rPr>
          <w:rFonts w:eastAsia="Times New Roman Cyr" w:cs="Times New Roman Cyr" w:ascii="Times New Roman Cyr" w:hAnsi="Times New Roman Cyr"/>
          <w:sz w:val="32"/>
          <w:szCs w:val="32"/>
        </w:rPr>
        <w:t xml:space="preserve"> и дано приносящему плоды народу”</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 Господь не только лишает власти духовных вождей Израиля, но и делает чадами Царства всех исполняющих волю Его, независимо от происхожд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как бы в ответ на пророчество пришла неожиданная новость - Филипп и Андрей сообщили: какие-то греки-прозелиты, приехавшие в Иерусалим на богомолье, узнали о Христе и попросили Филиппа свести их с Ним.</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Пришел час быть прославленным Сыну Человеческому”, - сказал Иисус. Но, чтобы ученики не подумали, что Он говорит о земной славе, снова напомнил им, какая участь ждет Его. “Истинно, истинно говорю вам: если зерно пшеничное, упав на землю, не умрет, оно останется одно. Если же умрет - принесет много плода”</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 Ради Своего искупительного подвига Мессия отказывается от всего, что дорого людям в этом мире, от самой жизни...</w:t>
      </w:r>
    </w:p>
    <w:p>
      <w:pPr>
        <w:pStyle w:val="Normal"/>
        <w:ind w:right="454" w:firstLine="454"/>
        <w:jc w:val="both"/>
        <w:rPr/>
      </w:pPr>
      <w:r>
        <w:rPr>
          <w:rFonts w:eastAsia="Times New Roman Cyr" w:cs="Times New Roman Cyr" w:ascii="Times New Roman Cyr" w:hAnsi="Times New Roman Cyr"/>
          <w:sz w:val="32"/>
          <w:szCs w:val="32"/>
        </w:rPr>
        <w:t>А прозелиты? Откликнулся ли Христос на их просьбу? Евангелия об этом не говорят, но, очевидно, беседа состоялась, и они, быть может, стали первыми Его последователями из числа иноплеменников. Это косвенно подтверждается словами Иосифа Флавия, которые можно считать подлинными*. Он пишет, что Иисус “учил людей, охотно принимавших истину, привлекая к Себе многих, в том числе и эллинов”</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Но радость Христа и Его учеников, вызванная появлением этих “новых овец”, омрачала мысль о самодовольных вождях, которые завладели виноградником Отца. Они не желали внять призыву Господню, и вновь мрачная тень нависла над народом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м. ниже с.</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ожиим. Между двумя Заветами прошла трещи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Христос не скрывал Своей скорби от апостолов: “Душа Моя смущена сейчас. И что Мне сказать: Отче, спаси Меня от часа сего? Но ради этого Я пришел - на час с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Он произнес эти слова, в небе раздался звук, подобный раскату грома. Некоторые решили, что приближается весенняя гроза, но остальных охватил мистический ужас. Им слышался голос незримого вестника Божия.</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Отче, прославь имя твое!” - молился Иисус. Обратившись к людям, Он говорил о Судном дне, о дьяволе, который будет свергнут Сыном Человеческим со своего престола. Однако Мессия обретет победу над ним, только став Жертвой. “Когда вознесен буду от земли, всех привлеку к Себе”</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Во дворце Кайафы тем временем словно забыли об Иисусе. С часу на час ждали прибытия Пилата с большим отрядом. Вообще в пасхальные дни у клириков бывало много забот. Но на самом деле Синедрион не оставил мысли расправиться с опасным Пророком. Было только решено: во избежание смут отложить дело, покуда не минет праздник</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 Сам Иисус, удалив базар из Храма, больше никак не проявлял Себя. Это успокаивало саддукеев, позволяло им не спеши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днако группа лиц, настроенных наиболее непримиримо, продолжала плести паутину вокруг Иисуса. Удобнее всего было спровоцировать Его на какой-нибудь политический шаг или высказывание, чтобы привлечь к Нему внимание прокуратора; тогда Пилат сам займется Галилеянином, а церковные власти останутся в глазах народа неповинны.</w:t>
      </w:r>
    </w:p>
    <w:p>
      <w:pPr>
        <w:pStyle w:val="Normal"/>
        <w:ind w:right="454" w:firstLine="454"/>
        <w:jc w:val="both"/>
        <w:rPr/>
      </w:pPr>
      <w:r>
        <w:rPr>
          <w:rFonts w:eastAsia="Times New Roman Cyr" w:cs="Times New Roman Cyr" w:ascii="Times New Roman Cyr" w:hAnsi="Times New Roman Cyr"/>
          <w:sz w:val="32"/>
          <w:szCs w:val="32"/>
        </w:rPr>
        <w:t>Осуществить это намерение взялись “иродиане”, сторонники партии, опиравшейся на римлян. К ним присоединились и слушатели фарисейских школ, несмотря на то, что всегда враждовали с “иродианами”. Придя к Иисусу, эти люди сделали вид, что относятся к Нему уважительно и хотят знать Его мнение о налоге, выплачиваемом императору. Само по себе такое обращение к Учителю казалось вполне естественным. На Востоке мудрость наставников измерялась тем, как они разрешают спорные проблемы, предложенные на их рассмотрение. Но в данном случае явно готовилась западня. Если Иисус скажет, что платить дань следует, - значит, Он враг Израиля, если же нет, - Его можно будет изобразить перед Пилатом как одного из подстрекателей против Рима</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Учитель, - вкрадчиво заговорили подосланные, - мы знаем, что Ты истинен и не считаешься ни с кем, ибо не смотришь на лица людей, но воистину учишь пути Божию. Можно ли платить подать кесарю или нет? Платить нам или не плати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то Меня испытываете? - сказал Иисус. - Покажите Мне динар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му подали монету, одну из тех, которые шли на подати. На ней был профиль императора и слова: “Тиберий, кесарь, сын Августа бог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ье это изображение и надпис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есар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Отдавайте же кесарю кесарево, а Божие Богу.</w:t>
      </w:r>
    </w:p>
    <w:p>
      <w:pPr>
        <w:pStyle w:val="Normal"/>
        <w:ind w:right="454" w:firstLine="454"/>
        <w:jc w:val="both"/>
        <w:rPr/>
      </w:pPr>
      <w:r>
        <w:rPr>
          <w:rFonts w:eastAsia="Times New Roman Cyr" w:cs="Times New Roman Cyr" w:ascii="Times New Roman Cyr" w:hAnsi="Times New Roman Cyr"/>
          <w:sz w:val="32"/>
          <w:szCs w:val="32"/>
        </w:rPr>
        <w:t xml:space="preserve">Ответ изумил их. Они поняли, что устроить ловушку не удалось. Иисус поставил в тупик их самих, указав на языческую монету. Поскольку иудеи употребляют императорские динарии, то для этих денег нет лучшего применения, чем отдавать их неверным. А что же принадлежит Богу? Это явствовало не только из учения Иисуса, но из всех книг Ветхого Завета. Богу человек должен отдавать </w:t>
      </w:r>
      <w:r>
        <w:rPr>
          <w:rFonts w:eastAsia="Times New Roman Cyr" w:cs="Times New Roman Cyr" w:ascii="Times New Roman Cyr" w:hAnsi="Times New Roman Cyr"/>
          <w:i/>
          <w:iCs/>
          <w:sz w:val="32"/>
          <w:szCs w:val="32"/>
        </w:rPr>
        <w:t>всего себя</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Впоследствии слова Христовы о Божием и кесареве понимали в расширительном смысле, относя их и к вопросу о церкви и государстве. Но такое толкование едва ли обосновано</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 Единственное, что могло вытекать из ответа Христа “иродианам”, - это отказ от зелотского пути к свободе. Положение было иным, нежели во времена Маккавея. Рим не вмешивался в духовную жизнь народа. Восстание же могло только принести Израилю новые беды. Это стало очевидным сорок лет спустя, когда вовлеченные “ревнителями” в безнадежную войну иудеи лишились и Храма, и государс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 каждым днем апостолы все яснее сознавали, что, несмотря на триумфальную встречу, Мессия находится в Иерусалиме как во враждебном лагере. Они чувствовали себя спокойно только под вечер, когда, миновав Кедрон, поднимались на Елеонскую гор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чь проводили в разных местах: чаще в Гефсимании, иногда в доме Лазаря или его друзей. Но по утрам Иисус снова приходил в шумный город, где Его ждали слушатели и подстерегали противник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аконники из саддукеев считали ниже своего достоинства говорить с Галилеянином. Лишь один раз, встретившись с Ним в Храме, эти надменные люди решили смутить Его каверзным вопросом. Они знали, что Иисус, как и фарисеи, признает грядущее Воскресение мертвых, вера в которое была для них пустой фантазией. По мнению саддукеев, вера в Воскресение противоречила Писанию; те же книги Библии, где о нем было сказано, они отверга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будет, спросили саддукеи, с женщиной, если она пережила семь мужей, умиравших один за другим? Чьей женой она должна считаться в грядущем веке?</w:t>
      </w:r>
    </w:p>
    <w:p>
      <w:pPr>
        <w:pStyle w:val="Normal"/>
        <w:ind w:right="454" w:firstLine="454"/>
        <w:jc w:val="both"/>
        <w:rPr/>
      </w:pPr>
      <w:r>
        <w:rPr>
          <w:rFonts w:eastAsia="Times New Roman Cyr" w:cs="Times New Roman Cyr" w:ascii="Times New Roman Cyr" w:hAnsi="Times New Roman Cyr"/>
          <w:sz w:val="32"/>
          <w:szCs w:val="32"/>
        </w:rPr>
        <w:t>Уверенные, что поставили мужицкого Равви в тупик, они уже приготовились было смеяться, но Иисус сказал: “Не потому ли вы заблуждаетесь, что не знаете ни Писаний, ни силы Божией? Ведь, когда из мертвых воскреснут, не женятся и замуж не выходят, но пребывают, как ангелы, на небе. О мертвых же, что они воскреснут, разве не читали вы в книге Моисея, в повествовании о купине, как сказал ему Бог: Я Бог Авраама, и Бог Исаака, и Бог Иакова? Он не есть Бог мертвых, но - живых. Вы весьма заблуждаетесь”</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Бывшие тут фарисеи не могли не порадоваться, что их старых соперников заставили замолчать. Иисус показался им теперь Учителем, вполне достойным уважения. Фарисеи собрались вокруг Него и вступили с Ним в беседу. Когда же Иисус сказал им, что основа Закона - любовь к Богу и к ближнему, некоторые из них почти готовы были признать в Нем единомышленника</w:t>
      </w:r>
      <w:r>
        <w:rPr>
          <w:rFonts w:eastAsia="Times New Roman Cyr" w:cs="Times New Roman Cyr" w:ascii="Times New Roman Cyr" w:hAnsi="Times New Roman Cyr"/>
          <w:sz w:val="32"/>
          <w:szCs w:val="32"/>
          <w:vertAlign w:val="superscript"/>
        </w:rPr>
        <w:t>13</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Однако те, кто не спешил менять своего мнения о галилейском Пророке, захотели подвергнуть Его еще одному испытанию</w:t>
      </w:r>
      <w:r>
        <w:rPr>
          <w:rFonts w:eastAsia="Times New Roman Cyr" w:cs="Times New Roman Cyr" w:ascii="Times New Roman Cyr" w:hAnsi="Times New Roman Cyr"/>
          <w:sz w:val="32"/>
          <w:szCs w:val="32"/>
          <w:vertAlign w:val="superscript"/>
        </w:rPr>
        <w:t>14</w:t>
      </w:r>
      <w:r>
        <w:rPr>
          <w:rFonts w:eastAsia="Times New Roman Cyr" w:cs="Times New Roman Cyr" w:ascii="Times New Roman Cyr" w:hAnsi="Times New Roman Cyr"/>
          <w:sz w:val="32"/>
          <w:szCs w:val="32"/>
        </w:rPr>
        <w:t>. Они привели к Иисусу женщину, уличенную в измене мужу, и спросили: следует ли побить ее камнями, как повелевал древний Закон?</w:t>
      </w:r>
    </w:p>
    <w:p>
      <w:pPr>
        <w:pStyle w:val="Normal"/>
        <w:ind w:right="454" w:firstLine="454"/>
        <w:jc w:val="both"/>
        <w:rPr/>
      </w:pPr>
      <w:r>
        <w:rPr>
          <w:rFonts w:eastAsia="Times New Roman Cyr" w:cs="Times New Roman Cyr" w:ascii="Times New Roman Cyr" w:hAnsi="Times New Roman Cyr"/>
          <w:sz w:val="32"/>
          <w:szCs w:val="32"/>
        </w:rPr>
        <w:t>В то время обычай этот едва ли соблюдался; его могли защищать лишь саддукеи, сторонники суровых уголовных наказаний</w:t>
      </w:r>
      <w:r>
        <w:rPr>
          <w:rFonts w:eastAsia="Times New Roman Cyr" w:cs="Times New Roman Cyr" w:ascii="Times New Roman Cyr" w:hAnsi="Times New Roman Cyr"/>
          <w:sz w:val="32"/>
          <w:szCs w:val="32"/>
          <w:vertAlign w:val="superscript"/>
        </w:rPr>
        <w:t>15</w:t>
      </w:r>
      <w:r>
        <w:rPr>
          <w:rFonts w:eastAsia="Times New Roman Cyr" w:cs="Times New Roman Cyr" w:ascii="Times New Roman Cyr" w:hAnsi="Times New Roman Cyr"/>
          <w:sz w:val="32"/>
          <w:szCs w:val="32"/>
        </w:rPr>
        <w:t>. Но фарисеи хотели воспользоваться инцидентом. Они надеялись, что Иисус, проповедник милосердия, теперь недвусмысленно выступит против Зако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читель долго не отвечал им и, опустив в задумчивости голову, чертил что-то на песке. Но поскольку они продолжали настаивать, сказал: “Кто из вас без греха - первый брось в нее камень”, а потом снова стал писать на земле какие-то знаки. Воцарилось молчание. Когда же немного погодя Иисус вторично поднял глаза, то увидел, что женщина стоит перед ним одна. Обличаемые совестью обвинители незаметно скрылис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Женщина, - спросил Иисус, - где они? Никто тебя не осуд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Никто, Господи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И Я тебя не осуждаю. Иди, отныне больше не греш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икто из фарисеев не смел после этого испытывать Иисуса, Казалось, они были даже согласны примириться с Ним. Неприемлемым для них осталось лишь одно: как может Человек из народа считать Себя Мессией или хотя бы допускать, чтобы так называла Его толпа? Зная об этих недоумениях, Иисус подозвал к Себе фарисеев и спрос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Что вы думаете о Мессии? Чей Он Сын?</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Давидов, - отвечали о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Как же Давид в Духе называет Его Владыкой, говор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казал Господь Владыке моем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воссядь по правую руку Мо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околе Я не положу врагов тво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под ноги Твои?</w:t>
      </w:r>
    </w:p>
    <w:p>
      <w:pPr>
        <w:pStyle w:val="Normal"/>
        <w:ind w:right="454" w:firstLine="454"/>
        <w:jc w:val="both"/>
        <w:rPr/>
      </w:pPr>
      <w:r>
        <w:rPr>
          <w:rFonts w:eastAsia="Times New Roman Cyr" w:cs="Times New Roman Cyr" w:ascii="Times New Roman Cyr" w:hAnsi="Times New Roman Cyr"/>
          <w:sz w:val="32"/>
          <w:szCs w:val="32"/>
        </w:rPr>
        <w:t>Итак, если Давид называет Его Владыкой, как же Он - сын его?</w:t>
      </w:r>
      <w:r>
        <w:rPr>
          <w:rFonts w:eastAsia="Times New Roman Cyr" w:cs="Times New Roman Cyr" w:ascii="Times New Roman Cyr" w:hAnsi="Times New Roman Cyr"/>
          <w:sz w:val="32"/>
          <w:szCs w:val="32"/>
          <w:vertAlign w:val="superscript"/>
        </w:rPr>
        <w:t>1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м самым вопрос о человеческом происхождении Мессии отодвигался на второй план. Мессианская тайна заключена не столько в принадлежности к царскому дому, сколько в том, что Избавитель пребывает одесную Отца и является сыном Божиим, Господом ми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Фарисеи ничего не смогли возразить. Слова псалма действительно были загадочны. Но сказанное Иисусом им было принять еще трудне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лава четырнадцатая</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УД МЕССИИ</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5 апреля 30 г.</w:t>
      </w:r>
    </w:p>
    <w:p>
      <w:pPr>
        <w:pStyle w:val="Normal"/>
        <w:ind w:right="454" w:firstLine="454"/>
        <w:jc w:val="center"/>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pPr>
      <w:r>
        <w:rPr>
          <w:rFonts w:eastAsia="Times New Roman Cyr" w:cs="Times New Roman Cyr" w:ascii="Times New Roman Cyr" w:hAnsi="Times New Roman Cyr"/>
          <w:sz w:val="32"/>
          <w:szCs w:val="32"/>
        </w:rPr>
        <w:t>День спустя Иисус появился на внутренней площади Храма, именовавшейся “Двором женщин”, и сел под навесом у кружек для пожертвований. В пасхальные дни люди обычно совершали ежегодный церковный взнос. Многие, проходя, сыпали деньги горстями, но внимание Иисуса привлекла убого одетая женщина, которая опустила в кружку две мелкие монеты. Подозвав учеников, Он сказал: “Истинно говорю вам: эта бедная вдова положила больше всех, клавших в сокровищницу. Ибо все от избытка своего положили, она же от скудости своей все, что имела, положила. Все, что у нее было на жизнь”</w:t>
      </w:r>
      <w:r>
        <w:rPr>
          <w:rFonts w:eastAsia="Times New Roman Cyr" w:cs="Times New Roman Cyr" w:ascii="Times New Roman Cyr" w:hAnsi="Times New Roman Cyr"/>
          <w:sz w:val="32"/>
          <w:szCs w:val="32"/>
          <w:vertAlign w:val="superscript"/>
        </w:rPr>
        <w:t>1</w:t>
      </w:r>
      <w:r>
        <w:rPr>
          <w:rFonts w:eastAsia="Times New Roman Cyr" w:cs="Times New Roman Cyr" w:ascii="Times New Roman Cyr" w:hAnsi="Times New Roman Cyr"/>
          <w:sz w:val="32"/>
          <w:szCs w:val="32"/>
        </w:rPr>
        <w:t>. Жертва бедной женщины - единственное, что порадовало и тронуло сердце Христа в Иерусалим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ходясь в самом центре церковной жизни, Он видел ее болезни, замаскированные показным благолепием. Мимо Него, снисходительно отвечая на поклоны, шествовали надменные законники. Их “тефиллин”, повязки на лбу с текстами Торы, и другие атрибуты набожности каждому бросались в глаза, но как мало соответствовали они духовному состоянию этих людей! Иисус видел и ученых, которые часами обсуждали ничтожные оттенки устава; видел и фарисеев, спотыкавшихся на пути о камни, чтобы продемонстрировать свою полную отрешенность от мира. Иисус знал, как легко проникают в эту среду честолюбцы, которые потом упиваются властью над душами. О подобных пастырях еще пророк Иезекииль говорил, что они “пасут самих себя”. Казалось, даже свет библейского Откровения тускнел в этой затхлой атмосфере самодовольства и ханжес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чему еще в Галилее большинство книжников противилось Иисусу? Ведь тогда Он скрывал Свое мессианство. А благовестие об Отце, взыскующем заблудших детей, должно было пробудить всех, кто остался верен учению пророков. Следовательно, книжники утратили главный смысл пророческой проповеди. Признавая на словах, что основа Торы - любовь к Богу и к человеку, они продолжали подменять дух закона Божия системой формальных обязанностей и культовых прав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орок Михей уч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бе сказано, человек, что есть добр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и что Господь требует от тебя:</w:t>
      </w:r>
    </w:p>
    <w:p>
      <w:pPr>
        <w:pStyle w:val="Normal"/>
        <w:ind w:right="454" w:firstLine="454"/>
        <w:jc w:val="both"/>
        <w:rPr/>
      </w:pPr>
      <w:r>
        <w:rPr>
          <w:rFonts w:eastAsia="Times New Roman Cyr" w:cs="Times New Roman Cyr" w:ascii="Times New Roman Cyr" w:hAnsi="Times New Roman Cyr"/>
          <w:i/>
          <w:iCs/>
          <w:sz w:val="32"/>
          <w:szCs w:val="32"/>
        </w:rPr>
        <w:t>Только</w:t>
      </w:r>
      <w:r>
        <w:rPr>
          <w:rFonts w:eastAsia="Times New Roman Cyr" w:cs="Times New Roman Cyr" w:ascii="Times New Roman Cyr" w:hAnsi="Times New Roman Cyr"/>
          <w:sz w:val="32"/>
          <w:szCs w:val="32"/>
        </w:rPr>
        <w:t xml:space="preserve"> поступать справедлив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и любить милосердие,</w:t>
      </w:r>
    </w:p>
    <w:p>
      <w:pPr>
        <w:pStyle w:val="Normal"/>
        <w:ind w:right="454" w:firstLine="454"/>
        <w:jc w:val="both"/>
        <w:rPr/>
      </w:pPr>
      <w:r>
        <w:rPr>
          <w:rFonts w:eastAsia="Times New Roman Cyr" w:cs="Times New Roman Cyr" w:ascii="Times New Roman Cyr" w:hAnsi="Times New Roman Cyr"/>
          <w:sz w:val="32"/>
          <w:szCs w:val="32"/>
        </w:rPr>
        <w:t>и в смирении ходить перед Богом твоим</w:t>
      </w:r>
      <w:r>
        <w:rPr>
          <w:rFonts w:eastAsia="Times New Roman Cyr" w:cs="Times New Roman Cyr" w:ascii="Times New Roman Cyr" w:hAnsi="Times New Roman Cyr"/>
          <w:sz w:val="32"/>
          <w:szCs w:val="32"/>
          <w:vertAlign w:val="superscript"/>
        </w:rPr>
        <w:t>2</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ежду тем фарисеи, особенно ученики Шаммая, с головой погрузились в дебри ритуализма и казуистических толкований. Знатоки канонов, они обратили их в орудие господства над “невеждами”. На этой почве возникало множество злоупотреблений, доходивших почти до цинизма.</w:t>
      </w:r>
    </w:p>
    <w:p>
      <w:pPr>
        <w:pStyle w:val="Normal"/>
        <w:ind w:right="454" w:firstLine="454"/>
        <w:jc w:val="both"/>
        <w:rPr/>
      </w:pPr>
      <w:r>
        <w:rPr>
          <w:rFonts w:eastAsia="Times New Roman Cyr" w:cs="Times New Roman Cyr" w:ascii="Times New Roman Cyr" w:hAnsi="Times New Roman Cyr"/>
          <w:sz w:val="32"/>
          <w:szCs w:val="32"/>
        </w:rPr>
        <w:t xml:space="preserve">Христос хотел предостеречь Церковь от этого соблазна, от “закваски фарисейской”, и показать на примере пастырей Израиля, </w:t>
      </w:r>
      <w:r>
        <w:rPr>
          <w:rFonts w:eastAsia="Times New Roman Cyr" w:cs="Times New Roman Cyr" w:ascii="Times New Roman Cyr" w:hAnsi="Times New Roman Cyr"/>
          <w:i/>
          <w:iCs/>
          <w:sz w:val="32"/>
          <w:szCs w:val="32"/>
        </w:rPr>
        <w:t>какая опасность может ей угрожать</w:t>
      </w:r>
      <w:r>
        <w:rPr>
          <w:rFonts w:eastAsia="Times New Roman Cyr" w:cs="Times New Roman Cyr" w:ascii="Times New Roman Cyr" w:hAnsi="Times New Roman Cyr"/>
          <w:sz w:val="32"/>
          <w:szCs w:val="32"/>
        </w:rPr>
        <w:t>. Обращаясь к ученикам, Он заговори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 Моисеевом седалище сели книжники и фарисе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так, что они скажут вам, - исполняйте и храни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 делам же их не поступай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говоря, они - не делаю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вязывают ноши тяжелые и неудобоносимы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озлагают на плечи люде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ами же пальцем своим не хотят двинуть 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се же дела свои совершают с т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бы видели их люд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Расширяют “тефиллин” свои и увеличивают кис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любят же первое место на званых обеда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ервые сидения в синагога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риветствия на площадя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чтобы звали их люди: “равв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едающие дома вдов и для вида молящие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и примут большее осужден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ас же пусть не называют “равв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один у вас Учитель, вы же все - брать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отцом своим не называйте нико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один у вас Отец - Небесны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усть не называют вас наставника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тому что Наставник у вас один - Месс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ольший из вас да будет вам слуго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кто вознесет себя, тот смирен будет,</w:t>
      </w:r>
    </w:p>
    <w:p>
      <w:pPr>
        <w:pStyle w:val="Normal"/>
        <w:ind w:right="454" w:firstLine="454"/>
        <w:jc w:val="both"/>
        <w:rPr/>
      </w:pPr>
      <w:r>
        <w:rPr>
          <w:rFonts w:eastAsia="Times New Roman Cyr" w:cs="Times New Roman Cyr" w:ascii="Times New Roman Cyr" w:hAnsi="Times New Roman Cyr"/>
          <w:sz w:val="32"/>
          <w:szCs w:val="32"/>
        </w:rPr>
        <w:t>а кто смирит себя, тот вознесен будет</w:t>
      </w:r>
      <w:r>
        <w:rPr>
          <w:rFonts w:eastAsia="Times New Roman Cyr" w:cs="Times New Roman Cyr" w:ascii="Times New Roman Cyr" w:hAnsi="Times New Roman Cyr"/>
          <w:sz w:val="32"/>
          <w:szCs w:val="32"/>
          <w:vertAlign w:val="superscript"/>
        </w:rPr>
        <w:t>3</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казавшись от авторитарной власти над людьми, Иисус и Своим апостолам завещал лишь одну власть - власть любви и служ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это не значило, что Он был готов на компромисс с двуличием и неправдой. Когда Христос въехал в Иерусалим под крики “Осанна”, Он явил Себя кротким Царем примирения; отвечая на вопросы богословов - действовал как мудрый Наставник; теперь пробил час, когда Он должен был выступить как Пророк-обличитель.</w:t>
      </w:r>
    </w:p>
    <w:p>
      <w:pPr>
        <w:pStyle w:val="Normal"/>
        <w:ind w:right="454" w:firstLine="454"/>
        <w:jc w:val="both"/>
        <w:rPr/>
      </w:pPr>
      <w:r>
        <w:rPr>
          <w:rFonts w:eastAsia="Times New Roman Cyr" w:cs="Times New Roman Cyr" w:ascii="Times New Roman Cyr" w:hAnsi="Times New Roman Cyr"/>
          <w:sz w:val="32"/>
          <w:szCs w:val="32"/>
        </w:rPr>
        <w:t>В Своей речи Он не стал касаться зелотов и саддукеев, дни которых и без того были уже сочтены. Первые сами готовили себе гибель, раздувая пламя войны, вторые представляли собой горстку богатых клерикалов, с каждым годом терявших поддержку народа. Подлинными представителями ветхозаветной Церкви были книжники, раввины, толкователи, принадлежавшие к фарисеям. Иисус не отрицал и не умалял их заслуг; Он прямо говорил, что апостолы сеяли на почве, вспаханной прежде наставниками веры: “Другие потрудились, и вы вошли в труд их”</w:t>
      </w:r>
      <w:r>
        <w:rPr>
          <w:rFonts w:eastAsia="Times New Roman Cyr" w:cs="Times New Roman Cyr" w:ascii="Times New Roman Cyr" w:hAnsi="Times New Roman Cyr"/>
          <w:sz w:val="32"/>
          <w:szCs w:val="32"/>
          <w:vertAlign w:val="superscript"/>
        </w:rPr>
        <w:t>4</w:t>
      </w:r>
      <w:r>
        <w:rPr>
          <w:rFonts w:eastAsia="Times New Roman Cyr" w:cs="Times New Roman Cyr" w:ascii="Times New Roman Cyr" w:hAnsi="Times New Roman Cyr"/>
          <w:sz w:val="32"/>
          <w:szCs w:val="32"/>
        </w:rPr>
        <w:t>. Но именно это призвание книжников возлагало на них величайшую ответственность и делало их грех тяжким вдвой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бличение Христово было подлинным судом Мессии над теми, кто хотел “откупиться” от Бога с помощью обрядов и даров, кто считал себя кастой, которая одна владеет ключами спасе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д городом и столетиями, над религиями и церквами прозвучало слово Сына Божия, разящее как меч:</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ре вам, книжники и фарисеи, лицемер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затворяете Царство Небесное перед людь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 и сами не входи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входящим не даете войт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ре вам, книжники и фарисеи, лицемер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обходите море и суш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бы сделать хотя бы одного прозелито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когда это случает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елаете его сыном геенн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двое худшим, чем в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ре вам, книжники и фарисеи, лицемер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даете десятину* с мяты, аниса и тмин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обошли более важное в Зако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авосудие, и милосердие, и вернос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Это надлежит исполня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того не опуска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ожди слепы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тцеживающие кома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роглатывающие верблюд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ре вам, книжники и фарисеи, лицемер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очищаете снаружи чашу и блюд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нутри же они полны хищения и невоздержан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Фарисей слепо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Очисти прежде чашу и блюдо внутр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бы и снаружи они стали чист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ре вам, книжники и фарисеи, лицемер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вы подобны гробницам побеленн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торые снаружи кажутся красивы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нутри же полны костей мертвых и нечистот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ак и снаружи кажетесь людям праведным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нутри же наполнены лицемерием и беззаконие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Горе вам, книжники и фарисеи, лицемер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строите гробницы проро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украшаете памятники праведны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говори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Церковный налог.</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если бы мы жили во дни отцов наш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мы не были бы сообщниками их в крови проро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м самым вы свидетельствуете против себ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вы - сыновья тех, которые убили проро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оведите же до полноты меру отцов ваш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Змеи, отродье змеино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к бежать вам от осуждения в геенн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этому и Премудрость Божия сказал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Вот Я посылаю вам пророков, и мудры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и книжни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Иных вы убьете и распне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ных будете бичевать в синагогах ваш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гнать из города в горо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а придет на вас вся кровь праведна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проливаемая на земл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от крови Авеля до крови Захарии, сына Варахи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которого вы убили между храмом и жертвенником”.</w:t>
      </w:r>
    </w:p>
    <w:p>
      <w:pPr>
        <w:pStyle w:val="Normal"/>
        <w:ind w:right="454" w:firstLine="454"/>
        <w:jc w:val="both"/>
        <w:rPr/>
      </w:pPr>
      <w:r>
        <w:rPr>
          <w:rFonts w:eastAsia="Times New Roman Cyr" w:cs="Times New Roman Cyr" w:ascii="Times New Roman Cyr" w:hAnsi="Times New Roman Cyr"/>
          <w:sz w:val="32"/>
          <w:szCs w:val="32"/>
        </w:rPr>
        <w:t>Истинно говорю вам: все это придет на род этот</w:t>
      </w:r>
      <w:r>
        <w:rPr>
          <w:rFonts w:eastAsia="Times New Roman Cyr" w:cs="Times New Roman Cyr" w:ascii="Times New Roman Cyr" w:hAnsi="Times New Roman Cyr"/>
          <w:sz w:val="32"/>
          <w:szCs w:val="32"/>
          <w:vertAlign w:val="superscript"/>
        </w:rPr>
        <w:t>5</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о страхом, затаив дыхание, должны были слушать люди Иисуса. Удар, нанесенный по маске, расколол ее, и за ней открылась духовная пустот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и о ком еще Иисус не говорил с такой резкостью. Он сострадал грешникам и заблудшим; впоследствии Он простит ученикам их малодушие, а Петру - отречение. Он не упрекнет и самого Иуду. Даже “хула на Сына Человеческого”, по словам Иисуса, может быть отпущена. Лишь к одному не знает Он снисхождения: к фарисейской карикатуре на благочестие, которая равносильна кощунству против Духа Бож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Евангелие не говорит, как восприняли ученики обличительную речь Господа, но, по-видимому, она вселила в них тревогу. Хотя и раньше апостолы слышали от Учителя нечто подобное, но одно дело говорить это в Капернауме, а другое - здесь, в Иерусалиме, где фарисеи были влиятельной партией. Теперь трудно было надеяться даже на частичное примирени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может ли быть, чтобы Мессия навсегда остался в конфликте с признанными вождями народа? Или пророчество об Иерусалиме как столице Грядущего - ложно? Для чего же тогда Иисус пришел в этот город?</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постолам так хотелось верить, что святое место и Дом Божий станут уделом Христа, где утвердится Его Царство! Ведь Он Сам оградил Храм от святотатцев и назвал “домом молитв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решаясь признаться в своих сомнениях, они завели с Иисусом разговор о Храме. Один из Двенадцати надеялся вызвать у него восхищение видом грандиозных построек святилищ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Учитель, посмотри, какие камни и какие здания!</w:t>
      </w:r>
    </w:p>
    <w:p>
      <w:pPr>
        <w:pStyle w:val="Normal"/>
        <w:ind w:right="454" w:firstLine="454"/>
        <w:jc w:val="both"/>
        <w:rPr/>
      </w:pPr>
      <w:r>
        <w:rPr>
          <w:rFonts w:eastAsia="Times New Roman Cyr" w:cs="Times New Roman Cyr" w:ascii="Times New Roman Cyr" w:hAnsi="Times New Roman Cyr"/>
          <w:sz w:val="32"/>
          <w:szCs w:val="32"/>
        </w:rPr>
        <w:t>- Видишь ли эти великие здания? - сурово сказал Иисус. - Не останется здесь камня на камне, который бы не был опрокинут</w:t>
      </w:r>
      <w:r>
        <w:rPr>
          <w:rFonts w:eastAsia="Times New Roman Cyr" w:cs="Times New Roman Cyr" w:ascii="Times New Roman Cyr" w:hAnsi="Times New Roman Cyr"/>
          <w:sz w:val="32"/>
          <w:szCs w:val="32"/>
          <w:vertAlign w:val="superscript"/>
        </w:rPr>
        <w:t>6</w:t>
      </w: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Апостолы были поражены; меньше всего они ожидали такого ответа. Им стало ясно, что это - приговор, и приговор последни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давленные, не говоря ни слова, вышли они вслед за Христом из ворот. Мрачные мысли владели ими, а в душе Иуды, вероятно, поднялся настоящий бунт. Если раньше в нем уже едва теплилась искра веры в Учителя, то теперь она окончательно погасла. Человек, Который пророчит гибель Храму, не может быть Мессией! Он обещал Своим ученикам торжество, а на деле лишь оскорбил блюстителей Закона и восстановил против Себя весь город. Он либо безумец, либо обманщик! Рано или поздно власти расправятся с Назарянином. Но что будет с ними, Его сторонниками? Их, разумеется, тоже не пощадят. Нужно как можно скорее обезопасить себя и помочь архиереям задержать Иисус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ем временем Христос стал подниматься на Елеон. По дороге Он остановился и сел на склоне. Большинство учеников, не дождавшись Его, ушли; с Ним остались только Симон, Андрей и сыновья Зеведеев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исус молчал, глядя на засыпающий город, который раскинулся у Его ног. Вечерняя тишина царила над холмами; отблеск заката пламенел на гребне Храма, золотил башни; в воздухе стоял запах весенних трав и свежей листв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ченики догадывались, что Иисус думает об Иерусалиме. Им было страшно и тоскливо. Город, где каждый камень мог рассказать о мудрецах и пророках, о казнях и боях, о горячих молитвах и упованиях, - как долго ждал он Избавителя и, дождавшись, не узнал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конец апостолы нарушили молчание. Когда это будет? Когда свершится суд над Храмом? Быть может, после этого наступит День, которого они страстно желали: Сын Человеческий явит славу Свою и воздвигнет над миром вечный мессианский Хр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тогда Христос заговорил о Конце.</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Образом да будет вам смоковница, - сказал Он. - Когда ветвь ее становится уже мягкой и пускает листья, вы знаете, что близко лето”. Так и близость катастрофы ветхозаветного мира обозначится цепью примет</w:t>
      </w:r>
      <w:r>
        <w:rPr>
          <w:rFonts w:eastAsia="Times New Roman Cyr" w:cs="Times New Roman Cyr" w:ascii="Times New Roman Cyr" w:hAnsi="Times New Roman Cyr"/>
          <w:sz w:val="32"/>
          <w:szCs w:val="32"/>
          <w:vertAlign w:val="superscript"/>
        </w:rPr>
        <w:t>7</w:t>
      </w:r>
      <w:r>
        <w:rPr>
          <w:rFonts w:eastAsia="Times New Roman Cyr" w:cs="Times New Roman Cyr" w:ascii="Times New Roman Cyr" w:hAnsi="Times New Roman Cyr"/>
          <w:sz w:val="32"/>
          <w:szCs w:val="32"/>
        </w:rPr>
        <w:t>.  Появятся лжепророки и лжемессии, увлекая многих. “Предстоит же вам в будущем слышать о войнах и военных слухах. Смотрите, не ужасайтесь, ибо это должно произойти. Но это еще не конец.” Верные Иисусу подвергнутся жестоким преследованиям. “И тогда соблазнятся многие, и будут друг друга предавать и ненавидеть друг друга... И от умножения беззакония во многих охладеет любов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наконец явится последний зловещий признак: “Где будет труп, там соберутся орлы”. Труп - это обреченный Иерусалим, не нашедший в себе сил духовно возродиться, а орлы - имперские знамена Рим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ыть может, в этот самый момент, когда Иисус говорил о них, к западным стенам уже стягивались отряды Пилата которые обычно прибывали в город на Пасху. Среди них были и солдаты, чьи руки два дня спустя пригвоздят ко кресту Сына Человеческого, и, быть может, даже некоторые из тех, кому через сорок лет суждено будет совершить казнь над градом Давида...</w:t>
      </w:r>
    </w:p>
    <w:p>
      <w:pPr>
        <w:pStyle w:val="Normal"/>
        <w:ind w:right="454" w:firstLine="454"/>
        <w:jc w:val="both"/>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Когда же увидите, - продолжал Иисус, - что Иерусалим окружен войсками тогда знайте, что близко запустение его. Тогда находящиеся в Иудее да бегут в горы”. На месте алтаря, оставленного Богом за грехи людей, явится “мерзость запустения”, о которой говорит книга Даниила: идолопоклонники захватят и осквернят святыню</w:t>
      </w:r>
      <w:r>
        <w:rPr>
          <w:rFonts w:eastAsia="Times New Roman Cyr" w:cs="Times New Roman Cyr" w:ascii="Times New Roman Cyr" w:hAnsi="Times New Roman Cyr"/>
          <w:sz w:val="32"/>
          <w:szCs w:val="32"/>
          <w:vertAlign w:val="superscript"/>
        </w:rPr>
        <w:t>8</w:t>
      </w:r>
      <w:r>
        <w:rPr>
          <w:rFonts w:eastAsia="Times New Roman Cyr" w:cs="Times New Roman Cyr" w:ascii="Times New Roman Cyr" w:hAnsi="Times New Roman Cyr"/>
          <w:sz w:val="32"/>
          <w:szCs w:val="32"/>
        </w:rPr>
        <w:t>. Их власть будет длиться до тех пор, пока не окончатся “времена народ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Крушение цитадели Ветхого Завета увидят сами апостолы и их современники. “Истинно говорю вам: не пройдет род сей**,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 язычник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 нынешнее поколение.</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околе все это не сбудетс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не одна Иудея испытает великое потрясение. “После скорби дней тех” весь мир будет охвачен бурями. Христос изобразил их красками апокалиптических писаний. Наступят времена беспросветного мрака, ужаса и агонии. “Восстанет народ на народ и царство на царство. Будут и великие землетрясения, и по местам мор и голод. Будут страшные явления и с неба великие знамения... и на земле томление народов, и смятение от шума морского и волнения*, когда люди будут бездыханны от страха и ожидания того, что надвигается на вселенную, ибо силы небесные будут поколеблены”.</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ак гибель Иерусалима есть “начало мук рождения”, так всемирные катаклизмы - лишь предвестие последнего Суда. Он приходит внезапно. Никто, даже ангелы, не знают ни дня, ни часа его. Сам Сын Божий, умаливший Себя, отказался от этого знания. Верным же следует не высчитывать “времена и сроки”, а стоять на страже, пребывая в постоянной молитве и готовности дать отчет Господу. Для них приход прославленного Иисуса означает радость встречи, окончательное соединение с Господом. “Увидите Сына Человеческого, грядущего на облаке с силою и славою великою. Когда же начнет это сбываться, встаньте и поднимите головы ваши, ибо приближается избавление ваш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Пророчество Христа, произнесенное на Елеоне, - одна из труднейших загадок Евангелия. Первые христиане под влиянием иудейской апокалиптики решали ее просто: через короткий срок после падения Храма Христос явится, чтобы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олны моря - библейский символ сатаны.</w:t>
      </w:r>
    </w:p>
    <w:p>
      <w:pPr>
        <w:pStyle w:val="Normal"/>
        <w:ind w:right="454" w:hanging="0"/>
        <w:jc w:val="both"/>
        <w:rPr/>
      </w:pPr>
      <w:r>
        <w:rPr>
          <w:rFonts w:eastAsia="Times New Roman Cyr" w:cs="Times New Roman Cyr" w:ascii="Times New Roman Cyr" w:hAnsi="Times New Roman Cyr"/>
          <w:sz w:val="32"/>
          <w:szCs w:val="32"/>
        </w:rPr>
        <w:t>царствовать над миром. Даже когда убедились, что слова Его были поняты неверно, многие верующие продолжали жить под знаком близкого конца мира. Несчетное число раз появлялись сектанты, которые возвещали наступление Страшного Суда и даже указывали его срок. Люди бросали работу, дома, уходили в леса и пустыни, охваченные мистическим ужасом. Порой эсхатологическое чувство заражало почти всю Церковь</w:t>
      </w:r>
      <w:r>
        <w:rPr>
          <w:rFonts w:eastAsia="Times New Roman Cyr" w:cs="Times New Roman Cyr" w:ascii="Times New Roman Cyr" w:hAnsi="Times New Roman Cyr"/>
          <w:sz w:val="32"/>
          <w:szCs w:val="32"/>
          <w:vertAlign w:val="superscript"/>
        </w:rPr>
        <w:t>9</w:t>
      </w:r>
      <w:r>
        <w:rPr>
          <w:rFonts w:eastAsia="Times New Roman Cyr" w:cs="Times New Roman Cyr" w:ascii="Times New Roman Cyr" w:hAnsi="Times New Roman Cyr"/>
          <w:sz w:val="32"/>
          <w:szCs w:val="32"/>
        </w:rPr>
        <w:t>. Однако неизменно сбывалось слово Христово о тайне последнего часа, ведомой только Отц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Что же породило это многовековое недоразумение?</w:t>
      </w:r>
    </w:p>
    <w:p>
      <w:pPr>
        <w:pStyle w:val="Normal"/>
        <w:ind w:right="454" w:firstLine="454"/>
        <w:jc w:val="both"/>
        <w:rPr/>
      </w:pPr>
      <w:r>
        <w:rPr>
          <w:rFonts w:eastAsia="Times New Roman Cyr" w:cs="Times New Roman Cyr" w:ascii="Times New Roman Cyr" w:hAnsi="Times New Roman Cyr"/>
          <w:sz w:val="32"/>
          <w:szCs w:val="32"/>
        </w:rPr>
        <w:t>Некоторые экзегеты думают, что пророчество о конце принадлежит не Христу, а евангелистам, или, вернее, тем источникам, из которых они черпали; что слова Иисуса об участи Храма слились в умах первых христиан с идеей светопреставления. Действительно, Евангелия - не стенограммы, и при передаче речей Господних в них могли отразиться верования ранних общин</w:t>
      </w:r>
      <w:r>
        <w:rPr>
          <w:rFonts w:eastAsia="Times New Roman Cyr" w:cs="Times New Roman Cyr" w:ascii="Times New Roman Cyr" w:hAnsi="Times New Roman Cyr"/>
          <w:sz w:val="32"/>
          <w:szCs w:val="32"/>
          <w:vertAlign w:val="superscript"/>
        </w:rPr>
        <w:t>10</w:t>
      </w:r>
      <w:r>
        <w:rPr>
          <w:rFonts w:eastAsia="Times New Roman Cyr" w:cs="Times New Roman Cyr" w:ascii="Times New Roman Cyr" w:hAnsi="Times New Roman Cyr"/>
          <w:sz w:val="32"/>
          <w:szCs w:val="32"/>
        </w:rPr>
        <w:t>. Но что породило сами эти верования? Только ли народная фантазия? И разве могли бы они удержаться столь прочно, если бы Христос не дал для них основания? Вспомним, что уже начало Его проповеди в Галилее было связано с вестью о приходе Царства Божия. Вычеркнуть эсхатологическую тему из Его учения - значит зайти слишком далеко.</w:t>
      </w:r>
    </w:p>
    <w:p>
      <w:pPr>
        <w:pStyle w:val="Normal"/>
        <w:ind w:right="454" w:firstLine="454"/>
        <w:jc w:val="both"/>
        <w:rPr/>
      </w:pPr>
      <w:r>
        <w:rPr>
          <w:rFonts w:eastAsia="Times New Roman Cyr" w:cs="Times New Roman Cyr" w:ascii="Times New Roman Cyr" w:hAnsi="Times New Roman Cyr"/>
          <w:sz w:val="32"/>
          <w:szCs w:val="32"/>
        </w:rPr>
        <w:t xml:space="preserve">Иные богословы, считая, что Иисус Христос по-человечески мог заблуждаться, склонны видеть ошибку у него Самого. “Иисус, - говорят они, - жил чаянием скорого конца”. Но такой взгляд неприемлем для христианского сознания и противоречит Евангелию. Благовестие Иисуса, взятое </w:t>
      </w:r>
      <w:r>
        <w:rPr>
          <w:rFonts w:eastAsia="Times New Roman Cyr" w:cs="Times New Roman Cyr" w:ascii="Times New Roman Cyr" w:hAnsi="Times New Roman Cyr"/>
          <w:i/>
          <w:iCs/>
          <w:sz w:val="32"/>
          <w:szCs w:val="32"/>
        </w:rPr>
        <w:t>во всем объеме</w:t>
      </w:r>
      <w:r>
        <w:rPr>
          <w:rFonts w:eastAsia="Times New Roman Cyr" w:cs="Times New Roman Cyr" w:ascii="Times New Roman Cyr" w:hAnsi="Times New Roman Cyr"/>
          <w:sz w:val="32"/>
          <w:szCs w:val="32"/>
        </w:rPr>
        <w:t>, подразумевает впереди длительное время, предваряющее явление Царства. Это видно, как мы уже говорили, хотя бы из притч о зерне, нивах, дереве, закваске</w:t>
      </w:r>
      <w:r>
        <w:rPr>
          <w:rFonts w:eastAsia="Times New Roman Cyr" w:cs="Times New Roman Cyr" w:ascii="Times New Roman Cyr" w:hAnsi="Times New Roman Cyr"/>
          <w:sz w:val="32"/>
          <w:szCs w:val="32"/>
          <w:vertAlign w:val="superscript"/>
        </w:rPr>
        <w:t>11</w:t>
      </w:r>
      <w:r>
        <w:rPr>
          <w:rFonts w:eastAsia="Times New Roman Cyr" w:cs="Times New Roman Cyr" w:ascii="Times New Roman Cyr" w:hAnsi="Times New Roman Cyr"/>
          <w:sz w:val="32"/>
          <w:szCs w:val="32"/>
        </w:rPr>
        <w:t>. Да и сама елеонская речь Господа включает эту перспективу. “Времена народов”, указанные Им, - период совершенно неопределенный. Разорение Иерусалима и всемирные бедствия названы Им “началом мук рождения”. Слова “близко при дверях” скорее следует понимать в масштабе пророчеств, которые обычно рисуют “тысячу лет как один день”. Это не земные, а божественные масштабы.</w:t>
      </w:r>
    </w:p>
    <w:p>
      <w:pPr>
        <w:pStyle w:val="Normal"/>
        <w:ind w:right="454" w:firstLine="454"/>
        <w:jc w:val="both"/>
        <w:rPr/>
      </w:pPr>
      <w:r>
        <w:rPr>
          <w:rFonts w:eastAsia="Times New Roman Cyr" w:cs="Times New Roman Cyr" w:ascii="Times New Roman Cyr" w:hAnsi="Times New Roman Cyr"/>
          <w:sz w:val="32"/>
          <w:szCs w:val="32"/>
        </w:rPr>
        <w:t>По словам Христа, Он явится во славе не раньше, чем “будет проповедано это Евангелие Царства по всей вселенной во свидетельство всем народам”</w:t>
      </w:r>
      <w:r>
        <w:rPr>
          <w:rFonts w:eastAsia="Times New Roman Cyr" w:cs="Times New Roman Cyr" w:ascii="Times New Roman Cyr" w:hAnsi="Times New Roman Cyr"/>
          <w:sz w:val="32"/>
          <w:szCs w:val="32"/>
          <w:vertAlign w:val="superscript"/>
        </w:rPr>
        <w:t>12</w:t>
      </w:r>
      <w:r>
        <w:rPr>
          <w:rFonts w:eastAsia="Times New Roman Cyr" w:cs="Times New Roman Cyr" w:ascii="Times New Roman Cyr" w:hAnsi="Times New Roman Cyr"/>
          <w:sz w:val="32"/>
          <w:szCs w:val="32"/>
        </w:rPr>
        <w:t>. Трудно представить себе, чтобы Христос в данном случае имел в виду всего несколько десятилетий. Мы знаем, что условие это и через двадцать веков далеко не исполнилось. Ведь даже страны, казалось бы, христианизированные нередко остаются в неведении о сущности Евангели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 если Христос говорил об отдаленном будущем, для чего призывал Он учеников быть в готовности? Какое отношение к ним имело то, что свершится через тысячи лет?</w:t>
      </w:r>
    </w:p>
    <w:p>
      <w:pPr>
        <w:pStyle w:val="Normal"/>
        <w:ind w:right="454" w:firstLine="454"/>
        <w:jc w:val="both"/>
        <w:rPr/>
      </w:pPr>
      <w:r>
        <w:rPr>
          <w:rFonts w:eastAsia="Times New Roman Cyr" w:cs="Times New Roman Cyr" w:ascii="Times New Roman Cyr" w:hAnsi="Times New Roman Cyr"/>
          <w:sz w:val="32"/>
          <w:szCs w:val="32"/>
        </w:rPr>
        <w:t>Ряд авторитетных современных толкователей полагает, что в Евангелии мы имеем дело с “осуществленной эсхатологией”</w:t>
      </w:r>
      <w:r>
        <w:rPr>
          <w:rFonts w:eastAsia="Times New Roman Cyr" w:cs="Times New Roman Cyr" w:ascii="Times New Roman Cyr" w:hAnsi="Times New Roman Cyr"/>
          <w:sz w:val="32"/>
          <w:szCs w:val="32"/>
          <w:vertAlign w:val="superscript"/>
        </w:rPr>
        <w:t>13</w:t>
      </w:r>
      <w:r>
        <w:rPr>
          <w:rFonts w:eastAsia="Times New Roman Cyr" w:cs="Times New Roman Cyr" w:ascii="Times New Roman Cyr" w:hAnsi="Times New Roman Cyr"/>
          <w:sz w:val="32"/>
          <w:szCs w:val="32"/>
        </w:rPr>
        <w:t>. То, что Христос называл “явлением Сына Человеческого”, судящего мир, есть Его собственная жизнь, смерть и Воскресение. Приход Сына Божия поистине был судом, который продолжается в веках.</w:t>
      </w:r>
    </w:p>
    <w:p>
      <w:pPr>
        <w:pStyle w:val="Normal"/>
        <w:ind w:right="454" w:firstLine="454"/>
        <w:jc w:val="both"/>
        <w:rPr/>
      </w:pPr>
      <w:r>
        <w:rPr>
          <w:rFonts w:eastAsia="Times New Roman Cyr" w:cs="Times New Roman Cyr" w:ascii="Times New Roman Cyr" w:hAnsi="Times New Roman Cyr"/>
          <w:sz w:val="32"/>
          <w:szCs w:val="32"/>
        </w:rPr>
        <w:t>Эту мысль можно, по-видимому, подтвердить многими изречениями Иисуса: “На суд пришел Я в мир сей”; “</w:t>
      </w:r>
      <w:r>
        <w:rPr>
          <w:rFonts w:eastAsia="Times New Roman Cyr" w:cs="Times New Roman Cyr" w:ascii="Times New Roman Cyr" w:hAnsi="Times New Roman Cyr"/>
          <w:i/>
          <w:iCs/>
          <w:sz w:val="32"/>
          <w:szCs w:val="32"/>
        </w:rPr>
        <w:t>Ныне</w:t>
      </w:r>
      <w:r>
        <w:rPr>
          <w:rFonts w:eastAsia="Times New Roman Cyr" w:cs="Times New Roman Cyr" w:ascii="Times New Roman Cyr" w:hAnsi="Times New Roman Cyr"/>
          <w:sz w:val="32"/>
          <w:szCs w:val="32"/>
        </w:rPr>
        <w:t xml:space="preserve"> суд миру сему...”</w:t>
      </w:r>
      <w:r>
        <w:rPr>
          <w:rFonts w:eastAsia="Times New Roman Cyr" w:cs="Times New Roman Cyr" w:ascii="Times New Roman Cyr" w:hAnsi="Times New Roman Cyr"/>
          <w:sz w:val="32"/>
          <w:szCs w:val="32"/>
          <w:vertAlign w:val="superscript"/>
        </w:rPr>
        <w:t>14</w:t>
      </w:r>
      <w:r>
        <w:rPr>
          <w:rFonts w:eastAsia="Times New Roman Cyr" w:cs="Times New Roman Cyr" w:ascii="Times New Roman Cyr" w:hAnsi="Times New Roman Cyr"/>
          <w:sz w:val="32"/>
          <w:szCs w:val="32"/>
        </w:rPr>
        <w:t xml:space="preserve">. И все же те, кто внимательно читает Евангелия, должны признать, что Христос говорил о Суде не </w:t>
      </w:r>
      <w:r>
        <w:rPr>
          <w:rFonts w:eastAsia="Times New Roman Cyr" w:cs="Times New Roman Cyr" w:ascii="Times New Roman Cyr" w:hAnsi="Times New Roman Cyr"/>
          <w:i/>
          <w:iCs/>
          <w:sz w:val="32"/>
          <w:szCs w:val="32"/>
        </w:rPr>
        <w:t>только</w:t>
      </w:r>
      <w:r>
        <w:rPr>
          <w:rFonts w:eastAsia="Times New Roman Cyr" w:cs="Times New Roman Cyr" w:ascii="Times New Roman Cyr" w:hAnsi="Times New Roman Cyr"/>
          <w:sz w:val="32"/>
          <w:szCs w:val="32"/>
        </w:rPr>
        <w:t xml:space="preserve"> в смысле Своего служения. Его благовестие неотделимо от ветхозаветных пророчеств, которые указывают на путь человечества к полноте времен, к совершенному торжеству Царств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чему в Евангелии тема конца Ветхого Завета переплетена с темой Суда и темой конца истории? Вероятно, Христос сознательно сблизил их, ибо существует таинственная связь между тремя событиями: Воплощением, гибелью Храма и последним кризисом ми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Явление Спасителя было началом “мессианской эры”: Бог вошел в жизнь человечества, приблизился к нему столь непосредственно, как никогда прежде. Эта встреча и явилась Судом, который вступил в силу с того момента, когда уничиженный Мессия, вестник любви и правды, поставил людей перед выбором: принять или отвергнуть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етхозаветная Церковь как носительница Откровения уже не раз была судима Богом. Когда люди отказывались слушать Его слово, возвещенное через пророков, они лишались небесного покрова и попадали в рабство к язычникам. В 70 году этой трагедии суждено будет произойти вновь, ибо “Иерусалим не узнал времени посещения своего”. Но - жребий Иерусалима есть прообраз длящегося Суда Божия; его испытывает на себе и христианский мир: Рим, Александрия, Константинопол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овый народ Божий, приняв Завет Христов, несет ту же ответственность, что и древний Израиль. Поэтому он будет постоянно переживать “судные дни”, доколе борьба добра и зла не достигнет высшей точки напряжения, и тогда произойдет последний Суд, перелом, прорыв истории за свои пределы, очищение и преображение ми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Древние люди не могли представить себе Богоявления иначе, как в ореоле космических катастроф. Поэтому, следуя обыкновению пророков, и Сам Иисус говорил о гаснущем солнце и падающих звездах. Однако символику этой апокалиптической иконы не следует принимать за точное описание событий.</w:t>
      </w:r>
    </w:p>
    <w:p>
      <w:pPr>
        <w:pStyle w:val="Normal"/>
        <w:ind w:right="454" w:firstLine="454"/>
        <w:jc w:val="both"/>
        <w:rPr/>
      </w:pPr>
      <w:r>
        <w:rPr>
          <w:rFonts w:eastAsia="Times New Roman Cyr" w:cs="Times New Roman Cyr" w:ascii="Times New Roman Cyr" w:hAnsi="Times New Roman Cyr"/>
          <w:sz w:val="32"/>
          <w:szCs w:val="32"/>
        </w:rPr>
        <w:t xml:space="preserve">По существу евангельская эсхатология не сосредоточена на </w:t>
      </w:r>
      <w:r>
        <w:rPr>
          <w:rFonts w:eastAsia="Times New Roman Cyr" w:cs="Times New Roman Cyr" w:ascii="Times New Roman Cyr" w:hAnsi="Times New Roman Cyr"/>
          <w:i/>
          <w:iCs/>
          <w:sz w:val="32"/>
          <w:szCs w:val="32"/>
        </w:rPr>
        <w:t>явных</w:t>
      </w:r>
      <w:r>
        <w:rPr>
          <w:rFonts w:eastAsia="Times New Roman Cyr" w:cs="Times New Roman Cyr" w:ascii="Times New Roman Cyr" w:hAnsi="Times New Roman Cyr"/>
          <w:sz w:val="32"/>
          <w:szCs w:val="32"/>
        </w:rPr>
        <w:t xml:space="preserve"> знамениях Суда. Он совершается “неприметным” образом. С того времени как Бог стал человеком, судится каждая душа. Беспечные и праздные застигаются врасплох, как были застигнуты старейшины Иерусалима. Говоря об этом, Иисус указывает не на отдаленное будущее, а на то, что происходит сегодня и всегда: “Наблюдайте же за собою, чтобы сердца ваши не отягощались хмелем, и опьянением, и заботами житейскими и чтобы не настиг вас внезапно день тот, как сеть”. Близость Господа открыта лишь бодрствующим, прочие же остаются слепыми и неподготовленными. “Как во дни Ноя перед потопом ели и пили, женились и выходили замуж до того дня, как ной вошел в ковчег”, так и в любую эпоху люди живут, не подозревая о близости Судии</w:t>
      </w:r>
      <w:r>
        <w:rPr>
          <w:rFonts w:eastAsia="Times New Roman Cyr" w:cs="Times New Roman Cyr" w:ascii="Times New Roman Cyr" w:hAnsi="Times New Roman Cyr"/>
          <w:sz w:val="32"/>
          <w:szCs w:val="32"/>
          <w:vertAlign w:val="superscript"/>
        </w:rPr>
        <w:t>15</w:t>
      </w:r>
      <w:r>
        <w:rPr>
          <w:rFonts w:eastAsia="Times New Roman Cyr" w:cs="Times New Roman Cyr" w:ascii="Times New Roman Cyr" w:hAnsi="Times New Roman Cyr"/>
          <w:sz w:val="32"/>
          <w:szCs w:val="32"/>
        </w:rPr>
        <w:t>.</w:t>
      </w:r>
    </w:p>
    <w:p>
      <w:pPr>
        <w:pStyle w:val="Normal"/>
        <w:ind w:right="454" w:firstLine="454"/>
        <w:jc w:val="both"/>
        <w:rPr/>
      </w:pPr>
      <w:r>
        <w:rPr>
          <w:rFonts w:eastAsia="Times New Roman Cyr" w:cs="Times New Roman Cyr" w:ascii="Times New Roman Cyr" w:hAnsi="Times New Roman Cyr"/>
          <w:sz w:val="32"/>
          <w:szCs w:val="32"/>
        </w:rPr>
        <w:t>Заповедь быть постоянно собранными и готовыми предстать перед Господом Иисус выразил в нескольких притчах, которые рассказывал вслед за пророчеством о Конце</w:t>
      </w:r>
      <w:r>
        <w:rPr>
          <w:rFonts w:eastAsia="Times New Roman Cyr" w:cs="Times New Roman Cyr" w:ascii="Times New Roman Cyr" w:hAnsi="Times New Roman Cyr"/>
          <w:sz w:val="32"/>
          <w:szCs w:val="32"/>
          <w:vertAlign w:val="superscript"/>
        </w:rPr>
        <w:t>16</w:t>
      </w:r>
      <w:r>
        <w:rPr>
          <w:rFonts w:eastAsia="Times New Roman Cyr" w:cs="Times New Roman Cyr" w:ascii="Times New Roman Cyr" w:hAnsi="Times New Roman Cyr"/>
          <w:sz w:val="32"/>
          <w:szCs w:val="32"/>
        </w:rPr>
        <w:t>. Их главный мотив: приход или внезапное возвращение того, Кто отсутствует. Это относилось и к ожиданию Мессии, и к Суду над миром после Его земного служения. Христос как бы готовил учеников к разлуке, во время которой они не должны поддаваться расслабленности и духовной спячк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 xml:space="preserve">Если бы, - говорил Он, - ведал хозяин дома, в какую стражу* придет вор, он бодрствовал бы и не позволил </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 время суток.</w:t>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одкопать дома своего”. Человек должен быть также подобен слуге, которого господин оставил распоряжаться в доме. Благословен он, если будет исполнять волю господина в его отсутствие. «Если же скажет злой раб в сердце своем: “медлит господин мой” и начнет бить других рабов, таких же, как он, есть и пить с пьяницами, - придет господин раба того в день, в который он не ожидает, и в час, которого не знает, и рассечет его надвое*, и подвергнет его одной участи с лицемерами: там будет плач и скрежет зубов».</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Царство Божие, приходящее неожиданно, Христос уподобил в другой притче жениху, которого ждали однажды подруги невесты. По обычаю им нужно было встретить его с горящими светильниками. Но из десяти девушек лишь пять запаслись маслом для ламп. Жених задержался в пути, и они заснули. В полночь раздался крик: “Жених идет!” Предусмотрительные вышли к нему навстречу, а у остальных светильники погасли — в них кончилось масло. Когда же они поспешили купить его и вернулись, дверь была уже заперта, и жених не впустил 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ыть готовым - значит трудиться для Господа. Об этом учит четвертая эсхатологическая притча. Хозяин, уехав в далекую страну оставил трем слугам разное количество талантов**. Двое постарались приумножить полученное, а третий зарыл талант в землю. Вернувшийся господин по достоинству оценил труд рачительных слуг, а нерадивого наказал.</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чем же заключается этот труд? Ответ на вопрос содержит притча о Царе, Сыне Человеческом, Который отделяет злых о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е. изобличит.</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Талант - мера, равная 26 кг сереб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hanging="0"/>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xml:space="preserve"> </w:t>
      </w:r>
      <w:r>
        <w:rPr>
          <w:rFonts w:eastAsia="Times New Roman Cyr" w:cs="Times New Roman Cyr" w:ascii="Times New Roman Cyr" w:hAnsi="Times New Roman Cyr"/>
          <w:sz w:val="32"/>
          <w:szCs w:val="32"/>
        </w:rPr>
        <w:t>добрых, как пастух отделяет овец от черных коз*.</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гда скажет Царь тем, кто по правую сторону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Придите, благословенные Отца Мо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следуйте Царств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готованное вам от основания мир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голоден был Я, и вы дали Мне ес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жаждал, и напоили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г, и одели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транником был, и приняли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олен был, и посетили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 тюрьме был, и пришли ко Мн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гда ответят Ему праведны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Господи, когда мы тебя видели голодным, и накорми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ли жаждущим, и напои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же мы видели Тебя странником, и приня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ли нагим, и оде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Когда же мы видели Тебя больным или в тюрьм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ришли к Теб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ответит им Цар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Истинно говорю в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делав для одного из братьев Моих меньш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 для Меня сдела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гда скажет и тем, кто по левую сторону:</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Идите от Меня, проклятые, в огонь вечный,</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уготованный диаволу и ангелам его.</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В Палестине козы обычно черного цвета.</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бо голоден был Я, и вы не дали Мне есть,</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жаждал, и не напоили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странником был, и не приняли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аг, и не одели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болен и в тюрьме, и не посетили Меня”.</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гда ответят и он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Господи, когда мы видели Тебя голодны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ли жаждущим, или странником, или наг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ли больным, или в тюрьме, и не послужили Теб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Тогда Он ответит и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r>
        <w:rPr>
          <w:rFonts w:eastAsia="Times New Roman Cyr" w:cs="Times New Roman Cyr" w:ascii="Times New Roman Cyr" w:hAnsi="Times New Roman Cyr"/>
          <w:sz w:val="32"/>
          <w:szCs w:val="32"/>
        </w:rPr>
        <w:t>Истинно говорю вам:</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не сделав для одного из этих меньших,</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вы и для Меня не сделали”.</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 пойдут эти в муку вечну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праведные же в жизнь вечную*.</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Итак, если для мира в целом время Суда скрыто непроницаемым покровом будущего, то каждый человек и сегодня уже стоит перед сыном Человеческим и каждый испытывается Им. Царство Его здесь, “среди нас”. Тонкая грань отделяет нас от горнила Божия. “Не знаете, - говорит Христос ученикам, - когда придет господин дома: вечером, или в полночь, или в пение петухов, или утром. Чтобы, придя внезапно, не нашел вас спящими; и что вам говорю - всем говорю: БОДРСТВУЙТЕ!”</w:t>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r>
    </w:p>
    <w:p>
      <w:pPr>
        <w:pStyle w:val="Normal"/>
        <w:ind w:right="454" w:firstLine="454"/>
        <w:jc w:val="both"/>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w:t>
      </w:r>
    </w:p>
    <w:p>
      <w:pPr>
        <w:pStyle w:val="Normal"/>
        <w:rPr>
          <w:rFonts w:ascii="Times New Roman Cyr" w:hAnsi="Times New Roman Cyr" w:eastAsia="Times New Roman Cyr" w:cs="Times New Roman Cyr"/>
          <w:sz w:val="32"/>
          <w:szCs w:val="32"/>
        </w:rPr>
      </w:pPr>
      <w:r>
        <w:rPr>
          <w:rFonts w:eastAsia="Times New Roman Cyr" w:cs="Times New Roman Cyr" w:ascii="Times New Roman Cyr" w:hAnsi="Times New Roman Cyr"/>
          <w:sz w:val="32"/>
          <w:szCs w:val="32"/>
        </w:rPr>
        <w:t>* См. выше с.</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yr" w:cs="Times New Roman Cyr"/>
      <w:color w:val="auto"/>
      <w:sz w:val="20"/>
      <w:szCs w:val="20"/>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03:11:00Z</dcterms:created>
  <dc:creator>VICTOR</dc:creator>
  <dc:description/>
  <dc:language>en-US</dc:language>
  <cp:lastModifiedBy>Гвоздицин Александр свет Геннадьевич</cp:lastModifiedBy>
  <dcterms:modified xsi:type="dcterms:W3CDTF">2001-02-11T12:45:00Z</dcterms:modified>
  <cp:revision>10</cp:revision>
  <dc:subject/>
  <dc:title>Часть третья</dc:title>
</cp:coreProperties>
</file>