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БЕЛОРУССКИЙ ГОСУДАРСТВЕННЫЙ УНИВЕРСИТЕТ</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ФАКУЛЬТЕТ ФИЛОСОФИИ И СОЦИАЛЬНЫХ НАУ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АФЕДРА ФИЛОСОФИИ КУЛЬТУРЫ</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блема истины в философии И. Кан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2"/>
        <w:tabs>
          <w:tab w:val="clear" w:pos="708"/>
          <w:tab w:val="left" w:pos="5103" w:leader="none"/>
        </w:tabs>
        <w:spacing w:before="0" w:after="0"/>
        <w:jc w:val="center"/>
        <w:rPr>
          <w:rFonts w:ascii="Times New Roman" w:hAnsi="Times New Roman" w:cs="Times New Roman"/>
          <w:i w:val="false"/>
          <w:i w:val="false"/>
        </w:rPr>
      </w:pPr>
      <w:r>
        <w:rPr>
          <w:rFonts w:cs="Times New Roman" w:ascii="Times New Roman" w:hAnsi="Times New Roman"/>
          <w:i w:val="false"/>
        </w:rPr>
        <w:t>ДИПЛОМНАЯ РАБОТА</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2"/>
        <w:tabs>
          <w:tab w:val="clear" w:pos="708"/>
          <w:tab w:val="left" w:pos="5670" w:leader="none"/>
        </w:tabs>
        <w:spacing w:before="0" w:after="0"/>
        <w:ind w:left="5529" w:hanging="0"/>
        <w:jc w:val="both"/>
        <w:rPr>
          <w:rFonts w:ascii="Times New Roman" w:hAnsi="Times New Roman" w:cs="Times New Roman"/>
          <w:i w:val="false"/>
          <w:i w:val="false"/>
        </w:rPr>
      </w:pPr>
      <w:r>
        <w:rPr>
          <w:rFonts w:cs="Times New Roman" w:ascii="Times New Roman" w:hAnsi="Times New Roman"/>
          <w:i w:val="false"/>
        </w:rPr>
        <w:t>Бархаткова Антона Игоревича</w:t>
      </w:r>
    </w:p>
    <w:p>
      <w:pPr>
        <w:pStyle w:val="Normal"/>
        <w:tabs>
          <w:tab w:val="clear" w:pos="708"/>
          <w:tab w:val="left" w:pos="5670" w:leader="none"/>
        </w:tabs>
        <w:spacing w:lineRule="auto" w:line="240" w:before="0" w:after="0"/>
        <w:ind w:left="5529" w:hanging="0"/>
        <w:jc w:val="both"/>
        <w:rPr>
          <w:rFonts w:ascii="Times New Roman" w:hAnsi="Times New Roman" w:cs="Times New Roman"/>
          <w:sz w:val="28"/>
        </w:rPr>
      </w:pPr>
      <w:r>
        <w:rPr>
          <w:rFonts w:cs="Times New Roman" w:ascii="Times New Roman" w:hAnsi="Times New Roman"/>
          <w:sz w:val="28"/>
        </w:rPr>
        <w:t xml:space="preserve">студента 5 курса отделения философии дневной </w:t>
      </w:r>
    </w:p>
    <w:p>
      <w:pPr>
        <w:pStyle w:val="Normal"/>
        <w:tabs>
          <w:tab w:val="clear" w:pos="708"/>
          <w:tab w:val="left" w:pos="5670" w:leader="none"/>
        </w:tabs>
        <w:spacing w:lineRule="auto" w:line="240" w:before="0" w:after="0"/>
        <w:ind w:left="5529" w:hanging="0"/>
        <w:jc w:val="both"/>
        <w:rPr>
          <w:rFonts w:ascii="Times New Roman" w:hAnsi="Times New Roman" w:cs="Times New Roman"/>
          <w:sz w:val="28"/>
        </w:rPr>
      </w:pPr>
      <w:r>
        <w:rPr>
          <w:rFonts w:cs="Times New Roman" w:ascii="Times New Roman" w:hAnsi="Times New Roman"/>
          <w:sz w:val="28"/>
        </w:rPr>
        <w:t>формы обучения</w:t>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t>Допущена к защите</w:t>
      </w:r>
    </w:p>
    <w:p>
      <w:pPr>
        <w:pStyle w:val="Normal"/>
        <w:tabs>
          <w:tab w:val="clear" w:pos="708"/>
          <w:tab w:val="left" w:pos="5529" w:leader="none"/>
        </w:tabs>
        <w:spacing w:lineRule="auto" w:line="240" w:before="0" w:after="0"/>
        <w:rPr/>
      </w:pPr>
      <w:r>
        <w:rPr>
          <w:rFonts w:cs="Times New Roman" w:ascii="Times New Roman" w:hAnsi="Times New Roman"/>
          <w:sz w:val="28"/>
        </w:rPr>
        <w:t xml:space="preserve">«___» _________ 2009 г.                            Научный руководитель           </w:t>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t>протокол № ____                                        д. ф. н., профессор кафедры</w:t>
      </w:r>
    </w:p>
    <w:p>
      <w:pPr>
        <w:pStyle w:val="Normal"/>
        <w:tabs>
          <w:tab w:val="clear" w:pos="708"/>
          <w:tab w:val="left" w:pos="5529"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илософии культуры ФФСН БГУ</w:t>
      </w:r>
    </w:p>
    <w:p>
      <w:pPr>
        <w:pStyle w:val="Normal"/>
        <w:tabs>
          <w:tab w:val="clear" w:pos="708"/>
          <w:tab w:val="left" w:pos="5529"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 Г. Румянцева</w:t>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t>Зав. кафедрой</w:t>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t>философии культуры                                 Рецензент</w:t>
      </w:r>
    </w:p>
    <w:p>
      <w:pPr>
        <w:pStyle w:val="Normal"/>
        <w:tabs>
          <w:tab w:val="clear" w:pos="708"/>
          <w:tab w:val="left" w:pos="5529" w:leader="none"/>
        </w:tabs>
        <w:spacing w:lineRule="auto" w:line="240" w:before="0" w:after="0"/>
        <w:rPr/>
      </w:pPr>
      <w:r>
        <w:rPr>
          <w:rFonts w:cs="Times New Roman" w:ascii="Times New Roman" w:hAnsi="Times New Roman"/>
          <w:sz w:val="28"/>
        </w:rPr>
        <w:t>доцент                                                          к. ф. н., доцент кафедры</w:t>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t xml:space="preserve">_______________А.А. Легчилин               философии культуры ФФСН БГУ                                                            </w:t>
      </w:r>
    </w:p>
    <w:p>
      <w:pPr>
        <w:pStyle w:val="Normal"/>
        <w:tabs>
          <w:tab w:val="clear" w:pos="708"/>
          <w:tab w:val="left" w:pos="5529"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В. Барковский </w:t>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52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Heading2"/>
        <w:tabs>
          <w:tab w:val="clear" w:pos="708"/>
          <w:tab w:val="left" w:pos="5529" w:leader="none"/>
        </w:tabs>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2"/>
        <w:tabs>
          <w:tab w:val="clear" w:pos="708"/>
          <w:tab w:val="left" w:pos="5529" w:leader="none"/>
        </w:tabs>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2"/>
        <w:tabs>
          <w:tab w:val="clear" w:pos="708"/>
          <w:tab w:val="left" w:pos="5529" w:leader="none"/>
        </w:tabs>
        <w:spacing w:before="0" w:after="0"/>
        <w:jc w:val="center"/>
        <w:rPr/>
      </w:pPr>
      <w:r>
        <w:rPr>
          <w:rFonts w:cs="Times New Roman" w:ascii="Times New Roman" w:hAnsi="Times New Roman"/>
          <w:b w:val="false"/>
          <w:i w:val="false"/>
        </w:rPr>
        <w:t>Минск, 200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right="-8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Введение……………………………………………………………………………...3</w:t>
      </w:r>
    </w:p>
    <w:p>
      <w:pPr>
        <w:pStyle w:val="Normal"/>
        <w:rPr>
          <w:rFonts w:ascii="Times New Roman" w:hAnsi="Times New Roman" w:cs="Times New Roman"/>
          <w:sz w:val="28"/>
          <w:szCs w:val="28"/>
        </w:rPr>
      </w:pPr>
      <w:r>
        <w:rPr>
          <w:rFonts w:cs="Times New Roman" w:ascii="Times New Roman" w:hAnsi="Times New Roman"/>
          <w:sz w:val="28"/>
          <w:szCs w:val="28"/>
        </w:rPr>
        <w:t>Глава первая. Номинальная дефиниция истины И. Канта………………………..7</w:t>
      </w:r>
    </w:p>
    <w:p>
      <w:pPr>
        <w:pStyle w:val="Normal"/>
        <w:rPr>
          <w:rFonts w:ascii="Times New Roman" w:hAnsi="Times New Roman" w:cs="Times New Roman"/>
          <w:sz w:val="28"/>
          <w:szCs w:val="28"/>
        </w:rPr>
      </w:pPr>
      <w:r>
        <w:rPr>
          <w:rFonts w:cs="Times New Roman" w:ascii="Times New Roman" w:hAnsi="Times New Roman"/>
          <w:sz w:val="28"/>
          <w:szCs w:val="28"/>
        </w:rPr>
        <w:t>Глава вторая. Реальная дефиниция истины И. Канта……………………………15</w:t>
      </w:r>
    </w:p>
    <w:p>
      <w:pPr>
        <w:pStyle w:val="Normal"/>
        <w:rPr/>
      </w:pPr>
      <w:r>
        <w:rPr>
          <w:rFonts w:cs="Times New Roman" w:ascii="Times New Roman" w:hAnsi="Times New Roman"/>
          <w:sz w:val="28"/>
          <w:szCs w:val="28"/>
        </w:rPr>
        <w:t xml:space="preserve">Глава третья. Проблемы когерентизма и порочного круга в теории истины </w:t>
      </w:r>
    </w:p>
    <w:p>
      <w:pPr>
        <w:pStyle w:val="Normal"/>
        <w:rPr>
          <w:rFonts w:ascii="Times New Roman" w:hAnsi="Times New Roman" w:cs="Times New Roman"/>
          <w:b/>
          <w:b/>
          <w:sz w:val="28"/>
          <w:szCs w:val="28"/>
        </w:rPr>
      </w:pPr>
      <w:r>
        <w:rPr>
          <w:rFonts w:cs="Times New Roman" w:ascii="Times New Roman" w:hAnsi="Times New Roman"/>
          <w:sz w:val="28"/>
          <w:szCs w:val="28"/>
        </w:rPr>
        <w:t>И. Канта…………………………..…………….…………………………………...2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четвертая. Проблемы идеализма и антиреализма в теории истины </w:t>
      </w:r>
    </w:p>
    <w:p>
      <w:pPr>
        <w:pStyle w:val="Normal"/>
        <w:jc w:val="both"/>
        <w:rPr>
          <w:rFonts w:ascii="Times New Roman" w:hAnsi="Times New Roman" w:cs="Times New Roman"/>
          <w:sz w:val="28"/>
          <w:szCs w:val="28"/>
        </w:rPr>
      </w:pPr>
      <w:r>
        <w:rPr>
          <w:rFonts w:cs="Times New Roman" w:ascii="Times New Roman" w:hAnsi="Times New Roman"/>
          <w:sz w:val="28"/>
          <w:szCs w:val="28"/>
        </w:rPr>
        <w:t>И. Канта……………………………………………………………………………..36</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Заключение...………………………………………………………………….…….46</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Библиография..………………………………………………………………….......4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Проблема истины как одного из ключевых понятий философской семантики принадлежит к ряду приоритетных и наиболее продуктивных направлений исследования в рамках современной философии языка. Этой проблеме каждый год посвящаются сотни монографий, десятки конференций, многочисленные научные дискуссии. Причем интересной особенностью этих дискуссий является то, что в ходе них все чаще и чаще упоминается имя Иммануила Канта – мыслителя, на сотни лет опередившего свое время и  во многом определившего лицо современной философ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ращение к И. Канту в ходе современных дискуссий ставит перед историко-философской наукой задачу всестороннего изучения проблемы истины в философии И. Канта, проблемы, долгое время практически остававшейся на периферии кантоведческих исследований. В то же время, как показывает анализ кантовских работ, эта проблема имела в глазах самого И. Канта далеко не второстепенное значение: ее рассмотрению посвящены достаточно обширные размышления как в опубликованных работах мыслителя, так и, в значительной степени, в его черновых и лекционных записях. И действительно, анализ кантовского понимания истины, в совокупности различных ее определений и связанных с этими определениями парадоксов, проливает свет на ряд очень существенных черт теоретической философии И. Канта, таких, как кантовская теория объективности, его понимание эмпирического реализма, учение о различных типах суждений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интерес к кантианским корням современных дискуссий о проблеме истины далеко не исчерпывается простым историко-философским любопытством. Решения, предлагаемые И. Кантом по данному вопросу, могут и сегодня рассматриваться как вполне актуальные предвосхищения и альтернативы различным тезисам современных теорий истины, а доводы, приводимые им в защиту этих решений, – как достаточно сильные аргументы, которые могут быть в перспективе продуктивно использованы различными сторонами данных дискусс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примере кантовской теории истины еще раз подтверждается тезис о неослабевающей актуальности философии И. Канта как одного из величайших достижений человеческой мысли.  </w:t>
      </w:r>
    </w:p>
    <w:p>
      <w:pPr>
        <w:pStyle w:val="Normal"/>
        <w:spacing w:lineRule="auto" w:line="360" w:before="0" w:after="0"/>
        <w:ind w:firstLine="709"/>
        <w:jc w:val="both"/>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xml:space="preserve"> Проблему истины в философии И. Канта сложно отнести к разряду в достаточной мере разработанных в современной литературе. На сегодняшний день практически отсутствуют специально посвященные этой теме русскоязычные исследования, а в общих русскоязычных работах об И. Канте проблема истины если и затрагивается, то, как правило, лишь в качестве вопроса второстепенной значимости. Значительно лучше обстоят дела в западноевропейской, и, в первую очередь, англоязычной литературе, особенно на протяжении последних десяти – пятнадцати лет. Так, полностью посвящена проблеме истины статья итальянского исследователя А. Ванцо «Корреспондентная теория объектов? О кантовских понятиях объекта, истины и действительности», в достаточно лаконичной, но, тем не менее, содержательной форме раскрывающая и решающая ряд важных проблем кантовской теории истины. Не менее обстоятельный анализ кантовской теории истины в ее связи с соответствующими современными концепциями содержится в посвященной понятию истины у И. Канта главе книги Р. Ханны «Кант, наука и человеческая природа». Ряд существенных аспектов кантовской концепции истины освещен в книге Дж. ван Клива «Проблемы из философии Канта», которую, как и работу Р. Ханны, отличает стремление анализировать кантовское учение не изолированно само по себе, но в контексте аналогичных дискуссий в современной философии. Также значительный интерес в контексте исследования проблемы истины в философии И. Канта представляет работа П. Абелы «Эмпирический реализм Канта», содержащая скрупулезный и аргументированный анализ реалистических тенденций в рамках кантовской теории истины. Кроме того, в связи с тем, что проблема истины играет важнейшую роль в рамках кантовской теоретической философии, будучи непосредственно связанной со многими другими темами и проблемами философии И. Канта, те или иные ее аспекты достаточно широко освещаются в таких работах, как «Жизнь и учение Канта» Э. Кассирера, «Границы смысла» П.Ф. Стросона, «Трансцендентальный идеализм Канта» Г.Х. Эллисона, «Кант» П. Гайера, «Кант о человеческой точке зрения» Б. Лонгнесс, «Кант о репрезентации и объективности» А.Б. Дикерсона, «Комментарии к «Критике чистого разума» Н.К. Смита и др. </w:t>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выявление смысла кантовского понимания проблемы ист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требует решения следующих </w:t>
      </w:r>
      <w:r>
        <w:rPr>
          <w:rFonts w:cs="Times New Roman" w:ascii="Times New Roman" w:hAnsi="Times New Roman"/>
          <w:b/>
          <w:sz w:val="28"/>
          <w:szCs w:val="28"/>
        </w:rPr>
        <w:t>задач:</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стороннее аналитическое и контекстуальное исследование номинальной дефиниции истины И. Канта;</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остановки и решения И. Кантом проблемы возможности реальной дефиниции истины;</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и решение вытекающих из теории истины И. Канта проблем когерентизма и порочного круга;</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онимания отношения кантовской теории истины к гносеологическим позициям идеализма и антиреализма.</w:t>
      </w:r>
    </w:p>
    <w:p>
      <w:pPr>
        <w:pStyle w:val="Normal"/>
        <w:spacing w:lineRule="auto" w:line="360" w:before="0" w:after="0"/>
        <w:ind w:firstLine="709"/>
        <w:jc w:val="both"/>
        <w:rPr/>
      </w:pPr>
      <w:r>
        <w:rPr>
          <w:rFonts w:cs="Times New Roman" w:ascii="Times New Roman" w:hAnsi="Times New Roman"/>
          <w:b/>
          <w:sz w:val="28"/>
          <w:szCs w:val="28"/>
        </w:rPr>
        <w:t>Объект и предмет исследования.</w:t>
      </w:r>
      <w:r>
        <w:rPr>
          <w:rFonts w:cs="Times New Roman" w:ascii="Times New Roman" w:hAnsi="Times New Roman"/>
          <w:sz w:val="28"/>
          <w:szCs w:val="28"/>
        </w:rPr>
        <w:t xml:space="preserve"> Объектом данного исследования является теоретическая философия И. Канта. В качестве его предмета выступает понимание И. Кантом проблемы истины.</w:t>
      </w:r>
    </w:p>
    <w:p>
      <w:pPr>
        <w:pStyle w:val="Normal"/>
        <w:spacing w:lineRule="auto" w:line="360" w:before="0" w:after="0"/>
        <w:ind w:firstLine="709"/>
        <w:jc w:val="both"/>
        <w:rPr/>
      </w:pPr>
      <w:r>
        <w:rPr>
          <w:rFonts w:cs="Times New Roman" w:ascii="Times New Roman" w:hAnsi="Times New Roman"/>
          <w:sz w:val="28"/>
          <w:szCs w:val="28"/>
        </w:rPr>
        <w:t xml:space="preserve">В процессе исследования были использованы следующие </w:t>
      </w:r>
      <w:r>
        <w:rPr>
          <w:rFonts w:cs="Times New Roman" w:ascii="Times New Roman" w:hAnsi="Times New Roman"/>
          <w:b/>
          <w:sz w:val="28"/>
          <w:szCs w:val="28"/>
        </w:rPr>
        <w:t>методы</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метод историко-философской реконструкции</w:t>
      </w:r>
      <w:r>
        <w:rPr>
          <w:rFonts w:cs="Times New Roman" w:ascii="Times New Roman" w:hAnsi="Times New Roman"/>
          <w:sz w:val="28"/>
          <w:szCs w:val="28"/>
        </w:rPr>
        <w:t>, позволивший на основании оригинальных текстов И. Канта выявить ключевые особенности его понимания истины и связанных с ней проблем;</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метод лингвистического анализа</w:t>
      </w:r>
      <w:r>
        <w:rPr>
          <w:rFonts w:cs="Times New Roman" w:ascii="Times New Roman" w:hAnsi="Times New Roman"/>
          <w:sz w:val="28"/>
          <w:szCs w:val="28"/>
        </w:rPr>
        <w:t>, позволивший провести всестороннее синтаксическое и семантическое исследование кантовских дефиниций истины с целью выявления их точного смысла в рамках кантовской философии;</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метод компаративного анализа</w:t>
      </w:r>
      <w:r>
        <w:rPr>
          <w:rFonts w:cs="Times New Roman" w:ascii="Times New Roman" w:hAnsi="Times New Roman"/>
          <w:sz w:val="28"/>
          <w:szCs w:val="28"/>
        </w:rPr>
        <w:t xml:space="preserve">, применение которого позволило сформулировать ключевые разногласия между корреспондентистской и когерентистской, а также реалистической, идеалистической и антиреалистической трактовками кантовской теории истины; </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герменевтический метод</w:t>
      </w:r>
      <w:r>
        <w:rPr>
          <w:rFonts w:cs="Times New Roman" w:ascii="Times New Roman" w:hAnsi="Times New Roman"/>
          <w:sz w:val="28"/>
          <w:szCs w:val="28"/>
        </w:rPr>
        <w:t>, на основании которого была осуществлена попытка  аутентичной интерпретации ряда черновых и лекционных записей И. Канта;</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гипотетико-дедуктивный метод</w:t>
      </w:r>
      <w:r>
        <w:rPr>
          <w:rFonts w:cs="Times New Roman" w:ascii="Times New Roman" w:hAnsi="Times New Roman"/>
          <w:sz w:val="28"/>
          <w:szCs w:val="28"/>
        </w:rPr>
        <w:t>, позволяющий построить оригинальные доказательства в пользу когерентистской интерпретации теории истины И. Канта и разрешить вытекающие из такой интерпретации проблемы.</w:t>
      </w:r>
    </w:p>
    <w:p>
      <w:pPr>
        <w:pStyle w:val="Normal"/>
        <w:spacing w:lineRule="auto" w:line="360" w:before="0" w:after="0"/>
        <w:ind w:firstLine="709"/>
        <w:jc w:val="both"/>
        <w:rPr/>
      </w:pPr>
      <w:r>
        <w:rPr>
          <w:rFonts w:cs="Times New Roman" w:ascii="Times New Roman" w:hAnsi="Times New Roman"/>
          <w:b/>
          <w:sz w:val="28"/>
          <w:szCs w:val="28"/>
        </w:rPr>
        <w:t xml:space="preserve">Эмпирическая база исследования. </w:t>
      </w:r>
      <w:r>
        <w:rPr>
          <w:rFonts w:cs="Times New Roman" w:ascii="Times New Roman" w:hAnsi="Times New Roman"/>
          <w:sz w:val="28"/>
          <w:szCs w:val="28"/>
        </w:rPr>
        <w:t xml:space="preserve">В качестве эмпирической базы исследования использовались как законченные опубликованные работы И. Канта (первое и второе издания «Критики чистого разума», «Пролегомены ко всякой будущей метафизике, могущей появиться как наука», т.н. «Логика Йеше» и др.), так и различные черновые и лекционные записи мыслителя  (черновые записи на полях «Выдержки из учения о разуме» Г.Ф. Мейера, т.н. «Логика Доны-Вундлакена», черновые записи на полях «Метафизики» А.Г. Баумгартена и др.). </w:t>
      </w:r>
    </w:p>
    <w:p>
      <w:pPr>
        <w:pStyle w:val="Normal"/>
        <w:spacing w:lineRule="auto" w:line="360" w:before="0" w:after="0"/>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Теория истины И. Канта есть корреспондентная реалистическая теория истины, а возникающие в ходе ее интерпретации парадоксы вполне разрешимы средствами самой кантовской философ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Глава перв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Номинальная дефиниция истины И. Кант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вкладываемое И. Кантом в понятие истины, раскрывается им через ряд дефиниций, озвученных как в «Критике чистого разума», так и в лекциях по логике, а также в разнообразных черновых записях мыслителя. Подробный анализ буквального значения этих дефиниций, учитывающий специфически кантовские значения употребленных им в ходе их построения терминов, позволит создать прочную основу для дальнейшего анализа и интерпретации взглядов И. Канта на проблему истины. </w:t>
      </w:r>
    </w:p>
    <w:p>
      <w:pPr>
        <w:pStyle w:val="Normal"/>
        <w:spacing w:lineRule="auto" w:line="360" w:before="0" w:after="0"/>
        <w:ind w:firstLine="709"/>
        <w:jc w:val="both"/>
        <w:rPr/>
      </w:pPr>
      <w:r>
        <w:rPr>
          <w:rFonts w:cs="Times New Roman" w:ascii="Times New Roman" w:hAnsi="Times New Roman"/>
          <w:sz w:val="28"/>
          <w:szCs w:val="28"/>
        </w:rPr>
        <w:t>Согласно И. Канту, все дефиниции можно строго разделить на два класса: номинальные и реальные. Номинальные, или аналитические, дефиниции суть лишь словесные определения, не содержащие в себе возможности своего объекта и указывающие лишь произвольный отличительный признак определяемого понятия: «</w:t>
      </w:r>
      <w:r>
        <w:rPr>
          <w:rFonts w:cs="Times New Roman" w:ascii="Times New Roman" w:hAnsi="Times New Roman"/>
          <w:i/>
          <w:sz w:val="28"/>
          <w:szCs w:val="28"/>
        </w:rPr>
        <w:t>Под простыми пояснениями имени, или номинальными определениями</w:t>
      </w:r>
      <w:r>
        <w:rPr>
          <w:rFonts w:cs="Times New Roman" w:ascii="Times New Roman" w:hAnsi="Times New Roman"/>
          <w:sz w:val="28"/>
          <w:szCs w:val="28"/>
        </w:rPr>
        <w:t>, разумеются те, которые содержат значение, произвольно придаваемое известному имени, и которые поэтому обозначают лишь логическую сущность своего предмета или служат лишь для отличения его от других объек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Так, к номинальным дефинициям относятся все дефиниции эмпирических объектов, так как последние даны мышлению до и помимо своих дефиниций, и, как следствие, с их помощью могут быть только описаны, но не сконструир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номинальных, реальные, или синтетические, дефиниции содержат в себе возможность своего объекта, по существу воссоздавая его для мышления во всех его внутренних определениях: «Напротив, </w:t>
      </w:r>
      <w:r>
        <w:rPr>
          <w:rFonts w:cs="Times New Roman" w:ascii="Times New Roman" w:hAnsi="Times New Roman"/>
          <w:i/>
          <w:sz w:val="28"/>
          <w:szCs w:val="28"/>
        </w:rPr>
        <w:t>пояснения вещей, или реальные определения</w:t>
      </w:r>
      <w:r>
        <w:rPr>
          <w:rFonts w:cs="Times New Roman" w:ascii="Times New Roman" w:hAnsi="Times New Roman"/>
          <w:sz w:val="28"/>
          <w:szCs w:val="28"/>
        </w:rPr>
        <w:t>, суть те, которые достаточны для познания объекта в его внутренних определениях так как показывают возможность предмета из [его] внутренних признак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лассический пример реальных дефиниций – дефиниции математики, объекты которой впервые создаются своими дефинициями (посредством определения чистых созерцаний пространства и времени) и, таким образом, не содержат в себе ничего, кроме того, что вложено в них мышлением в дефини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нем с номинальной дефиниции истины. Во введении к трансцендентальной аналитике второго издания «Критики чистого разума» И. Кант пишет: «Что есть истина? Номинальная дефиниция истины, согласно которой она есть соответствие познания с его предметом, здесь допускается и предполагается заране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Это же определение практически без вариаций повторяется еще в ряде мест обоих изданий «Критики чистого разума». Так, в третьем разделе канона чистого разума «Критики чистого разума» И. Канта есть следующий пассаж: «Между тем истинность основывается на соответствии с объектом, в отношении которого, следовательно, суждения всякого рассудка должны быть согласны между собой (</w:t>
      </w:r>
      <w:r>
        <w:rPr>
          <w:rFonts w:cs="Times New Roman" w:ascii="Times New Roman" w:hAnsi="Times New Roman"/>
          <w:sz w:val="28"/>
          <w:szCs w:val="28"/>
          <w:lang w:val="en-US"/>
        </w:rPr>
        <w:t>consentientia</w:t>
      </w:r>
      <w:r>
        <w:rPr>
          <w:rFonts w:cs="Times New Roman" w:ascii="Times New Roman" w:hAnsi="Times New Roman"/>
          <w:sz w:val="28"/>
          <w:szCs w:val="28"/>
        </w:rPr>
        <w:t xml:space="preserve"> </w:t>
      </w:r>
      <w:r>
        <w:rPr>
          <w:rFonts w:cs="Times New Roman" w:ascii="Times New Roman" w:hAnsi="Times New Roman"/>
          <w:sz w:val="28"/>
          <w:szCs w:val="28"/>
          <w:lang w:val="en-US"/>
        </w:rPr>
        <w:t>uni</w:t>
      </w:r>
      <w:r>
        <w:rPr>
          <w:rFonts w:cs="Times New Roman" w:ascii="Times New Roman" w:hAnsi="Times New Roman"/>
          <w:sz w:val="28"/>
          <w:szCs w:val="28"/>
        </w:rPr>
        <w:t xml:space="preserve"> </w:t>
      </w:r>
      <w:r>
        <w:rPr>
          <w:rFonts w:cs="Times New Roman" w:ascii="Times New Roman" w:hAnsi="Times New Roman"/>
          <w:sz w:val="28"/>
          <w:szCs w:val="28"/>
          <w:lang w:val="en-US"/>
        </w:rPr>
        <w:t>tertio</w:t>
      </w:r>
      <w:r>
        <w:rPr>
          <w:rFonts w:cs="Times New Roman" w:ascii="Times New Roman" w:hAnsi="Times New Roman"/>
          <w:sz w:val="28"/>
          <w:szCs w:val="28"/>
        </w:rPr>
        <w:t xml:space="preserve"> </w:t>
      </w:r>
      <w:r>
        <w:rPr>
          <w:rFonts w:cs="Times New Roman" w:ascii="Times New Roman" w:hAnsi="Times New Roman"/>
          <w:sz w:val="28"/>
          <w:szCs w:val="28"/>
          <w:lang w:val="en-US"/>
        </w:rPr>
        <w:t>consentiunt</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следняя цитата интересна еще и тем, что, кроме фиксации уже сформулированного ранее И. Кантом определения истины в качестве соответствия познания с объектом, указывает на еще одну важную, хоть и несущественную для самого определения, черту: истина выступает в качестве свойства суждения, делающего его признание обязательным для рассудка любого разумного существа. Это свойство истины имеет широкое значение для кантовской политической философии: в частности, немецкий кантовед Н. Хинске указывает на то, что именно рассмотрение согласия других в качестве внешнего критерия истины обусловило многочисленные высказывания И. Канта в поддержку свободы печа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 тех же словах определяет И. Кант истину и в лекционных записях по логике, получивших в кантоведении название «Логики Йеше»: «Главное совершенство знания и даже существенное и непременное условие всякого его совершенства есть </w:t>
      </w:r>
      <w:r>
        <w:rPr>
          <w:rFonts w:cs="Times New Roman" w:ascii="Times New Roman" w:hAnsi="Times New Roman"/>
          <w:i/>
          <w:sz w:val="28"/>
          <w:szCs w:val="28"/>
        </w:rPr>
        <w:t>истина</w:t>
      </w:r>
      <w:r>
        <w:rPr>
          <w:rFonts w:cs="Times New Roman" w:ascii="Times New Roman" w:hAnsi="Times New Roman"/>
          <w:sz w:val="28"/>
          <w:szCs w:val="28"/>
        </w:rPr>
        <w:t>. Истина, говорят, состоит в соответствии знания с предметом. Следовательно, в силу этого лишь словесного объяснения, мое знание, чтобы иметь значение истинного, должно соответствовать объекту»</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Наконец, в черновых записях на полях «Выдержки из учения о разуме» Г.Ф. Мейера И. Кант также пишет: «Материя познания есть его объект. Соответствие с ним есть исти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 Кант точно и недвусмысленно определяет истину в качестве соответствия познания с его объектом, или предметом. Такое определение может рассматриваться в качестве практически хрестоматийного примера корреспондентной теории истины, и восходит в своих существенных чертах к определению истины, данному еще Аристотелем: «А именно, говорить о сущем, что его нет, или о не-сущем, что оно есть, – значит, говорить ложное; а говорить, что сущее есть и не-сущее не есть, – значит говорить истинно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Тем не менее, как можно будет убедиться в третьей главе данного исследования, далеко не все в кантовской дефиниции истины, учитывая целое его философии, так однозначно.   </w:t>
      </w:r>
    </w:p>
    <w:p>
      <w:pPr>
        <w:pStyle w:val="Normal"/>
        <w:spacing w:lineRule="auto" w:line="360" w:before="0" w:after="0"/>
        <w:ind w:firstLine="709"/>
        <w:jc w:val="both"/>
        <w:rPr/>
      </w:pPr>
      <w:r>
        <w:rPr>
          <w:rFonts w:cs="Times New Roman" w:ascii="Times New Roman" w:hAnsi="Times New Roman"/>
          <w:sz w:val="28"/>
          <w:szCs w:val="28"/>
        </w:rPr>
        <w:t>При  построении данного определения И. Кант использует два понятия – «познание» и «предмет»/«объект», – имеющие в рамках кантовской терминологии достаточно специфический смысл, который необходимо строго обозначить. Анализ точного значения этих понятий в контексте кантовской философии поможет более точно установить смысл его понимания истины и создаст необходимые предпосылки для решения проблем, связанных с интерпретацией кантовской позиции по данному вопро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ет американский кантовед Р. Ханна в своих лекциях по «Критике чистого разума», в философии И. Канта слово «познание» (</w:t>
      </w:r>
      <w:r>
        <w:rPr>
          <w:rFonts w:cs="Times New Roman" w:ascii="Times New Roman" w:hAnsi="Times New Roman"/>
          <w:sz w:val="28"/>
          <w:szCs w:val="28"/>
          <w:lang w:val="en-US"/>
        </w:rPr>
        <w:t>Erkenntnis</w:t>
      </w:r>
      <w:r>
        <w:rPr>
          <w:rFonts w:cs="Times New Roman" w:ascii="Times New Roman" w:hAnsi="Times New Roman"/>
          <w:sz w:val="28"/>
          <w:szCs w:val="28"/>
        </w:rPr>
        <w:t>) употребляется в двух различных смыслах – широком и узком</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од познанием в широком смысле слова понимается любое осознанное представление, обозначающее некоторый объект (понятие или созерцание). В таком смысле использует И. Кант слово «познание», когда, например, пишет на полях мейеровского учебника: «Восприятие, которое относится только к субъекту как его состояние, называется ощущением; восприятие, которое относится к объекту – познание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отличие от познания в широком смысле слова, которое может быть либо созерцанием, либо понятием, познание в узком смысле слова необходимо предполагает взаимодействие того и другого. В таком значении слово «познание» употребляется И. Кантом, например, в знаменитом отрывке из введения к трансцендентальной аналитике второго издания «Критики чистого разума»: «Следовательно, созерцания и понятия составляют начала [элементы] всякого нашего познания, так что ни понятия без соответствующего им некоторым образом созерцания, ни созерцание без понятий не могут обеспечить познани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ледует отметить, что данное определение познания в узком смысле слова всего на несколько страниц предваряет приведенное выше определение истины как соответствия объекту, являясь логически с ним связанным в рамках введения к метафизической и трансцендентальной дедукциям категорий. Отсюда можно с высокой долей уверенности заключить, что понятие «познание» употребляется И. Кантом в рамках его дефиниции истины именно во втором – узком – смысле этого слова.</w:t>
      </w:r>
    </w:p>
    <w:p>
      <w:pPr>
        <w:pStyle w:val="Normal"/>
        <w:spacing w:lineRule="auto" w:line="360" w:before="0" w:after="0"/>
        <w:ind w:firstLine="709"/>
        <w:jc w:val="both"/>
        <w:rPr/>
      </w:pPr>
      <w:r>
        <w:rPr>
          <w:rFonts w:cs="Times New Roman" w:ascii="Times New Roman" w:hAnsi="Times New Roman"/>
          <w:sz w:val="28"/>
          <w:szCs w:val="28"/>
        </w:rPr>
        <w:t>Что же касается того сущего, которому соответствует познание в рамках кантовского определения истины, то для его обозначения И. Кант использует в различных дефинициях два близких по значению слова: «объект»  (</w:t>
      </w:r>
      <w:r>
        <w:rPr>
          <w:rFonts w:cs="Times New Roman" w:ascii="Times New Roman" w:hAnsi="Times New Roman"/>
          <w:sz w:val="28"/>
          <w:szCs w:val="28"/>
          <w:lang w:val="en-US"/>
        </w:rPr>
        <w:t>Objekt</w:t>
      </w:r>
      <w:r>
        <w:rPr>
          <w:rFonts w:cs="Times New Roman" w:ascii="Times New Roman" w:hAnsi="Times New Roman"/>
          <w:sz w:val="28"/>
          <w:szCs w:val="28"/>
        </w:rPr>
        <w:t>) и «предмет» (</w:t>
      </w:r>
      <w:r>
        <w:rPr>
          <w:rFonts w:cs="Times New Roman" w:ascii="Times New Roman" w:hAnsi="Times New Roman"/>
          <w:sz w:val="28"/>
          <w:szCs w:val="28"/>
          <w:lang w:val="en-US"/>
        </w:rPr>
        <w:t>Gegenstand</w:t>
      </w:r>
      <w:r>
        <w:rPr>
          <w:rFonts w:cs="Times New Roman" w:ascii="Times New Roman" w:hAnsi="Times New Roman"/>
          <w:sz w:val="28"/>
          <w:szCs w:val="28"/>
        </w:rPr>
        <w:t>). Однако внимательный анализ приведенных выше дефиниций истины показывает, что И. Кант в действительности не делает никакого различия между данными понятиями, используя их как вполне синонимичные и, как следствие, взаимозаменяемые. В наиболее яркой форме это проявляется в одном из отрывков «Логики Йеше», где И. Кант использует понятия «предмет» и «объект» как совершенно равнозначные в двух непосредственно следующих одно за другим предложениях: «Истина, говорят, состоит в соответствии знания с предметом. Следовательно, в силу этого лишь словесного объяснения, мое знание, чтобы иметь значение истинного, должно соответствовать объект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Таким образом, И. Кант не делает никакого различия между терминами «предмет» и «объект», и далее мы также будем употреблять их как совершенно равнознач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понимании объекта И. Кантом можно зафиксировать фундаментальную двойственность, связанную, как и в случае познания, с более широким и более узким пониманием этого слова. Как отмечает в своей статье «Корреспондентная теория объектов?» итальянский исследователь А. Ванцо, под объектом в широком смысле этого слова И. Кант понимает любое «х», если относительно этого «х» возможно соответствующее ему представление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од такое широкое понимание объекта подпадают не только, собственно, эмпирические объекты, но и такие не встречающиеся в опыте сущности, как Бог, вещь сама по себе или даже невозможные с точки зрения математического созерцания геометрические фигуры (например, плоский многоугольник, образованный двумя прямыми линиями). В таком смысле слово «предмет» употребляется И. Кантом, например, в трансцендентальной дедукции чистых рассудочных понятий первого издания «Критики чистого разума»: «Все представления как представления имеют свой предмет и в свою очередь сами могут быть предметом других представлений. Явления суть единственные предметы, которые могут быть даны нам непосредственно, и то, что в них непосредственно относится к предмету, называется созерцанием. Но эти явления суть не вещи сами по себе, а только представления, в свою очередь имеющие свой предмет, который, следовательно, не может уже быть созерцаем нами, и потому мы хотим назвать его неэмпирическим, т.е. трансцендентальным предметом = </w:t>
      </w:r>
      <w:r>
        <w:rPr>
          <w:rFonts w:cs="Times New Roman" w:ascii="Times New Roman" w:hAnsi="Times New Roman"/>
          <w:i/>
          <w:sz w:val="28"/>
          <w:szCs w:val="28"/>
        </w:rPr>
        <w:t>Х</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ъект в узком смысле слова – гораздо более сложное и семантически нагруженное понятие кантовской философии. Полный анализ этого понятия в связи с кантовской теорией истины будет произведен в третьей главе данного исследования, пока же необходимо лишь зафиксировать несколько его ключевых особенностей. Во-первых, объект в узком смысле слова, также как и объект в широком смысле слова, есть объект лишь постольку, поскольку относительно его возможно соответствующее ему представление. Объект – всегда объект какого-то представления. Во-вторых, объект в узком смысле слова необходимо предполагает синтез многообразного эмпирического созерцания, тем самым исключая из объема своего понятия все неэмпирические данности или данности, противоречащие условиям, накладываемым чистыми созерцаниями пространства и времени. В-третьих, этот синтез многообразного в объекте происходит по трансцендентальным законам рассудка в соответствии с описанной И. Кантом таблицей категорий, что и сообщает ему, в конечном счете, статус объективности. Эти особенности охватываются краткой формулировкой И. Канта из трансцендентальной дедукции категорий второго издания «Критики чистого разума»: «</w:t>
      </w:r>
      <w:r>
        <w:rPr>
          <w:rFonts w:cs="Times New Roman" w:ascii="Times New Roman" w:hAnsi="Times New Roman"/>
          <w:i/>
          <w:sz w:val="28"/>
          <w:szCs w:val="28"/>
        </w:rPr>
        <w:t>Объект</w:t>
      </w:r>
      <w:r>
        <w:rPr>
          <w:rFonts w:cs="Times New Roman" w:ascii="Times New Roman" w:hAnsi="Times New Roman"/>
          <w:sz w:val="28"/>
          <w:szCs w:val="28"/>
        </w:rPr>
        <w:t xml:space="preserve"> есть то, в понятии чего </w:t>
      </w:r>
      <w:r>
        <w:rPr>
          <w:rFonts w:cs="Times New Roman" w:ascii="Times New Roman" w:hAnsi="Times New Roman"/>
          <w:i/>
          <w:sz w:val="28"/>
          <w:szCs w:val="28"/>
        </w:rPr>
        <w:t xml:space="preserve">объединено </w:t>
      </w:r>
      <w:r>
        <w:rPr>
          <w:rFonts w:cs="Times New Roman" w:ascii="Times New Roman" w:hAnsi="Times New Roman"/>
          <w:sz w:val="28"/>
          <w:szCs w:val="28"/>
        </w:rPr>
        <w:t>многообразное, охватываемое данным созерцани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же из понятий объекта И. Кант использует, характеризуя сущность истины как соответствие познания объекту? Для того чтобы ответить на этот вопрос, обратимся к понятию, противоположному понятию истины – понятию заблуждения. Для И. Канта все суждения делятся на содержательные и «пустые», отличающиеся тем, что первые могут быть истинными или ложными, а вторые не могут принимать никакого истинностного значения, так как выходят за рамки возможного опыта. Но это значит, что границы возможности истинных суждений совпадают с границами возможности ложных. Как же возможны ошибочные, ложные суждения? И. Кант говорит, что причина заблуждения не может находиться в рассудке, так как никакая способность не может действовать вопреки собственным правилам, и, следовательно, в рассудке может заключаться «причина неведения, но отнюдь не заблужде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Поэтому, не имей мы никакой другой способности познания, кроме рассудка, мы бы никогда не ошибались. «Но у нас, кроме рассудка, имеется и другой необходимый источник познания. Это – чувственность, дающая нам материю для мышления и при этом действующая по иным законам, чем рассудок»</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Поэтому причину возникновения всех заблуждений нужно искать единственно и исключительно </w:t>
      </w:r>
      <w:r>
        <w:rPr>
          <w:rFonts w:cs="Times New Roman" w:ascii="Times New Roman" w:hAnsi="Times New Roman"/>
          <w:i/>
          <w:sz w:val="28"/>
          <w:szCs w:val="28"/>
        </w:rPr>
        <w:t>в незаметном влиянии чувственности на рассудок</w:t>
      </w:r>
      <w:r>
        <w:rPr>
          <w:rFonts w:cs="Times New Roman" w:ascii="Times New Roman" w:hAnsi="Times New Roman"/>
          <w:sz w:val="28"/>
          <w:szCs w:val="28"/>
        </w:rPr>
        <w:t>, или, говоря точнее, на суждени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Итак, возможность заблуждения обусловлена наличием у нас чувственности. Но это, в свою очередь, означает, что наличие чувственности предполагается и истиной (ведь условия их возможности совпадают). Однако, если теперь обратиться к понятиям, составляющим кантовское определение истины, становится ясно, что наличие чувственности необходимо предполагается только понятием объекта в узком, но не в широком смысле слова. Следовательно, именно понятие объекта в узком смысле слова используется И. Кантом в его номинальной дефиниции ист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ы выяснили, что И. Кант номинально определяет истину как соответствие познания в узком смысле слова объекту в узком смысле слова. Теперь перейдем к анализу кантовского учения о возможности реальной дефиниции ист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втор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альная дефиниция истины И. Кан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улировать номинальную дефиницию истины – значит объяснить смысл, вкладываемый в слово «истина». Сформулировать реальную дефиницию истины – значит указать внутренние основания возможности истины, т.е., в конечном счете, критерии, на основании которых относительно любого суждения можно было бы однозначно сказать, является оно истинным, или нет. Такое реальное определение истины и было бы тем, что, согласно И. Канту, хотят узнать те, кто задает вопрос о сущности истины: «Ведь здесь спрашивается: существует ли критерий истины и насколько он достоверен, всеобщ и годен для применения? А это означает вопрос: </w:t>
      </w:r>
      <w:r>
        <w:rPr>
          <w:rFonts w:cs="Times New Roman" w:ascii="Times New Roman" w:hAnsi="Times New Roman"/>
          <w:i/>
          <w:sz w:val="28"/>
          <w:szCs w:val="28"/>
        </w:rPr>
        <w:t>что есть истин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0"/>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формулировки однозначного и универсального критерия истины стояла перед всей докантовской философией Нового времени. Используя определения А. Тарского</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можно сказать, что соответствующие теории имели вид: </w:t>
      </w:r>
      <w:r>
        <w:rPr>
          <w:rFonts w:cs="Times New Roman" w:ascii="Times New Roman" w:hAnsi="Times New Roman"/>
          <w:i/>
          <w:sz w:val="28"/>
          <w:szCs w:val="28"/>
        </w:rPr>
        <w:t>х является истинным высказыванием тогда и только тогда, когда р</w:t>
      </w:r>
      <w:r>
        <w:rPr>
          <w:rFonts w:cs="Times New Roman" w:ascii="Times New Roman" w:hAnsi="Times New Roman"/>
          <w:sz w:val="28"/>
          <w:szCs w:val="28"/>
        </w:rPr>
        <w:t>, где под р подразумевалось некоторое универсальное, но семантически отличное от, собственно, истинности, свойство суждения. Так, например, в философии Р. Декарта в качестве такого критерия выступала ясность и отчетливость некоторого положения: «Заметив, что в этом: я мыслю, следовательно я существую, нет ничего, что убеждало бы меня в том, что я говорю истину, кроме того, что я ясно вижу, что для того, чтобы мыслить, надо существовать, я решил, что могу принять за общее правило, что все воспринимаемое нами весьма ясно и вполне отчетливо – истинно; трудность состоит только в том, чтобы разобраться, какие вещи мы воспринимаем отчетливо»</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Таким образом, для Р. Декарта </w:t>
      </w:r>
      <w:r>
        <w:rPr>
          <w:rFonts w:cs="Times New Roman" w:ascii="Times New Roman" w:hAnsi="Times New Roman"/>
          <w:i/>
          <w:sz w:val="28"/>
          <w:szCs w:val="28"/>
        </w:rPr>
        <w:t>х</w:t>
      </w:r>
      <w:r>
        <w:rPr>
          <w:rFonts w:cs="Times New Roman" w:ascii="Times New Roman" w:hAnsi="Times New Roman"/>
          <w:sz w:val="28"/>
          <w:szCs w:val="28"/>
        </w:rPr>
        <w:t xml:space="preserve"> является истинным предложением тогда и только тогда, когда оно познается нами ясно и отчетли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ен ли такой универсальный критерий истинности? Ответ И. Канта однозначен: нет, такой универсальный критерий невозможен. Аргументацию в пользу этого тезиса он излагает как в «Критике чистого разума», так и в «Логике Йеше», а, учитывая достаточно большое количество посвященных этому аргументу черновых записей, можно сделать вывод, что И. Кант придавал ему большое значение. Во всех своих вариантах аргумент И. Канта о невозможности формулировки единого критерия истины для всех суждений опирается на данное им ранее номинальное определение истины как соответствия познания объекту и  заключается в том, что само требование такого универсального критерия является самопротиворечивым. Самопротиворечивость этого требования состоит в том, что универсальность искомого критерия предполагала бы принципиальное абстрагирование от различия объектов суждения, в то время как именно в точном избирательном соответствии этим объектам и состоит истина. Во втором издании «Критики чистого разума» этот аргумент изложен следующим образом: «Если истина – в соответствии познания с его предметом, то тем самым следует отличать этот предмет от других предметов; в самом деле, познание заключает в себе ложь, если оно не находится в соответствии с тем предметом, к которому оно относится, хотя бы и содержало нечто такое, что могло быть правильным в отношении других предметов. Между тем всеобщим критерием истины был бы лишь такой критерий, который был бы значим в отношении всех познаний, безразлично, каковы их предметы. Но так как, пользуясь таким критерием, мы отвлекаемся от всякого содержания познания (от отношения к его объекту), между тем как истина касается именно этого содержания, то отсюда ясно, что совершенно невозможно и нелепо спрашивать о признаке истинности этого содержания познаний и что достаточный и в то же время всеобщий признак истины в данном случае не мог бы быть дан. Так как выше мы уже назвали содержание познания его материей, то должно выразить эту мысль следующим образом: требовать всеобщего признака истинности познания в отношении материи нельзя, так как это требование заключает в себе противоречи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хожим образом сформулирован этот аргумент И. Кантом и в «Логике Йеше»: «Всеобщий материальный критерий истинности невозможен, это было бы даже противоречием. Ведь в качестве всеобщего, значимого для всех объектов вообще, он должен был бы совершенно отвлекаться от всех их различий, но вместе с тем, в качестве материального критерия, он должен касаться именно этих различий, дабы можно было определять, согласуется ли знание именно с тем объектом, к которому оно относится, а не с каким-нибудь объектом вообще. Тем самым, собственно, ничего не было бы сказано. Материальная истинность и должна состоять в этом соответствии знания именно с тем определенным объектом, к которому оно относится. Ибо знание, истинное в отношении одного объекта, может быть ложным в отношении другого. Поэтому бессмысленно требовать всеобщий материальный критерий истинности, который одновременно должен отвлекаться и не отвлекаться от всех различий в объектах»</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ошибкой было бы сделать отсюда вывод, что И. Кант вообще отвергает какие бы то ни было критерии истины. Он отвергает здесь именно и только лишь единый всеобщий материальный критерий истины, что, однако, не исключает возможности всеобщего формального и невсеобщих материальных критери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И. Кант выделяет два уровня критериев истинности: формальный и материальный. Отрицание единого универсального критерия касается исключительно материального уровня, в то время как критерии формальной истинности обозначены И. Кантом достаточно точно и эксплицитно. Эти формальные, или логические, критерии истинности суть, по И. Канту, критерии согласованности знания с самим собой (в отвлечении от всех объектов и их различий вообще), и поэтому тождественны общим логическим признакам согласованности знания со всеобщими законами рассудка и разума. В силу этого, однако, формальные критерии истинности являются лишь необходимыми, но не достаточными условиями истинности наших суждений. Иными словами, все истинные суждения должны строго удовлетворять этим критериям, но не все суждения, удовлетворяющие этим критериям, суть истинные. К этим критериям относятся три основополагающих закона кантовской общей логики: 1) закон противоречия и тождества, 2)  закон достаточного основания и 3) закон исключенного третьего, посредством которых определяется внутренняя возможность знания для, соответственно, 1) проблематических, 2) ассертотических и 3) аподиктических суждени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как отмечает в своей книге «Кант, наука и человеческая природа» Р. Ханна, этим аргументом И. Кант отрицает не наличие каких бы то ни было материальных критериев истинности суждений вообще, но наличие </w:t>
      </w:r>
      <w:r>
        <w:rPr>
          <w:rFonts w:cs="Times New Roman" w:ascii="Times New Roman" w:hAnsi="Times New Roman"/>
          <w:i/>
          <w:sz w:val="28"/>
          <w:szCs w:val="28"/>
        </w:rPr>
        <w:t>одного</w:t>
      </w:r>
      <w:r>
        <w:rPr>
          <w:rFonts w:cs="Times New Roman" w:ascii="Times New Roman" w:hAnsi="Times New Roman"/>
          <w:sz w:val="28"/>
          <w:szCs w:val="28"/>
        </w:rPr>
        <w:t xml:space="preserve"> такого критерия для всех возможных суждений. В действительности, утверждает Р. Ханна, И. Кант говорит о том, что критерии </w:t>
      </w:r>
      <w:r>
        <w:rPr>
          <w:rFonts w:cs="Times New Roman" w:ascii="Times New Roman" w:hAnsi="Times New Roman"/>
          <w:i/>
          <w:sz w:val="28"/>
          <w:szCs w:val="28"/>
        </w:rPr>
        <w:t>существуют</w:t>
      </w:r>
      <w:r>
        <w:rPr>
          <w:rFonts w:cs="Times New Roman" w:ascii="Times New Roman" w:hAnsi="Times New Roman"/>
          <w:sz w:val="28"/>
          <w:szCs w:val="28"/>
        </w:rPr>
        <w:t>, но они строго специфицированы относительно каждого существующего класса возможных суждений: «И здесь мы обнаруживаем, что Кант снова недвусмысленно утверждает, что каждый класс имеет свой собственный эффективный способ проверки, или критерий, истины, и что каждый критерий возможен только потому, что сфера его применения ограничена исключительно суждениями релевантного тип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 подтверждение этого тезиса кроме, собственно, того факта, что И. Кант действительно называет критерии истинности различных классов суждений, можно также привести отрывок из лекций И. Канта по логике, носящих в кантоведении название «Логика Доны-Вундлакена»: «Материальный критерий истины не может быть универсальным и подходящим для всех объектов. Конечно, можно обладать материальными критериями истины, но они не могут быть универсальным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Кант выделяет три класса суждений, которые могут принимать положительное истинностное значение: аналитические, синтетические апостериорные и синтетические априорные. Каждому из этих классов суждений соответствуют свои, строго определенные в рамках кантовской философии, критерии исти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алитических суждений в качестве такого критерия И. Кант называет уже упоминавшийся в качестве формального критерия закон противоречия: «Поэтому необходимо признать, что закон противоречия есть всеобщий и вполне достаточный принцип всякого аналитического познания; но далее этого его значение и пригодность как достаточного критерия истины не простираетс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Действительно, для того, чтобы аналитическое суждение можно было признать истинным, достаточно всего лишь проверить отрицание этого суждения на самопротиворечивость, предварительно эксплицировав содержание его субъекта и предиката с помощью дефиниций. Так, суждение «Все холостяки неженаты» аналитически истинно, потому что его отрицание, «Некоторые холостяки женаты», будучи эксплицировано с помощью дефиниций как «Некоторые неженатые мужчины женаты», непосредственно нарушает закон противореч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личие от аналитических суждений, для истинности которых достаточно определенных формальных свойств построения самих этих суждений, критерий истинности априорных синтетических суждений включает в себя всю целокупность априорных условий возможного опыта, включая чистые созерцания пространства и времени, трансцендентальную способность  воображения и трансцендентальное единство апперцепции: «Именно таким образом синтетические суждения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riori</w:t>
      </w:r>
      <w:r>
        <w:rPr>
          <w:rFonts w:cs="Times New Roman" w:ascii="Times New Roman" w:hAnsi="Times New Roman"/>
          <w:sz w:val="28"/>
          <w:szCs w:val="28"/>
        </w:rPr>
        <w:t xml:space="preserve"> возможны, если мы относим к возможному опытному познанию вообще формальные условия созерца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priori</w:t>
      </w:r>
      <w:r>
        <w:rPr>
          <w:rFonts w:cs="Times New Roman" w:ascii="Times New Roman" w:hAnsi="Times New Roman"/>
          <w:sz w:val="28"/>
          <w:szCs w:val="28"/>
        </w:rPr>
        <w:t xml:space="preserve">, синтез воображения и  необходимое единство его в трансцендентальной апперцепции и если мы говорим: условия возможности опыта вообще суть вместе с тем условия возможности предметов опыта и потому имеют объективную значимость в синтетическом суждени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rior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Таким образом, критерий истинности априорных синтетических суждений можно сформулировать следующим образом: если </w:t>
      </w:r>
      <w:r>
        <w:rPr>
          <w:rFonts w:cs="Times New Roman" w:ascii="Times New Roman" w:hAnsi="Times New Roman"/>
          <w:sz w:val="28"/>
          <w:szCs w:val="28"/>
          <w:lang w:val="en-US"/>
        </w:rPr>
        <w:t>x</w:t>
      </w:r>
      <w:r>
        <w:rPr>
          <w:rFonts w:cs="Times New Roman" w:ascii="Times New Roman" w:hAnsi="Times New Roman"/>
          <w:sz w:val="28"/>
          <w:szCs w:val="28"/>
        </w:rPr>
        <w:t xml:space="preserve"> – априорное синтетическое суждение, то </w:t>
      </w:r>
      <w:r>
        <w:rPr>
          <w:rFonts w:cs="Times New Roman" w:ascii="Times New Roman" w:hAnsi="Times New Roman"/>
          <w:sz w:val="28"/>
          <w:szCs w:val="28"/>
          <w:lang w:val="en-US"/>
        </w:rPr>
        <w:t>x</w:t>
      </w:r>
      <w:r>
        <w:rPr>
          <w:rFonts w:cs="Times New Roman" w:ascii="Times New Roman" w:hAnsi="Times New Roman"/>
          <w:sz w:val="28"/>
          <w:szCs w:val="28"/>
        </w:rPr>
        <w:t xml:space="preserve"> истинно тогда и только тогда, когда </w:t>
      </w:r>
      <w:r>
        <w:rPr>
          <w:rFonts w:cs="Times New Roman" w:ascii="Times New Roman" w:hAnsi="Times New Roman"/>
          <w:sz w:val="28"/>
          <w:szCs w:val="28"/>
          <w:lang w:val="en-US"/>
        </w:rPr>
        <w:t>x</w:t>
      </w:r>
      <w:r>
        <w:rPr>
          <w:rFonts w:cs="Times New Roman" w:ascii="Times New Roman" w:hAnsi="Times New Roman"/>
          <w:sz w:val="28"/>
          <w:szCs w:val="28"/>
        </w:rPr>
        <w:t xml:space="preserve"> есть необходимое априорное условие возможного оп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апостериорных синтетических суждений, то охватывающий их критерий истины, в первом приближении, состоит в соответствии с внешним эмпирическим объектом. В то же время, как было уже указано в первой главе данного исследования, этот эмпирический объект представляет собой осуществляемый трансцендентальной способностью воображения синтез многообразного в созерцании в соответствии с правилами, предоставляемыми рассудком (в форме чистых рассудочных понятий). Таким образом, идентификация суждения в качестве соответствующего объекту основывается на проверке соответствия этого суждения универсальным правилам, диктуемым природе нашим рассудком. Так, в третьей антиномии «Критики чистого разума» И. Кант, обосновывая невозможность приписывания трансцендентальной свободы субстанциям в мире, прямо говорит о связи явлений в природе по законам рассудка как о критерии истинности эмпирических суждений: «Но приписывать такую способность субстанциям, находящимся в самом мире, ни в коей мере непозволительно, так как в таком случае в весьма значительной степени исчезла бы связь между явлениями, необходимо определяющими друг друга по общим законам, связь, которая называется природой, и вместе с ней исчез бы критерий эмпирической истины, отличающий опыт от сновиде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Более подробно проблема конституирования объективности и ее роли в контексте кантовской теории истины будет рассмотрена в следующей гл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 Кант отрицает возможность выделения единого критерия истинности для всех суждений не потому, что пытается вообще элиминировать проблему критерия из своей теории истины (что привело бы к построению своеобразной протодефляционной концепци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но потому, что выделяет три различных критерия для трех различных типов суждений. Тем самым он отрицает классическую формулу </w:t>
      </w:r>
      <w:r>
        <w:rPr>
          <w:rFonts w:cs="Times New Roman" w:ascii="Times New Roman" w:hAnsi="Times New Roman"/>
          <w:i/>
          <w:sz w:val="28"/>
          <w:szCs w:val="28"/>
        </w:rPr>
        <w:t>«х истинно если и только если р»</w:t>
      </w:r>
      <w:r>
        <w:rPr>
          <w:rFonts w:cs="Times New Roman" w:ascii="Times New Roman" w:hAnsi="Times New Roman"/>
          <w:sz w:val="28"/>
          <w:szCs w:val="28"/>
        </w:rPr>
        <w:t xml:space="preserve">, но заменяет ее не тарскианской дефиницией </w:t>
      </w:r>
      <w:r>
        <w:rPr>
          <w:rFonts w:cs="Times New Roman" w:ascii="Times New Roman" w:hAnsi="Times New Roman"/>
          <w:i/>
          <w:sz w:val="28"/>
          <w:szCs w:val="28"/>
        </w:rPr>
        <w:t>««х» истинно если и только если х»</w:t>
      </w:r>
      <w:r>
        <w:rPr>
          <w:rFonts w:cs="Times New Roman" w:ascii="Times New Roman" w:hAnsi="Times New Roman"/>
          <w:sz w:val="28"/>
          <w:szCs w:val="28"/>
        </w:rPr>
        <w:t xml:space="preserve">, а плюралистической формулировкой </w:t>
      </w:r>
      <w:r>
        <w:rPr>
          <w:rFonts w:cs="Times New Roman" w:ascii="Times New Roman" w:hAnsi="Times New Roman"/>
          <w:i/>
          <w:sz w:val="28"/>
          <w:szCs w:val="28"/>
        </w:rPr>
        <w:t xml:space="preserve">«х истинно если и только если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 или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xml:space="preserve">, где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rPr>
        <w:t>, соответственно, – критерии истинности аналитических, синтетических априорных и синтетических апостериорных суждений. В то же время, ограниченный плюрализм в определении критерия истины И. Канта находит себе другую важную параллель в теории истины А. Тарского: подобно тому, как И. Кант специфицирует критерии истины относительно различных типов суждений, А. Тарский специфицирует способы (и даже саму возможность) построения адекватного определения истины для различных языков: неформализованных, формализованных конечных и формализованных бесконечных</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ы проанализировали как номинальную, так и реальную дефиницию истины И. Канта. Теперь необходимо обратиться к проблемам, непосредственно вытекающим из этих дефин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треть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блемы когерентизма и порочного круга в теории истины И. Кан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пецифика кантовского понимания слова «объект», в общих чертах уже очерченная в предшествующих главах данного исследования, инициирует ряд существенных проблем, ставящих под вопрос данную нами ранее характеристику его теории истины в качестве корреспондентной. Тщательное рассмотрение и, в конечном счете, решение этих проблем совершенно необходимо для адекватного понимания кантовских взглядов в отношении понятия истины. В качестве наиболее фундаментальных следует выделить две такие проблемы – назовем их «проблемой когерентизма» и «проблемой порочного круга».</w:t>
      </w:r>
    </w:p>
    <w:p>
      <w:pPr>
        <w:pStyle w:val="Normal"/>
        <w:spacing w:lineRule="auto" w:line="360" w:before="0" w:after="0"/>
        <w:ind w:firstLine="709"/>
        <w:jc w:val="both"/>
        <w:rPr/>
      </w:pPr>
      <w:r>
        <w:rPr>
          <w:rFonts w:cs="Times New Roman" w:ascii="Times New Roman" w:hAnsi="Times New Roman"/>
          <w:sz w:val="28"/>
          <w:szCs w:val="28"/>
        </w:rPr>
        <w:t xml:space="preserve">Проблема когерентизма была выявлена уже самим И. Кантом. Наиболее ясная ее формулировка находится в уже цитированном нами частично отрывке из седьмого раздела «Логики Йеше»: «Истина, говорят, состоит в соответствии знания с предметом. Следовательно, в силу этого лишь словесного объяснения, мое знание, чтобы иметь значение истинного, должно соответствовать объекту. Но сравнивать объект с моим знанием я могу лишь </w:t>
      </w:r>
      <w:r>
        <w:rPr>
          <w:rFonts w:cs="Times New Roman" w:ascii="Times New Roman" w:hAnsi="Times New Roman"/>
          <w:i/>
          <w:sz w:val="28"/>
          <w:szCs w:val="28"/>
        </w:rPr>
        <w:t>благодаря тому, что объект познаю я</w:t>
      </w:r>
      <w:r>
        <w:rPr>
          <w:rFonts w:cs="Times New Roman" w:ascii="Times New Roman" w:hAnsi="Times New Roman"/>
          <w:sz w:val="28"/>
          <w:szCs w:val="28"/>
        </w:rPr>
        <w:t>. Следовательно, мое знание должно подтверждать само себя, а этого еще далеко не достаточно для истинност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Данный аргумент может быть проинтерпретирован по такой линии: 1) если корреспондентная теория истины верна, истина есть соответствие суждения факту; 2) в таком случае должно быть возможно сравнить суждение с фактом; 3) но факт может быть, в свою очередь, дан нам только при посредстве суждения; 4) следовательно, мы никогда не можем сравнивать суждения с фактами, но только суждения с сужденими; 5) следовательно, корреспондентная теория истины неверна. Отсюда всего один шаг до следующего заключения: И. Кант опровергает корреспондентную теорию истины и, так как возможным оказывается лишь сравнение одних суждений с другими, принимает когерентную теорию истины. </w:t>
      </w:r>
    </w:p>
    <w:p>
      <w:pPr>
        <w:pStyle w:val="Normal"/>
        <w:spacing w:lineRule="auto" w:line="360" w:before="0" w:after="0"/>
        <w:ind w:firstLine="709"/>
        <w:jc w:val="both"/>
        <w:rPr/>
      </w:pPr>
      <w:r>
        <w:rPr>
          <w:rFonts w:cs="Times New Roman" w:ascii="Times New Roman" w:hAnsi="Times New Roman"/>
          <w:sz w:val="28"/>
          <w:szCs w:val="28"/>
        </w:rPr>
        <w:t>Именно в таком ключе и было воспринято данное высказывание многими исследователями (особенно в начале прошлого века), что породило устойчивое представление о И. Канте как о критике корреспондентной теории истины и одном из основоположников когерентизма. Так, например, классик английского кантоведения Н.К. Смит заявляет: «Это лишь другой способ сказать, что Кант – действительный основоположник когерентной теории истины»</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Однако сам И. Кант, несмотря на этот аргумент, не отказывается от корреспондентного определения истины, более того, как было показано в первой главе данного исследования, рассматривает его в качестве само собой разумеющегося номинального определения. Налицо парадокс, разрешение которого возможно только на пути тщательного анализа кантовской концепции объективности.</w:t>
      </w:r>
    </w:p>
    <w:p>
      <w:pPr>
        <w:pStyle w:val="Normal"/>
        <w:spacing w:lineRule="auto" w:line="360" w:before="0" w:after="0"/>
        <w:ind w:firstLine="709"/>
        <w:jc w:val="both"/>
        <w:rPr/>
      </w:pPr>
      <w:r>
        <w:rPr>
          <w:rFonts w:cs="Times New Roman" w:ascii="Times New Roman" w:hAnsi="Times New Roman"/>
          <w:sz w:val="28"/>
          <w:szCs w:val="28"/>
        </w:rPr>
        <w:t>Вторая проблема – проблема порочного круга – была впервые сформулирована неокантианцем Э. Кассирером</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Согласно Э. Кассиреру, объяснение значения истины как соответствия познания с предметом приводит к порочному кругу, в результате чего корреспондентное определение истины в кантовской формулировке оказывается тавтологичным. Порочный круг возникает в результате того, что понятие объекта, при помощи которого И. Кант пытается раскрыть смысл понятия истины, само, в свою очередь, может быть задано в рамках кантовской философии только с использованием все того же понятия истины. По мнению Э. Кассирера, последнее необходимо подразумевается самим духом совершенного И. Кантом коперниканского переворота: «Ибо не потому, что есть мир вещей, мы располагаем в качестве их отпечатка и отражения миром познаний и истин, а потому, что необходимо существуют известные суждения – суждения, значимость которых не зависит ни от единичного эмпирического субъекта, который их выносит, ни от особых эмпирических и временных условий, в которых они выносятся, – для нас существует порядок, определяемый не только как порядок впечатлений и представлений, а как порядок предметов»</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Таким образом, согласно этому взгляду, понятие истины определяется в рамках кантовской номинальной дефиниции через понятие объекта, которое, в свою очередь, может быть объяснено только через понятие истинного суждения, т.е., в конечном счете, истины. Данный парадокс, как и предыдущий, заставляет усомниться в корреспондентном характере теории истины И. Канта, что делает его разрешение необходимым условием адекватной интерпретации кантовской концепции ист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нем с проблемы когерентизма. Так как аргумент, интерпретируемый в качестве антикорреспондентистского (и даже в качестве первого в истории новой  философии антикорреспондентистского аргумента), принадлежит самому И. Канту, следует скорее усомниться в соответствующей трактовке этого аргумента, чем в том, что И. Кант, выдвинув его, не внял собственным предостережениям, и продолжал, несмотря ни на что, настаивать на корреспондентном определении истины. </w:t>
      </w:r>
    </w:p>
    <w:p>
      <w:pPr>
        <w:pStyle w:val="Normal"/>
        <w:spacing w:lineRule="auto" w:line="360" w:before="0" w:after="0"/>
        <w:ind w:firstLine="709"/>
        <w:jc w:val="both"/>
        <w:rPr/>
      </w:pPr>
      <w:r>
        <w:rPr>
          <w:rFonts w:cs="Times New Roman" w:ascii="Times New Roman" w:hAnsi="Times New Roman"/>
          <w:sz w:val="28"/>
          <w:szCs w:val="28"/>
        </w:rPr>
        <w:t>Так, против приемлемости этого аргумента в качестве доказательства невозможности корреспонжентной теории истины, выступает современный американский кантовед Дж. ван Клив. В своей книге «Проблемы из философии Канта» он пишет: «Несомненно, верно, что я могу «сравнивать» некоторое познание с его объектом только используя другое познание, но это не означает, что то, что я сравниваю, – это познание 1 и познание 2. Аргумент путает носителя знания с его содержанием. Все, что нужно предполагать, чтобы утверждать, в конечном счете, возможность сравнивать познание с его объектом (или, как я бы предпочел выразиться, подтверждать познание посредством проверки его объекта) – это чтобы некоторые познания действительно раскрывали черты познаваемых при помощи них объектов»</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Иначе говоря, тот факт, что я могу выразить соответствие суждения </w:t>
      </w:r>
      <w:r>
        <w:rPr>
          <w:rFonts w:cs="Times New Roman" w:ascii="Times New Roman" w:hAnsi="Times New Roman"/>
          <w:sz w:val="28"/>
          <w:szCs w:val="28"/>
          <w:lang w:val="en-US"/>
        </w:rPr>
        <w:t>p</w:t>
      </w:r>
      <w:r>
        <w:rPr>
          <w:rFonts w:cs="Times New Roman" w:ascii="Times New Roman" w:hAnsi="Times New Roman"/>
          <w:sz w:val="28"/>
          <w:szCs w:val="28"/>
        </w:rPr>
        <w:t xml:space="preserve"> объекту </w:t>
      </w:r>
      <w:r>
        <w:rPr>
          <w:rFonts w:cs="Times New Roman" w:ascii="Times New Roman" w:hAnsi="Times New Roman"/>
          <w:sz w:val="28"/>
          <w:szCs w:val="28"/>
          <w:lang w:val="en-US"/>
        </w:rPr>
        <w:t>q</w:t>
      </w:r>
      <w:r>
        <w:rPr>
          <w:rFonts w:cs="Times New Roman" w:ascii="Times New Roman" w:hAnsi="Times New Roman"/>
          <w:sz w:val="28"/>
          <w:szCs w:val="28"/>
        </w:rPr>
        <w:t>, только используя суждение «</w:t>
      </w:r>
      <w:r>
        <w:rPr>
          <w:rFonts w:cs="Times New Roman" w:ascii="Times New Roman" w:hAnsi="Times New Roman"/>
          <w:sz w:val="28"/>
          <w:szCs w:val="28"/>
          <w:lang w:val="en-US"/>
        </w:rPr>
        <w:t>p</w:t>
      </w:r>
      <w:r>
        <w:rPr>
          <w:rFonts w:cs="Times New Roman" w:ascii="Times New Roman" w:hAnsi="Times New Roman"/>
          <w:sz w:val="28"/>
          <w:szCs w:val="28"/>
        </w:rPr>
        <w:t xml:space="preserve"> соответствует </w:t>
      </w:r>
      <w:r>
        <w:rPr>
          <w:rFonts w:cs="Times New Roman" w:ascii="Times New Roman" w:hAnsi="Times New Roman"/>
          <w:sz w:val="28"/>
          <w:szCs w:val="28"/>
          <w:lang w:val="en-US"/>
        </w:rPr>
        <w:t>q</w:t>
      </w:r>
      <w:r>
        <w:rPr>
          <w:rFonts w:cs="Times New Roman" w:ascii="Times New Roman" w:hAnsi="Times New Roman"/>
          <w:sz w:val="28"/>
          <w:szCs w:val="28"/>
        </w:rPr>
        <w:t xml:space="preserve">», не означает, что объект </w:t>
      </w:r>
      <w:r>
        <w:rPr>
          <w:rFonts w:cs="Times New Roman" w:ascii="Times New Roman" w:hAnsi="Times New Roman"/>
          <w:sz w:val="28"/>
          <w:szCs w:val="28"/>
          <w:lang w:val="en-US"/>
        </w:rPr>
        <w:t>q</w:t>
      </w:r>
      <w:r>
        <w:rPr>
          <w:rFonts w:cs="Times New Roman" w:ascii="Times New Roman" w:hAnsi="Times New Roman"/>
          <w:sz w:val="28"/>
          <w:szCs w:val="28"/>
        </w:rPr>
        <w:t xml:space="preserve"> равен своему имени в рамках предложения «</w:t>
      </w:r>
      <w:r>
        <w:rPr>
          <w:rFonts w:cs="Times New Roman" w:ascii="Times New Roman" w:hAnsi="Times New Roman"/>
          <w:sz w:val="28"/>
          <w:szCs w:val="28"/>
          <w:lang w:val="en-US"/>
        </w:rPr>
        <w:t>p</w:t>
      </w:r>
      <w:r>
        <w:rPr>
          <w:rFonts w:cs="Times New Roman" w:ascii="Times New Roman" w:hAnsi="Times New Roman"/>
          <w:sz w:val="28"/>
          <w:szCs w:val="28"/>
        </w:rPr>
        <w:t xml:space="preserve"> соответствует </w:t>
      </w:r>
      <w:r>
        <w:rPr>
          <w:rFonts w:cs="Times New Roman" w:ascii="Times New Roman" w:hAnsi="Times New Roman"/>
          <w:sz w:val="28"/>
          <w:szCs w:val="28"/>
          <w:lang w:val="en-US"/>
        </w:rPr>
        <w:t>q</w:t>
      </w:r>
      <w:r>
        <w:rPr>
          <w:rFonts w:cs="Times New Roman" w:ascii="Times New Roman" w:hAnsi="Times New Roman"/>
          <w:sz w:val="28"/>
          <w:szCs w:val="28"/>
        </w:rPr>
        <w:t>». Понятие «</w:t>
      </w:r>
      <w:r>
        <w:rPr>
          <w:rFonts w:cs="Times New Roman" w:ascii="Times New Roman" w:hAnsi="Times New Roman"/>
          <w:sz w:val="28"/>
          <w:szCs w:val="28"/>
          <w:lang w:val="en-US"/>
        </w:rPr>
        <w:t>q</w:t>
      </w:r>
      <w:r>
        <w:rPr>
          <w:rFonts w:cs="Times New Roman" w:ascii="Times New Roman" w:hAnsi="Times New Roman"/>
          <w:sz w:val="28"/>
          <w:szCs w:val="28"/>
        </w:rPr>
        <w:t xml:space="preserve">» лишь сообщает некоторый факт об объекте </w:t>
      </w:r>
      <w:r>
        <w:rPr>
          <w:rFonts w:cs="Times New Roman" w:ascii="Times New Roman" w:hAnsi="Times New Roman"/>
          <w:sz w:val="28"/>
          <w:szCs w:val="28"/>
          <w:lang w:val="en-US"/>
        </w:rPr>
        <w:t>q</w:t>
      </w:r>
      <w:r>
        <w:rPr>
          <w:rFonts w:cs="Times New Roman" w:ascii="Times New Roman" w:hAnsi="Times New Roman"/>
          <w:sz w:val="28"/>
          <w:szCs w:val="28"/>
        </w:rPr>
        <w:t xml:space="preserve"> (а именно, что ему соответствует суждение </w:t>
      </w:r>
      <w:r>
        <w:rPr>
          <w:rFonts w:cs="Times New Roman" w:ascii="Times New Roman" w:hAnsi="Times New Roman"/>
          <w:sz w:val="28"/>
          <w:szCs w:val="28"/>
          <w:lang w:val="en-US"/>
        </w:rPr>
        <w:t>p</w:t>
      </w:r>
      <w:r>
        <w:rPr>
          <w:rFonts w:cs="Times New Roman" w:ascii="Times New Roman" w:hAnsi="Times New Roman"/>
          <w:sz w:val="28"/>
          <w:szCs w:val="28"/>
        </w:rPr>
        <w:t xml:space="preserve">), но само не становится в силу этого объектом сравнения с </w:t>
      </w:r>
      <w:r>
        <w:rPr>
          <w:rFonts w:cs="Times New Roman" w:ascii="Times New Roman" w:hAnsi="Times New Roman"/>
          <w:sz w:val="28"/>
          <w:szCs w:val="28"/>
          <w:lang w:val="en-US"/>
        </w:rPr>
        <w:t>p</w:t>
      </w:r>
      <w:r>
        <w:rPr>
          <w:rFonts w:cs="Times New Roman" w:ascii="Times New Roman" w:hAnsi="Times New Roman"/>
          <w:sz w:val="28"/>
          <w:szCs w:val="28"/>
        </w:rPr>
        <w:t xml:space="preserve">. В то же время, аргумент Дж. ван Клива, будучи в высшей степени убедительным, показывает только нелегитимность определенной трактовки смысла кантовского высказывания, но не показывает, каков действительный смысл этого высказывания, и как выраженная в нем проблема может быть решена в рамках кантовской философии. Выявление этого смысла требует анализа кантовского понятия объекта.    </w:t>
      </w:r>
    </w:p>
    <w:p>
      <w:pPr>
        <w:pStyle w:val="Normal"/>
        <w:spacing w:lineRule="auto" w:line="360" w:before="0" w:after="0"/>
        <w:ind w:firstLine="709"/>
        <w:jc w:val="both"/>
        <w:rPr/>
      </w:pPr>
      <w:r>
        <w:rPr>
          <w:rFonts w:cs="Times New Roman" w:ascii="Times New Roman" w:hAnsi="Times New Roman"/>
          <w:sz w:val="28"/>
          <w:szCs w:val="28"/>
        </w:rPr>
        <w:t>К наиболее существенным чертам кантовского понимания объекта относится принципиальное противопоставление И. Кантом объектов любым индивидуальным случаям представления о них. Как отмечает в своей книге «Границы смысла» английский кантовед П.Ф. Стросон, «однако по мере того, как исследование продвигается вперед, мы понимаем, что слово «объект» нужно понимать более содержательно, чем нам могло вначале казаться. Оно означает что-то большее, чем просто особенный пример некоторого общего понятия. Оно несет в себе коннотации «объективности». Знать что-нибудь об объекте (например, что он подпадает под такое-то и такое-то общее понятие) означает знать что-то, сохраняющее свою значимость независимо от любых случайных состояний сознания, независимо от любых случайных опытов осознания объекта как подпадающего под это общее понятие»</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Под объектом, таким образом, в философии И. Канта понимается некоторое устойчивое положение дел, сохраняющее свою тождественность в смене представлений о нем. Это объективное, независимое от субъективного потока внутренних определений нашего сознания положение дел выражается, согласно И. Канту, в суждениях оп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куя распространенный в докантовской философии взгляд, согласно которому суждение мыслилось как представление об отношении двух представлений, И. Кант разработал собственную концепцию суждения, которая легла в основу всей его философии (не только теоретической, но и практической). В трансцендентальной дедукции второго издания «Критики чистого разума» И. Кант излагает эту концепцию следующим образом: «Исследуя  более тщательно отношение между познаниями, данными в каждом суждении, и отличая это отношение как принадлежащее рассудку от отношения, сообразного с законами репродуктивной способности воображения (и имеющего только субъективную значимость), я нахожу, что суждение есть не что иное, как способ приводить данные познания к </w:t>
      </w:r>
      <w:r>
        <w:rPr>
          <w:rFonts w:cs="Times New Roman" w:ascii="Times New Roman" w:hAnsi="Times New Roman"/>
          <w:i/>
          <w:sz w:val="28"/>
          <w:szCs w:val="28"/>
        </w:rPr>
        <w:t>объективному</w:t>
      </w:r>
      <w:r>
        <w:rPr>
          <w:rFonts w:cs="Times New Roman" w:ascii="Times New Roman" w:hAnsi="Times New Roman"/>
          <w:sz w:val="28"/>
          <w:szCs w:val="28"/>
        </w:rPr>
        <w:t xml:space="preserve"> единству апперцепции. Связка «есть» в суждении нацелена именно на то, чтобы отличить объективное единство данных представлений от субъективного»</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Таким образом, объективность суждения обеспечивается подведением соединяемых представлений под необходимое единство апперцепции, что, в свою очередь, осуществляется в соответствии с таблицей чистых рассудочных понятий. Суждение дает возможность выразить связь представлений в самом объекте, и в этом отношении противоположно ассоциации как лишь субъективной связи представлений. Так, по законам ассоциации можно лишь сказать, что, когда я прихожу в контакт с телом А, во мне возникает представление В, но нельзя было бы сказать, что свойство В объективно присуще телу А. Возможность последнего обеспечивается сужд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как возможно суждение? Иначе говоря, как возможно отличение объективного положения вещей от только лишь субъективной последовательности их восприятий? Возможность такого отличения была бы понятна, если бы доступные нашему познанию предметы были вещами самими по себе – в таком случае можно было бы просто отождествить объективный порядок вещей с порядком вещей самих по себе, а субъективный – с порядком их феноменальных отражений в нашем сознании. Но для всей кантовской философии чрезвычайную важность имеет тезис трансцендентального идеализма, согласно которому сфера нашего познания распространяется только на явления, в то время как то, каковы вещи сами по себе, остается для нас принципиально непознаваемым: «Ведь мы имеем дело только со своими представлениями; каковы вещи сами по себе (безотносительно к представлениям, через которые они воздействуют на нас), это целиком находится за пределами сферы нашего познани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иболее ярко решение И. Кантом этой проблемы просматривается в тексте второй аналогии опыта системы основоположений второго издания «Критики чистого разума».  Как отмечает П.Ф. Стросон, проблема различения объективного порядка вещей и субъективного их восприятия ставится И. Кантом в данном разделе «Критики» как проблема возможности того, что представления нашего сознания будут следовать в направлении, обратном тому, в котором они действительно следуют: «В отношении всех последовательных восприятий, принимаемых в качестве восприятий объективного, встает определенный вопрос. Этот вопрос заключается в том, могли бы, или нет, данные восприятия произойти в порядке, обратном тому, в котором они действительно произошли; иными словами, обладают ли они свойством, которое может быть названо «безразличием к порядку». Смысл вопроса не сразу очевиден. Но он, по крайней мере, частично проясняется кантовским ответом на него, который выглядит следующим образом. Если то, что мы воспринимаем, есть объективное изменение, событие, смена одного объективного положения дел другим, тогда наши последовательные восприятия этих объективно последовательных состояний </w:t>
      </w:r>
      <w:r>
        <w:rPr>
          <w:rFonts w:cs="Times New Roman" w:ascii="Times New Roman" w:hAnsi="Times New Roman"/>
          <w:i/>
          <w:sz w:val="28"/>
          <w:szCs w:val="28"/>
        </w:rPr>
        <w:t>лишены</w:t>
      </w:r>
      <w:r>
        <w:rPr>
          <w:rFonts w:cs="Times New Roman" w:ascii="Times New Roman" w:hAnsi="Times New Roman"/>
          <w:sz w:val="28"/>
          <w:szCs w:val="28"/>
        </w:rPr>
        <w:t xml:space="preserve"> свойства безразличия к порядку. Наши последовательные восприятия не могли произойти в порядке, противоположном тому, в котором они действительно произошли. Выражая это в более положительном ключе: их порядок есть необходимый порядок»</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когда мы осматриваем стоящий перед нами дом, мы сначала видим крышу, потом стены, потом дверь и т.д. Иными словами, в нашем сознании имеет место некоторая последовательность восприятий. И формально точно такая же последовательность восприятий имеет место в нашем сознании, когда мы следим за плывущей по реке лодкой: вначале мы видим ее положение выше по реке, потом ниже и т.д. Но первая последовательность была только субъективной, вторая же – объективной, т.к. в первом случае имело место лишь изменение нашей точки зрения, в то время как во втором произошло действительное изменение наблюдаемого объекта. Для И. Канта это в первую очередь означает, что первая последовательность могла бы быть совершена и в обратном направлении: сначала мы могли посмотреть на дверь, потом – на стены, потом – на крышу; в то время как вторая могла произойти только в той последовательности, в которой она действительно произошла – от положения лодки выше по течению к ее положению ниже по течению. То, что делает некоторую последовательность восприятий необходимой, И. Кант и называет объектом: «Скоро становится ясно: поскольку соответствие познания с объектом есть истина, постольку здесь может ставиться вопрос только о формальных условиях эмпирической истины; и явление в противоположность представлениям аппрегензии могло бы быть представлено как их объект, отличающийся от них, лишь в том случае, если оно подчинено правилу, которое отличает эту аппрегензию от всякой другой и делает необходимым некоторый способ связывания многообразного. То в явлении, в чем содержится условие этого необходимого правила аппрегензии, есть объект»</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объект должен быть понят как некоторое правило, делающее определенную последовательность представлений необходимой. Но как выяснить, какая из последовательностей представлений является объективной, подчиненной необходимому правилу, ведь все, что нам непосредственно дано в восприятии, – это тот порядок, в котором представления следуют друг за другом в нашем сознании? И. Кант утверждает, что единственный способ определить, имело ли место объективное, или только кажущееся, изменение некоторой субстанции – применить (эксплицитно или имплицитно) правило, в соответствии с которым при наличных условиях одно состояние этой субстанции могло возникнуть только посредством следования из другого ее состояния. «Итак, если мы узнаём, что происходит что-то, мы всегда при этом предполагаем, что данному событию предшествует нечто, за чем оно следует по правилу. В самом деле, без этого я не мог бы сказать об объекте, что он следует [за чем-то другим], так как одна лишь последовательность в моей аппрегензии, если она не определена правилом в отношении к чему-то предшествующему, не дает права допускать последовательность в объекте. Таким образом, все это всегда происходит при учете правила, согласно которому явления в их последовательности, т.е. так, как они происходят, определены предшествующим состоянием – с тем, чтобы я делал объективным свой субъективный синтез (аппрегензии); и исключительно при этой предпосылке возможен сам опыт о том, что происходит»</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в рамках данной цитаты – это эмпирическое познание, т.е. совокупность истинных эмпирических суждений. Истинность этих суждений означает их соответствие объекту, но последний, в свою очередь, возможен только благодаря специфическому правилу, делающему необходимой некоторую последовательность представлений: «А различие между истиной и сновидением устанавливается не из свойства представлений, относимых к предметам, так как они у обоих одинаковы, а из соединения их по правилам, объединяющим связь представлений в понятии объекта, и поскольку они могут соприсутствовать в опыте или нет»</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Применительно к данному конкретному случаю таким правилом выступает не что иное, как закон причинности, значимость которого в отношении любого объекта опыта обеспечивается тем, что он есть результат схематизации пары чистых рассудочных понятий «причина – действие» в отношении чистого созерцания времени при посредстве трансцендентальной способности воображения. Аргументация И. Канта в пользу необходимости применения других категорий рассудка для отличения объективного положения дел от только лишь субъективного порядка их восприятия носит схожи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выяснили, что идентификация объекта как объекта возможна, согласно И. Канту, лишь благодаря фиксации необходимого характера некоторой связи представлений, которая, в свою очередь, обеспечивается специфическим взаимодействием наших познавательных способностей. </w:t>
      </w:r>
    </w:p>
    <w:p>
      <w:pPr>
        <w:pStyle w:val="Normal"/>
        <w:spacing w:lineRule="auto" w:line="360" w:before="0" w:after="0"/>
        <w:ind w:firstLine="709"/>
        <w:jc w:val="both"/>
        <w:rPr/>
      </w:pPr>
      <w:r>
        <w:rPr>
          <w:rFonts w:cs="Times New Roman" w:ascii="Times New Roman" w:hAnsi="Times New Roman"/>
          <w:sz w:val="28"/>
          <w:szCs w:val="28"/>
        </w:rPr>
        <w:t xml:space="preserve">Теперь вернемся к проблеме когерентизма. Из предшествующих рассуждений следует, что, поскольку речь идет о познании явлений, объект тождественен правилу, делающему необходимой некоторую последовательность этих явлений. И это действительно означает, что, поскольку речь идет об определении истинностного значения того или иного суждения, объект есть некоторое познание, так что прямое сравнение объекта с соответствующим ему познанием невозможно. Однако из этого вовсе не следует, что корреспондентная дефиниция истины ложна, а когерентная, наоборот, истинна. </w:t>
      </w:r>
    </w:p>
    <w:p>
      <w:pPr>
        <w:pStyle w:val="Normal"/>
        <w:spacing w:lineRule="auto" w:line="360" w:before="0" w:after="0"/>
        <w:ind w:firstLine="709"/>
        <w:jc w:val="both"/>
        <w:rPr/>
      </w:pPr>
      <w:r>
        <w:rPr>
          <w:rFonts w:cs="Times New Roman" w:ascii="Times New Roman" w:hAnsi="Times New Roman"/>
          <w:sz w:val="28"/>
          <w:szCs w:val="28"/>
        </w:rPr>
        <w:t xml:space="preserve">Дело в том, что, когда делается такой вывод, игнорируется самое фундаментальное различение кантовской теории истины – различение номинальной и реальной ее дефиниции. Номинальная дефиниция дает лишь словесное определение некоторого понятия, т.е., по существу, раскрывает его буквальный лингвистический смысл. Реальная дефиниция предоставляет внутреннее условие возможности объекта понятия, т.е., применительно к истине, указывает критерии, на основании которых можно было бы однозначно определить истинностное значение того или иного суждения. </w:t>
      </w:r>
    </w:p>
    <w:p>
      <w:pPr>
        <w:pStyle w:val="Normal"/>
        <w:spacing w:lineRule="auto" w:line="360" w:before="0" w:after="0"/>
        <w:ind w:firstLine="709"/>
        <w:jc w:val="both"/>
        <w:rPr/>
      </w:pPr>
      <w:r>
        <w:rPr>
          <w:rFonts w:cs="Times New Roman" w:ascii="Times New Roman" w:hAnsi="Times New Roman"/>
          <w:sz w:val="28"/>
          <w:szCs w:val="28"/>
        </w:rPr>
        <w:t xml:space="preserve">Но требование сравнения суждения и соответствующего ему объекта, в таком случае, – это требование построения </w:t>
      </w:r>
      <w:r>
        <w:rPr>
          <w:rFonts w:cs="Times New Roman" w:ascii="Times New Roman" w:hAnsi="Times New Roman"/>
          <w:i/>
          <w:sz w:val="28"/>
          <w:szCs w:val="28"/>
        </w:rPr>
        <w:t>реальной</w:t>
      </w:r>
      <w:r>
        <w:rPr>
          <w:rFonts w:cs="Times New Roman" w:ascii="Times New Roman" w:hAnsi="Times New Roman"/>
          <w:sz w:val="28"/>
          <w:szCs w:val="28"/>
        </w:rPr>
        <w:t xml:space="preserve"> дефиниции истины. Иначе говоря, указание на то, что объект есть, по существу, некоторое правило, т.е. продукт наших познавательных способностей, уместно лишь постольку, поскольку речь идет об идентификации того или иного суждения в качестве истинного, но не постольку, поскольку речь идет о том, каково буквальное значение слова «истина». Поэтому когда И. Кант говорит о недостаточности определения истины как соответствия объекту, он говорит о том, что это соответствие недостаточно в качестве критерия истинности, но не о том, что это определение истины само по себе ложное. Сравнение когерентности наших суждений в соответствии с некоторым правилом – хороший критерий установления их истинности, но оно логически не может претендовать на статус определения истины как понятия. Номинально истина действительно есть соответствие объекту, несмотря на то, что проверить это соответствие можно только посредством анализа упорядоченности явлений согласно имеющимся у нас правил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рвый парадокс, парадокс когерентности, представляется решенным: возражения против возможности сравнения суждения с соответствующим ему объектом никоим образом не опровергают корреспондентное определение истины, поскольку это определение мыслится как номиналь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обратимся к проблеме порочного круга. Существует достаточно убедительное решение этой проблемы, принадлежащее А. Ванцо. Решение А. Ванцо состоит в том, что связь между понятием объекта и понятием истины в кантовском определении объекта значительно слабее связи между этими двумя понятиями в кантовском определении ист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ующим звеном между этими понятиями, по А. Ванцо, у И. Канта выступает синтез многообразного в созерцании. Так, И. Кант определяет объект как «то, в понятии чего объединено многообразное, охватываемое данным созерцанием»</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Соответствующее определение истины можно найти только в не предназначенных для печати черновых записях мыслителя. Так, в черновом фрагменте №5642 И. Кант действительно говорит о том, что для истины «требуется &lt;…&gt; всесторонняя взаимосвязь созерцаний в соответствии с законами рассудка»</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Однако, как отмечает А. Ванцо, вторая формулировка вовсе не говорит о том, </w:t>
      </w:r>
      <w:r>
        <w:rPr>
          <w:rFonts w:cs="Times New Roman" w:ascii="Times New Roman" w:hAnsi="Times New Roman"/>
          <w:i/>
          <w:sz w:val="28"/>
          <w:szCs w:val="28"/>
        </w:rPr>
        <w:t>что</w:t>
      </w:r>
      <w:r>
        <w:rPr>
          <w:rFonts w:cs="Times New Roman" w:ascii="Times New Roman" w:hAnsi="Times New Roman"/>
          <w:sz w:val="28"/>
          <w:szCs w:val="28"/>
        </w:rPr>
        <w:t xml:space="preserve"> есть истина, она лишь указывает, что требуется для того, чтобы то или иное суждение было истинным. Иными словами, определение истины имеет в рамках философии И. Канта тот же экстенсионал, что и определение объекта, но это никоим образом не свидетельствует о тождестве их интенсионалов, ведь «даже если бы все философы и только философы носили красные шляпы, «носить красную шляпу» не было бы объяснением того, что значит быть философом»</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 А. Ванцо, безусловно, в высшей степени убедителен, однако нелишним представляется привести еще одно соображение в пользу отсутствия в кантовской номинальной дефиниции порочного круга. Анализируя в своей книге «Кант о человеческой точке зрения» один из пассажей «Критики чистого разума», французская кантоведка Беатрис Лонгнесс пишет: ««Посредством аналитического единства» означает: посредством единства, достигнутого в результате анализа. Суждение есть синтез (понятий) посредством анализа (чувственных данностей). Категории суть понятия синтеза созерцания, необходимые для такого анализа этого же созерцания, который позволяет сформировать и синтезировать понятия объектов в суждениях. Таким образом, если угодно, полный процесс таков: синтез (в созерцании) ради анализа (в понятиях) ради синтеза (этих понятий в суждении)»</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Таким образом, по мнению Б. Лонгнесс, у И. Канта можно выделить два уровня категориального синтеза: 1) синтез в созерцании и 2) синтез в суж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то действительно так, то, даже если бы И. Кант, вопреки утверждению А. Ванцо, давал интенсиональное определение истины через апелляцию к синтезу представлений в соответствии с правилом, порочного круга все равно не возникло бы, т.к. в случае объекта И. Кант говорил  бы о синтезе первого уровня (в созерцании), а в случае истины – о синтезе второго уровня (в суждении), ведь свойство истинности может быть присуще, согласно И. Канту, только суждениям. Таким образом, у И. Канта бы имелось объяснение понятия, базирующегося на более высоком синтезе, при помощи понятия, базирующегося на более низком синтезе, что, конечно же, не заключает в себе никакого порочного 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ы когерентизма и порочного круга вполне разрешимы в рамках кантовской теории истины, что делает сомнения относительно ее корреспондентного характера напрас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четверт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блемы идеализма и антиреализма в теории истины И. Кан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предыдущих главах было установлено, что теория истины И. Канта является корреспондентной теорией истины. Однако для корреспондентных теорий истины, как правило, характерно реалистическое понимание отношения человеческого познания к миру. В то же время, в кантоведческой и общефилософской литературе зачастую встречается взгляд на теорию познания И. Канта как на теорию хотя бы частично, если не полностью, идеалистическую или же антиреалистическую. Без прояснения и решения этой проблемы наш анализ теории истины И. Канта не может быть полным. </w:t>
      </w:r>
    </w:p>
    <w:p>
      <w:pPr>
        <w:pStyle w:val="Normal"/>
        <w:spacing w:lineRule="auto" w:line="360" w:before="0" w:after="0"/>
        <w:ind w:firstLine="709"/>
        <w:jc w:val="both"/>
        <w:rPr/>
      </w:pPr>
      <w:r>
        <w:rPr>
          <w:rFonts w:cs="Times New Roman" w:ascii="Times New Roman" w:hAnsi="Times New Roman"/>
          <w:sz w:val="28"/>
          <w:szCs w:val="28"/>
        </w:rPr>
        <w:t>Реализму как гносеологической позиции противоположны два подхода к человеческому познанию и добываемым им истинам: идеализм и антиреализм. Причем  если идеализм, будучи более древней философской доктриной, прямо критиковался И. Кантом, и, в качестве такового, требует только историко-философской реконструкции соответствующих кантовских аргументов, то антиреализм, напротив, являясь сравнительно новым гносеологическим подходом, неизбежно требует более сложного компаративного анализа его тезисов в сравнении с, на первый взгляд, схожими тезисами кантовской философии.</w:t>
      </w:r>
    </w:p>
    <w:p>
      <w:pPr>
        <w:pStyle w:val="Normal"/>
        <w:spacing w:lineRule="auto" w:line="360" w:before="0" w:after="0"/>
        <w:ind w:firstLine="709"/>
        <w:jc w:val="both"/>
        <w:rPr/>
      </w:pPr>
      <w:r>
        <w:rPr>
          <w:rFonts w:cs="Times New Roman" w:ascii="Times New Roman" w:hAnsi="Times New Roman"/>
          <w:sz w:val="28"/>
          <w:szCs w:val="28"/>
        </w:rPr>
        <w:t>Начнем с идеализма. В первую очередь, следует уточнить, что речь идет об идеализме лишь постольку, поскольку он рассматривается в качестве противоположной реализму философской позиции. Тезис, благодаря которому идеализм противоположен реализму, можно сформулировать следующим образом: возможно (или необходимо), что ничего не существует вне состояний моего собственного сознания. Несмотря на то, что И. Кант сам называл свою позицию в отношении познания объектов в пространстве и времени идеализмом, он характеризовал ее при этом как трансцендентальный, или критический, идеализм и резко противопоставлял как догматическому (утверждающему невозможность существования объектов вне нас), так и проблематическому (ставящему такое существование под сомнение) идеализму. Первую и вторую форму ложного, по его мнению, идеализма И. Кант объединяет под названием материального идеализма: «Идеализм (я имею в виду материальный идеализм) – это теория, провозглашающая бытие предметов в пространстве вне нас или только сомнительным и недоказуемым, или ложным и невозможным. Первый есть проблематический идеализм Декарта, который объявляет несомненно достоверным лишь одно эмпирическое утверждение (</w:t>
      </w:r>
      <w:r>
        <w:rPr>
          <w:rFonts w:cs="Times New Roman" w:ascii="Times New Roman" w:hAnsi="Times New Roman"/>
          <w:sz w:val="28"/>
          <w:szCs w:val="28"/>
          <w:lang w:val="en-US"/>
        </w:rPr>
        <w:t>assertio</w:t>
      </w:r>
      <w:r>
        <w:rPr>
          <w:rFonts w:cs="Times New Roman" w:ascii="Times New Roman" w:hAnsi="Times New Roman"/>
          <w:sz w:val="28"/>
          <w:szCs w:val="28"/>
        </w:rPr>
        <w:t>), а именно: я есмь. Второй есть догматический идеализм Беркли, утверждающего, что пространство вместе со всеми вещами, которым оно присуще как неотъемлемое условие, само по себе невозможно, и потому объявляющего вещи в пространстве лишь плодом воображени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т обеих этих форм материального идеализма И. Канта отделяет защищаемый им достаточно радикальный реалистический тезис, позволяющий ему, в конечном счете, классифицировать свою гносеологическую позицию не только в качестве трансцендентального идеализма, но и в качестве эмпирического реализма. В обобщающей формулировке Р. Ханны этот тезис звучит следующим образом: «Необходимо истинно, что для каждого существа, имеющего схожую с моей когнитивную организацию, что-то существует вне и помимо состояний его сознан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Доказательство этого тезиса, наиболее убедительно проводимое И. Кантом в разделе второго издания «Критики чистого разума», озаглавленном «Опровержение идеализма», представляет его теорию истины не только в качестве корреспондентной, но и в качестве строго реалистической теории. </w:t>
      </w:r>
    </w:p>
    <w:p>
      <w:pPr>
        <w:pStyle w:val="Normal"/>
        <w:spacing w:lineRule="auto" w:line="360" w:before="0" w:after="0"/>
        <w:ind w:firstLine="709"/>
        <w:jc w:val="both"/>
        <w:rPr/>
      </w:pPr>
      <w:r>
        <w:rPr>
          <w:rFonts w:cs="Times New Roman" w:ascii="Times New Roman" w:hAnsi="Times New Roman"/>
          <w:sz w:val="28"/>
          <w:szCs w:val="28"/>
        </w:rPr>
        <w:t>Антиидеалистический аргумент И. Канта достаточно лаконичен, и его стоит привести полностью: «Я сознаю свое бытие как определенное во времени. Всякое определение во времени имеет своей предпосылкой что-то постоянное в восприятии. Но это постоянное не есть нечто имеющееся во мне, так как мое бытие во времени может быть определено прежде всего именно этим постоянным. Следовательно, восприятие этого постоянного возможно только при помощи вещи вне меня, а не посредством одного лишь представления о вещи вне меня. Значит, определение моего бытия во времени возможно только благодаря существованию действительных вещей, которые я воспринимаю вне меня»</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Значение кантовского аргумента не может быть до конца понято, если мы не обратим внимание на один из черновых набросков И. Канта (№6313), посвященный той же проблеме: «Поскольку воображение и его продукт сами по себе суть лишь объекты внутреннего чувства, эмпирическое сознание (</w:t>
      </w:r>
      <w:r>
        <w:rPr>
          <w:rFonts w:cs="Times New Roman" w:ascii="Times New Roman" w:hAnsi="Times New Roman"/>
          <w:sz w:val="28"/>
          <w:szCs w:val="28"/>
          <w:lang w:val="en-US"/>
        </w:rPr>
        <w:t>apprehensio</w:t>
      </w:r>
      <w:r>
        <w:rPr>
          <w:rFonts w:cs="Times New Roman" w:ascii="Times New Roman" w:hAnsi="Times New Roman"/>
          <w:sz w:val="28"/>
          <w:szCs w:val="28"/>
        </w:rPr>
        <w:t>) этого состояния может содержать только последовательность [зачеркнуто: временных определений]. Но таковая сама по себе не может быть [зачеркнуто: определена] представлена иначе как при посредстве чего-то постоянного, с чем то, что последовательно, синхронно»</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Таким образом, в «Опровержении идеализма» речь снова идет о той же самой </w:t>
      </w:r>
      <w:r>
        <w:rPr>
          <w:rFonts w:cs="Times New Roman" w:ascii="Times New Roman" w:hAnsi="Times New Roman"/>
          <w:i/>
          <w:sz w:val="28"/>
          <w:szCs w:val="28"/>
        </w:rPr>
        <w:t xml:space="preserve">последовательности </w:t>
      </w:r>
      <w:r>
        <w:rPr>
          <w:rFonts w:cs="Times New Roman" w:ascii="Times New Roman" w:hAnsi="Times New Roman"/>
          <w:sz w:val="28"/>
          <w:szCs w:val="28"/>
        </w:rPr>
        <w:t>представлений, которая фигурировала в качестве центрального элемента кантовского учения об объективности. Но на этот раз И. Кант говорит, что не только необходимая последовательность представлений указывает на существующий независимо от случайной жизни сознания объект – на его существование указывает даже случайная последовательность представлений.</w:t>
      </w:r>
    </w:p>
    <w:p>
      <w:pPr>
        <w:pStyle w:val="Normal"/>
        <w:spacing w:lineRule="auto" w:line="360" w:before="0" w:after="0"/>
        <w:ind w:firstLine="709"/>
        <w:jc w:val="both"/>
        <w:rPr/>
      </w:pPr>
      <w:r>
        <w:rPr>
          <w:rFonts w:cs="Times New Roman" w:ascii="Times New Roman" w:hAnsi="Times New Roman"/>
          <w:sz w:val="28"/>
          <w:szCs w:val="28"/>
        </w:rPr>
        <w:t xml:space="preserve">Действительно, если все, что у нас есть – это последовательно протекающие в потоке сознания представления А,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то мы должны, по крайней мере, быть в состоянии сказать, что они следуют именно в такой последовательности, а не, скажем, в последовательности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Иными словами, должно быть возможно вынести, например, суждение «</w:t>
      </w:r>
      <w:r>
        <w:rPr>
          <w:rFonts w:cs="Times New Roman" w:ascii="Times New Roman" w:hAnsi="Times New Roman"/>
          <w:sz w:val="28"/>
          <w:szCs w:val="28"/>
          <w:lang w:val="en-US"/>
        </w:rPr>
        <w:t>A</w:t>
      </w:r>
      <w:r>
        <w:rPr>
          <w:rFonts w:cs="Times New Roman" w:ascii="Times New Roman" w:hAnsi="Times New Roman"/>
          <w:sz w:val="28"/>
          <w:szCs w:val="28"/>
        </w:rPr>
        <w:t xml:space="preserve"> предшествует </w:t>
      </w:r>
      <w:r>
        <w:rPr>
          <w:rFonts w:cs="Times New Roman" w:ascii="Times New Roman" w:hAnsi="Times New Roman"/>
          <w:sz w:val="28"/>
          <w:szCs w:val="28"/>
          <w:lang w:val="en-US"/>
        </w:rPr>
        <w:t>B</w:t>
      </w:r>
      <w:r>
        <w:rPr>
          <w:rFonts w:cs="Times New Roman" w:ascii="Times New Roman" w:hAnsi="Times New Roman"/>
          <w:sz w:val="28"/>
          <w:szCs w:val="28"/>
        </w:rPr>
        <w:t xml:space="preserve"> в потоке моих представлений». Но если бы у меня не было некоторой устойчивой точки вне этого ряда, если бы все, что у меня было, ограничивалось бы самим этим рядом, я бы не смог вынести такое суждение, потому что мне было бы просто не за что «ухватиться», расставляя представления в некоторой последовательности. Английский кантовед П. Гайер выражает это следующим образом: «Обобщая все вышесказанное, Кантова идея, должно быть, состоит в том, что способ, посредством которого мы присваиваем определенный порядок нашим представлениям, состоит в том, что мы соотносим их с определенным порядком изменяющихся состояний чего-то во внешнем мире, что само по себе не является только лишь представлением, состояния чего имеют определенный порядок и что инициирует определенный порядок наших о нем представлений. Другими словами, единственный способ присвоить нашим представлениям определенный порядок и, таким образом, приобрести эмпирическое самосознание, или конституировать эмпирическую самость, – это интерпретировать их в качестве представлений объективного, руководимого законами внешнего мир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если это действительно так, если мы, согласно И. Канту, не можем себе представить даже жизни собственного сознания без того, чтобы соотносить имеющиеся у нас представления с объектами внешнего, независимого от нас мира, то мы в лице И. Канта имеем в высшей степени последовательного и строгого реалиста. Таким образом, когда И. Кант говорит об истине как о соответствии объекту, он действительно не только мыслит объект, согласно реальной дефиниции, как некое правило, задающее необходимый порядок представлений, но и, в полном соответствии с номинальной дефиницией, понимает его как нечто, существующее независимо от нас во внешнем, физическом мире. </w:t>
      </w:r>
    </w:p>
    <w:p>
      <w:pPr>
        <w:pStyle w:val="Normal"/>
        <w:spacing w:lineRule="auto" w:line="360" w:before="0" w:after="0"/>
        <w:ind w:firstLine="709"/>
        <w:jc w:val="both"/>
        <w:rPr/>
      </w:pPr>
      <w:r>
        <w:rPr>
          <w:rFonts w:cs="Times New Roman" w:ascii="Times New Roman" w:hAnsi="Times New Roman"/>
          <w:sz w:val="28"/>
          <w:szCs w:val="28"/>
        </w:rPr>
        <w:t>Теперь перейдем к проблеме антиреализма. Антиреализм как гносеологическая позиция в ХХ веке наиболее ярко был представлен двумя фигурами: британцем Майклом Даммитом и американцем Хилари Патнемом. И хотя их версии антиреализма имеют множество существенных отличий (в частности, М. Даммит утверждает, что никакое положение не может быть истинным, если у нас не имеется подтверждающих его свидетельств; в то время как Х. Патнем защищает более слабую версию антиреализма, согласно которой истинно все то, и только то, в пользу чего могут существовать идеально адекватные свидетельства), их объединяет общее критическое отношение к реалистическим теориям познания и истины. Также этих авторов объединяет и то, что как антиреализм (или, в его терминологии, «внутренний реализм») Х. Патнема, так и антиреализм М. Даммита зачастую описывается (как самими философами, так и их комментаторами, а также рядом авторитетных кантоведов</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в качестве своеобразного современного аналога кантовского трансцендентального идеализма.    </w:t>
      </w:r>
    </w:p>
    <w:p>
      <w:pPr>
        <w:pStyle w:val="Normal"/>
        <w:spacing w:lineRule="auto" w:line="360" w:before="0" w:after="0"/>
        <w:ind w:firstLine="709"/>
        <w:jc w:val="both"/>
        <w:rPr/>
      </w:pPr>
      <w:r>
        <w:rPr>
          <w:rFonts w:cs="Times New Roman" w:ascii="Times New Roman" w:hAnsi="Times New Roman"/>
          <w:sz w:val="28"/>
          <w:szCs w:val="28"/>
        </w:rPr>
        <w:t>Так как теория Х. Патнема представляет собой более слабый вариант антиреализма, сравнения с ним теории истины И. Канта будет достаточным основанием для того, чтобы выяснить, является ли И. Кант хоть в какой-нибудь мере антиреалистом. В книге «Разум, истина и история» Х. Патнем выделяет три свойства, на основании которых можно причислить ту или иную теорию к реалистической (в его терминологии, «метафизически реалистической», или экстерналистской): 1) согласно этой теории, мир состоит из некоторой устойчивой тотальности независимых от сознания объектов; 2) существует только одно истинное и точное описание того, что представляет из себя мир; 3) истина состоит в корреспондентном отношении между словами или мыслями-знаками и объектами или наборами объектов</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Напротив, защищаемая Х. Патнемом антиреалистическая (в его терминологии «внутренне реалистическая», или интерналистская) теория обладает прямо противоположными свойствами: 1) она утверждает, что вопрос о том, из каких объектов состоит мир, может быть задан только </w:t>
      </w:r>
      <w:r>
        <w:rPr>
          <w:rFonts w:cs="Times New Roman" w:ascii="Times New Roman" w:hAnsi="Times New Roman"/>
          <w:i/>
          <w:sz w:val="28"/>
          <w:szCs w:val="28"/>
        </w:rPr>
        <w:t>внутри</w:t>
      </w:r>
      <w:r>
        <w:rPr>
          <w:rFonts w:cs="Times New Roman" w:ascii="Times New Roman" w:hAnsi="Times New Roman"/>
          <w:sz w:val="28"/>
          <w:szCs w:val="28"/>
        </w:rPr>
        <w:t xml:space="preserve"> теории или дескрипции; 2) существует больше одной «истинной» теории или дескрипции мира; 3) истина есть не соответствие предложения внешнему объекту, но своего рода идеальная рациональная приемлемость</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всех этих трех пунктов ситуация совершенно очевидна: 1) как уже выяснилось при анализе кантовского аргумента против идеализма, философия И. Канта не только допускает, но и делает необходимым существование определенных внешних объектов; 2) И. Кант, будучи классическим мыслителем, безусловно признает только одну истину, только одну верную систему категорий, только одну истинную физическую теорию; какой бы то ни было научный плюрализм был ему совершенно чужд; 3) как уже неоднократно повторялось на протяжении данного исследования, И. Кант определяет истину как соответствие познания объекту, выступая, таким образом, в качестве строгого корреспондентиста. </w:t>
      </w:r>
    </w:p>
    <w:p>
      <w:pPr>
        <w:pStyle w:val="Normal"/>
        <w:spacing w:lineRule="auto" w:line="360" w:before="0" w:after="0"/>
        <w:ind w:firstLine="709"/>
        <w:jc w:val="both"/>
        <w:rPr/>
      </w:pPr>
      <w:r>
        <w:rPr>
          <w:rFonts w:cs="Times New Roman" w:ascii="Times New Roman" w:hAnsi="Times New Roman"/>
          <w:sz w:val="28"/>
          <w:szCs w:val="28"/>
        </w:rPr>
        <w:t>Однако позже, в работе «Представление и реальность» Х. Патнем, под влиянием М. Даммита, добавил к указанным трем еще и четвертый пункт: для реалистических теорий истины характерна бивалентность</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Под бивалентностью понимается тезис, согласно которому любое осмысленное предложение должно неизбежно принимать истинное или ложное значение. В противоположность этому тезису, антиреалисты утверждают, что об истинности того или иного положения можно говорить лишь постольку, поскольку существуют определенные свидетельства в его поддержку.</w:t>
      </w:r>
    </w:p>
    <w:p>
      <w:pPr>
        <w:pStyle w:val="Normal"/>
        <w:spacing w:lineRule="auto" w:line="360" w:before="0" w:after="0"/>
        <w:ind w:firstLine="709"/>
        <w:jc w:val="both"/>
        <w:rPr/>
      </w:pPr>
      <w:r>
        <w:rPr>
          <w:rFonts w:cs="Times New Roman" w:ascii="Times New Roman" w:hAnsi="Times New Roman"/>
          <w:sz w:val="28"/>
          <w:szCs w:val="28"/>
        </w:rPr>
        <w:t>К данному антиреалистическому тезису, в отличие от первых трех, действительно можно найти определенные аналогии в кантовской философии. Так, в шестом разделе антиномии чистого разума «Критики чистого разума» И. Кант пишет: «Таким образом, можно сказать, что действительные вещи прошедшего времени даны в трансцендентальном предмете опыта; но они для меня суть предметы и действительны в прошедшем времени, лишь поскольку я представляю себе, что регрессивный ряд возможных восприятий (все равно, служит ли тут путеводной нитью история или мы идем по следам причин и действий), словом, обычный ход вещей приводит по эмпирическим законам к прошедшему временному ряду как условию настоящего времени; причем этот ряд представляется как действительный только в связи возможного опыта, а не сам по себе, так что все события, прошедшие с незапамятных времен до моего бытия, означают тем не менее не что иное, как возможность продолжить цепь опыта от настоящего восприятия к условиям, определяющим это восприятие согласно времени»</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Данный отрывок можно вполне антиреалистически трактовать в том смысле, что, согласно И. Канту, для того, чтобы можно было что бы то ни было утверждать относительно произошедших в далеком прошлом событий, необходимо в настоящем располагать эмпирическими фактами, способными подтвердить или опровергнуть эти наши утверждения. Если бы такая интерпретация кантовского высказывания была верной, то это автоматически значило бы, что И. Кант отрицает, что любое осмысленное суждение является либо истинным, либо ложным, так как в отношении суждений, относительно которых мы сейчас (или в некоторой идеализированной ситуации) не располагаем какими бы то ни было положительными или отрицательными сведениями, дихотомия истинности и ложности была бы неприменима. Но в таком случае требование амбивалентности как критерия реалистичности действительно нарушалось бы И. Кантом, что частично приближало бы его теорию к современным антиреалистическим концепциям. </w:t>
      </w:r>
    </w:p>
    <w:p>
      <w:pPr>
        <w:pStyle w:val="Normal"/>
        <w:spacing w:lineRule="auto" w:line="360" w:before="0" w:after="0"/>
        <w:ind w:firstLine="709"/>
        <w:jc w:val="both"/>
        <w:rPr/>
      </w:pPr>
      <w:r>
        <w:rPr>
          <w:rFonts w:cs="Times New Roman" w:ascii="Times New Roman" w:hAnsi="Times New Roman"/>
          <w:sz w:val="28"/>
          <w:szCs w:val="28"/>
        </w:rPr>
        <w:t>Интересный аргумент против такого антиреалистического прочтения данного высказывания И. Канта предлагает в своей книге «Эмпирический реализм Канта» англо-американский кантовед П. Абела. Согласно П. Абеле, такая интерпретация ложно отождествляет действительно проводимое И. Кантом и носящее трансцендентальный характер отрицание познаваемости вещей самих по себе с сугубо эмпирическим требованием наблюдаемости (в темпорально идеализированных условиях) некоторых фактологических свидетельств. При этом П. Абела делает акцент на употребленном И. Кантом в рамках данного отрывка выражении «причем этот ряд представляется как действительный только в связи возможного опыта, а не сам по себе», где «сам по себе», согласно П. Абеле, означает указание на ноумен, что делает весь отрывок констатацией того, что наше познание (а значит, и возможность истинных и ложных суждений) ограничено условиями возможного опыта и не простирается на вещи сами по себе. Тем самым сохраняется реалистический статус кантовской теории истины, ведь если речь идет лишь об условиях возможного опыта, то суждения, удовлетворяющие этим условиям, являются истинными или ложными вне зависимости от того, наличествуют ли у нас некоторые факты, подтверждающие их, или нет: «Кант просто имеет в виду, что прошлое дано нам только вместе со структурой опыта вообще, а не как нечто за пределами этих трансцендентальных условий. Позитивное сообщение, содержащееся в утверждении Кантом реальности прошлого, означает, что именно общая структура опыта обеспечивает наше прогрессирующее открытие истин, хотя при этом, конечно же, нет никаких гарантий, что некоторые истины так и останутся сокрытыми даже в идеальных исследовательских условиях: действительные истины, которые, к сожалению, остались вне нашего поля зрения»</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 П. Абелы, будучи достаточно убедительным, все же страдает одним существенным недостатком: он основывается на интерпретации всего лишь небольшого выражения в рамках достаточно обширного пассажа И. Канта и, таким образом, допускает ряд возражений, касающихся того, куда в действительности падает логическое ударение в рамках кантовского высказывания. В связи с этим попробуем выдвинуть другой аргумент против антиреалистической трактовки данного отрывка.</w:t>
      </w:r>
    </w:p>
    <w:p>
      <w:pPr>
        <w:pStyle w:val="Normal"/>
        <w:spacing w:lineRule="auto" w:line="360" w:before="0" w:after="0"/>
        <w:ind w:firstLine="709"/>
        <w:jc w:val="both"/>
        <w:rPr/>
      </w:pPr>
      <w:r>
        <w:rPr>
          <w:rFonts w:cs="Times New Roman" w:ascii="Times New Roman" w:hAnsi="Times New Roman"/>
          <w:sz w:val="28"/>
          <w:szCs w:val="28"/>
        </w:rPr>
        <w:t xml:space="preserve">Допустим, что нам нужно сделать некоторое истинное суждение относительно далекого прошлого, например, что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роисходили именно в порядк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а не, скажем,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Согласно номинальной дефиниции истины, это суждение будет истинным только в том случае, если ему будут соответствовать некоторые объекты. Но, в соответствии с реальной дефиницией истины, распознать эти объекты в качестве объектов мы сможем только в том случае, если некоторое правило сделает для нас необходимым протекание событий именно в порядк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Однако из приведенной цитаты можно видеть, что именно о таком правиле в ней и идет речь: «словом, обычный ход вещей приводит по эмпирическим законам к прошедшему временному ряду как условию настоящего времен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Действительно, только в том случае, если прошедшие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связаны в соответствии с эмпирическими законами и, в качестве таковых, вписаны во всеобщий пространственно-временной континуум, выступая, таким образом, в качестве необходимого условия настоящего времени, суждение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ротекают в последовательност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может быть признано исти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казанный фрагмент никоим образом не подтверждает предположение об антиреалистическом характере кантовской теории истины, а, наоборот, служит лишь еще одним подтверждением того, что теория истины И. Канта есть корреспондентная и, в качестве таковой, реалистическая теория исти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анного исследования были последовательно выполнены следующие задачи: </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тщательной аналитической работы с кантовской номинальной дефиницией истины было установлено, что эта дефиниция носит корреспондентный характер и, учитывая имплицитно проводимые И. Кантом терминологические различения, может быть выражена следующим образом: истина есть соответствие познания в узком смысле слова объекту в узком смысле слова;</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анализа реальной дефиниции истины И. Канта было показано, что И. Кант строго дифференцирует критерии истинности относительно различных типов суждений, в связи с чем был проведен сравнительный анализ кантовской теории истины с теорией истины А. Тар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е теоретической реконструкции кантовской теории объективности были выявлены и последовательно решены вытекающие из корреспондентного понимания кантовского учения об истине проблемы когерентизма и порочного круга в определении ист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 основе анализа отношения кантовской теории истины к метафизическому идеализму и антиреализму был продемонстрирован строго реалистический характер понимания истины И. Ка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 полученный нами в результате проведенного исследования, подтверждает исходную гипотезу и может быть сформулирован следующим образом: теория истины И. Канта есть корреспондентная реалистическая теория истины, базирующаяся на плюралистическом понимании критериев исти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ие исследования данной проблемы могут развиваться по ряду направлений, включая: а) более подробный сравнительный анализ кантовского понимания истины с ключевыми теориями истины наших дней; б) исследование влияния теории истины И. Канта на его практическую философию и эстетику; в) выявление и решение новых парадоксов в контексте кантовского понимания истины как соответствия объекту; г) более подробное исследование историко-философских предпосылок кантовской теории ист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3"/>
        </w:numPr>
        <w:spacing w:lineRule="auto" w:line="360"/>
        <w:ind w:left="0" w:firstLine="709"/>
        <w:jc w:val="both"/>
        <w:rPr/>
      </w:pPr>
      <w:r>
        <w:rPr>
          <w:rFonts w:cs="Times New Roman" w:ascii="Times New Roman" w:hAnsi="Times New Roman"/>
          <w:i/>
          <w:sz w:val="28"/>
          <w:szCs w:val="28"/>
        </w:rPr>
        <w:t>Аристотель.</w:t>
      </w:r>
      <w:r>
        <w:rPr>
          <w:rFonts w:cs="Times New Roman" w:ascii="Times New Roman" w:hAnsi="Times New Roman"/>
          <w:sz w:val="28"/>
          <w:szCs w:val="28"/>
        </w:rPr>
        <w:t xml:space="preserve"> Метафизика / Аристотель // Аристотель. Сочинения в четырех томах / Ред. А.В. Асмус. – М.: «Мысль», 1976. – Т. 1. – 550 с.</w:t>
      </w:r>
    </w:p>
    <w:p>
      <w:pPr>
        <w:pStyle w:val="Style17"/>
        <w:numPr>
          <w:ilvl w:val="0"/>
          <w:numId w:val="3"/>
        </w:numPr>
        <w:spacing w:lineRule="auto" w:line="360" w:before="0" w:after="0"/>
        <w:ind w:left="0" w:firstLine="709"/>
        <w:contextualSpacing/>
        <w:jc w:val="both"/>
        <w:rPr/>
      </w:pPr>
      <w:r>
        <w:rPr>
          <w:rFonts w:cs="Times New Roman" w:ascii="Times New Roman" w:hAnsi="Times New Roman"/>
          <w:i/>
          <w:color w:val="000000"/>
          <w:sz w:val="28"/>
          <w:szCs w:val="28"/>
        </w:rPr>
        <w:t>Васильев В.В</w:t>
      </w:r>
      <w:r>
        <w:rPr>
          <w:rFonts w:cs="Times New Roman" w:ascii="Times New Roman" w:hAnsi="Times New Roman"/>
          <w:color w:val="000000"/>
          <w:sz w:val="28"/>
          <w:szCs w:val="28"/>
        </w:rPr>
        <w:t>. Подвалы кантовской метафизики / В.В. Васильев. - М., 1998.- 160 с.</w:t>
      </w:r>
    </w:p>
    <w:p>
      <w:pPr>
        <w:pStyle w:val="Footnote"/>
        <w:numPr>
          <w:ilvl w:val="0"/>
          <w:numId w:val="3"/>
        </w:numPr>
        <w:spacing w:lineRule="auto" w:line="360"/>
        <w:ind w:left="0" w:firstLine="709"/>
        <w:jc w:val="both"/>
        <w:rPr/>
      </w:pPr>
      <w:r>
        <w:rPr>
          <w:rFonts w:cs="Times New Roman" w:ascii="Times New Roman" w:hAnsi="Times New Roman"/>
          <w:i/>
          <w:sz w:val="28"/>
          <w:szCs w:val="28"/>
        </w:rPr>
        <w:t>Декарт Р</w:t>
      </w:r>
      <w:r>
        <w:rPr>
          <w:rFonts w:cs="Times New Roman" w:ascii="Times New Roman" w:hAnsi="Times New Roman"/>
          <w:sz w:val="28"/>
          <w:szCs w:val="28"/>
        </w:rPr>
        <w:t>. Рассуждения о методе / Рене Декарт; пер. В.В. Соколова // Декарт Р. Сочинения / Рене Декарт. – СПб: «Наука», 2006. – с. 93-131.</w:t>
      </w:r>
    </w:p>
    <w:p>
      <w:pPr>
        <w:pStyle w:val="Footnote"/>
        <w:numPr>
          <w:ilvl w:val="0"/>
          <w:numId w:val="3"/>
        </w:numPr>
        <w:spacing w:lineRule="auto" w:line="360"/>
        <w:ind w:left="0" w:firstLine="709"/>
        <w:jc w:val="both"/>
        <w:rPr/>
      </w:pP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в 2 ч. Ч. 1 / под ред. Б. Тушлинга и Н. Мотрошиловой // Сочинения на немецком и русском языках / И.Кант; Институт философии РАН. – М.: Наука, 2006. – 1081 с.</w:t>
      </w:r>
    </w:p>
    <w:p>
      <w:pPr>
        <w:pStyle w:val="Footnote"/>
        <w:numPr>
          <w:ilvl w:val="0"/>
          <w:numId w:val="3"/>
        </w:numPr>
        <w:spacing w:lineRule="auto" w:line="360"/>
        <w:ind w:left="0" w:firstLine="709"/>
        <w:jc w:val="both"/>
        <w:rPr/>
      </w:pPr>
      <w:r>
        <w:rPr>
          <w:rFonts w:cs="Times New Roman" w:ascii="Times New Roman" w:hAnsi="Times New Roman"/>
          <w:i/>
          <w:color w:val="000000"/>
          <w:sz w:val="28"/>
          <w:szCs w:val="28"/>
        </w:rPr>
        <w:t>Кант И</w:t>
      </w:r>
      <w:r>
        <w:rPr>
          <w:rFonts w:cs="Times New Roman" w:ascii="Times New Roman" w:hAnsi="Times New Roman"/>
          <w:color w:val="000000"/>
          <w:sz w:val="28"/>
          <w:szCs w:val="28"/>
        </w:rPr>
        <w:t xml:space="preserve">. Критика чистого разума: в 2 ч. Ч. 2 / под ред. Б. Тушлинга и Н. Мотрошиловой // Сочинения на немецком и русском языках / И. Кант; Институт философии РАН. – М.: Наука, 2006. – 939 с.  </w:t>
      </w:r>
    </w:p>
    <w:p>
      <w:pPr>
        <w:pStyle w:val="Footnote"/>
        <w:numPr>
          <w:ilvl w:val="0"/>
          <w:numId w:val="3"/>
        </w:numPr>
        <w:spacing w:lineRule="auto" w:line="360"/>
        <w:ind w:left="0" w:firstLine="709"/>
        <w:jc w:val="both"/>
        <w:rPr/>
      </w:pPr>
      <w:r>
        <w:rPr>
          <w:rFonts w:cs="Times New Roman" w:ascii="Times New Roman" w:hAnsi="Times New Roman"/>
          <w:i/>
          <w:sz w:val="28"/>
          <w:szCs w:val="28"/>
        </w:rPr>
        <w:t>Кант И</w:t>
      </w:r>
      <w:r>
        <w:rPr>
          <w:rFonts w:cs="Times New Roman" w:ascii="Times New Roman" w:hAnsi="Times New Roman"/>
          <w:sz w:val="28"/>
          <w:szCs w:val="28"/>
        </w:rPr>
        <w:t>. Логика. Пособие к лекциям /И. Кант // Кант И. Собрание сочинений. В 8-ми т./ под общ. ред. А.В. Гулыги. – М.: Чоро, 1994. – Т. 8. – с. 266-398.</w:t>
      </w:r>
    </w:p>
    <w:p>
      <w:pPr>
        <w:pStyle w:val="Style17"/>
        <w:numPr>
          <w:ilvl w:val="0"/>
          <w:numId w:val="3"/>
        </w:numPr>
        <w:tabs>
          <w:tab w:val="clear" w:pos="708"/>
          <w:tab w:val="left" w:pos="0" w:leader="none"/>
        </w:tabs>
        <w:spacing w:lineRule="auto" w:line="360" w:before="0" w:after="0"/>
        <w:ind w:left="0" w:firstLine="709"/>
        <w:contextualSpacing/>
        <w:jc w:val="both"/>
        <w:rPr/>
      </w:pPr>
      <w:r>
        <w:rPr>
          <w:rFonts w:cs="Times New Roman" w:ascii="Times New Roman" w:hAnsi="Times New Roman"/>
          <w:i/>
          <w:color w:val="000000"/>
          <w:sz w:val="28"/>
          <w:szCs w:val="28"/>
        </w:rPr>
        <w:t>Кант И</w:t>
      </w:r>
      <w:r>
        <w:rPr>
          <w:rFonts w:cs="Times New Roman" w:ascii="Times New Roman" w:hAnsi="Times New Roman"/>
          <w:color w:val="000000"/>
          <w:sz w:val="28"/>
          <w:szCs w:val="28"/>
        </w:rPr>
        <w:t xml:space="preserve">. Об идеализме [Из черновиков] / И. Кант; под ред. А.В. Гулыги // Трактаты и письма. - М: Наука, 1980.- с. 630-632. </w:t>
      </w:r>
    </w:p>
    <w:p>
      <w:pPr>
        <w:pStyle w:val="Footnote"/>
        <w:numPr>
          <w:ilvl w:val="0"/>
          <w:numId w:val="3"/>
        </w:numPr>
        <w:spacing w:lineRule="auto" w:line="360"/>
        <w:ind w:left="0" w:firstLine="709"/>
        <w:jc w:val="both"/>
        <w:rPr/>
      </w:pPr>
      <w:r>
        <w:rPr>
          <w:rFonts w:cs="Times New Roman" w:ascii="Times New Roman" w:hAnsi="Times New Roman"/>
          <w:i/>
          <w:sz w:val="28"/>
          <w:szCs w:val="28"/>
        </w:rPr>
        <w:t>Кант И</w:t>
      </w:r>
      <w:r>
        <w:rPr>
          <w:rFonts w:cs="Times New Roman" w:ascii="Times New Roman" w:hAnsi="Times New Roman"/>
          <w:sz w:val="28"/>
          <w:szCs w:val="28"/>
        </w:rPr>
        <w:t>. Пролегомены ко всякой будущей метафизике, которая может появиться как наука / Иммануил Кант; пер. В.С. Соловьева // Кант И. Собрание сочинений. В 8-ми т./ под общ. ред. А.В. Гулыги. – М.: Чоро, 1994. – Т. 4. – с. 5-152.</w:t>
      </w:r>
    </w:p>
    <w:p>
      <w:pPr>
        <w:pStyle w:val="Footnote"/>
        <w:numPr>
          <w:ilvl w:val="0"/>
          <w:numId w:val="3"/>
        </w:numPr>
        <w:spacing w:lineRule="auto" w:line="360"/>
        <w:ind w:left="0" w:firstLine="709"/>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xml:space="preserve">Кант </w:t>
      </w:r>
      <w:r>
        <w:rPr>
          <w:rFonts w:cs="Times New Roman" w:ascii="Times New Roman" w:hAnsi="Times New Roman"/>
          <w:i/>
          <w:color w:val="000000"/>
          <w:sz w:val="28"/>
          <w:szCs w:val="28"/>
          <w:lang w:val="be-BY"/>
        </w:rPr>
        <w:t>І</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be-BY"/>
        </w:rPr>
        <w:t xml:space="preserve">ефлексіі до </w:t>
      </w:r>
      <w:r>
        <w:rPr>
          <w:rFonts w:cs="Times New Roman" w:ascii="Times New Roman" w:hAnsi="Times New Roman"/>
          <w:color w:val="000000"/>
          <w:sz w:val="28"/>
          <w:szCs w:val="28"/>
        </w:rPr>
        <w:t>критики чистого розуму / Пер. з 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м. й латини та прим. </w:t>
      </w:r>
      <w:r>
        <w:rPr>
          <w:rFonts w:cs="Times New Roman" w:ascii="Times New Roman" w:hAnsi="Times New Roman"/>
          <w:color w:val="000000"/>
          <w:sz w:val="28"/>
          <w:szCs w:val="28"/>
          <w:lang w:val="be-BY"/>
        </w:rPr>
        <w:t>І. Бурковського. – К.: Юніверс, 2004. – 464 с.</w:t>
      </w:r>
    </w:p>
    <w:p>
      <w:pPr>
        <w:pStyle w:val="Footnote"/>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i/>
          <w:color w:val="000000"/>
          <w:sz w:val="28"/>
          <w:szCs w:val="28"/>
        </w:rPr>
        <w:t>Кант И</w:t>
      </w:r>
      <w:r>
        <w:rPr>
          <w:rFonts w:cs="Times New Roman" w:ascii="Times New Roman" w:hAnsi="Times New Roman"/>
          <w:color w:val="000000"/>
          <w:sz w:val="28"/>
          <w:szCs w:val="28"/>
        </w:rPr>
        <w:t>. Фрагменты черновых набросков по метафизике / И. Кант // Логос. -  М., 1997. - № 10 - с. 108-128.</w:t>
      </w:r>
    </w:p>
    <w:p>
      <w:pPr>
        <w:pStyle w:val="Style17"/>
        <w:numPr>
          <w:ilvl w:val="0"/>
          <w:numId w:val="3"/>
        </w:numPr>
        <w:tabs>
          <w:tab w:val="clear" w:pos="708"/>
          <w:tab w:val="left" w:pos="0" w:leader="none"/>
        </w:tabs>
        <w:spacing w:lineRule="auto" w:line="360" w:before="0" w:after="0"/>
        <w:ind w:left="0" w:firstLine="709"/>
        <w:contextualSpacing/>
        <w:jc w:val="both"/>
        <w:rPr/>
      </w:pPr>
      <w:r>
        <w:rPr>
          <w:rFonts w:cs="Times New Roman" w:ascii="Times New Roman" w:hAnsi="Times New Roman"/>
          <w:i/>
          <w:color w:val="000000"/>
          <w:sz w:val="28"/>
          <w:szCs w:val="28"/>
        </w:rPr>
        <w:t>Кассирер Э</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Жизнь и учение Канта / Эрнст Кассирер; пер. И.М. Левина. </w:t>
      </w:r>
      <w:r>
        <w:rPr>
          <w:rFonts w:cs="Times New Roman" w:ascii="Times New Roman" w:hAnsi="Times New Roman"/>
          <w:color w:val="000000"/>
          <w:sz w:val="28"/>
          <w:szCs w:val="28"/>
        </w:rPr>
        <w:t>- СПб.: Университетская книга, 1997.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447 с.</w:t>
      </w:r>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sz w:val="28"/>
          <w:szCs w:val="28"/>
        </w:rPr>
        <w:t>Тарский А</w:t>
      </w:r>
      <w:r>
        <w:rPr>
          <w:rFonts w:cs="Times New Roman" w:ascii="Times New Roman" w:hAnsi="Times New Roman"/>
          <w:sz w:val="28"/>
          <w:szCs w:val="28"/>
        </w:rPr>
        <w:t>. Понятие истины в языках дедуктивных наук / Альфред Тарский // Философия и логика Львовско-Варшавской школы / Отв. ред. Е.Н. Шульга. – М.: «Российская политическая энциклопедия», 1999. – с.19-155.</w:t>
      </w:r>
    </w:p>
    <w:p>
      <w:pPr>
        <w:pStyle w:val="Style17"/>
        <w:numPr>
          <w:ilvl w:val="0"/>
          <w:numId w:val="3"/>
        </w:numPr>
        <w:spacing w:lineRule="auto" w:line="360" w:before="0" w:after="0"/>
        <w:ind w:left="0" w:firstLine="709"/>
        <w:contextualSpacing/>
        <w:jc w:val="both"/>
        <w:rPr/>
      </w:pPr>
      <w:r>
        <w:rPr>
          <w:rFonts w:cs="Times New Roman" w:ascii="Times New Roman" w:hAnsi="Times New Roman"/>
          <w:i/>
          <w:color w:val="000000"/>
          <w:sz w:val="28"/>
          <w:szCs w:val="28"/>
        </w:rPr>
        <w:t>Фишер К</w:t>
      </w:r>
      <w:r>
        <w:rPr>
          <w:rFonts w:cs="Times New Roman" w:ascii="Times New Roman" w:hAnsi="Times New Roman"/>
          <w:color w:val="000000"/>
          <w:sz w:val="28"/>
          <w:szCs w:val="28"/>
        </w:rPr>
        <w:t>. История новой философии. Иммануил Кант  и его учение / К. Фишер // История философии: классические труды [электронный ресурс] / . - М.: Директмедиа паблишинг, 2005. - с. 30051-32895.</w:t>
      </w:r>
    </w:p>
    <w:p>
      <w:pPr>
        <w:pStyle w:val="Style17"/>
        <w:numPr>
          <w:ilvl w:val="0"/>
          <w:numId w:val="3"/>
        </w:numPr>
        <w:tabs>
          <w:tab w:val="clear" w:pos="708"/>
          <w:tab w:val="left" w:pos="0" w:leader="none"/>
        </w:tabs>
        <w:spacing w:lineRule="auto" w:line="360" w:before="0" w:after="0"/>
        <w:ind w:left="0" w:firstLine="709"/>
        <w:contextualSpacing/>
        <w:jc w:val="both"/>
        <w:rPr/>
      </w:pPr>
      <w:r>
        <w:rPr>
          <w:rFonts w:cs="Times New Roman" w:ascii="Times New Roman" w:hAnsi="Times New Roman"/>
          <w:i/>
          <w:color w:val="000000"/>
          <w:sz w:val="28"/>
          <w:szCs w:val="28"/>
        </w:rPr>
        <w:t>Хинске Н</w:t>
      </w:r>
      <w:r>
        <w:rPr>
          <w:rFonts w:cs="Times New Roman" w:ascii="Times New Roman" w:hAnsi="Times New Roman"/>
          <w:color w:val="000000"/>
          <w:sz w:val="28"/>
          <w:szCs w:val="28"/>
        </w:rPr>
        <w:t xml:space="preserve">. Между Просвещением и критикой разума: этюды о корпусе логических работ Канта: Без примечаний, афоризмы / Н. Хинске; под ред. Н.В. Мотрошиловой. – М.: Культурная революция, 2007. – 296 с. </w:t>
      </w:r>
    </w:p>
    <w:p>
      <w:pPr>
        <w:pStyle w:val="Style17"/>
        <w:numPr>
          <w:ilvl w:val="0"/>
          <w:numId w:val="3"/>
        </w:numPr>
        <w:spacing w:lineRule="auto" w:line="360" w:before="0" w:after="0"/>
        <w:ind w:left="0" w:firstLine="709"/>
        <w:contextualSpacing/>
        <w:jc w:val="both"/>
        <w:rPr/>
      </w:pPr>
      <w:r>
        <w:rPr>
          <w:rFonts w:cs="Times New Roman" w:ascii="Times New Roman" w:hAnsi="Times New Roman"/>
          <w:i/>
          <w:color w:val="000000"/>
          <w:sz w:val="28"/>
          <w:szCs w:val="28"/>
        </w:rPr>
        <w:t>Шульц И</w:t>
      </w:r>
      <w:r>
        <w:rPr>
          <w:rFonts w:cs="Times New Roman" w:ascii="Times New Roman" w:hAnsi="Times New Roman"/>
          <w:color w:val="000000"/>
          <w:sz w:val="28"/>
          <w:szCs w:val="28"/>
        </w:rPr>
        <w:t>. Разъясняющее изложение «Критики чистого разума» / И. Шульц. -  М., 1910. - 147 с.</w:t>
      </w:r>
    </w:p>
    <w:p>
      <w:pPr>
        <w:pStyle w:val="Style17"/>
        <w:numPr>
          <w:ilvl w:val="0"/>
          <w:numId w:val="3"/>
        </w:numPr>
        <w:spacing w:lineRule="auto" w:line="360" w:before="0" w:after="0"/>
        <w:ind w:left="0" w:firstLine="709"/>
        <w:contextualSpacing/>
        <w:jc w:val="both"/>
        <w:rPr>
          <w:rFonts w:ascii="Times New Roman" w:hAnsi="Times New Roman" w:cs="Times New Roman"/>
          <w:i/>
          <w:i/>
          <w:color w:val="000000"/>
          <w:sz w:val="28"/>
          <w:szCs w:val="28"/>
          <w:lang w:val="en-US"/>
        </w:rPr>
      </w:pPr>
      <w:r>
        <w:rPr>
          <w:rFonts w:cs="Times New Roman" w:ascii="Times New Roman" w:hAnsi="Times New Roman"/>
          <w:i/>
          <w:sz w:val="28"/>
          <w:szCs w:val="28"/>
          <w:lang w:val="en-US"/>
        </w:rPr>
        <w:t>Abela, P</w:t>
      </w:r>
      <w:r>
        <w:rPr>
          <w:rFonts w:cs="Times New Roman" w:ascii="Times New Roman" w:hAnsi="Times New Roman"/>
          <w:sz w:val="28"/>
          <w:szCs w:val="28"/>
          <w:lang w:val="en-US"/>
        </w:rPr>
        <w:t>. Kant’s Empirical Realism / Paul Abela. – Oxford: Clarendon Press, 2003. – 316 p.</w:t>
      </w:r>
    </w:p>
    <w:p>
      <w:pPr>
        <w:pStyle w:val="Style17"/>
        <w:numPr>
          <w:ilvl w:val="0"/>
          <w:numId w:val="3"/>
        </w:numPr>
        <w:spacing w:lineRule="auto" w:line="360" w:before="0" w:after="0"/>
        <w:ind w:left="0" w:firstLine="709"/>
        <w:contextualSpacing/>
        <w:jc w:val="both"/>
        <w:rPr/>
      </w:pPr>
      <w:r>
        <w:rPr>
          <w:rFonts w:cs="Times New Roman" w:ascii="Times New Roman" w:hAnsi="Times New Roman"/>
          <w:i/>
          <w:color w:val="000000"/>
          <w:sz w:val="28"/>
          <w:szCs w:val="28"/>
          <w:lang w:val="en-US"/>
        </w:rPr>
        <w:t>Allison, H.E</w:t>
      </w:r>
      <w:r>
        <w:rPr>
          <w:rFonts w:cs="Times New Roman" w:ascii="Times New Roman" w:hAnsi="Times New Roman"/>
          <w:color w:val="000000"/>
          <w:sz w:val="28"/>
          <w:szCs w:val="28"/>
          <w:lang w:val="en-US"/>
        </w:rPr>
        <w:t xml:space="preserve">. Kant’s Transcendental Idealism / Henry E. Allison. – Revised and Enlarged Edition. – New Haven: Yale University Press, 2004. – 538 p. </w:t>
      </w:r>
    </w:p>
    <w:p>
      <w:pPr>
        <w:pStyle w:val="Style17"/>
        <w:numPr>
          <w:ilvl w:val="0"/>
          <w:numId w:val="3"/>
        </w:numPr>
        <w:spacing w:lineRule="auto" w:line="360" w:before="0" w:after="0"/>
        <w:ind w:left="0" w:firstLine="709"/>
        <w:contextualSpacing/>
        <w:jc w:val="both"/>
        <w:rPr/>
      </w:pPr>
      <w:r>
        <w:rPr>
          <w:rFonts w:cs="Times New Roman" w:ascii="Times New Roman" w:hAnsi="Times New Roman"/>
          <w:i/>
          <w:sz w:val="28"/>
          <w:szCs w:val="28"/>
          <w:lang w:val="de-DE"/>
        </w:rPr>
        <w:t>Cassirer, E</w:t>
      </w:r>
      <w:r>
        <w:rPr>
          <w:rFonts w:cs="Times New Roman" w:ascii="Times New Roman" w:hAnsi="Times New Roman"/>
          <w:sz w:val="28"/>
          <w:szCs w:val="28"/>
          <w:lang w:val="de-DE"/>
        </w:rPr>
        <w:t xml:space="preserve">. Erkenntnistheorie nebst den Grenzfragen der Logik und Denkpsychologie / Ernst Cassirer // Gesammelte Werke. </w:t>
      </w:r>
      <w:r>
        <w:rPr>
          <w:rFonts w:cs="Times New Roman" w:ascii="Times New Roman" w:hAnsi="Times New Roman"/>
          <w:sz w:val="28"/>
          <w:szCs w:val="28"/>
          <w:lang w:val="en-US"/>
        </w:rPr>
        <w:t xml:space="preserve">Hamburger Ausgabe / ed. B. Recki. – vol. 9. - Hamburg: Meiner, 1998. – S. 139-141. </w:t>
      </w:r>
    </w:p>
    <w:p>
      <w:pPr>
        <w:pStyle w:val="Style17"/>
        <w:numPr>
          <w:ilvl w:val="0"/>
          <w:numId w:val="3"/>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Davidson, D</w:t>
      </w:r>
      <w:r>
        <w:rPr>
          <w:rFonts w:cs="Times New Roman" w:ascii="Times New Roman" w:hAnsi="Times New Roman"/>
          <w:sz w:val="28"/>
          <w:szCs w:val="28"/>
          <w:lang w:val="en-US"/>
        </w:rPr>
        <w:t>. Truth and Meaning // Davidson, D. Inquiries into Truth and Interpretation / Donald Davidson. – New York: University Press, 2001. – pp. 17- 42.</w:t>
      </w:r>
    </w:p>
    <w:p>
      <w:pPr>
        <w:pStyle w:val="Style17"/>
        <w:numPr>
          <w:ilvl w:val="0"/>
          <w:numId w:val="3"/>
        </w:numPr>
        <w:spacing w:lineRule="auto" w:line="360" w:before="0" w:after="0"/>
        <w:ind w:left="0" w:firstLine="709"/>
        <w:contextualSpacing/>
        <w:jc w:val="both"/>
        <w:rPr/>
      </w:pPr>
      <w:r>
        <w:rPr>
          <w:rFonts w:cs="Times New Roman" w:ascii="Times New Roman" w:hAnsi="Times New Roman"/>
          <w:i/>
          <w:sz w:val="28"/>
          <w:szCs w:val="28"/>
          <w:lang w:val="en-US"/>
        </w:rPr>
        <w:t>Davidson, D</w:t>
      </w:r>
      <w:r>
        <w:rPr>
          <w:rFonts w:cs="Times New Roman" w:ascii="Times New Roman" w:hAnsi="Times New Roman"/>
          <w:sz w:val="28"/>
          <w:szCs w:val="28"/>
          <w:lang w:val="en-US"/>
        </w:rPr>
        <w:t>. Truth and Predication / Donald Davidson. – London: The Belknap Press of Harvard University Press, 2005. – 180 p.</w:t>
      </w:r>
    </w:p>
    <w:p>
      <w:pPr>
        <w:pStyle w:val="Style17"/>
        <w:numPr>
          <w:ilvl w:val="0"/>
          <w:numId w:val="3"/>
        </w:numPr>
        <w:spacing w:lineRule="auto" w:line="360" w:before="0" w:after="0"/>
        <w:ind w:left="0" w:firstLine="709"/>
        <w:contextualSpacing/>
        <w:jc w:val="both"/>
        <w:rPr/>
      </w:pPr>
      <w:r>
        <w:rPr>
          <w:rFonts w:cs="Times New Roman" w:ascii="Times New Roman" w:hAnsi="Times New Roman"/>
          <w:i/>
          <w:sz w:val="28"/>
          <w:szCs w:val="28"/>
          <w:lang w:val="en-US"/>
        </w:rPr>
        <w:t>Dickerson A.B</w:t>
      </w:r>
      <w:r>
        <w:rPr>
          <w:rFonts w:cs="Times New Roman" w:ascii="Times New Roman" w:hAnsi="Times New Roman"/>
          <w:sz w:val="28"/>
          <w:szCs w:val="28"/>
          <w:lang w:val="en-US"/>
        </w:rPr>
        <w:t>. Kant on Representation and Objectivity / A.B. Dickerson. – New York: Cambridge University Press, 2004. – 230 p.</w:t>
      </w:r>
    </w:p>
    <w:p>
      <w:pPr>
        <w:pStyle w:val="Style17"/>
        <w:numPr>
          <w:ilvl w:val="0"/>
          <w:numId w:val="3"/>
        </w:numPr>
        <w:spacing w:lineRule="auto" w:line="360" w:before="0" w:after="0"/>
        <w:ind w:left="0" w:firstLine="709"/>
        <w:contextualSpacing/>
        <w:jc w:val="both"/>
        <w:rPr/>
      </w:pPr>
      <w:r>
        <w:rPr>
          <w:rFonts w:cs="Times New Roman" w:ascii="Times New Roman" w:hAnsi="Times New Roman"/>
          <w:i/>
          <w:sz w:val="28"/>
          <w:szCs w:val="28"/>
          <w:lang w:val="en-US"/>
        </w:rPr>
        <w:t>Dummett, M</w:t>
      </w:r>
      <w:r>
        <w:rPr>
          <w:rFonts w:cs="Times New Roman" w:ascii="Times New Roman" w:hAnsi="Times New Roman"/>
          <w:sz w:val="28"/>
          <w:szCs w:val="28"/>
          <w:lang w:val="en-US"/>
        </w:rPr>
        <w:t xml:space="preserve">. Thought and Reality / Michael Dummett. – New York: Oxford University Press, 2006. – 112 p. </w:t>
      </w:r>
    </w:p>
    <w:p>
      <w:pPr>
        <w:pStyle w:val="Style17"/>
        <w:numPr>
          <w:ilvl w:val="0"/>
          <w:numId w:val="3"/>
        </w:numPr>
        <w:spacing w:lineRule="auto" w:line="360" w:before="0" w:after="0"/>
        <w:ind w:left="0" w:firstLine="709"/>
        <w:contextualSpacing/>
        <w:jc w:val="both"/>
        <w:rPr/>
      </w:pPr>
      <w:r>
        <w:rPr>
          <w:rFonts w:cs="Times New Roman" w:ascii="Times New Roman" w:hAnsi="Times New Roman"/>
          <w:i/>
          <w:sz w:val="28"/>
          <w:szCs w:val="28"/>
          <w:lang w:val="en-US"/>
        </w:rPr>
        <w:t>Field, H</w:t>
      </w:r>
      <w:r>
        <w:rPr>
          <w:rFonts w:cs="Times New Roman" w:ascii="Times New Roman" w:hAnsi="Times New Roman"/>
          <w:sz w:val="28"/>
          <w:szCs w:val="28"/>
          <w:lang w:val="en-US"/>
        </w:rPr>
        <w:t xml:space="preserve">. Saving Truth from Paradox / Hartry Field. - New York: Oxford University Press, 2008. – 508 p. </w:t>
      </w:r>
    </w:p>
    <w:p>
      <w:pPr>
        <w:pStyle w:val="Style17"/>
        <w:numPr>
          <w:ilvl w:val="0"/>
          <w:numId w:val="3"/>
        </w:numPr>
        <w:spacing w:lineRule="auto" w:line="360" w:before="0" w:after="0"/>
        <w:ind w:left="0" w:firstLine="709"/>
        <w:contextualSpacing/>
        <w:jc w:val="both"/>
        <w:rPr/>
      </w:pPr>
      <w:r>
        <w:rPr>
          <w:rFonts w:cs="Times New Roman" w:ascii="Times New Roman" w:hAnsi="Times New Roman"/>
          <w:i/>
          <w:sz w:val="28"/>
          <w:szCs w:val="28"/>
          <w:lang w:val="en-US"/>
        </w:rPr>
        <w:t>Grier, M</w:t>
      </w:r>
      <w:r>
        <w:rPr>
          <w:rFonts w:cs="Times New Roman" w:ascii="Times New Roman" w:hAnsi="Times New Roman"/>
          <w:sz w:val="28"/>
          <w:szCs w:val="28"/>
          <w:lang w:val="en-US"/>
        </w:rPr>
        <w:t>. Kant’s Doctrine of Transcendental Illusion / Michelle Grier. – Cambridge: Cambridge University Press, 2004. – 332 p.</w:t>
      </w:r>
    </w:p>
    <w:p>
      <w:pPr>
        <w:pStyle w:val="Style17"/>
        <w:numPr>
          <w:ilvl w:val="0"/>
          <w:numId w:val="3"/>
        </w:numPr>
        <w:spacing w:lineRule="auto" w:line="360" w:before="0" w:after="0"/>
        <w:ind w:left="0" w:firstLine="709"/>
        <w:contextualSpacing/>
        <w:jc w:val="both"/>
        <w:rPr/>
      </w:pPr>
      <w:r>
        <w:rPr>
          <w:rFonts w:cs="Times New Roman" w:ascii="Times New Roman" w:hAnsi="Times New Roman"/>
          <w:i/>
          <w:sz w:val="28"/>
          <w:szCs w:val="28"/>
          <w:lang w:val="en-US"/>
        </w:rPr>
        <w:t>Guyer, P</w:t>
      </w:r>
      <w:r>
        <w:rPr>
          <w:rFonts w:cs="Times New Roman" w:ascii="Times New Roman" w:hAnsi="Times New Roman"/>
          <w:sz w:val="28"/>
          <w:szCs w:val="28"/>
          <w:lang w:val="en-US"/>
        </w:rPr>
        <w:t>. Kant / Paul Guyer. – New York: Routledge, 2006. – 340 p.</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color w:val="000000"/>
          <w:sz w:val="28"/>
          <w:szCs w:val="28"/>
          <w:lang w:val="en-US"/>
        </w:rPr>
        <w:t>Hanna, R</w:t>
      </w:r>
      <w:r>
        <w:rPr>
          <w:rFonts w:cs="Times New Roman" w:ascii="Times New Roman" w:hAnsi="Times New Roman"/>
          <w:color w:val="000000"/>
          <w:sz w:val="28"/>
          <w:szCs w:val="28"/>
          <w:lang w:val="en-US"/>
        </w:rPr>
        <w:t>. Kant and Nonconceptual Content / R. Hanna // European Journal of Philosophy. – 13 (2005) – p. 247-290.</w:t>
      </w:r>
    </w:p>
    <w:p>
      <w:pPr>
        <w:pStyle w:val="Style17"/>
        <w:numPr>
          <w:ilvl w:val="0"/>
          <w:numId w:val="3"/>
        </w:numPr>
        <w:spacing w:lineRule="auto" w:line="360" w:before="0" w:after="0"/>
        <w:ind w:left="0" w:firstLine="709"/>
        <w:contextualSpacing/>
        <w:jc w:val="both"/>
        <w:rPr/>
      </w:pPr>
      <w:r>
        <w:rPr>
          <w:rFonts w:cs="Times New Roman" w:ascii="Times New Roman" w:hAnsi="Times New Roman"/>
          <w:i/>
          <w:color w:val="000000"/>
          <w:sz w:val="28"/>
          <w:szCs w:val="28"/>
          <w:lang w:val="en-US"/>
        </w:rPr>
        <w:t>Hanna R</w:t>
      </w:r>
      <w:r>
        <w:rPr>
          <w:rFonts w:cs="Times New Roman" w:ascii="Times New Roman" w:hAnsi="Times New Roman"/>
          <w:color w:val="000000"/>
          <w:sz w:val="28"/>
          <w:szCs w:val="28"/>
          <w:lang w:val="en-US"/>
        </w:rPr>
        <w:t xml:space="preserve">. Kant and the Foundations of Analytic Philosophy / Robert Hanna. – New York: Oxford University Press, 2001. – 330 p.  </w:t>
      </w:r>
    </w:p>
    <w:p>
      <w:pPr>
        <w:pStyle w:val="Style17"/>
        <w:numPr>
          <w:ilvl w:val="0"/>
          <w:numId w:val="3"/>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Hanna, R</w:t>
      </w:r>
      <w:r>
        <w:rPr>
          <w:rFonts w:cs="Times New Roman" w:ascii="Times New Roman" w:hAnsi="Times New Roman"/>
          <w:sz w:val="28"/>
          <w:szCs w:val="28"/>
          <w:lang w:val="en-US"/>
        </w:rPr>
        <w:t xml:space="preserve">. Kant, Science and Human Nature / Robert Hanna. – New York: Oxford University Press, 2006. – 484 p. </w:t>
      </w:r>
    </w:p>
    <w:p>
      <w:pPr>
        <w:pStyle w:val="Footnote"/>
        <w:numPr>
          <w:ilvl w:val="0"/>
          <w:numId w:val="3"/>
        </w:numPr>
        <w:spacing w:lineRule="auto" w:line="360"/>
        <w:ind w:left="0" w:firstLine="709"/>
        <w:jc w:val="both"/>
        <w:rPr/>
      </w:pPr>
      <w:r>
        <w:rPr>
          <w:rFonts w:cs="Times New Roman" w:ascii="Times New Roman" w:hAnsi="Times New Roman"/>
          <w:i/>
          <w:color w:val="000000"/>
          <w:sz w:val="28"/>
          <w:szCs w:val="28"/>
          <w:lang w:val="en-US"/>
        </w:rPr>
        <w:t>Hanna R</w:t>
      </w:r>
      <w:r>
        <w:rPr>
          <w:rFonts w:cs="Times New Roman" w:ascii="Times New Roman" w:hAnsi="Times New Roman"/>
          <w:color w:val="000000"/>
          <w:sz w:val="28"/>
          <w:szCs w:val="28"/>
          <w:lang w:val="en-US"/>
        </w:rPr>
        <w:t xml:space="preserve">. Kant’s Critique of Pure Reason. Lecture Notes. Fall 2006. – p. 50. - Mode of access: </w:t>
      </w:r>
      <w:hyperlink r:id="rId2">
        <w:r>
          <w:rPr>
            <w:rStyle w:val="InternetLink"/>
            <w:rFonts w:cs="Times New Roman" w:ascii="Times New Roman" w:hAnsi="Times New Roman"/>
            <w:color w:val="000000"/>
            <w:sz w:val="28"/>
            <w:szCs w:val="28"/>
            <w:lang w:val="en-US"/>
          </w:rPr>
          <w:t>http://www.phil.cam.ac.uk/u_grads/Tripos/Ethics/course_material/kant_CPR_lectures_fall06.pdf</w:t>
        </w:r>
      </w:hyperlink>
      <w:r>
        <w:rPr>
          <w:rFonts w:cs="Times New Roman" w:ascii="Times New Roman" w:hAnsi="Times New Roman"/>
          <w:color w:val="000000"/>
          <w:sz w:val="28"/>
          <w:szCs w:val="28"/>
          <w:lang w:val="en-US"/>
        </w:rPr>
        <w:t>. - Date of access: 10.05.2008.</w:t>
      </w:r>
    </w:p>
    <w:p>
      <w:pPr>
        <w:pStyle w:val="Footnote"/>
        <w:numPr>
          <w:ilvl w:val="0"/>
          <w:numId w:val="3"/>
        </w:numPr>
        <w:spacing w:lineRule="auto" w:line="360"/>
        <w:ind w:left="0" w:firstLine="709"/>
        <w:jc w:val="both"/>
        <w:rPr/>
      </w:pPr>
      <w:r>
        <w:rPr>
          <w:rFonts w:cs="Times New Roman" w:ascii="Times New Roman" w:hAnsi="Times New Roman"/>
          <w:i/>
          <w:color w:val="000000"/>
          <w:sz w:val="28"/>
          <w:szCs w:val="28"/>
          <w:lang w:val="en-US"/>
        </w:rPr>
        <w:t>Hanna, R</w:t>
      </w:r>
      <w:r>
        <w:rPr>
          <w:rFonts w:cs="Times New Roman" w:ascii="Times New Roman" w:hAnsi="Times New Roman"/>
          <w:color w:val="000000"/>
          <w:sz w:val="28"/>
          <w:szCs w:val="28"/>
          <w:lang w:val="en-US"/>
        </w:rPr>
        <w:t xml:space="preserve">.. </w:t>
      </w:r>
      <w:r>
        <w:rPr>
          <w:rStyle w:val="HTML"/>
          <w:rFonts w:eastAsia="Calibri" w:cs="Times New Roman" w:ascii="Times New Roman" w:hAnsi="Times New Roman"/>
          <w:color w:val="000000"/>
          <w:sz w:val="28"/>
          <w:szCs w:val="28"/>
          <w:lang w:val="en-US"/>
        </w:rPr>
        <w:t xml:space="preserve">Kant’s Theory of Judgment / R. Hanna // </w:t>
      </w:r>
      <w:r>
        <w:rPr>
          <w:rStyle w:val="HTML"/>
          <w:rFonts w:eastAsia="Calibri" w:cs="Times New Roman" w:ascii="Times New Roman" w:hAnsi="Times New Roman"/>
          <w:iCs/>
          <w:color w:val="000000"/>
          <w:sz w:val="28"/>
          <w:szCs w:val="28"/>
          <w:lang w:val="en-US"/>
        </w:rPr>
        <w:t>The Stanford Encyclopedia of Philosophy</w:t>
      </w:r>
      <w:r>
        <w:rPr>
          <w:rStyle w:val="HTML"/>
          <w:rFonts w:eastAsia="Calibri" w:cs="Times New Roman" w:ascii="Times New Roman" w:hAnsi="Times New Roman"/>
          <w:color w:val="000000"/>
          <w:sz w:val="28"/>
          <w:szCs w:val="28"/>
          <w:lang w:val="en-US"/>
        </w:rPr>
        <w:t xml:space="preserve"> / ed. N. Zalta. – Mode of access: </w:t>
      </w:r>
      <w:r>
        <w:rPr>
          <w:rStyle w:val="A"/>
          <w:rFonts w:cs="Times New Roman" w:ascii="Times New Roman" w:hAnsi="Times New Roman"/>
          <w:color w:val="000000"/>
          <w:sz w:val="28"/>
          <w:szCs w:val="28"/>
          <w:lang w:val="en-US"/>
        </w:rPr>
        <w:t>www.seop.leeds.ac.uk/entries/</w:t>
      </w:r>
      <w:r>
        <w:rPr>
          <w:rStyle w:val="A"/>
          <w:rFonts w:cs="Times New Roman" w:ascii="Times New Roman" w:hAnsi="Times New Roman"/>
          <w:bCs/>
          <w:color w:val="000000"/>
          <w:sz w:val="28"/>
          <w:szCs w:val="28"/>
          <w:lang w:val="en-US"/>
        </w:rPr>
        <w:t>kant</w:t>
      </w:r>
      <w:r>
        <w:rPr>
          <w:rStyle w:val="A"/>
          <w:rFonts w:cs="Times New Roman" w:ascii="Times New Roman" w:hAnsi="Times New Roman"/>
          <w:color w:val="000000"/>
          <w:sz w:val="28"/>
          <w:szCs w:val="28"/>
          <w:lang w:val="en-US"/>
        </w:rPr>
        <w:t>-</w:t>
      </w:r>
      <w:r>
        <w:rPr>
          <w:rStyle w:val="A"/>
          <w:rFonts w:cs="Times New Roman" w:ascii="Times New Roman" w:hAnsi="Times New Roman"/>
          <w:bCs/>
          <w:color w:val="000000"/>
          <w:sz w:val="28"/>
          <w:szCs w:val="28"/>
          <w:lang w:val="en-US"/>
        </w:rPr>
        <w:t>judgment</w:t>
      </w:r>
      <w:r>
        <w:rPr>
          <w:rStyle w:val="A"/>
          <w:rFonts w:cs="Times New Roman" w:ascii="Times New Roman" w:hAnsi="Times New Roman"/>
          <w:color w:val="000000"/>
          <w:sz w:val="28"/>
          <w:szCs w:val="28"/>
          <w:lang w:val="en-US"/>
        </w:rPr>
        <w:t>/. – Date of access: 12.04.2009.</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Kant, I</w:t>
      </w:r>
      <w:r>
        <w:rPr>
          <w:rFonts w:cs="Times New Roman" w:ascii="Times New Roman" w:hAnsi="Times New Roman"/>
          <w:sz w:val="28"/>
          <w:szCs w:val="28"/>
          <w:lang w:val="en-US"/>
        </w:rPr>
        <w:t xml:space="preserve">. Notes to the Body of Meier’s </w:t>
      </w:r>
      <w:r>
        <w:rPr>
          <w:rFonts w:cs="Times New Roman" w:ascii="Times New Roman" w:hAnsi="Times New Roman"/>
          <w:i/>
          <w:sz w:val="28"/>
          <w:szCs w:val="28"/>
          <w:lang w:val="en-US"/>
        </w:rPr>
        <w:t>Auszug aus der Vernunftlehre</w:t>
      </w:r>
      <w:r>
        <w:rPr>
          <w:rFonts w:cs="Times New Roman" w:ascii="Times New Roman" w:hAnsi="Times New Roman"/>
          <w:sz w:val="28"/>
          <w:szCs w:val="28"/>
          <w:lang w:val="en-US"/>
        </w:rPr>
        <w:t xml:space="preserve"> / Immanuel Kant //  Kant, I. Notes and Fragments / ed. by Paul Guyer. – New York: Cambridge University Press, 2005. – pp. 34-67.</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Kant, I</w:t>
      </w:r>
      <w:r>
        <w:rPr>
          <w:rFonts w:cs="Times New Roman" w:ascii="Times New Roman" w:hAnsi="Times New Roman"/>
          <w:sz w:val="28"/>
          <w:szCs w:val="28"/>
          <w:lang w:val="en-US"/>
        </w:rPr>
        <w:t xml:space="preserve">. The Dohna-Wundlacken Logic / Immanuel Kant // Kant, I. Lectures on Logic / Transl. and ed. by  J. Michael Young. – New York: Cambridge University Press. </w:t>
      </w:r>
      <w:r>
        <w:rPr>
          <w:rFonts w:cs="Times New Roman" w:ascii="Times New Roman" w:hAnsi="Times New Roman"/>
          <w:sz w:val="28"/>
          <w:szCs w:val="28"/>
        </w:rPr>
        <w:t xml:space="preserve">1992. – </w:t>
      </w:r>
      <w:r>
        <w:rPr>
          <w:rFonts w:cs="Times New Roman" w:ascii="Times New Roman" w:hAnsi="Times New Roman"/>
          <w:sz w:val="28"/>
          <w:szCs w:val="28"/>
          <w:lang w:val="en-US"/>
        </w:rPr>
        <w:t>pp</w:t>
      </w:r>
      <w:r>
        <w:rPr>
          <w:rFonts w:cs="Times New Roman" w:ascii="Times New Roman" w:hAnsi="Times New Roman"/>
          <w:sz w:val="28"/>
          <w:szCs w:val="28"/>
        </w:rPr>
        <w:t>. 431-520.</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Kant, I</w:t>
      </w:r>
      <w:r>
        <w:rPr>
          <w:rFonts w:cs="Times New Roman" w:ascii="Times New Roman" w:hAnsi="Times New Roman"/>
          <w:sz w:val="28"/>
          <w:szCs w:val="28"/>
          <w:lang w:val="en-US"/>
        </w:rPr>
        <w:t>. Notes on Metaphysics / Immanuel Kant // Kant, I. Notes and Fragments / ed. by Paul Guyer. – New York: Cambridge University Press, 2005. – pp. 68-404.</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Keller, P</w:t>
      </w:r>
      <w:r>
        <w:rPr>
          <w:rFonts w:cs="Times New Roman" w:ascii="Times New Roman" w:hAnsi="Times New Roman"/>
          <w:sz w:val="28"/>
          <w:szCs w:val="28"/>
          <w:lang w:val="en-US"/>
        </w:rPr>
        <w:t>. Kant and the Demands of Self-Consciousness / Pierre Keller. – Cambridge: Cambridge University Press, 2004. – 296 p.</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Kemp Smith, N</w:t>
      </w:r>
      <w:r>
        <w:rPr>
          <w:rFonts w:cs="Times New Roman" w:ascii="Times New Roman" w:hAnsi="Times New Roman"/>
          <w:sz w:val="28"/>
          <w:szCs w:val="28"/>
          <w:lang w:val="en-US"/>
        </w:rPr>
        <w:t xml:space="preserve">. A Commentary to Kant’s “Critique of Pure Reason” / Norman Kemp Smith. – London: Macmillan and Co. Limited, 1918. – 690 p.  </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Kitcher, P</w:t>
      </w:r>
      <w:r>
        <w:rPr>
          <w:rFonts w:cs="Times New Roman" w:ascii="Times New Roman" w:hAnsi="Times New Roman"/>
          <w:sz w:val="28"/>
          <w:szCs w:val="28"/>
          <w:lang w:val="en-US"/>
        </w:rPr>
        <w:t>. Kant’s Transcendental Psychology / Patricia Kitcher. - New York: Oxford University Press, 1990. – 310 p.</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Langton, R</w:t>
      </w:r>
      <w:r>
        <w:rPr>
          <w:rFonts w:cs="Times New Roman" w:ascii="Times New Roman" w:hAnsi="Times New Roman"/>
          <w:sz w:val="28"/>
          <w:szCs w:val="28"/>
          <w:lang w:val="en-US"/>
        </w:rPr>
        <w:t>. Kantian Humility. Our Ignorance of Things in Themselves / Rae Langton. – New York: Oxford University Press, 2002. – 232 p.</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Longuenesse, B</w:t>
      </w:r>
      <w:r>
        <w:rPr>
          <w:rFonts w:cs="Times New Roman" w:ascii="Times New Roman" w:hAnsi="Times New Roman"/>
          <w:sz w:val="28"/>
          <w:szCs w:val="28"/>
          <w:lang w:val="en-US"/>
        </w:rPr>
        <w:t>. Kant on the Human Standpoint / Beatrice Longuenesse. – New York: Cambridge University Press, 2005. – 304 p.</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Maddy P</w:t>
      </w:r>
      <w:r>
        <w:rPr>
          <w:rFonts w:cs="Times New Roman" w:ascii="Times New Roman" w:hAnsi="Times New Roman"/>
          <w:sz w:val="28"/>
          <w:szCs w:val="28"/>
          <w:lang w:val="en-US"/>
        </w:rPr>
        <w:t xml:space="preserve">. Second Philosophy. A Naturalistic Method / Penelope Maddy. - New York: Oxford University Press, 2007. – 462 p. </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Neiman, S</w:t>
      </w:r>
      <w:r>
        <w:rPr>
          <w:rFonts w:cs="Times New Roman" w:ascii="Times New Roman" w:hAnsi="Times New Roman"/>
          <w:sz w:val="28"/>
          <w:szCs w:val="28"/>
          <w:lang w:val="en-US"/>
        </w:rPr>
        <w:t>. Unity of Reason. Rereading Kant / Susan Neiman. - New York: Oxford University Press, 1997. – 228 p.</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Putnam, H</w:t>
      </w:r>
      <w:r>
        <w:rPr>
          <w:rFonts w:cs="Times New Roman" w:ascii="Times New Roman" w:hAnsi="Times New Roman"/>
          <w:sz w:val="28"/>
          <w:szCs w:val="28"/>
          <w:lang w:val="en-US"/>
        </w:rPr>
        <w:t>. Reason, Truth and History / Hilary Putnam. – New York: Cambridge University Press, 1998. – 224 p.</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Putnam, H</w:t>
      </w:r>
      <w:r>
        <w:rPr>
          <w:rFonts w:cs="Times New Roman" w:ascii="Times New Roman" w:hAnsi="Times New Roman"/>
          <w:sz w:val="28"/>
          <w:szCs w:val="28"/>
          <w:lang w:val="en-US"/>
        </w:rPr>
        <w:t>. Representation and Reality / Hilary Putnam. – Massachusets: The MIT Press, 2001. – 126 p.</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Strawson, P.F</w:t>
      </w:r>
      <w:r>
        <w:rPr>
          <w:rFonts w:cs="Times New Roman" w:ascii="Times New Roman" w:hAnsi="Times New Roman"/>
          <w:sz w:val="28"/>
          <w:szCs w:val="28"/>
          <w:lang w:val="en-US"/>
        </w:rPr>
        <w:t xml:space="preserve">. The Bounds of Sense. An Essay on Kant’s “Critique of Pure Reason” / P.F. Strawson. – London: Methuen and Co. Ltd., 1985. – 273 p. </w:t>
      </w:r>
    </w:p>
    <w:p>
      <w:pPr>
        <w:pStyle w:val="Footnote"/>
        <w:numPr>
          <w:ilvl w:val="0"/>
          <w:numId w:val="3"/>
        </w:numPr>
        <w:spacing w:lineRule="auto" w:line="360"/>
        <w:ind w:left="0" w:firstLine="709"/>
        <w:jc w:val="both"/>
        <w:rPr/>
      </w:pPr>
      <w:r>
        <w:rPr>
          <w:rFonts w:cs="Times New Roman" w:ascii="Times New Roman" w:hAnsi="Times New Roman"/>
          <w:i/>
          <w:sz w:val="28"/>
          <w:szCs w:val="28"/>
          <w:lang w:val="en-US"/>
        </w:rPr>
        <w:t>Vanzo, A</w:t>
      </w:r>
      <w:r>
        <w:rPr>
          <w:rFonts w:cs="Times New Roman" w:ascii="Times New Roman" w:hAnsi="Times New Roman"/>
          <w:sz w:val="28"/>
          <w:szCs w:val="28"/>
          <w:lang w:val="en-US"/>
        </w:rPr>
        <w:t xml:space="preserve">. A Correspondence Theory of Objects? On Kant’s Notions of Object, Truth and Actuality / Alberto Vanzo. – Mode of Access: </w:t>
      </w:r>
      <w:hyperlink r:id="rId3">
        <w:r>
          <w:rPr>
            <w:rStyle w:val="InternetLink"/>
            <w:rFonts w:cs="Times New Roman" w:ascii="Times New Roman" w:hAnsi="Times New Roman"/>
            <w:color w:val="000000"/>
            <w:sz w:val="28"/>
            <w:szCs w:val="28"/>
            <w:lang w:val="en-US"/>
          </w:rPr>
          <w:t>http://paduaresearch.cab.unipd.it/1043/1/Alberto_Vanzo-A_Correspondence_Theory_of_Objects.pdf</w:t>
        </w:r>
      </w:hyperlink>
      <w:r>
        <w:rPr>
          <w:rFonts w:cs="Times New Roman" w:ascii="Times New Roman" w:hAnsi="Times New Roman"/>
          <w:color w:val="000000"/>
          <w:sz w:val="28"/>
          <w:szCs w:val="28"/>
          <w:lang w:val="en-US"/>
        </w:rPr>
        <w:t xml:space="preserve">. - </w:t>
      </w:r>
      <w:r>
        <w:rPr>
          <w:rFonts w:cs="Times New Roman" w:ascii="Times New Roman" w:hAnsi="Times New Roman"/>
          <w:sz w:val="28"/>
          <w:szCs w:val="28"/>
          <w:lang w:val="en-US"/>
        </w:rPr>
        <w:t>Date of Access: 11.05.2009.</w:t>
      </w:r>
    </w:p>
    <w:p>
      <w:pPr>
        <w:pStyle w:val="Style17"/>
        <w:numPr>
          <w:ilvl w:val="0"/>
          <w:numId w:val="3"/>
        </w:numPr>
        <w:spacing w:lineRule="auto" w:line="360" w:before="0" w:after="0"/>
        <w:ind w:left="0" w:firstLine="709"/>
        <w:contextualSpacing/>
        <w:rPr/>
      </w:pPr>
      <w:r>
        <w:rPr>
          <w:rFonts w:cs="Times New Roman" w:ascii="Times New Roman" w:hAnsi="Times New Roman"/>
          <w:i/>
          <w:sz w:val="28"/>
          <w:szCs w:val="28"/>
          <w:lang w:val="en-US"/>
        </w:rPr>
        <w:t>Van Cleve, J</w:t>
      </w:r>
      <w:r>
        <w:rPr>
          <w:rFonts w:cs="Times New Roman" w:ascii="Times New Roman" w:hAnsi="Times New Roman"/>
          <w:sz w:val="28"/>
          <w:szCs w:val="28"/>
          <w:lang w:val="en-US"/>
        </w:rPr>
        <w:t>. Problems from Kant. – New York: Oxford University Press, 1999. – 258 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footerReference w:type="first" r:id="rId5"/>
      <w:footnotePr>
        <w:numFmt w:val="decimal"/>
      </w:footnotePr>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ант И</w:t>
      </w:r>
      <w:r>
        <w:rPr>
          <w:rFonts w:cs="Times New Roman" w:ascii="Times New Roman" w:hAnsi="Times New Roman"/>
          <w:sz w:val="28"/>
          <w:szCs w:val="28"/>
        </w:rPr>
        <w:t>. Логика. Пособие к лекциям /И. Кант // Кант И. Собрание сочинений. В 8-ми т./ под общ. ред. А.В. Гулыги. – М.: Чоро, 1994. – Т. 8. – с. 392.</w:t>
      </w:r>
    </w:p>
  </w:footnote>
  <w:footnote w:id="3">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ант И</w:t>
      </w:r>
      <w:r>
        <w:rPr>
          <w:rFonts w:cs="Times New Roman" w:ascii="Times New Roman" w:hAnsi="Times New Roman"/>
          <w:sz w:val="28"/>
          <w:szCs w:val="28"/>
        </w:rPr>
        <w:t>. Логика. Пособие к лекциям. – с. 392.</w:t>
      </w:r>
    </w:p>
  </w:footnote>
  <w:footnote w:id="4">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в 2 ч. Ч. 1 / под ред. Б. Тушлинга и Н. Мотрошиловой // Сочинения на немецком и русском языках / И.Кант; Институт философии РАН. – М.: Наука, 2006. – с.</w:t>
      </w:r>
      <w:r>
        <w:rPr>
          <w:rFonts w:cs="Times New Roman" w:ascii="Times New Roman" w:hAnsi="Times New Roman"/>
          <w:sz w:val="28"/>
          <w:szCs w:val="28"/>
        </w:rPr>
        <w:t xml:space="preserve"> 145.</w:t>
      </w:r>
    </w:p>
  </w:footnote>
  <w:footnote w:id="5">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в 2 ч. – Ч. 1. – с.</w:t>
      </w:r>
      <w:r>
        <w:rPr>
          <w:rFonts w:cs="Times New Roman" w:ascii="Times New Roman" w:hAnsi="Times New Roman"/>
          <w:sz w:val="28"/>
          <w:szCs w:val="28"/>
        </w:rPr>
        <w:t xml:space="preserve"> 1029.</w:t>
      </w:r>
    </w:p>
  </w:footnote>
  <w:footnote w:id="6">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Хинске Н</w:t>
      </w:r>
      <w:r>
        <w:rPr>
          <w:rFonts w:cs="Times New Roman" w:ascii="Times New Roman" w:hAnsi="Times New Roman"/>
          <w:color w:val="000000"/>
          <w:sz w:val="28"/>
          <w:szCs w:val="28"/>
        </w:rPr>
        <w:t>. Между Просвещением и критикой разума: этюды о корпусе логических работ Канта: Без примечаний, афоризмы / Н. Хинске; под ред. Н.В. Мотрошиловой. – М.: Культурная революция, 2007. – с. 100-103.</w:t>
      </w:r>
    </w:p>
  </w:footnote>
  <w:footnote w:id="7">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ант И</w:t>
      </w:r>
      <w:r>
        <w:rPr>
          <w:rFonts w:cs="Times New Roman" w:ascii="Times New Roman" w:hAnsi="Times New Roman"/>
          <w:sz w:val="28"/>
          <w:szCs w:val="28"/>
        </w:rPr>
        <w:t>. Логика. Пособие</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лекциям</w:t>
      </w:r>
      <w:r>
        <w:rPr>
          <w:rFonts w:cs="Times New Roman" w:ascii="Times New Roman" w:hAnsi="Times New Roman"/>
          <w:sz w:val="28"/>
          <w:szCs w:val="28"/>
          <w:lang w:val="en-US"/>
        </w:rPr>
        <w:t xml:space="preserve">. – </w:t>
      </w:r>
      <w:r>
        <w:rPr>
          <w:rFonts w:cs="Times New Roman" w:ascii="Times New Roman" w:hAnsi="Times New Roman"/>
          <w:sz w:val="28"/>
          <w:szCs w:val="28"/>
        </w:rPr>
        <w:t>с</w:t>
      </w:r>
      <w:r>
        <w:rPr>
          <w:rFonts w:cs="Times New Roman" w:ascii="Times New Roman" w:hAnsi="Times New Roman"/>
          <w:sz w:val="28"/>
          <w:szCs w:val="28"/>
          <w:lang w:val="en-US"/>
        </w:rPr>
        <w:t>. 306.</w:t>
      </w:r>
    </w:p>
  </w:footnote>
  <w:footnote w:id="8">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ant, I</w:t>
      </w:r>
      <w:r>
        <w:rPr>
          <w:rFonts w:cs="Times New Roman" w:ascii="Times New Roman" w:hAnsi="Times New Roman"/>
          <w:sz w:val="28"/>
          <w:szCs w:val="28"/>
          <w:lang w:val="en-US"/>
        </w:rPr>
        <w:t xml:space="preserve">. Notes to the Body of Meier’s </w:t>
      </w:r>
      <w:r>
        <w:rPr>
          <w:rFonts w:cs="Times New Roman" w:ascii="Times New Roman" w:hAnsi="Times New Roman"/>
          <w:i/>
          <w:sz w:val="28"/>
          <w:szCs w:val="28"/>
          <w:lang w:val="en-US"/>
        </w:rPr>
        <w:t>Auszug aus der Vernunftlehre</w:t>
      </w:r>
      <w:r>
        <w:rPr>
          <w:rFonts w:cs="Times New Roman" w:ascii="Times New Roman" w:hAnsi="Times New Roman"/>
          <w:sz w:val="28"/>
          <w:szCs w:val="28"/>
          <w:lang w:val="en-US"/>
        </w:rPr>
        <w:t xml:space="preserve"> / Immanuel Kant //  Kant, I. Notes and Fragments / ed. by Paul Guyer. – New York: Cambridge University Press, 2005. – p.  </w:t>
      </w:r>
      <w:r>
        <w:rPr>
          <w:rFonts w:cs="Times New Roman" w:ascii="Times New Roman" w:hAnsi="Times New Roman"/>
          <w:sz w:val="28"/>
          <w:szCs w:val="28"/>
        </w:rPr>
        <w:t>37.</w:t>
      </w:r>
    </w:p>
  </w:footnote>
  <w:footnote w:id="9">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ристотель</w:t>
      </w:r>
      <w:r>
        <w:rPr>
          <w:rFonts w:cs="Times New Roman" w:ascii="Times New Roman" w:hAnsi="Times New Roman"/>
          <w:sz w:val="28"/>
          <w:szCs w:val="28"/>
        </w:rPr>
        <w:t>. Метафизика / Аристотель // Аристотель. Сочинения в четырех томах / Ред. А.В. Асмус. – М.: «Мысль», 1976. – Т. 1. – с. 141.</w:t>
      </w:r>
    </w:p>
  </w:footnote>
  <w:footnote w:id="10">
    <w:p>
      <w:pPr>
        <w:pStyle w:val="Normal"/>
        <w:shd w:fill="FFFFFF" w:val="clear"/>
        <w:autoSpaceDE w:val="false"/>
        <w:spacing w:lineRule="auto" w:line="360" w:before="0" w:after="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color w:val="000000"/>
          <w:sz w:val="28"/>
          <w:szCs w:val="28"/>
          <w:lang w:val="en-US"/>
        </w:rPr>
        <w:t>Hanna, R</w:t>
      </w:r>
      <w:r>
        <w:rPr>
          <w:rFonts w:cs="Times New Roman" w:ascii="Times New Roman" w:hAnsi="Times New Roman"/>
          <w:color w:val="000000"/>
          <w:sz w:val="28"/>
          <w:szCs w:val="28"/>
          <w:lang w:val="en-US"/>
        </w:rPr>
        <w:t xml:space="preserve">. Kant’s Critique of Pure Reason. Lecture Notes. Fall 2006 / Robert Hanna. - Mode of access: </w:t>
      </w:r>
      <w:hyperlink r:id="rId1">
        <w:r>
          <w:rPr>
            <w:rStyle w:val="InternetLink"/>
            <w:rFonts w:cs="Times New Roman" w:ascii="Times New Roman" w:hAnsi="Times New Roman"/>
            <w:color w:val="000000"/>
            <w:sz w:val="28"/>
            <w:szCs w:val="28"/>
            <w:lang w:val="en-US"/>
          </w:rPr>
          <w:t>http://www.phil.cam.ac.uk/u_grads/Tripos/Ethics/course_material/kant_CPR_lectures_fall06.pdf</w:t>
        </w:r>
      </w:hyperlink>
      <w:r>
        <w:rPr>
          <w:rFonts w:cs="Times New Roman" w:ascii="Times New Roman" w:hAnsi="Times New Roman"/>
          <w:color w:val="000000"/>
          <w:sz w:val="28"/>
          <w:szCs w:val="28"/>
          <w:lang w:val="en-US"/>
        </w:rPr>
        <w:t xml:space="preserve">. - Date of access: 10.05.2008. – pp. </w:t>
      </w:r>
      <w:r>
        <w:rPr>
          <w:rFonts w:cs="Times New Roman" w:ascii="Times New Roman" w:hAnsi="Times New Roman"/>
          <w:sz w:val="28"/>
          <w:szCs w:val="28"/>
          <w:lang w:val="en-US"/>
        </w:rPr>
        <w:t>9-10.</w:t>
      </w:r>
    </w:p>
  </w:footnote>
  <w:footnote w:id="11">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ant, I</w:t>
      </w:r>
      <w:r>
        <w:rPr>
          <w:rFonts w:cs="Times New Roman" w:ascii="Times New Roman" w:hAnsi="Times New Roman"/>
          <w:sz w:val="28"/>
          <w:szCs w:val="28"/>
          <w:lang w:val="en-US"/>
        </w:rPr>
        <w:t xml:space="preserve">. Notes to the Body of Meier’s </w:t>
      </w:r>
      <w:r>
        <w:rPr>
          <w:rFonts w:cs="Times New Roman" w:ascii="Times New Roman" w:hAnsi="Times New Roman"/>
          <w:i/>
          <w:sz w:val="28"/>
          <w:szCs w:val="28"/>
          <w:lang w:val="en-US"/>
        </w:rPr>
        <w:t>Auszug aus der Vernunftlehre</w:t>
      </w:r>
      <w:r>
        <w:rPr>
          <w:rFonts w:cs="Times New Roman" w:ascii="Times New Roman" w:hAnsi="Times New Roman"/>
          <w:sz w:val="28"/>
          <w:szCs w:val="28"/>
          <w:lang w:val="en-US"/>
        </w:rPr>
        <w:t>. – p. 54.</w:t>
      </w:r>
    </w:p>
  </w:footnote>
  <w:footnote w:id="12">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color w:val="000000"/>
          <w:sz w:val="28"/>
          <w:szCs w:val="28"/>
        </w:rPr>
        <w:t>Кант</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рити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ист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ум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Ч</w:t>
      </w:r>
      <w:r>
        <w:rPr>
          <w:rFonts w:cs="Times New Roman" w:ascii="Times New Roman" w:hAnsi="Times New Roman"/>
          <w:color w:val="000000"/>
          <w:sz w:val="28"/>
          <w:szCs w:val="28"/>
          <w:lang w:val="en-US"/>
        </w:rPr>
        <w:t xml:space="preserve">. 1.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137.</w:t>
      </w:r>
    </w:p>
  </w:footnote>
  <w:footnote w:id="13">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Кант И. Логика. Пособие к лекциям. – с. 306.</w:t>
      </w:r>
    </w:p>
  </w:footnote>
  <w:footnote w:id="14">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anzo, A</w:t>
      </w:r>
      <w:r>
        <w:rPr>
          <w:rFonts w:cs="Times New Roman" w:ascii="Times New Roman" w:hAnsi="Times New Roman"/>
          <w:sz w:val="28"/>
          <w:szCs w:val="28"/>
          <w:lang w:val="en-US"/>
        </w:rPr>
        <w:t xml:space="preserve">. A Correspondence Theory of Objects? On Kant’s Notions of Object, Truth and Actuality / Alberto Vanzo. – Mode of Access: </w:t>
      </w:r>
      <w:hyperlink r:id="rId2">
        <w:r>
          <w:rPr>
            <w:rStyle w:val="InternetLink"/>
            <w:rFonts w:cs="Times New Roman" w:ascii="Times New Roman" w:hAnsi="Times New Roman"/>
            <w:color w:val="000000"/>
            <w:sz w:val="28"/>
            <w:szCs w:val="28"/>
            <w:lang w:val="en-US"/>
          </w:rPr>
          <w:t>http://paduaresearch.cab.unipd.it/1043/1/Alberto_Vanzo-A_Correspondence_Theory_of_Objects.pdf</w:t>
        </w:r>
      </w:hyperlink>
      <w:r>
        <w:rPr>
          <w:rFonts w:cs="Times New Roman" w:ascii="Times New Roman" w:hAnsi="Times New Roman"/>
          <w:color w:val="000000"/>
          <w:sz w:val="28"/>
          <w:szCs w:val="28"/>
          <w:lang w:val="en-US"/>
        </w:rPr>
        <w:t xml:space="preserve">. - </w:t>
      </w:r>
      <w:r>
        <w:rPr>
          <w:rFonts w:cs="Times New Roman" w:ascii="Times New Roman" w:hAnsi="Times New Roman"/>
          <w:sz w:val="28"/>
          <w:szCs w:val="28"/>
          <w:lang w:val="en-US"/>
        </w:rPr>
        <w:t>Date of Access: 11.05.2009. – pp. 9-10.</w:t>
      </w:r>
    </w:p>
  </w:footnote>
  <w:footnote w:id="15">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xml:space="preserve">. Критика чистого разума: в 2 ч. Ч. 2 / под ред. Б. Тушлинга и Н. Мотрошиловой // Сочинения на немецком и русском языках / И. Кант; Институт философии РАН. – М.: Наука, 2006. – с. </w:t>
      </w:r>
      <w:r>
        <w:rPr>
          <w:rFonts w:cs="Times New Roman" w:ascii="Times New Roman" w:hAnsi="Times New Roman"/>
          <w:sz w:val="28"/>
          <w:szCs w:val="28"/>
        </w:rPr>
        <w:t>159.</w:t>
      </w:r>
    </w:p>
  </w:footnote>
  <w:footnote w:id="16">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xml:space="preserve">. Критика чистого разума: в 2 ч. – Ч. 1. – с. </w:t>
      </w:r>
      <w:r>
        <w:rPr>
          <w:rFonts w:cs="Times New Roman" w:ascii="Times New Roman" w:hAnsi="Times New Roman"/>
          <w:sz w:val="28"/>
          <w:szCs w:val="28"/>
        </w:rPr>
        <w:t>209.</w:t>
      </w:r>
    </w:p>
  </w:footnote>
  <w:footnote w:id="17">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ант И</w:t>
      </w:r>
      <w:r>
        <w:rPr>
          <w:rFonts w:cs="Times New Roman" w:ascii="Times New Roman" w:hAnsi="Times New Roman"/>
          <w:sz w:val="28"/>
          <w:szCs w:val="28"/>
        </w:rPr>
        <w:t>. Логика. Пособие к лекциям. – с. 310.</w:t>
      </w:r>
    </w:p>
  </w:footnote>
  <w:footnote w:id="18">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м же.</w:t>
      </w:r>
    </w:p>
  </w:footnote>
  <w:footnote w:id="19">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м же.</w:t>
      </w:r>
    </w:p>
  </w:footnote>
  <w:footnote w:id="20">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ант И</w:t>
      </w:r>
      <w:r>
        <w:rPr>
          <w:rFonts w:cs="Times New Roman" w:ascii="Times New Roman" w:hAnsi="Times New Roman"/>
          <w:sz w:val="28"/>
          <w:szCs w:val="28"/>
        </w:rPr>
        <w:t>. Логика. Пособие к лекциям. – с. 306.</w:t>
      </w:r>
    </w:p>
  </w:footnote>
  <w:footnote w:id="21">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Тарский А</w:t>
      </w:r>
      <w:r>
        <w:rPr>
          <w:rFonts w:cs="Times New Roman" w:ascii="Times New Roman" w:hAnsi="Times New Roman"/>
          <w:sz w:val="28"/>
          <w:szCs w:val="28"/>
        </w:rPr>
        <w:t>. Понятие истины в языках дедуктивных наук / Альфред Тарский // Философия и логика Львовско-Варшавской школы / Отв. ред. Е.Н. Шульга. – М.: «Российская политическая энциклопедия», 1999. – с. 23.</w:t>
      </w:r>
    </w:p>
  </w:footnote>
  <w:footnote w:id="22">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Декарт Р</w:t>
      </w:r>
      <w:r>
        <w:rPr>
          <w:rFonts w:cs="Times New Roman" w:ascii="Times New Roman" w:hAnsi="Times New Roman"/>
          <w:sz w:val="28"/>
          <w:szCs w:val="28"/>
        </w:rPr>
        <w:t>. Рассуждения о методе / Рене Декарт; пер. В.В. Соколова // Декарт Р. Сочинения / Рене Декарт. – СПб: «Наука», 2006. – с. 109.</w:t>
      </w:r>
    </w:p>
  </w:footnote>
  <w:footnote w:id="23">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xml:space="preserve">. Критика чистого разума: в 2 ч. – Ч. 1. – с. </w:t>
      </w:r>
      <w:r>
        <w:rPr>
          <w:rFonts w:cs="Times New Roman" w:ascii="Times New Roman" w:hAnsi="Times New Roman"/>
          <w:sz w:val="28"/>
          <w:szCs w:val="28"/>
        </w:rPr>
        <w:t>147.</w:t>
      </w:r>
    </w:p>
  </w:footnote>
  <w:footnote w:id="24">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ант И</w:t>
      </w:r>
      <w:r>
        <w:rPr>
          <w:rFonts w:cs="Times New Roman" w:ascii="Times New Roman" w:hAnsi="Times New Roman"/>
          <w:sz w:val="28"/>
          <w:szCs w:val="28"/>
        </w:rPr>
        <w:t>. Логика. Пособие к лекциям. – с. 307.</w:t>
      </w:r>
    </w:p>
  </w:footnote>
  <w:footnote w:id="25">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ант И</w:t>
      </w:r>
      <w:r>
        <w:rPr>
          <w:rFonts w:cs="Times New Roman" w:ascii="Times New Roman" w:hAnsi="Times New Roman"/>
          <w:sz w:val="28"/>
          <w:szCs w:val="28"/>
        </w:rPr>
        <w:t>. Логика. Пособие к лекциям. – с. 307-309.</w:t>
      </w:r>
    </w:p>
  </w:footnote>
  <w:footnote w:id="26">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anna, R</w:t>
      </w:r>
      <w:r>
        <w:rPr>
          <w:rFonts w:cs="Times New Roman" w:ascii="Times New Roman" w:hAnsi="Times New Roman"/>
          <w:sz w:val="28"/>
          <w:szCs w:val="28"/>
          <w:lang w:val="en-US"/>
        </w:rPr>
        <w:t>. Kant, Science and Human Nature / Robert Hanna. – New York: Oxford University Press, 2006. – p. 278.</w:t>
      </w:r>
    </w:p>
  </w:footnote>
  <w:footnote w:id="27">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ant, I</w:t>
      </w:r>
      <w:r>
        <w:rPr>
          <w:rFonts w:cs="Times New Roman" w:ascii="Times New Roman" w:hAnsi="Times New Roman"/>
          <w:sz w:val="28"/>
          <w:szCs w:val="28"/>
          <w:lang w:val="en-US"/>
        </w:rPr>
        <w:t xml:space="preserve">. The Dohna-Wundlacken Logic / Immanuel Kant // Kant, I. Lectures on Logic / Transl. and ed. by  J. Michael Young. – New York: Cambridge University Press. </w:t>
      </w:r>
      <w:r>
        <w:rPr>
          <w:rFonts w:cs="Times New Roman" w:ascii="Times New Roman" w:hAnsi="Times New Roman"/>
          <w:sz w:val="28"/>
          <w:szCs w:val="28"/>
        </w:rPr>
        <w:t xml:space="preserve">1992. – </w:t>
      </w:r>
      <w:r>
        <w:rPr>
          <w:rFonts w:cs="Times New Roman" w:ascii="Times New Roman" w:hAnsi="Times New Roman"/>
          <w:sz w:val="28"/>
          <w:szCs w:val="28"/>
          <w:lang w:val="en-US"/>
        </w:rPr>
        <w:t>p</w:t>
      </w:r>
      <w:r>
        <w:rPr>
          <w:rFonts w:cs="Times New Roman" w:ascii="Times New Roman" w:hAnsi="Times New Roman"/>
          <w:sz w:val="28"/>
          <w:szCs w:val="28"/>
        </w:rPr>
        <w:t>. 456.</w:t>
      </w:r>
    </w:p>
  </w:footnote>
  <w:footnote w:id="28">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xml:space="preserve">. Критика чистого разума: в 2 ч. –  Ч. 1. – с. </w:t>
      </w:r>
      <w:r>
        <w:rPr>
          <w:rFonts w:cs="Times New Roman" w:ascii="Times New Roman" w:hAnsi="Times New Roman"/>
          <w:sz w:val="28"/>
          <w:szCs w:val="28"/>
        </w:rPr>
        <w:t>271-272.</w:t>
      </w:r>
    </w:p>
  </w:footnote>
  <w:footnote w:id="29">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 Ч. 1.</w:t>
      </w:r>
      <w:r>
        <w:rPr>
          <w:rFonts w:cs="Times New Roman" w:ascii="Times New Roman" w:hAnsi="Times New Roman"/>
          <w:sz w:val="28"/>
          <w:szCs w:val="28"/>
        </w:rPr>
        <w:t xml:space="preserve"> – с. 279.</w:t>
      </w:r>
    </w:p>
  </w:footnote>
  <w:footnote w:id="30">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 Ч. 1.</w:t>
      </w:r>
      <w:r>
        <w:rPr>
          <w:rFonts w:cs="Times New Roman" w:ascii="Times New Roman" w:hAnsi="Times New Roman"/>
          <w:sz w:val="28"/>
          <w:szCs w:val="28"/>
        </w:rPr>
        <w:t xml:space="preserve"> – с. 603.</w:t>
      </w:r>
    </w:p>
  </w:footnote>
  <w:footnote w:id="31">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нап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avidson D</w:t>
      </w:r>
      <w:r>
        <w:rPr>
          <w:rFonts w:cs="Times New Roman" w:ascii="Times New Roman" w:hAnsi="Times New Roman"/>
          <w:sz w:val="28"/>
          <w:szCs w:val="28"/>
          <w:lang w:val="en-US"/>
        </w:rPr>
        <w:t xml:space="preserve">. Truth and Predication / Donald Davidson. – London: The Belknap Press of Harvard University Press, 2005. – p. 18; </w:t>
      </w:r>
      <w:r>
        <w:rPr>
          <w:rFonts w:cs="Times New Roman" w:ascii="Times New Roman" w:hAnsi="Times New Roman"/>
          <w:i/>
          <w:sz w:val="28"/>
          <w:szCs w:val="28"/>
          <w:lang w:val="en-US"/>
        </w:rPr>
        <w:t>Field, H</w:t>
      </w:r>
      <w:r>
        <w:rPr>
          <w:rFonts w:cs="Times New Roman" w:ascii="Times New Roman" w:hAnsi="Times New Roman"/>
          <w:sz w:val="28"/>
          <w:szCs w:val="28"/>
          <w:lang w:val="en-US"/>
        </w:rPr>
        <w:t>. Saving Truth from Paradox / Hartry Field. - New York: Oxford University Press, 2008. – pp. 23-41.</w:t>
      </w:r>
    </w:p>
  </w:footnote>
  <w:footnote w:id="32">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Тарский А</w:t>
      </w:r>
      <w:r>
        <w:rPr>
          <w:rFonts w:cs="Times New Roman" w:ascii="Times New Roman" w:hAnsi="Times New Roman"/>
          <w:sz w:val="28"/>
          <w:szCs w:val="28"/>
        </w:rPr>
        <w:t>. Понятие истины в языках дедуктивных наук. – с. 142-143.</w:t>
      </w:r>
    </w:p>
  </w:footnote>
  <w:footnote w:id="33">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Кант И. Логика. Пособие к лекциям. – Т. 8. – с. 306.</w:t>
      </w:r>
    </w:p>
  </w:footnote>
  <w:footnote w:id="34">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emp Smith, N</w:t>
      </w:r>
      <w:r>
        <w:rPr>
          <w:rFonts w:cs="Times New Roman" w:ascii="Times New Roman" w:hAnsi="Times New Roman"/>
          <w:sz w:val="28"/>
          <w:szCs w:val="28"/>
          <w:lang w:val="en-US"/>
        </w:rPr>
        <w:t xml:space="preserve">. A Commentary to Kant’s “Critique of Pure Reason” / Norman Kemp Smith. – London: Macmillan and Co. </w:t>
      </w:r>
      <w:r>
        <w:rPr>
          <w:rFonts w:cs="Times New Roman" w:ascii="Times New Roman" w:hAnsi="Times New Roman"/>
          <w:sz w:val="28"/>
          <w:szCs w:val="28"/>
          <w:lang w:val="de-DE"/>
        </w:rPr>
        <w:t>Limited, 1918. – p. 36.</w:t>
      </w:r>
    </w:p>
  </w:footnote>
  <w:footnote w:id="35">
    <w:p>
      <w:pPr>
        <w:pStyle w:val="Footnote"/>
        <w:spacing w:lineRule="auto" w:line="360"/>
        <w:jc w:val="both"/>
        <w:rPr/>
      </w:pPr>
      <w:r>
        <w:rPr>
          <w:rStyle w:val="FootnoteCharacters"/>
        </w:rPr>
        <w:footnoteRef/>
      </w:r>
      <w:r>
        <w:rPr>
          <w:rFonts w:cs="Times New Roman" w:ascii="Times New Roman" w:hAnsi="Times New Roman"/>
          <w:sz w:val="28"/>
          <w:szCs w:val="28"/>
          <w:lang w:val="de-DE"/>
        </w:rPr>
        <w:t xml:space="preserve"> </w:t>
      </w:r>
      <w:r>
        <w:rPr>
          <w:rFonts w:cs="Times New Roman" w:ascii="Times New Roman" w:hAnsi="Times New Roman"/>
          <w:sz w:val="28"/>
          <w:szCs w:val="28"/>
        </w:rPr>
        <w:t>См</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Cassirer, E</w:t>
      </w:r>
      <w:r>
        <w:rPr>
          <w:rFonts w:cs="Times New Roman" w:ascii="Times New Roman" w:hAnsi="Times New Roman"/>
          <w:sz w:val="28"/>
          <w:szCs w:val="28"/>
          <w:lang w:val="de-DE"/>
        </w:rPr>
        <w:t xml:space="preserve">. Erkenntnistheorie nebst den Grenzfragen der Logik und Denkpsychologie / Ernst Cassirer // Gesammelte Werke. Hamburger Ausgabe / ed. B. Recki. – vol. 9. - Hamburg: Meiner, 1998. – pp. 139-141. </w:t>
      </w:r>
    </w:p>
  </w:footnote>
  <w:footnote w:id="36">
    <w:p>
      <w:pPr>
        <w:pStyle w:val="Footnote"/>
        <w:spacing w:lineRule="auto" w:line="360"/>
        <w:jc w:val="both"/>
        <w:rPr/>
      </w:pPr>
      <w:r>
        <w:rPr>
          <w:rStyle w:val="FootnoteCharacters"/>
        </w:rPr>
        <w:footnoteRef/>
      </w:r>
      <w:r>
        <w:rPr>
          <w:rFonts w:cs="Times New Roman" w:ascii="Times New Roman" w:hAnsi="Times New Roman"/>
          <w:sz w:val="28"/>
          <w:szCs w:val="28"/>
          <w:lang w:val="de-DE"/>
        </w:rPr>
        <w:t xml:space="preserve"> </w:t>
      </w:r>
      <w:r>
        <w:rPr>
          <w:rFonts w:cs="Times New Roman" w:ascii="Times New Roman" w:hAnsi="Times New Roman"/>
          <w:i/>
          <w:color w:val="000000"/>
          <w:sz w:val="28"/>
          <w:szCs w:val="28"/>
        </w:rPr>
        <w:t>Кассирер</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rPr>
        <w:t>Э</w:t>
      </w: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rPr>
        <w:t>Жизнь</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и</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учени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Канта</w:t>
      </w:r>
      <w:r>
        <w:rPr>
          <w:rFonts w:cs="Times New Roman" w:ascii="Times New Roman" w:hAnsi="Times New Roman"/>
          <w:iCs/>
          <w:color w:val="000000"/>
          <w:sz w:val="28"/>
          <w:szCs w:val="28"/>
          <w:lang w:val="de-DE"/>
        </w:rPr>
        <w:t xml:space="preserve"> / </w:t>
      </w:r>
      <w:r>
        <w:rPr>
          <w:rFonts w:cs="Times New Roman" w:ascii="Times New Roman" w:hAnsi="Times New Roman"/>
          <w:iCs/>
          <w:color w:val="000000"/>
          <w:sz w:val="28"/>
          <w:szCs w:val="28"/>
        </w:rPr>
        <w:t>Эрнст</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Кассирер</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пер</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 xml:space="preserve">И.М. Левина. </w:t>
      </w:r>
      <w:r>
        <w:rPr>
          <w:rFonts w:cs="Times New Roman" w:ascii="Times New Roman" w:hAnsi="Times New Roman"/>
          <w:color w:val="000000"/>
          <w:sz w:val="28"/>
          <w:szCs w:val="28"/>
        </w:rPr>
        <w:t>- СПб.: Университетская книга, 1997.-</w:t>
      </w:r>
      <w:r>
        <w:rPr>
          <w:rFonts w:cs="Times New Roman" w:ascii="Times New Roman" w:hAnsi="Times New Roman"/>
          <w:sz w:val="28"/>
          <w:szCs w:val="28"/>
        </w:rPr>
        <w:t xml:space="preserve"> с. 136-137.</w:t>
      </w:r>
    </w:p>
  </w:footnote>
  <w:footnote w:id="37">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an Cleve, J. Problems from Kant. – New York: Oxford University Press, 1999. – p. 216. </w:t>
      </w:r>
    </w:p>
  </w:footnote>
  <w:footnote w:id="38">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Strawson, P.F. The Bounds of Sense. An Essay on Kant’s “Critique of Pure Reason” / P.F. Strawson. – London: Methuen and Co. Ltd., 1985. – p. 73.</w:t>
      </w:r>
    </w:p>
  </w:footnote>
  <w:footnote w:id="39">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xml:space="preserve">. Критика чистого разума: в 2 ч. – Ч. 1. – с. </w:t>
      </w:r>
      <w:r>
        <w:rPr>
          <w:rFonts w:cs="Times New Roman" w:ascii="Times New Roman" w:hAnsi="Times New Roman"/>
          <w:sz w:val="28"/>
          <w:szCs w:val="28"/>
        </w:rPr>
        <w:t>213.</w:t>
      </w:r>
    </w:p>
  </w:footnote>
  <w:footnote w:id="40">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в 2 ч. – Ч. 1. – с. 323.</w:t>
      </w:r>
    </w:p>
  </w:footnote>
  <w:footnote w:id="41">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rawson, P.F</w:t>
      </w:r>
      <w:r>
        <w:rPr>
          <w:rFonts w:cs="Times New Roman" w:ascii="Times New Roman" w:hAnsi="Times New Roman"/>
          <w:sz w:val="28"/>
          <w:szCs w:val="28"/>
          <w:lang w:val="en-US"/>
        </w:rPr>
        <w:t>. The Bounds of Sense. An Essay on Kant’s “Critique of Pure Reason”. – p. 133-134.</w:t>
      </w:r>
    </w:p>
  </w:footnote>
  <w:footnote w:id="42">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в 2 ч. – Ч. 1. – с. 325.</w:t>
      </w:r>
    </w:p>
  </w:footnote>
  <w:footnote w:id="43">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м же. – с. 329.</w:t>
      </w:r>
    </w:p>
  </w:footnote>
  <w:footnote w:id="44">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ант И</w:t>
      </w:r>
      <w:r>
        <w:rPr>
          <w:rFonts w:cs="Times New Roman" w:ascii="Times New Roman" w:hAnsi="Times New Roman"/>
          <w:sz w:val="28"/>
          <w:szCs w:val="28"/>
        </w:rPr>
        <w:t>. Пролегомены ко всякой будущей метафизике, которая может появиться как наука / Иммануил Кант; пер. В.С. Соловьева // Кант И. Собрание сочинений. В 8-ми т./ под общ. ред. А.В. Гулыги. – М.: Чоро, 1994. – Т. 4. – с. 46.</w:t>
      </w:r>
    </w:p>
  </w:footnote>
  <w:footnote w:id="45">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в 2 ч. – Ч. 1. – с. 209.</w:t>
      </w:r>
    </w:p>
  </w:footnote>
  <w:footnote w:id="46">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ant, I</w:t>
      </w:r>
      <w:r>
        <w:rPr>
          <w:rFonts w:cs="Times New Roman" w:ascii="Times New Roman" w:hAnsi="Times New Roman"/>
          <w:sz w:val="28"/>
          <w:szCs w:val="28"/>
          <w:lang w:val="en-US"/>
        </w:rPr>
        <w:t>. Notes on Metaphysics / Immanuel Kant // Kant, I. Notes and Fragments / ed. by Paul Guyer. – New York: Cambridge University Press, 2005. – p.  268.</w:t>
      </w:r>
    </w:p>
  </w:footnote>
  <w:footnote w:id="47">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anzo, A</w:t>
      </w:r>
      <w:r>
        <w:rPr>
          <w:rFonts w:cs="Times New Roman" w:ascii="Times New Roman" w:hAnsi="Times New Roman"/>
          <w:sz w:val="28"/>
          <w:szCs w:val="28"/>
          <w:lang w:val="en-US"/>
        </w:rPr>
        <w:t>. A Correspondence Theory of Objects? On Kant’s Notions of Object, Truth and Actuality. – p. 14.</w:t>
      </w:r>
    </w:p>
  </w:footnote>
  <w:footnote w:id="48">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onguenesse, B</w:t>
      </w:r>
      <w:r>
        <w:rPr>
          <w:rFonts w:cs="Times New Roman" w:ascii="Times New Roman" w:hAnsi="Times New Roman"/>
          <w:sz w:val="28"/>
          <w:szCs w:val="28"/>
          <w:lang w:val="en-US"/>
        </w:rPr>
        <w:t>. Kant on the Standpoint / Beatrice Longuenesse. – New York: Cambridge University Press, 2005. – p. 22.</w:t>
      </w:r>
    </w:p>
  </w:footnote>
  <w:footnote w:id="49">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в 2 ч. – Ч. 1. – с. 369.</w:t>
      </w:r>
    </w:p>
  </w:footnote>
  <w:footnote w:id="50">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anna, R</w:t>
      </w:r>
      <w:r>
        <w:rPr>
          <w:rFonts w:cs="Times New Roman" w:ascii="Times New Roman" w:hAnsi="Times New Roman"/>
          <w:sz w:val="28"/>
          <w:szCs w:val="28"/>
          <w:lang w:val="en-US"/>
        </w:rPr>
        <w:t>. Kant, Science and Human Nature. – p. 40.</w:t>
      </w:r>
    </w:p>
  </w:footnote>
  <w:footnote w:id="51">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в 2 ч. – Ч. 1 – с. 369-371.</w:t>
      </w:r>
    </w:p>
  </w:footnote>
  <w:footnote w:id="52">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ant, I</w:t>
      </w:r>
      <w:r>
        <w:rPr>
          <w:rFonts w:cs="Times New Roman" w:ascii="Times New Roman" w:hAnsi="Times New Roman"/>
          <w:sz w:val="28"/>
          <w:szCs w:val="28"/>
          <w:lang w:val="en-US"/>
        </w:rPr>
        <w:t>. Notes on Metaphysics. – p.  358.</w:t>
      </w:r>
    </w:p>
  </w:footnote>
  <w:footnote w:id="53">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uyer, P</w:t>
      </w:r>
      <w:r>
        <w:rPr>
          <w:rFonts w:cs="Times New Roman" w:ascii="Times New Roman" w:hAnsi="Times New Roman"/>
          <w:sz w:val="28"/>
          <w:szCs w:val="28"/>
          <w:lang w:val="en-US"/>
        </w:rPr>
        <w:t>. Kant / Paul Guyer. – New York: Routledge, 2006. - p. 120.</w:t>
      </w:r>
    </w:p>
  </w:footnote>
  <w:footnote w:id="54">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нап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utnam, H</w:t>
      </w:r>
      <w:r>
        <w:rPr>
          <w:rFonts w:cs="Times New Roman" w:ascii="Times New Roman" w:hAnsi="Times New Roman"/>
          <w:sz w:val="28"/>
          <w:szCs w:val="28"/>
          <w:lang w:val="en-US"/>
        </w:rPr>
        <w:t xml:space="preserve">. Representation and Reality / Hilary Putnam. – Massachusets: The MIT Press, 2001. – p. 108; </w:t>
      </w:r>
      <w:r>
        <w:rPr>
          <w:rFonts w:cs="Times New Roman" w:ascii="Times New Roman" w:hAnsi="Times New Roman"/>
          <w:i/>
          <w:sz w:val="28"/>
          <w:szCs w:val="28"/>
          <w:lang w:val="en-US"/>
        </w:rPr>
        <w:t>Allison, H.E</w:t>
      </w:r>
      <w:r>
        <w:rPr>
          <w:rFonts w:cs="Times New Roman" w:ascii="Times New Roman" w:hAnsi="Times New Roman"/>
          <w:sz w:val="28"/>
          <w:szCs w:val="28"/>
          <w:lang w:val="en-US"/>
        </w:rPr>
        <w:t xml:space="preserve">. Kant’s Transcendental Idealism. An Interpretation and Defense / Henry E. Allison. – New Haven: Yale University Press, 2004. – p. 48; </w:t>
      </w:r>
      <w:r>
        <w:rPr>
          <w:rFonts w:cs="Times New Roman" w:ascii="Times New Roman" w:hAnsi="Times New Roman"/>
          <w:i/>
          <w:sz w:val="28"/>
          <w:szCs w:val="28"/>
          <w:lang w:val="en-US"/>
        </w:rPr>
        <w:t>Van Cleve</w:t>
      </w:r>
      <w:r>
        <w:rPr>
          <w:rFonts w:cs="Times New Roman" w:ascii="Times New Roman" w:hAnsi="Times New Roman"/>
          <w:sz w:val="28"/>
          <w:szCs w:val="28"/>
          <w:lang w:val="en-US"/>
        </w:rPr>
        <w:t>, J. Problems from Kant. – p. 212.</w:t>
      </w:r>
    </w:p>
  </w:footnote>
  <w:footnote w:id="55">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utnam, H</w:t>
      </w:r>
      <w:r>
        <w:rPr>
          <w:rFonts w:cs="Times New Roman" w:ascii="Times New Roman" w:hAnsi="Times New Roman"/>
          <w:sz w:val="28"/>
          <w:szCs w:val="28"/>
          <w:lang w:val="en-US"/>
        </w:rPr>
        <w:t>. Reason, Truth and History / Hilary Putnam. – New York: Cambridge University Press, 1998. – p. 49.</w:t>
      </w:r>
    </w:p>
  </w:footnote>
  <w:footnote w:id="56">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Ibid. – pp. 49-52.</w:t>
      </w:r>
    </w:p>
  </w:footnote>
  <w:footnote w:id="57">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utnam, H</w:t>
      </w:r>
      <w:r>
        <w:rPr>
          <w:rFonts w:cs="Times New Roman" w:ascii="Times New Roman" w:hAnsi="Times New Roman"/>
          <w:sz w:val="28"/>
          <w:szCs w:val="28"/>
          <w:lang w:val="en-US"/>
        </w:rPr>
        <w:t>. Representation and Reality / Hilary Putnam. – p. 107.</w:t>
      </w:r>
    </w:p>
  </w:footnote>
  <w:footnote w:id="58">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в 2 ч. – Ч. 1.– с. 655.</w:t>
      </w:r>
    </w:p>
  </w:footnote>
  <w:footnote w:id="59">
    <w:p>
      <w:pPr>
        <w:pStyle w:val="Footnote"/>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bela, P</w:t>
      </w:r>
      <w:r>
        <w:rPr>
          <w:rFonts w:cs="Times New Roman" w:ascii="Times New Roman" w:hAnsi="Times New Roman"/>
          <w:sz w:val="28"/>
          <w:szCs w:val="28"/>
          <w:lang w:val="en-US"/>
        </w:rPr>
        <w:t>. Kant’s Empirical Realism / Paul Abela. – Oxford: Clarendon Press, 2003. – p. 247.</w:t>
      </w:r>
    </w:p>
  </w:footnote>
  <w:footnote w:id="60">
    <w:p>
      <w:pPr>
        <w:pStyle w:val="Footnote"/>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color w:val="000000"/>
          <w:sz w:val="28"/>
          <w:szCs w:val="28"/>
        </w:rPr>
        <w:t>Кант И</w:t>
      </w:r>
      <w:r>
        <w:rPr>
          <w:rFonts w:cs="Times New Roman" w:ascii="Times New Roman" w:hAnsi="Times New Roman"/>
          <w:color w:val="000000"/>
          <w:sz w:val="28"/>
          <w:szCs w:val="28"/>
        </w:rPr>
        <w:t>. Критика чистого разума: в 2 ч. – Ч. 1. – с. 6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strike w:val="false"/>
      <w:dstrike w:val="false"/>
      <w:color w:val="800000"/>
      <w:u w:val="non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A">
    <w:name w:val="a"/>
    <w:basedOn w:val="Style13"/>
    <w:qFormat/>
    <w:rPr/>
  </w:style>
  <w:style w:type="character" w:styleId="2">
    <w:name w:val="Заголовок 2 Знак"/>
    <w:basedOn w:val="Style13"/>
    <w:qFormat/>
    <w:rPr>
      <w:rFonts w:ascii="Arial" w:hAnsi="Arial" w:eastAsia="Times New Roman"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cam.ac.uk/u_grads/Tripos/Ethics/course_material/kant_CPR_lectures_fall06.pdf" TargetMode="External"/><Relationship Id="rId3" Type="http://schemas.openxmlformats.org/officeDocument/2006/relationships/hyperlink" Target="http://paduaresearch.cab.unipd.it/1043/1/Alberto_Vanzo-A_Correspondence_Theory_of_Object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cam.ac.uk/u_grads/Tripos/Ethics/course_material/kant_CPR_lectures_fall06.pdf" TargetMode="External"/><Relationship Id="rId2" Type="http://schemas.openxmlformats.org/officeDocument/2006/relationships/hyperlink" Target="http://paduaresearch.cab.unipd.it/1043/1/Alberto_Vanzo-A_Correspondence_Theory_of_Object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8:00Z</dcterms:created>
  <dc:creator>123</dc:creator>
  <dc:description/>
  <cp:keywords/>
  <dc:language>en-US</dc:language>
  <cp:lastModifiedBy>123</cp:lastModifiedBy>
  <cp:lastPrinted>2009-06-01T09:55:00Z</cp:lastPrinted>
  <dcterms:modified xsi:type="dcterms:W3CDTF">2009-06-03T17:58:00Z</dcterms:modified>
  <cp:revision>2</cp:revision>
  <dc:subject/>
  <dc:title/>
</cp:coreProperties>
</file>