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еферат по истории философ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льбах Поль Анри  Дитрих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 студент 4 курса ФНоМ МГ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колов Пё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еподаватель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. Агафонова Н. В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осква. МГУ им. М.В.Ломоносова.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09:00Z</dcterms:created>
  <dc:creator>sss</dc:creator>
  <dc:description/>
  <dc:language>en-US</dc:language>
  <cp:lastModifiedBy>sss</cp:lastModifiedBy>
  <dcterms:modified xsi:type="dcterms:W3CDTF">2005-05-30T13:31:00Z</dcterms:modified>
  <cp:revision>3</cp:revision>
  <dc:subject/>
  <dc:title>Реферат по истории философии:</dc:title>
</cp:coreProperties>
</file>