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both"/>
        <w:rPr/>
      </w:pPr>
      <w:r>
        <w:rPr/>
        <w:t>французский материализм 18в.</w:t>
      </w:r>
    </w:p>
    <w:p>
      <w:pPr>
        <w:pStyle w:val="Normal1"/>
        <w:jc w:val="both"/>
        <w:rPr/>
      </w:pPr>
      <w:r>
        <w:rPr/>
        <w:t xml:space="preserve">Французский материализм 18в. - идейное движение, представляющее новый, высший этап в развитии материалистической мысли, не только в национальном, но и во всемирном масштабе. В отличие от английского материализма 17в., который во многом отражал компромисс буржуазии и дворянства, французский материализм  был мировоззрением прогрессивной французской буржуазии, его учение имело целью просвещение и идейное вооружение широкой части общества: буржуазии, ремесленников, буржуазной интеллигенции и передовой части аристократической интеллигенции. Корифеи французского материализма  - Ламетри Жюльен Офреде (1709 - 51), Гельвеций Клод Адриан (1715- 71), Дидро Дени (1713-1784), Гольбах Поль-Анри(1723-1789), Лаплас Пьер Симон (1749-1827),  Марешаль Пьер Сильвен (1750- 1803)  излагали свои философские взгляды не в форме философских трактатов на лат. языке, а на французском  языке в форме широкодоступных изданий - словарей, энциклопедий и т.д. Идейными истоками французского материализма были национальная материалистическая традиция, представленная в 17 в. Гассенди, а также - и главным  образом  механистическим материализмом физики Декарта, и английским  материализм. Особенное значение для Французского материализма  получили учение Локка об опытном происхождении знания (сенсуализм), критика декартовского учения о врожденных идеях, а также материалистическое в целом понимание самого опыта. Не меньшим было влияние педагогических и политических идей Локка, согласно которым совершенство личности обусловливается воспитанием и политическим устройством общества. Однако французский материализм  не просто усвоил локковскую теорию материалистического сенсуализма и эмпиризма, но и освободил ее от колебания в сторону декартовского рационализма. Главной научной опорой для французских  материалистов наряду с сохраняющей свое ведущее значение механикой становятся также медицина, физиология и биология. Французский  материализм отверг компромиссные формы пантеизма, деизма и выступил с открытой пропагандой атеизма, основанного на выводах из науки о природе и человеке. Яркая, остроумная критика французскими  материалистами религии получила высокую оценку у Ленина, который рекомендовал использовать образцы этой критики в современной атеистической пропаганде. </w:t>
      </w:r>
    </w:p>
    <w:p>
      <w:pPr>
        <w:pStyle w:val="Normal1"/>
        <w:jc w:val="both"/>
        <w:rPr/>
      </w:pPr>
      <w:r>
        <w:rPr/>
        <w:t xml:space="preserve">Наиболее известная работа Жюльена Офре де Ламетри (1709—1751) «Человек-машина», которую он издал в 1747 г. под псевдонимом, вызвала среди различных кругов большое недовольство. Ее открытый материализм возбудил прежде всего консервативные круги Франции. По постановлению Лейденского магистрата книга была сожжена палачом. Поэтому Ламетри покидает страну. Переезжает сначала в Голландию, потом в Германию. В его работе изложены почти все основные принципы, которые впоследствии были развиты французскими материалистами. Ламетри исходит из сенсуализма Локка и однозначно признает объективную основу наших ощущений — внешний мир. Одновременно он подчеркивает, что материя находится в постоянном движении, движение от нее неотделимо. Источник движения находится в самой материи. На его воззрения повлияло не только картезианское понимание распространенности, но и философская рефлексия ньютоновской физики, в частности понятие силы у Ньютона. Несмотря на последовательно материалистический подход, Ламетри высказывает и идеи о невозможности познания сущности движения и материи. «Сущность, движения нам не известна, так же как и сущность материи. Нельзя обнаружить, как движение возникает в материи». Основной проблемой философии Ламетри (как и других представителей французского материализма) была взаимосвязь материи и сознания. Решает он ее материалистически, в соответствии с механистической концепцией, преобладавшей в тогдашнем естествознании. Мышление является способностью определенного вида материи. Его основания покоятся на ощущениях. О механистическом подходе к пониманию человека свидетельствует уже само название работы Ламетри «Человек-машина». В соответствии с этим подходом он считает душу материальной, «двигателем» живого организма. Различие между человеком и животным для него лишь количественное — в размерах и структуре мозга. У Ламетри мы встречаемся с рядом плодотворных идей, которые ему не удалось полностью развить. Именно эти идеи во многом продолжает следующий представитель французского материализма, немец по происхождению, Поль Анри Гольбах (1723— 1789). Его «Система природы», изданная в 1770 г.,— наиболее систематическое изложение принципов материализма этого периода, по словам современников,  стала «библией атеистического материализма». Это синтез всех древних и новых доводов в пользу материалистического и атеистического объяснения действительности. Не обладая  большой философской оригинальностью, эта работа имела большое историческое значение. В работе он пытался опровергнуть предрассудки и спекулятивные философские и теологические концепции, относящиеся к пониманию природы. Главной идеей этого произведения </w:t>
      </w:r>
      <w:r>
        <w:rPr>
          <w:i/>
        </w:rPr>
        <w:t>Гольбаха</w:t>
      </w:r>
      <w:r>
        <w:rPr/>
        <w:t xml:space="preserve"> является принцип редуцируемости — сводимости всех явлений природы и всех природных сил к различным формам движения материальных частиц. В этом проявляется влияние механистического естествознания. Природа, по </w:t>
      </w:r>
      <w:r>
        <w:rPr>
          <w:i/>
        </w:rPr>
        <w:t>Гольбаху</w:t>
      </w:r>
      <w:r>
        <w:rPr/>
        <w:t xml:space="preserve">, не что иное, как совокупность различных движущих сил материи. Против картезианской концепции, заключающейся в том, что движение введено в материю богом, Гольбах выдвигает идею о том, что движение присуще материи, ибо, кроме движущейся материи, ничто не существует. В отличие от Спинозы, который считает движение «модусом» атрибута распространенности, Гольбах доказывает, что, наоборот, движение является источником всех свойств, которые считались как Декартом, так и Спинозой первичными, шла ли речь о распространенности, непроницаемости или весе. При формулировке идеи универсальности движения </w:t>
      </w:r>
      <w:r>
        <w:rPr>
          <w:i/>
        </w:rPr>
        <w:t>Гольбах</w:t>
      </w:r>
      <w:r>
        <w:rPr/>
        <w:t xml:space="preserve"> ссылается на Толанда. </w:t>
      </w:r>
    </w:p>
    <w:p>
      <w:pPr>
        <w:pStyle w:val="Normal1"/>
        <w:jc w:val="both"/>
        <w:rPr/>
      </w:pPr>
      <w:r>
        <w:rPr/>
        <w:t xml:space="preserve">Он различает два основных вида движения. С одной стороны, движение, которое перемещает тела (механическое движение в собственном смысле слова), и с другой — скрытое, внутреннее движение, которое определяется энергией и имеет свой источник во взаимодействии невидимых материальных частиц (молекул), из которых состоит тело (оно представляет определенную аналогию того, что в современных терминах можно назвать микродвижением). С понятием универсальности движения связано и Гольбахово понимание детерминизма. В отличие от Юма Гольбах доказывает, что необходимыми могут быть лишь причины и следствия. Посредством их можно объяснить любой процесс и человеческое поведение. Различие между отдельными явлениями закономерно, и всякое движение, которое возникает, подчиняется и управляется также константными законами. Так как движение протекает закономерно и является универсальным, природа или мир как целое подчинены универсальным закономерностям, которые проявляются через причинные отклонения (причины и следствия) с однозначной необходимостью. Понимание причинности и детерминизма у </w:t>
      </w:r>
      <w:r>
        <w:rPr>
          <w:i/>
        </w:rPr>
        <w:t>Гольбаха</w:t>
      </w:r>
      <w:r>
        <w:rPr/>
        <w:t>, так же как и у других французских материалистов этого периода, имеет механистический характер. Оно является абсолютизацией момента необходимости. Так как вся природа является не чем иным, как движущейся материей, в ней нет места для случайности. Космос, таким образом, выступает как бесконечный ряд причин и следствий, причем то, что в одном случае является следствием, в другом может быть причиной. В эту строго детерминистическую систему Гольбах помещает и человека. Человек подчинен механистически действующей цепи причин и следствий. Очевидно, что такой подход не мог создать предпосылки для объяснения специфики общественной детерминированности человеческого поведения.</w:t>
      </w:r>
    </w:p>
    <w:p>
      <w:pPr>
        <w:pStyle w:val="Normal1"/>
        <w:jc w:val="both"/>
        <w:rPr/>
      </w:pPr>
      <w:r>
        <w:rPr/>
        <w:t xml:space="preserve">Все творчество </w:t>
      </w:r>
      <w:r>
        <w:rPr>
          <w:i/>
        </w:rPr>
        <w:t>Гольбаха</w:t>
      </w:r>
      <w:r>
        <w:rPr/>
        <w:t xml:space="preserve">, так же как и большинства французских материалистов, проникнуто атеизмом. «Каждый человек, который разумно рассуждает, скоро станет атеистом, ибо при помощи рассуждений он придет к тому, что теология является набором небылиц, что религия противоречит всем принципам здравого смысла и вносит неисправности в человеческое познание». Распространению атеизма он посвятил и свою популярную работу «Карманное богословие, или Краткий словарь христианской религии», в которой в сатирической форме разбирает основные религиозные понятия.  </w:t>
      </w:r>
    </w:p>
    <w:p>
      <w:pPr>
        <w:pStyle w:val="Normal1"/>
        <w:jc w:val="both"/>
        <w:rPr/>
      </w:pPr>
      <w:r>
        <w:rPr/>
        <w:t xml:space="preserve">Основные философские взгляды Гельвеция согласны взглядам других французских материалистов. Он признает объективное существование внешнего мира и подчеркивает его материальный характер. Мир, по Гельвецию, — это не что иное, как движущаяся материя. Пространство и время он также понимает как формы существования материи. Так же как Ламетри и </w:t>
      </w:r>
      <w:r>
        <w:rPr>
          <w:i/>
        </w:rPr>
        <w:t>Гольбах</w:t>
      </w:r>
      <w:r>
        <w:rPr/>
        <w:t xml:space="preserve">, Гельвеции относит человека к общей системе природы. Человек неотделим от природы и подчинен тем же закономерностям, что и остальная природа. Подобно </w:t>
      </w:r>
      <w:r>
        <w:rPr>
          <w:i/>
        </w:rPr>
        <w:t>Гольбаху</w:t>
      </w:r>
      <w:r>
        <w:rPr/>
        <w:t xml:space="preserve">, Гельвеции — сторонник строгого детерминизма. В материальной природе все происходит согласно всеобщим законам, которым подчинено всякое движение материи. (Т.е. полное отрицание случайности и вероятностных процессов).Гельвеции в согласии с </w:t>
      </w:r>
      <w:r>
        <w:rPr>
          <w:i/>
        </w:rPr>
        <w:t>Гольбахом</w:t>
      </w:r>
      <w:r>
        <w:rPr/>
        <w:t xml:space="preserve"> (а в ряде случаев и с Ламетри) верит во всемогущество воспитания. Оно имеет для общества основополагающее значение. Предпосылкой хорошего и правильно ориентированного воспитания являются «хорошие законы». «Почти всеобщее несчастье людей и народов вызвано несовершенством их законов и слишком неравным разделением богатства». Эта идея Гельвеция характеризует в сущности идеалистический подход большинства французских механистических материалистов к решению социальной проблематики. Законы (т. е. сознание) определяют, согласно ему, реальное бытие. </w:t>
      </w:r>
    </w:p>
    <w:p>
      <w:pPr>
        <w:pStyle w:val="Normal1"/>
        <w:jc w:val="both"/>
        <w:rPr>
          <w:b/>
          <w:b/>
          <w:sz w:val="32"/>
          <w:szCs w:val="32"/>
        </w:rPr>
      </w:pPr>
      <w:r>
        <w:rPr>
          <w:b/>
          <w:sz w:val="32"/>
          <w:szCs w:val="32"/>
        </w:rPr>
        <w:t>Краткая справка:</w:t>
      </w:r>
    </w:p>
    <w:p>
      <w:pPr>
        <w:pStyle w:val="Normal1"/>
        <w:jc w:val="both"/>
        <w:rPr/>
      </w:pPr>
      <w:r>
        <w:rPr/>
        <w:t xml:space="preserve">ГОЛЬБАХ (Holbach) Поль Анри (1723-89) , французский философ, немецкий барон, родился в Пфальце, воспитывался и провел всю жизнь в Париже иностранный почетный член Петербургской АН (1780). С 12 лет Поль воспитывался в Париже. Благодаря усидчивости, прилежанию он быстро освоил </w:t>
      </w:r>
    </w:p>
    <w:p>
      <w:pPr>
        <w:pStyle w:val="Normal1"/>
        <w:jc w:val="both"/>
        <w:rPr/>
      </w:pPr>
      <w:r>
        <w:rPr/>
        <w:t>французский и английский языки, изучил латинский и греческий. За время учебы в университете Гольбах познакомился с передовыми естественнонаучными теориями, прослушал курсы лекций крупнейших ученых своего времени, таких как Рене Реомюр, Питер ван Мушенбрук, Альбрехт фон Галлер и др. Особенно глубоко и увлеченно Гольбах изучал химию, физику, геологию и минералогию. В то же время он расширял свои знания в области философии, читая в подлинниках  древних авторов, произведения английских материалистов XVII-XVIII веков, в частности, сочинения Бэкона, Гоббса, Локка и Толанда.   Активно сотрудничал в "Энциклопедии" Д. Дидро и Ж. Д'Аламбера. В салоне Гольбаха,  как в центре философской и атеистической мысли  предреволюционной Франции, часто собирались крупнейшие мыслители своего времени. Дважды в неделю для гостей устраивались обеды. В салоне Гольбаха имелась специальная антирелигиозная библиотека, в которую поступала из разных концов мира как легальная, так и нелегальная литература.   Крупнейший систематизатор взглядов французских материалистов 18 в.  В объяснении общественных явлений отстаивал материалистическое  положение о формирующей роли среды по отношению к личности. Опираясь на метафизическое представление о природе человека, сводил социальное к индивидуальному, придерживался теории  общественного договора. Идеи Гольбаха повлияли на утопический социализм 19 в. Главное сочинение: "Система природы" (1770), было сожжено по решению парижского парламента. Автор остроумных атеистических произведений: "Разоблаченное христианство"(1761), "Карманное богословие"(1768).  Он являлся членом маннгеймской и берлинской академий наук. С 1751 по 1760 год Гольбах перевел на французский язык и издал не менее 13 томов научных трудов немецких и шведских ученых. Свои переводы он обыкновенно сопровождал ценными замечаниями, делал исправления и дополнения и тем самым внес определенный вклад в развитие  указанных отраслей науки. Так, например, осуществив в 1758 году перевод на французский язык "Общего описания минералов" шведского химика Валлериуса, Гольбах дал свою классификацию минералов, которая была высоко оценена современными ему учеными Франции. Научные сочинения, по мнению Гольбаха, представляют ценность только тогда, когда они приносят практическую пользу. Гольбаховские издания отвечали этому требованию. Именно поэтому Дидро в том же проекте "Плана университета", составленном для Российского правительства, рекомендует  пользоваться книгами по химии, металлургии и минералогии в переводе Гольбаха.</w:t>
      </w:r>
    </w:p>
    <w:p>
      <w:pPr>
        <w:pStyle w:val="Normal1"/>
        <w:jc w:val="both"/>
        <w:rPr>
          <w:b/>
          <w:b/>
        </w:rPr>
      </w:pPr>
      <w:r>
        <w:rPr>
          <w:b/>
        </w:rPr>
        <w:t>Разбор «Разоблаченное христианство».</w:t>
      </w:r>
    </w:p>
    <w:p>
      <w:pPr>
        <w:pStyle w:val="Normal1"/>
        <w:jc w:val="both"/>
        <w:rPr/>
      </w:pPr>
      <w:r>
        <w:rPr/>
        <w:t>Цитаты:</w:t>
      </w:r>
    </w:p>
    <w:p>
      <w:pPr>
        <w:pStyle w:val="Normal1"/>
        <w:jc w:val="both"/>
        <w:rPr/>
      </w:pPr>
      <w:r>
        <w:rPr/>
        <w:t>Для этого он должен обратиться к опыту и разуму; только они одни могут служить ему путеводителем в этом мире.</w:t>
      </w:r>
    </w:p>
    <w:p>
      <w:pPr>
        <w:pStyle w:val="Normal1"/>
        <w:jc w:val="both"/>
        <w:rPr/>
      </w:pPr>
      <w:r>
        <w:rPr/>
        <w:t>Большинство людей держится своей религии только по привычке. Они никогда не пытались серьезно разобраться в причинах своей приверженности к религии, в мотивах своего поведения, в основаниях своих религиозных воззрений. Иначе говоря, люди всегда больше всего боялись углубленного подхода к религии, хотя все считают, что религия для них важнее всего на свете.</w:t>
      </w:r>
    </w:p>
    <w:p>
      <w:pPr>
        <w:pStyle w:val="Normal1"/>
        <w:jc w:val="both"/>
        <w:rPr/>
      </w:pPr>
      <w:r>
        <w:rPr/>
        <w:t xml:space="preserve"> </w:t>
      </w:r>
      <w:r>
        <w:rPr/>
        <w:t xml:space="preserve">Темный народ, поглощенный заботой о хлебе насущном, слепо верит своим самозванным руководителям; он предоставляет им заботу мыслить за него, принимает на веру все, что ему навязывают, счел бы оскорблением своего бога, если бы хоть на мгновение усомнился в добросовестности тех, кто говорит от лица этого бога. Сильные мира сего, богачи, светские люди, даже в том случае, когда они просвещеннее толпы, находят в своих интересах сообразоваться с традиционными предрассудками и даже поддерживать их. Или же, предаваясь неге и наслаждениям, они совершенно не способны серьезно отнестись к религии и всегда подчиняют ее своим страстям, своим влечениям и жажде наслаждений. </w:t>
      </w:r>
    </w:p>
    <w:p>
      <w:pPr>
        <w:pStyle w:val="Normal1"/>
        <w:jc w:val="both"/>
        <w:rPr/>
      </w:pPr>
      <w:r>
        <w:rPr/>
        <w:t>Религия выдумана словно только для того, чтобы сделать и государей и народы одинаково рабами духовенства. Последнее то и дело создавало лишь препятствия для счастья народов. Там, где господствует духовенство, власть государя всегда неустойчива; а подданные лишены самодеятельности.</w:t>
      </w:r>
    </w:p>
    <w:p>
      <w:pPr>
        <w:pStyle w:val="Normal"/>
        <w:jc w:val="both"/>
        <w:rPr>
          <w:sz w:val="24"/>
        </w:rPr>
      </w:pPr>
      <w:r>
        <w:rPr>
          <w:sz w:val="24"/>
        </w:rPr>
        <w:t>В каждом государстве установились две различные власти; духовная власть, опирающаяся на самого бога, почти всегда получала перевес над властью государя. Он вынужден был стать слугой попов; как только он отказывался преклонить перед ними колени, его отлучали от церкви, лишали престола, и он находил смерть либо от руки народа, поднятого против него попами, либо от руки фанатика, которому религия вложила в руки нож. До появления христианства государь обычно стоял выше жреца; с тех тор, как мир стал христианским, государь — лишь первый из рабов духовенства, исполнитель его мести и его постановлений.</w:t>
      </w:r>
    </w:p>
    <w:p>
      <w:pPr>
        <w:pStyle w:val="Normal"/>
        <w:jc w:val="both"/>
        <w:rPr>
          <w:sz w:val="24"/>
        </w:rPr>
      </w:pPr>
      <w:r>
        <w:rPr>
          <w:sz w:val="24"/>
        </w:rPr>
        <w:t xml:space="preserve">Итак, мы приходим к заключению, что христианская религия не имеет никакого основания выставлять себя опорой морали и престола. </w:t>
      </w:r>
    </w:p>
    <w:p>
      <w:pPr>
        <w:pStyle w:val="Normal"/>
        <w:jc w:val="both"/>
        <w:rPr>
          <w:sz w:val="24"/>
        </w:rPr>
      </w:pPr>
      <w:r>
        <w:rPr>
          <w:sz w:val="24"/>
        </w:rPr>
      </w:r>
    </w:p>
    <w:p>
      <w:pPr>
        <w:pStyle w:val="Normal"/>
        <w:jc w:val="both"/>
        <w:rPr>
          <w:sz w:val="24"/>
        </w:rPr>
      </w:pPr>
      <w:r>
        <w:rPr>
          <w:sz w:val="24"/>
        </w:rPr>
        <w:t>Если верить учителям христиан, на земле не было иной морали до прихода основателя их секты; они рисуют весь мир погруженным в невежество и преступления. Однако мораль всегда была необходима людям, общество не может существовать без морали. Мы видим и до Иисуса Христа процветающие нации, просвещенных философов, неустанно призывающих людей к исполнению их долга; мы находим у Сократа, у Конфуция, у гимнософистов в Индии правила, нисколько не уступающие правилам христианского мессии. Мы находим у язычников примеры справедливости, гуманности, патриотизма, терпения и кротости, которые ярко свидетельствуют против претензий христианства и доказывают, что уже до Иисуса Христа существовали добродетели, гораздо более реальные, чем те, которые он пришел преподать нам.( П. Гольбах, Разоблаченное христианство "Священная зараза, Разоблаченное христианство", М., 1936, стр, 279-280.)</w:t>
      </w:r>
    </w:p>
    <w:p>
      <w:pPr>
        <w:pStyle w:val="Normal1"/>
        <w:jc w:val="both"/>
        <w:rPr>
          <w:sz w:val="24"/>
        </w:rPr>
      </w:pPr>
      <w:r>
        <w:rPr>
          <w:sz w:val="24"/>
        </w:rPr>
      </w:r>
    </w:p>
    <w:p>
      <w:pPr>
        <w:pStyle w:val="Normal1"/>
        <w:jc w:val="both"/>
        <w:rPr/>
      </w:pPr>
      <w:r>
        <w:rPr/>
        <w:t>Человек, просвещенный разумом, получивший правильное воспитание, сдерживаемый хорошими законами, приходит в ужас, когда оказывается очевидцем преступного или вредного деяния или слышит о таком деянии. Человек, находящийся во власти религии и с детства развращенный предрассудками, видит зло только в том, что ему изображают как противное предписаниям религии и вредное ее интересам; дальше этого он ничего не видит. Упущенный им ритуальный обряд, всякие благочестивые мелочи и воображаемые грехи внушают ему гораздо больше страха и угрызений совести, чем действительные проступки и преступления. Таким образом, религия, которой часто подменивают мораль, совершенно уничтожает ее и воспитывает лишь ханжей без всякой добродетели. (П. Гольбах, Священная зараза, "Священная зараза, Разоблаченное христианство" М., 1936, стр, 141-142.)</w:t>
      </w:r>
    </w:p>
    <w:p>
      <w:pPr>
        <w:pStyle w:val="Normal"/>
        <w:jc w:val="both"/>
        <w:rPr>
          <w:b/>
          <w:b/>
          <w:sz w:val="24"/>
        </w:rPr>
      </w:pPr>
      <w:r>
        <w:rPr>
          <w:b/>
          <w:sz w:val="24"/>
        </w:rPr>
        <w:t xml:space="preserve">глава 6. </w:t>
      </w:r>
    </w:p>
    <w:p>
      <w:pPr>
        <w:pStyle w:val="Normal"/>
        <w:jc w:val="both"/>
        <w:rPr>
          <w:b/>
          <w:b/>
          <w:sz w:val="24"/>
        </w:rPr>
      </w:pPr>
      <w:r>
        <w:rPr>
          <w:b/>
          <w:sz w:val="24"/>
        </w:rPr>
        <w:t>о доказательствах христианской религии: о чудесах, о пророчествах, о мучениках.</w:t>
      </w:r>
    </w:p>
    <w:p>
      <w:pPr>
        <w:pStyle w:val="Normal"/>
        <w:jc w:val="both"/>
        <w:rPr>
          <w:sz w:val="24"/>
        </w:rPr>
      </w:pPr>
      <w:r>
        <w:rPr>
          <w:sz w:val="24"/>
        </w:rPr>
        <w:t>Повсюду хитрые и ловкие люди обманывают темный народ различными проделками и фокусами, которые кажутся ему сверхъестественными, потому, что он не знает тайн природы и ухищрений искусства.</w:t>
      </w:r>
    </w:p>
    <w:p>
      <w:pPr>
        <w:pStyle w:val="Normal1"/>
        <w:jc w:val="both"/>
        <w:rPr/>
      </w:pPr>
      <w:r>
        <w:rPr/>
        <w:t>Евреи ссылаются на чудеса, которые творил Моисей. Но я знаю, что эти мнимые чудеса творились перед самым невежественным, тупым, жалким народом, готовым поверить во все, что угодно; его свидетельство не имеет для меня значения. К тому же, можно подозревать, что эти чудеса были внесены в священные Книги евреев много времени после смерти людей, которые могли бы опровергнуть их. В доказательство чудес Иисуса Христа христианин сошлется на Иерусалим и на свидетельство всей Галилеи; но и здесь речь идет только о свидетельстве невежественной черни. Спрашивается: как было возможно, что весь народ, свидетель чудес мессии, согласился на казнь его и даже требовал ее с остервенением? ….Раз евреи требовали смерти Иисуса, то для всякого непредубежденного человека отпадают все его чудеса…</w:t>
      </w:r>
    </w:p>
    <w:p>
      <w:pPr>
        <w:pStyle w:val="Normal1"/>
        <w:jc w:val="both"/>
        <w:rPr/>
      </w:pPr>
      <w:r>
        <w:rPr/>
        <w:t xml:space="preserve">Нас уверяют, что Христос восстал из мертвых. Ссылаются на свидетелей: апостолов, женщин, учеников. Но не ясно ли, что если бы воскресший Христос торжественно появился на одной из площадей порода, это имело бы более решающее значение, чем все тайные явления его людям, собирающимся основать новую секту. По словам св. Павла, христианская вера зиждется на воскресении Иисуса Христа; тем более важно было, чтобы этот факт был доказан народам самым ясным и несомненным образом. Василидиане и коринфяне, еретики времен раннего христианства, утверждали, что Иисус не умер и что вместо него был распят Симон Киренеянин. См. </w:t>
      </w:r>
      <w:r>
        <w:rPr>
          <w:lang w:val="en-US"/>
        </w:rPr>
        <w:t>Epdipham</w:t>
      </w:r>
      <w:r>
        <w:rPr/>
        <w:t xml:space="preserve">. </w:t>
      </w:r>
      <w:r>
        <w:rPr>
          <w:lang w:val="en-US"/>
        </w:rPr>
        <w:t>tooer</w:t>
      </w:r>
      <w:r>
        <w:rPr/>
        <w:t>. гл. 28. Как видим, еще в</w:t>
      </w:r>
      <w:r>
        <w:rPr>
          <w:lang w:val="el-GR"/>
        </w:rPr>
        <w:t xml:space="preserve"> </w:t>
      </w:r>
      <w:r>
        <w:rPr/>
        <w:t>самом начале истории церкви нашлись люди, сомневавшиеся в смерти Иисуса Христа, а стало быть, и в его воскресении. А от нас требуют, чтобы мы верили этому в наше время! ..</w:t>
      </w:r>
    </w:p>
    <w:p>
      <w:pPr>
        <w:pStyle w:val="Normal1"/>
        <w:jc w:val="both"/>
        <w:rPr/>
      </w:pPr>
      <w:r>
        <w:rPr/>
        <w:t xml:space="preserve">В конце концов, надо думать, чудеса сочиняются только за неимением более солидных аргументов. Для признания истины и очевидного нет надобности в чудесах. </w:t>
      </w:r>
    </w:p>
    <w:p>
      <w:pPr>
        <w:pStyle w:val="Normal"/>
        <w:jc w:val="both"/>
        <w:rPr>
          <w:b/>
          <w:b/>
          <w:sz w:val="28"/>
          <w:szCs w:val="28"/>
        </w:rPr>
      </w:pPr>
      <w:r>
        <w:rPr>
          <w:b/>
          <w:sz w:val="28"/>
          <w:szCs w:val="28"/>
        </w:rPr>
        <w:t>Разбор «Карманного богословия»</w:t>
      </w:r>
    </w:p>
    <w:p>
      <w:pPr>
        <w:pStyle w:val="Normal"/>
        <w:jc w:val="both"/>
        <w:rPr/>
      </w:pPr>
      <w:r>
        <w:rPr/>
        <w:t>Цитаты:</w:t>
      </w:r>
    </w:p>
    <w:p>
      <w:pPr>
        <w:pStyle w:val="Normal1"/>
        <w:jc w:val="both"/>
        <w:rPr/>
      </w:pPr>
      <w:r>
        <w:rPr/>
        <w:t>АББАТ — духовный отец, пользующийся мирскими доходами аббатства за то, что он читает требник, мучит монахов и ведет с ними тяжбы. Не каждый аббат имеет свое аббатство, хотя каждый стремится получить таковое. Некоторым из них приходится довольствоваться правом одеваться в черное, щеголять брыжами и разносить сплетни.</w:t>
      </w:r>
    </w:p>
    <w:p>
      <w:pPr>
        <w:pStyle w:val="Normal1"/>
        <w:jc w:val="both"/>
        <w:rPr/>
      </w:pPr>
      <w:r>
        <w:rPr/>
        <w:t xml:space="preserve">БОГ - синоним духовенства или, если угодно, управляющий делами богословия, старший приказчик духовенства, уполномоченный по снабжению святого воинства. Слово божие есть слово священников; царство божие - покойницкая духовенства; воля божия - воля священнослужителей. Оскорбить бога - значит оскорбить духовенство. Когда говорят, то бог гневается, это значит, что у священника печень не в порядке. Если на место слова бог поставить слово священники, богословие станет одной из самых несложных наук. Отсюда следует, что на свете нет истинных безбожников, ибо кто, находясь в здравом уме, станет отрицать существование духовенства? Оно слишком хорошо дает себя чувствовать. </w:t>
      </w:r>
    </w:p>
    <w:p>
      <w:pPr>
        <w:pStyle w:val="Normal1"/>
        <w:jc w:val="both"/>
        <w:rPr/>
      </w:pPr>
      <w:r>
        <w:rPr/>
        <w:t>ДЕИЗМ - нечестивая система, признающая разумного бога, который требует от людей лишь честности и порядочности и не нуждается ни в вере, ни в культе, ни в церемониях. Ясно, что система эта абсурдна и не пригодна духовенству. Подобная религия могла бы обойтись без священников, а это нанесло бы большой ущерб богословию.</w:t>
      </w:r>
    </w:p>
    <w:p>
      <w:pPr>
        <w:pStyle w:val="Normal1"/>
        <w:jc w:val="both"/>
        <w:rPr/>
      </w:pPr>
      <w:r>
        <w:rPr/>
        <w:t>ИЕРАРХИЯ - это лестница чинов и степеней, занимаемых служителями Иисуса Христа в доме его отца, где, по его собственным словам, нет ни первых, ни последних. Но супруга Иисуса Христа, гораздо лучше его разбирающаяся в житейских делах, решила дело иначе. Ныне в небесной семье между епископом и приходским священником не меньшее расстояние, чем между богом и никому не ведомым нищенствующим монахом.</w:t>
      </w:r>
    </w:p>
    <w:p>
      <w:pPr>
        <w:pStyle w:val="Normal1"/>
        <w:jc w:val="both"/>
        <w:rPr/>
      </w:pPr>
      <w:r>
        <w:rPr/>
        <w:t>КАТЕХИЗИС - сборник благочестивых наставлений, доступных пониманию и существенно необходимых, которыми священники спешат наполнить головы юных христиан, чтобы приучить их к безрассудному образу мыслей</w:t>
      </w:r>
    </w:p>
    <w:p>
      <w:pPr>
        <w:pStyle w:val="Normal1"/>
        <w:jc w:val="both"/>
        <w:rPr/>
      </w:pPr>
      <w:r>
        <w:rPr/>
        <w:t>ТРОИЦА - неизреченная тайна, полученная христианами от Платона и входящая в символ веры нашей святой религии. В силу этой тайны бог состоит из трех Лиц, а три бога составляют одно единственное божество. Догмат троицы может показаться нелепым лишь тому, кто не понимает Платона. Этот "отец" церкви измыслил три способа рассматривать божество; из его могущества наши святые учители сделали отца с почтенной бородой; из разума - сына, происшедшего от отца и распятого, чтобы умиротворить его гнев; из доброты - святой дух, который превратился в голубя. Вот и вся тайна.</w:t>
      </w:r>
    </w:p>
    <w:p>
      <w:pPr>
        <w:pStyle w:val="Normal1"/>
        <w:jc w:val="both"/>
        <w:rPr/>
      </w:pPr>
      <w:r>
        <w:rPr/>
        <w:t>ХРОНОЛОГИЯ. Святой дух точно определил в библии время создания Вселенной. Но он сбивается в этом вопросе и указывает разные даты, в зависимости от того, говорит ди он по-еврейски, по-гречески или на латыни. Он делает это нарочно, чтобы испытывать нашу веру и доставлять развлечение господину Сусье и господину Ньютону.</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
        <w:jc w:val="both"/>
        <w:rPr/>
      </w:pPr>
      <w:r>
        <w:rPr/>
      </w:r>
    </w:p>
    <w:p>
      <w:pPr>
        <w:pStyle w:val="Normal"/>
        <w:jc w:val="both"/>
        <w:rPr>
          <w:b/>
          <w:b/>
          <w:sz w:val="28"/>
          <w:szCs w:val="28"/>
        </w:rPr>
      </w:pPr>
      <w:r>
        <w:rPr>
          <w:b/>
          <w:sz w:val="28"/>
          <w:szCs w:val="28"/>
        </w:rPr>
        <w:t>Литература:</w:t>
      </w:r>
    </w:p>
    <w:p>
      <w:pPr>
        <w:pStyle w:val="Normal1"/>
        <w:jc w:val="both"/>
        <w:rPr>
          <w:sz w:val="28"/>
          <w:szCs w:val="28"/>
        </w:rPr>
      </w:pPr>
      <w:r>
        <w:rPr>
          <w:sz w:val="28"/>
          <w:szCs w:val="28"/>
        </w:rPr>
        <w:t xml:space="preserve">1.Философский словарь, Под ред. И.Т. Фролова. - 4-е изд.-М.: Политиздат, 1981. </w:t>
      </w:r>
    </w:p>
    <w:p>
      <w:pPr>
        <w:pStyle w:val="Normal1"/>
        <w:jc w:val="both"/>
        <w:rPr>
          <w:sz w:val="28"/>
          <w:szCs w:val="28"/>
        </w:rPr>
      </w:pPr>
      <w:r>
        <w:rPr>
          <w:sz w:val="28"/>
          <w:szCs w:val="28"/>
        </w:rPr>
        <w:t>2.Краткий Философский Словарь,  под ред. М.Розенталя и П.Юдина, Государственное издательство политической литературы, 1939 г.</w:t>
      </w:r>
    </w:p>
    <w:p>
      <w:pPr>
        <w:pStyle w:val="Normal"/>
        <w:jc w:val="both"/>
        <w:rPr>
          <w:sz w:val="28"/>
          <w:szCs w:val="28"/>
        </w:rPr>
      </w:pPr>
      <w:r>
        <w:rPr>
          <w:sz w:val="28"/>
          <w:szCs w:val="28"/>
        </w:rPr>
        <w:t>3. Поль Анри Гольбах.</w:t>
      </w:r>
    </w:p>
    <w:p>
      <w:pPr>
        <w:pStyle w:val="Normal"/>
        <w:jc w:val="both"/>
        <w:rPr>
          <w:sz w:val="28"/>
          <w:szCs w:val="28"/>
        </w:rPr>
      </w:pPr>
      <w:r>
        <w:rPr>
          <w:sz w:val="28"/>
          <w:szCs w:val="28"/>
        </w:rPr>
        <w:t>Разоблаченное христианство или рассмотрение начал христианской религии и ее последствий.</w:t>
      </w:r>
    </w:p>
    <w:p>
      <w:pPr>
        <w:pStyle w:val="Normal1"/>
        <w:jc w:val="both"/>
        <w:rPr>
          <w:sz w:val="28"/>
          <w:szCs w:val="28"/>
        </w:rPr>
      </w:pPr>
      <w:r>
        <w:rPr>
          <w:sz w:val="28"/>
          <w:szCs w:val="28"/>
        </w:rPr>
        <w:t>4. Поль Гольбах. Карманное богословие. - М.: Госполитиздат, 1959</w:t>
      </w:r>
    </w:p>
    <w:p>
      <w:pPr>
        <w:pStyle w:val="Normal1"/>
        <w:jc w:val="both"/>
        <w:rPr>
          <w:sz w:val="28"/>
          <w:szCs w:val="28"/>
        </w:rPr>
      </w:pPr>
      <w:r>
        <w:rPr>
          <w:sz w:val="28"/>
          <w:szCs w:val="28"/>
        </w:rPr>
        <w:t>5. Данио Антисери, Джованни Реале, Западная философия от истоков до наших дней, От Возрождения до Канта. 2002.</w:t>
      </w:r>
    </w:p>
    <w:p>
      <w:pPr>
        <w:pStyle w:val="Normal"/>
        <w:jc w:val="both"/>
        <w:rPr>
          <w:sz w:val="24"/>
          <w:szCs w:val="28"/>
        </w:rPr>
      </w:pPr>
      <w:r>
        <w:rPr>
          <w:sz w:val="24"/>
          <w:szCs w:val="28"/>
        </w:rPr>
      </w:r>
    </w:p>
    <w:p>
      <w:pPr>
        <w:pStyle w:val="Normal1"/>
        <w:jc w:val="both"/>
        <w:rPr>
          <w:sz w:val="24"/>
        </w:rPr>
      </w:pPr>
      <w:r>
        <w:rPr>
          <w:sz w:val="24"/>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1:02:00Z</dcterms:created>
  <dc:creator>s</dc:creator>
  <dc:description/>
  <cp:keywords/>
  <dc:language>en-US</dc:language>
  <cp:lastModifiedBy>sss</cp:lastModifiedBy>
  <dcterms:modified xsi:type="dcterms:W3CDTF">2005-05-29T08:34:00Z</dcterms:modified>
  <cp:revision>27</cp:revision>
  <dc:subject/>
  <dc:title/>
</cp:coreProperties>
</file>