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sz w:val="28"/>
          <w:szCs w:val="28"/>
        </w:rPr>
      </w:pPr>
      <w:r>
        <w:rPr>
          <w:b/>
          <w:sz w:val="28"/>
          <w:szCs w:val="28"/>
        </w:rPr>
        <w:t>Фейербах «Сущность христианства»</w:t>
      </w:r>
    </w:p>
    <w:p>
      <w:pPr>
        <w:pStyle w:val="HTMLPreformatted"/>
        <w:rPr/>
      </w:pPr>
      <w:r>
        <w:rPr/>
        <w:t>ВВЕДЕНИЕ.</w:t>
      </w:r>
    </w:p>
    <w:p>
      <w:pPr>
        <w:pStyle w:val="HTMLPreformatted"/>
        <w:rPr/>
      </w:pPr>
      <w:r>
        <w:rPr/>
        <w:t>Глава первая.</w:t>
      </w:r>
    </w:p>
    <w:p>
      <w:pPr>
        <w:pStyle w:val="HTMLPreformatted"/>
        <w:rPr/>
      </w:pPr>
      <w:r>
        <w:rPr/>
        <w:t>ОБЩАЯ СУЩНОСТЬ ЧЕЛОВЕКА.</w:t>
      </w:r>
    </w:p>
    <w:p>
      <w:pPr>
        <w:pStyle w:val="HTMLPreformatted"/>
        <w:rPr/>
      </w:pPr>
      <w:r>
        <w:rPr/>
        <w:t>Религия коренится в существенном отличии человека от животного: у животных нет религии. Хотя старшие, не владевшие критическим методом зоографы и приписывали слону религиозность наряду с другими похвальными качествами, тем не менее религия слона - это басни. Кювье, один из величайших знатоков животного мира, на основании личных наблюдений не ставит слона выше собаки.</w:t>
      </w:r>
    </w:p>
    <w:p>
      <w:pPr>
        <w:pStyle w:val="HTMLPreformatted"/>
        <w:rPr/>
      </w:pPr>
      <w:r>
        <w:rPr/>
        <w:t>В чем же заключается это существенное отличие человека от животного? Самый простой, самый общий и вместе с тем самый обычный ответ на этот вопрос: в сознании в строгом смысле этого слова; ибо сознание в смысле самоощущения, в смысле способности чувственного различения в смысле восприятия и даже распознавания внешних вещей по определенным явным признакам свойственно и животным. Сознание в самом строгом смысле имеется лишь там, где субъект способен понять свой род, свою сущность. Животное сознает себя как индивид, почему оно и обладает самоощущением, - а не как род, так как ему недостает сознания, происходящего от слова "знание". Сознание нераздельно со способностью к науке. Наука - это сознание рода. В жизни мы имеем дело с индивидами, в науке - с родом. Только то существо, предметом познания которого является его род, его сущность, может познавать сущность и природу других предметов и существ.</w:t>
      </w:r>
    </w:p>
    <w:p>
      <w:pPr>
        <w:pStyle w:val="HTMLPreformatted"/>
        <w:rPr/>
      </w:pPr>
      <w:r>
        <w:rPr/>
        <w:t>Поэтому животное живет единой, простой, а человек двоякой жизнью. Внутренняя жизнь животного совпадает с внешней, а человек живет внешней и особой внутренней жизнью. Внутренняя жизнь человека тесно связана с его родом, с его сущностью, человек мыслит, то есть беседует, говорит с самим собой. Животное не может отправлять функций рода без другого индивида, а человек отправляет функции мышления и слова - ибо мышление и слово суть настоящие функции рода, без помощи другого. Человек одновременно и "Я" и "ты"; он может стать на место другого именно потому, что объектом его сознания служит не только его индивидуальность, но и его род, его сущность.</w:t>
      </w:r>
    </w:p>
    <w:p>
      <w:pPr>
        <w:pStyle w:val="HTMLPreformatted"/>
        <w:rPr/>
      </w:pPr>
      <w:r>
        <w:rPr/>
        <w:t>Сущность человека в отличие от животного составляет не только основу, но и предмет религии. Но религия есть сознание бесконечного, и поэтому человек познает в ней свою не конечную и ограниченную, а бесконечную сущность. Доподлинно конечное существо не может иметь о бесконечном существе ни малейшего представления, не говоря уже о сознании, потому что предел существа является одновременно пределом сознания. Сознание гусеницы, жизнь и сущность которой ограничивается известным растением, не выходит за пределы этой ограниченной сферы; она отличает это растение от других растений, и только. Такое ограниченное и именно, вследствие этой ограниченности, непогрешимое, безошибочное сознание мы называем не сознанием, а инстинктом. Сознание в строгом или собственном смысле слова и сознание бесконечного совпадают; ограниченное сознание не есть сознание; сознание по существу всеобъемлюще, бесконечно. Сознание бесконечного есть не что иное, как сознание бесконечности сознания. Иначе говоря, в сознании бесконечного сознание обращено на бесконечность собственного существа.</w:t>
      </w:r>
    </w:p>
    <w:p>
      <w:pPr>
        <w:pStyle w:val="HTMLPreformatted"/>
        <w:rPr/>
      </w:pPr>
      <w:r>
        <w:rPr/>
        <w:t>Но в чем же заключается сущность человека, сознаваемая им? Каковы отличительные признаки истинно человеческого в человеке? Разум, воля и сердце. Совершенный человек обладает силой мышления, силой воли и силой</w:t>
      </w:r>
    </w:p>
    <w:p>
      <w:pPr>
        <w:pStyle w:val="HTMLPreformatted"/>
        <w:rPr/>
      </w:pPr>
      <w:r>
        <w:rPr/>
        <w:t>Бездушный материалист говорит: "Человек отличается от животного только сознанием; он - животное, но такое, которое обладает сознанием". Он не принимает, таким образом, во внимание, что в существе, в котором пробудилось сознание, происходит качественное изменение всей его сущности. Впрочем, этим нисколько не умаляется достоинство животных. Здесь не место глубже исследовать этот вопрос.</w:t>
      </w:r>
    </w:p>
    <w:p>
      <w:pPr>
        <w:pStyle w:val="HTMLPreformatted"/>
        <w:rPr/>
      </w:pPr>
      <w:r>
        <w:rPr/>
        <w:t>чувства. Сила мышления есть свет познания, сила воли - энергия характера, сила чувства - любовь. Разум, любовь и сила воли - это совершенства. В воле, мышлении и чувстве заключается высшая, абсолютная сущность человека, как такового, и цель его существования. Человек существует, чтобы познавать, любить и хотеть. Но какова цель разума? - разум. Любви? - Любовь. Воли? -</w:t>
      </w:r>
    </w:p>
    <w:p>
      <w:pPr>
        <w:pStyle w:val="HTMLPreformatted"/>
        <w:rPr/>
      </w:pPr>
      <w:r>
        <w:rPr/>
        <w:t>Свобода воли. Мы познаем, чтобы познавать, любим, чтобы любить, хотим, чтобы хотеть, то есть быть свободными. Подлинное существо есть существо мыслящее, любящее, наделённое волей. Истинно совершенно, божественно только то, что существует ради себя самого. Таковы любовь, разум и воля. Божественная "троица" проявляется в человеке и даже над индивидуальным человеком в виде единства разума, любви и воли. Нельзя сказать, чтобы разум (воображение, фантазия, представление, мнение), воля и любовь были силами, принадлежащими человеку, так как он без них - ничто, и то, что он есть, он есть только благодаря им. Они составляют коренные элементы, обосновывающие его сущность, не являющуюся ни его непосредственным достоянием, ни продуктом. Это силы, оживотворяющие, определяющие, господствующие, это божественные, абсолютные силы, которым человек не может противостоять.</w:t>
      </w:r>
    </w:p>
    <w:p>
      <w:pPr>
        <w:pStyle w:val="HTMLPreformatted"/>
        <w:rPr/>
      </w:pPr>
      <w:r>
        <w:rPr/>
        <w:t>"Каждое убеждение достаточно сильно, чтобы заставить себя отстаивать ценой жизни" (Монтень).</w:t>
      </w:r>
    </w:p>
    <w:p>
      <w:pPr>
        <w:pStyle w:val="HTMLPreformatted"/>
        <w:rPr/>
      </w:pPr>
      <w:r>
        <w:rPr/>
        <w:t>Как бы мог чувствующий человек противиться чувству, любящий - любви, разумный - разуму? Кто не испытал чарующей силы звуков? А что такое сила звуков, как не сила чувства? Музыка - язык чувства; звук - это громко выраженное чувство, которое сообщается другим. Кто не испытывал силы любви или по крайней мере не слыхал о ней? Кто сильнее: любовь или индивидуальный человек? Человек ли владеет любовью или, напротив, любовь человеком? Когда любовь побуждает человека даже с радостью идти на смерть ради любимого существа, то что это - его собственная индивидуальная сила или скорее сила любви? Кто из мыслящих людей не испытал на себе силы мышления, тихой, бесшумной силы мышления? Когда ты погружаешься в глубокое раздумье, забывая о себе самом, об окружающем, ты ли владеешь тогда разумом или разум владеет тобой и поглощает тебя? Разве научное вдохновение не есть величайшая победа разума над человеком? Разве жажда знания не есть безусловно непреодолимая, всепобеждающая сила? А когда ты подавляешь свою страсть, отказываешься от своих привычек, одним словом, одерживаешь победу над самим собой, - что это</w:t>
      </w:r>
    </w:p>
    <w:p>
      <w:pPr>
        <w:pStyle w:val="HTMLPreformatted"/>
        <w:rPr/>
      </w:pPr>
      <w:r>
        <w:rPr/>
        <w:t xml:space="preserve">- всепобеждающая сила, твоя личная, самодовлеющая сила или скорее сила воли, моральная сила, которая овладевает тобой помимо твоего желания и наполняет тебя негодованием против тебя самого и твоих личных слабостей? </w:t>
      </w:r>
    </w:p>
    <w:p>
      <w:pPr>
        <w:pStyle w:val="HTMLPreformatted"/>
        <w:rPr/>
      </w:pPr>
      <w:r>
        <w:rPr/>
        <w:t>Для темы этой книги не имеет значения вопрос о том, обосновывается ли природой вещей различение между индивидуумом - слово, которое, подобно всем отвлеченным словам, крайне неопределенно, двусмысленно и сбивчиво - и любовью, разумом, волей. Религия абстрагирует от человека его силы, свойства, существенные определения и обожествляет их как самостоятельные существа, причем безразлично, остаются ли они раздельными - в политеизме или сливаются воедино - в монотеизме; таким образом, при объяснении характера этих существ и при их сведении к человеку необходимо не упускать из виду этого различия. Впрочем, оно обосновано не только самим предметом, но и практикой языка и - что то же - логикой, ибо человек отличает себя от своего духа, от своей головы, от своего сердца, как будто без них он представляет собою нечто.</w:t>
      </w:r>
    </w:p>
    <w:p>
      <w:pPr>
        <w:pStyle w:val="HTMLPreformatted"/>
        <w:rPr/>
      </w:pPr>
      <w:r>
        <w:rPr/>
        <w:t>Человек - ничто без объекта. Великие, выдающиеся люди, раскрывающие пред нами сущность человека, подтверждали это своею жизнью. Они знали только одну преобладающую страсть: желание достигнуть цели, которая была главным объектом их деятельности. Но тот предмет, с которым субъект связан по существу, в силу необходимости, есть не что иное, как собственная, но объективная сущность этого субъекта. Общий предмет нескольких одинаковых по роду, но различных по виду индивидов является их собственной объективной сущностью, во всяком случае в той мере, в какой он служит этим индивидам объектом сообразно их особенностям.</w:t>
      </w:r>
    </w:p>
    <w:p>
      <w:pPr>
        <w:pStyle w:val="HTMLPreformatted"/>
        <w:rPr/>
      </w:pPr>
      <w:r>
        <w:rPr/>
        <w:t>Так, солнце есть общий объект всех планет, но оно не одинаково для Меркурия, Сатурна, Венеры, Урана и Земли. У каждой планеты свое собственное солнце. Солнце, поскольку оно освещает и согревает Уран, имеет для земли не физическое, а лишь астрономическое, научное значение. На Уране солнце не только кажется, но и действительно является иным, чем на Земле. В отношении земли к солнцу обнаруживается её отношение к самой себе и к своей собственной сущности, ведь размер, величина и сила света солнца, в качестве объекта земли, обусловливаются величиной расстояния земли от солнца, от него зависят особенности нашей планеты. Каждая планета поэтому имеет в своем солнце отражение своей сущности.</w:t>
      </w:r>
    </w:p>
    <w:p>
      <w:pPr>
        <w:pStyle w:val="HTMLPreformatted"/>
        <w:rPr/>
      </w:pPr>
      <w:r>
        <w:rPr/>
        <w:t>Человек самого себя познает из объекта: сознание объекта есть самосознание человека. По объекту мы можем узнать человека и его сущность. В объекте обнаруживается сущность человека, его истинное объективное "Я". Это относится не только к умственным, но и к чувственным объектам. Наиболее отдаленные от человека объекты являются откровениями его человеческой сущности, поскольку и потому, что они являются его объектами. Луна, солнце и звезды взывают к человеку: гноси саутон, познай самого себя. То, что он их видит, и видит так, а не иначе, свидетельствует о его собственной сущности. На животное производят впечатление только непосредственно для жизни необходимые лучи солнца, на человека - равнодушное сияние отдаленнейших звезд. Только человеку доступны чистые, интеллектуальные, бескорыстные радости и аффекты; только человеческие глаза знают духовные пиршества. Взор, обращённый к звездному небу, созерцает бесполезные и безвредные светила и видит в сиянии их свою собственную сущность, свое собственное происхождение. Природа глаза небесна. Поэтому человек возвышается над землей только благодаря зрению, поэтому теория начинается там, где взор обращается к небу. Первые философы были астрономами. Небо напоминает человеку о его назначении, о том, что он создан не только для деятельности, но и для созерцания.</w:t>
      </w:r>
    </w:p>
    <w:p>
      <w:pPr>
        <w:pStyle w:val="HTMLPreformatted"/>
        <w:rPr/>
      </w:pPr>
      <w:r>
        <w:rPr/>
        <w:t>Собственная сущность человека есть его абсолютная сущность, его бог; поэтому мощь объекта есть мощь его собственной сущности. Так, сила чувственного объекта есть сила чувства, сила объекта разума - сила самого разума, и, наконец, сила объекта воли - сила воли. Человек, сущность которого определяется звуком, находится во власти чувства, во всяком случае того чувства, которое в звуке находит соответствующий элемент. Но чувством овладевает не звук, как таковой, а только звук, полный содержания, смысла и чувства. Чувство определяется только полнотой чувства, то есть самим собой, своей собственной сущностью. То же можно сказать и о воле и о разуме. Какой бы объект мы ни познавали, мы познаем в нем нашу собственную сущность; что бы мы ни осуществляли, мы в этом проявляем самих себя. Воля, чувство, мышление есть нечто совершенное, поэтому нам невозможно чувствовать или воспринимать разумом - разум, чувством - чувство и волей - волю, как ограниченную, конечную, то есть ничтожную, силу. Ведь конечность и ничтожество - понятия тождественные; конечность есть только эвфемизм для ничтожества. Конечность есть метафизическое, теоретическое выражение; ничтожество - выражение патологическое, практическое. Что конечно для разума, то ничтожно для сердца. Но мы не можем считать волю, разум и сердце конечными силами, потому что всякое совершенство, всякая сила и сущность непосредственно доказывают и утверждают самих себя. Нельзя любить, хотеть и мыслить, не считая этих факторов совершенствами, нельзя сознавать себя любящим, желающим и мыслящим существом, не испытывая при этом бесконечной радости. Сознавать для существа значит быть предметом самого себя; поэтому сознание не есть нечто отличное от познающего себя существа, иначе как бы могло оно сознавать себя? Поэтому нельзя совершенному существу сознавать себя несовершенством, нельзя чувство ощущать ограниченным и мышлению ставить пределы.</w:t>
      </w:r>
    </w:p>
    <w:p>
      <w:pPr>
        <w:pStyle w:val="HTMLPreformatted"/>
        <w:rPr/>
      </w:pPr>
      <w:r>
        <w:rPr/>
        <w:t>Сознание - это самоосуществление, самоутверждение, любовь к себе самому, наслаждение собственным совершенством. Сознание есть отличительный признак совершенного существа. Оно может быть только в полнокровном, совершенном существе. Доказательством этого служит даже человеческое тщеславие. Человек смотрится в зеркало и испытывает удовольствие, рассматривая свой облик. Это удовольствие является необходимым, непроизвольным следствием совершенства и красоты человека. Красивая форма довлеет себе и естественно радуется этому, она отражается в себе самой. Тщеславен только тот, кто восхищается своей личной красотой, а не человеческой красотой вообще. Человеческой наружностью следует восхищаться, в мире нет ничего более прекрасного и величественного. Во всяком случае каждое существо любит себя, свое бытие и должно его любить. Бытие есть благо. "Всё, - говорит Бэкон, - что достойно бытия, достойно и знания". Все существующее ценно, представляет нечто выдающееся и поэтому утверждает и отстаивает себя. Сознание - это высшая форма самоутверждения, та форма, которая сама есть отличие, это - совершенство, счастье, благо.</w:t>
      </w:r>
    </w:p>
    <w:p>
      <w:pPr>
        <w:pStyle w:val="HTMLPreformatted"/>
        <w:rPr/>
      </w:pPr>
      <w:r>
        <w:rPr/>
        <w:t>"Для человека нет ничего красивее человеческого существа" (Цицерон, О природе богов, кн. 1). И это не есть признак ограниченности, так как он и другие существа помимо себя находит прекрасными; его радует красота животных форм, красота растительных форм, красота природы вообще. Но лишь абсолютное, совершенное сознание может без чувства зависти любоваться обликом других существ.</w:t>
      </w:r>
    </w:p>
    <w:p>
      <w:pPr>
        <w:pStyle w:val="HTMLPreformatted"/>
        <w:rPr/>
      </w:pPr>
      <w:r>
        <w:rPr/>
        <w:t>Всякое ограничение разума и вообще человеческой сущности вытекает из обмана, из заблуждения. Разумеется, человеческий индивид может и даже должен считать себя существом ограниченным - этим он отличается от животного; но он может сознавать свою конечность, свою ограниченность только в том случае, если его объектом является совершенство, бесконечность рода, независимо от того, будет ли то объект чувства, совести или мыслящего сознания. Если, однако, человек приписывает свою ограниченность целому роду, то он заблуждается, отождествляя себя с родом, - это заблуждение тесно связано с любовью к покою, леностью, тщеславием и эгоизмом. Ограниченность, которую я приписываю исключительно себе, унижает, смущает и беспокоит меня. Чтобы освободиться от чувства стыда и беспокойства, я приписываю свою личную ограниченность человеческому существу вообще. Что непонятно для меня, непонятно и для других, чего же мне смущаться? это не моя вина, это зависит не от моего рассудка, а свойственно рассудку рода, но это - смешное и преступное заблуждение. На существо человеческой природы, на сущность рода, то есть на абсолютную сущность индивида, нельзя смотреть как на нечто конечное, ограниченное. Каждое существо довлеет себе. Ни одно существо не может отрицать себя, то есть свою сущность, ни одно существо не есть по себе существо ограниченное. Напротив, каждое существо по себе бесконечно и заключает в себе своего бога, свою высшую сущность. Всякая ограниченность того или иного существа заметна только для существа другого, высшего рода. Жизнь насекомых несравненно короче жизни более долговечных животных, но эта кратковременная жизнь кажется им самим не менее длинной, чем долголетняя жизнь - другим. Листик, на котором живет гусеница, представляется ей целым миром, бесконечным пространством.</w:t>
      </w:r>
    </w:p>
    <w:p>
      <w:pPr>
        <w:pStyle w:val="HTMLPreformatted"/>
        <w:rPr/>
      </w:pPr>
      <w:r>
        <w:rPr/>
        <w:t>Человек становится тем, что он есть, благодаря своему таланту, богатству, украшениям. Как же можно считать свое бытие небытием, свое богатство - нищетой, свой талант - неспособностью? Если бы растения обладали зрением, вкусом и способностью суждения, то каждое из них считало бы свой цветок наиболее прекрасным, ибо рассудок цветка, его вкус не простирался бы дальше его производительной способности. Высший продукт этой способности казался бы растению величайшим произведением в мире. Рассудок, вкус, сила суждения не могут отрицать того, что утверждается самим существом, иначе этот рассудок принадлежал бы не данному, а какому-нибудь иному существу. Рассудок измеряет вещи меркой существа. Если существо ограниченно, то чувство и рассудок также ограниченны. Но ограниченный рассудок не есть граница в глазах ограниченного существа; такое существо вполне счастливо и довольно своим рассудком, оно сознает его, прославляет, считает его дивной, божественной силой; ограниченный рассудок, в свою очередь, ценит и восхваляет то ограниченное существо, которому он принадлежит. Оба как нельзя более подходят друг к другу; таким образом они могли бы распасться? Рассудок</w:t>
      </w:r>
    </w:p>
    <w:p>
      <w:pPr>
        <w:pStyle w:val="HTMLPreformatted"/>
        <w:rPr/>
      </w:pPr>
      <w:r>
        <w:rPr/>
        <w:t>- это кругозор данного существа, наше существо не простирается за пределы нашего зрения, и наоборот. Зрение животного не простирается дальше его потребностей, а его существо - дальше этих же потребностей. И сколь обширна твоя сущность, столь же неограниченно твое самоощущение, настолько ты - бог. Разлад между рассудком и существом, между силой мыслительной и силой производительной в человеческом сознании является, с одной стороны, разладом личным, не имеющим общего значения, с другой - только кажущимся. Тот, кто признает, что его плохие стихи - плохи, менее ограничен в своем познании и, следовательно, в своем существе, чем тот, кто считает хорошими свои плохие стихи.</w:t>
      </w:r>
    </w:p>
    <w:p>
      <w:pPr>
        <w:pStyle w:val="HTMLPreformatted"/>
        <w:rPr/>
      </w:pPr>
      <w:r>
        <w:rPr/>
        <w:t xml:space="preserve">Следовательно, мысля о бесконечном, ты мыслишь и утверждаешь бесконечность мыслительной способности; чувствуя бесконечное, ты чувствуешь и утверждаешь бесконечность чувствующей способности. Объектом разума является объективированный разум, объектом чувства - объективированное чувство. Если ты не понимаешь и не чувствуешь музыки, то самая лучшая музыкальная пьеса произведет на тебя такое же впечатление, как шум ветра, дующего над твоим ухом, или журчание ручья под ногами. Почему же звуки музыки действуют на тебя? Что ты о них слышишь? Разве не слышишь ты в них голоса твоего сердца? Чувство обращается непосредственно к чувству и понятно только чувству, то есть самому себе, - ведь объектом чувства является только чувство. Музыка - монолог чувства, но и диалог философии есть в сущности не что иное, как монолог разума; мысль говорит лишь к мысли. Блеск кристаллов пленяет наши чувства, мысль говорит лишь к мысли. Блеск кристаллов пленяет наши чувства, но наш разум интересуется только кристаллономией. Разум служит объектом только разуму. </w:t>
      </w:r>
    </w:p>
    <w:p>
      <w:pPr>
        <w:pStyle w:val="HTMLPreformatted"/>
        <w:rPr/>
      </w:pPr>
      <w:r>
        <w:rPr/>
        <w:t>"Только ум восприимчив к уму и к тому, что от него исходит"</w:t>
      </w:r>
    </w:p>
    <w:p>
      <w:pPr>
        <w:pStyle w:val="HTMLPreformatted"/>
        <w:rPr>
          <w:lang w:val="en-US"/>
        </w:rPr>
      </w:pPr>
      <w:r>
        <w:rPr>
          <w:lang w:val="en-US"/>
        </w:rPr>
        <w:t>(Reimarus, Wahrheit der natuerlichen Religion, IV Abt., par. 8).</w:t>
      </w:r>
    </w:p>
    <w:p>
      <w:pPr>
        <w:pStyle w:val="HTMLPreformatted"/>
        <w:rPr/>
      </w:pPr>
      <w:r>
        <w:rPr/>
        <w:t>Поэтому все то, что в смысле трансцедентного умозрения и религии имеет лишь значение производного, субъективного или человеческого, значение средства, органа в смысле истины, имеет значение первоначального, существенного, объективного. Так, например, если чувство - существенный орган религии, то, следовательно, сущность бога есть не что иное, как сущность чувства. Истинный, но скрытый смысл слов: "чувство есть орган божественный" - заключается в том, что чувство есть самое благородное и возвышенное, то есть божественное в человеке. Ты бы не мог постигать божественное чувством, если бы чувство не было божественного происхождения. Божественное познается только через божественное, "бог только через себя самого познается". Божественная сущность, постигаемая чувством, есть не что иное, как очарованная и восхищенная собой сущность чувства, - восторженное, блаженное в себе чувство.</w:t>
      </w:r>
    </w:p>
    <w:p>
      <w:pPr>
        <w:pStyle w:val="HTMLPreformatted"/>
        <w:rPr/>
      </w:pPr>
      <w:r>
        <w:rPr/>
        <w:t>Это явствует хотя бы из того, что там, где чувство становится органом бесконечного, субъективной сущностью религии, объект последней теряет свою объективную ценность. С тех пор как чувство сделалось главной основой религии, люди стали равнодушны к внутреннему содержанию христианства. Если чувство и приписывает предмету некоторую ценность, то это делается только ради самого чувства, которое связывается с ним, быть может, только по случайным основаниям; если бы другой предмет возбуждал те же чувства, он был бы столь же желательным. Предмет чувства становится безразличным, потому что чувство, признаваемое субъективной сущностью религии, действительно становится также её объективной сущностью, хотя это и не признается непосредственно. Непосредственно, говорю я, потому, что косвенное признание этого факта заключается в том, что чувство, как таковое, признается религиозным, чем уничтожается всякое различие между специфически религиозными и иррелигиозными или во всяком случае нерелигиозными чувствами - необходимое следствие взгляда на чувство, как на единственный орган божественного. Ты считаешь чувство органом бесконечного, божественного существа только в силу его сущности, его природы. Но свойства чувства вообще присущи каждому отдельному чувству независимо от его объекта. Что же делает это чувство религиозным? Определенный объект? - нисколько, потому что каждый объект религиозен только в том случае, если он является объектом не холодного рассудка или памяти, а чувства. Значит, что же? - самая природа чувства, присущая каждому отдельному чувству, независимо от объекта последнего. Следовательно, чувство признается священным только потому, что оно чувство; причина его религиозности заключается в природе самого чувства, лежит в нем самом. Значит чувство признается абсолютным, божественным? Если чувство хорошо и религиозно, то есть священно, божественно по себе, то разве оно не заключает своего бога в себе самом?</w:t>
      </w:r>
    </w:p>
    <w:p>
      <w:pPr>
        <w:pStyle w:val="HTMLPreformatted"/>
        <w:rPr/>
      </w:pPr>
      <w:r>
        <w:rPr/>
        <w:t>Тем не менее, если ты хочешь определить объект чувства и в то же время правильно истолковать свое чувство, не привнося помощью рассудка ничего постороннего, ты должен провести грань между своими личными чувствами и общей сущностью чувства, отделить эту сущность от посторонних, оскверняющих влиянии, с которыми у тебя, условного индивида, связано чувство. Таким образом, единственное, что ты можешь объективировать, представить бесконечным, определить как его сущность, это природа чувства. Следовательно, бога можно определить только так: бог есть чистое, неограниченное, свободное чувство. Всякий иной бог, собою предполагаемый навязан твоему чувству извне. Чувство атеистично в смысле ортодоксальной веры, которая связывает религию с внешним объектом; чувство отрицает предметного бога оно есть бог само для себя. Отрицание чувства равносильно, с точки зрения чувства, отрицанию бога. Ты только слишком робок и ограничен, чтобы открыто признаться в том, что втайне утверждается твоим чувством. Связанный внешними условностями, неспособный постигнуть величие чувства, ты боишься религиозного атеизма твоего сердца и поэтому допускаешь раздвоение чувства, измышляешь отдельное от чувства объективное существо и неизбежно возвращаешься к старым вопросам и сомнениям: существует ли бог, или нет? Вопросы и сомнения эти немыслимы там, где сущностью религии признается чувство. Чувство твоя сокровеннейшая и вместе с тем отдельная, не зависящая от себя сила, действующая в тебе, выше тебя; это твоя подлинная суть, однако воздействующая на тебя, как другое существо, короче - это твой бог. Зачем же ты воздаешь помимо этой сущности ещё новое предметное существо, вне твоего чувства?</w:t>
      </w:r>
    </w:p>
    <w:p>
      <w:pPr>
        <w:pStyle w:val="HTMLPreformatted"/>
        <w:rPr/>
      </w:pPr>
      <w:r>
        <w:rPr/>
        <w:t xml:space="preserve">Впрочем, я взял чувство только в виде примера. Те же доводы можно привести по отношению ко всякой другой силе, способности, потенции, реальности и деятельности, - дело, разумеется, не в названии, - одним словом, ко всякому существенному органу того или другого объекта. Все, что имеет значение сущности в смысле субъективном, имеет значение сущности и в смысле объективном или предметном. Человек никогда не может освободиться от своей подлинной сущности. Он может представить себе при помощи фантазии существо другого, высшего рода но не может абстрагировать себя от своего рода, от своей сущности; определения сущности, которыми он наделяет этих других индивидов, почерпаются им из своей собственной сущности, и в его определениях отражается и объективизируется он сам. Вероятно, на других планетах нашей солнечной системы есть мыслящие существа помимо человека, но, предполагая это, мы не изменяем своей точки зрения, обогащаем её лишь количественно, а не качественно. Ведь если там действуют те же законы движения, что у нас, то так же обстоит дело с законами чувствования и мышления. Мы не допускаем, чтобы другие планеты были населены иными существами, чем мы; мы полагаем; что там живут ещё другие существа, более или менее подобные нам. </w:t>
      </w:r>
    </w:p>
    <w:p>
      <w:pPr>
        <w:pStyle w:val="HTMLPreformatted"/>
        <w:rPr/>
      </w:pPr>
      <w:r>
        <w:rPr/>
        <w:t>Так, например, Христиан Гюйгенс говорит в своем "Cosmotheoros" (lib. I): "Есть основание полагать, что удовольствие от музыки и математики свойственно не только людям, а распространяется на много других существ". Это, другими словами, значит: качество тождественно, тот же вкус к музыке, к науке; но число тех, которые их воспринимают, должно быть неограниченным.</w:t>
      </w:r>
    </w:p>
    <w:p>
      <w:pPr>
        <w:pStyle w:val="HTMLPreformatted"/>
        <w:rPr/>
      </w:pPr>
      <w:r>
        <w:rPr/>
      </w:r>
    </w:p>
    <w:p>
      <w:pPr>
        <w:pStyle w:val="HTMLPreformatted"/>
        <w:rPr/>
      </w:pPr>
      <w:r>
        <w:rPr/>
        <w:t>Глава вторая</w:t>
      </w:r>
    </w:p>
    <w:p>
      <w:pPr>
        <w:pStyle w:val="HTMLPreformatted"/>
        <w:rPr/>
      </w:pPr>
      <w:r>
        <w:rPr/>
        <w:t>ОБЩАЯ СУЩНОСТЬ РЕЛИГИИ</w:t>
      </w:r>
    </w:p>
    <w:p>
      <w:pPr>
        <w:pStyle w:val="HTMLPreformatted"/>
        <w:rPr/>
      </w:pPr>
      <w:r>
        <w:rPr/>
        <w:t>Все сказанное выше по поводу чувственных объектов, об отношении человека к объекту вообще можно повторить, в частности, и об отношении человека к объекту религиозному.</w:t>
      </w:r>
    </w:p>
    <w:p>
      <w:pPr>
        <w:pStyle w:val="HTMLPreformatted"/>
        <w:rPr/>
      </w:pPr>
      <w:r>
        <w:rPr/>
        <w:t xml:space="preserve">По отношению к чувственным объектам сознание объекта, конечно, отличается от самосознания, а по отношению к объекту религиозному сознание и самосознание непосредственно совпадают. Чувственный объект находится вне человека, религиозный - в нём, внутри него. Поэтому религиозный объект, подобно его самосознанию и совести, есть нечто интимное, интимнейшее, наиболее близкое человеку. "Бог, - говорит Августин, - ближе и понятнее нам, чем чувственные, телесные предметы, и потому мы легче познаем его". </w:t>
      </w:r>
    </w:p>
    <w:p>
      <w:pPr>
        <w:pStyle w:val="HTMLPreformatted"/>
        <w:rPr/>
      </w:pPr>
      <w:r>
        <w:rPr>
          <w:lang w:val="en-US"/>
        </w:rPr>
        <w:t xml:space="preserve">"De genesi ad litteram", lib. </w:t>
      </w:r>
      <w:r>
        <w:rPr/>
        <w:t>V, c. 16.</w:t>
      </w:r>
    </w:p>
    <w:p>
      <w:pPr>
        <w:pStyle w:val="HTMLPreformatted"/>
        <w:rPr/>
      </w:pPr>
      <w:r>
        <w:rPr/>
        <w:t>Чувственный объект сам по себе безразличен, он не зависит ни от настроения, ни от способности суждения, тогда как религиозный объект есть объект избранный, существо исключительное, первое, высшее. Он, естественно, предполагает критическое суждение, разграничение между божественным и небожественным, между достойным и недостойным поклонения. Здесь поэтому без всяких ограничений имеет силу следующее положение: объект человека есть не что иное, как его же объективная сущность. Бог человека таков, таковы его мысли и намерения. Ценность бога не превышает ценности человека. Сознание бога есть самосознание человека, познание бога - самопознание человека. О человеке можно судить по богу и о боге - по человеку. Они тождественны, божество человека заключается в его духе и сердце, а дух, душа и сердце человека обнаруживаются в его боге. Бог есть откровение внутренней сути человека, выражение его "Я"; религия есть торжественное раскрытие тайных сокровищ человека, признание его сокровенных помыслов, открытое исповедание его тайн любви.</w:t>
      </w:r>
    </w:p>
    <w:p>
      <w:pPr>
        <w:pStyle w:val="HTMLPreformatted"/>
        <w:rPr/>
      </w:pPr>
      <w:r>
        <w:rPr/>
        <w:t>"Вы не понимаете, - говорит Минуций Феликс в своем "Октавиане", обращаясь к язычникам, - что скорее нужно познавать бога, чем поклоняться ему".</w:t>
      </w:r>
    </w:p>
    <w:p>
      <w:pPr>
        <w:pStyle w:val="HTMLPreformatted"/>
        <w:rPr/>
      </w:pPr>
      <w:r>
        <w:rPr/>
        <w:t>Если религия, сознание бога, и характеризуется как самосознание человека, то это ещё не значит, будто религиозный человек непосредственно сознает, что его сознание бога влечет за собой сознание своей сущности, - ведь отсутствие этого сознания является отличительным признаком религии. Во избежание недоразумения мы лучше скажем: религия есть первое и к тому же косвенное самосознание человека. Поэтому религия всегда предшествует философии не только в истории человечества, но и в истории личности. Прежде чем искать свою сущность в себе, человек полагает её вне себя. Свою собственную сущность он объективирует в качестве другой сущности. Религия - младенческая сущность человечества; но ребенок свою сущность, человека, рассматривает как нечто постороннее: человек, поскольку он ребенок, объективирует себя в качестве другого человека. Поэтому исторический прогресс религии заключается в том, что всё, казавшееся более ранней религии объективным, теперь кажется субъективным; то, что раньше считалось и почиталось божественным, ныне считается человеческим. Свою собственную сущность он объективирует в качестве другой сущности. Религия - младенческая сущность человечества; но ребенок свою сущность, человека, рассматривает как нечто постороннее: человек, поскольку он ребенок, объективирует себя в качестве другого человека. Поэтому исторический прогресс религии заключается в том, что все, казавшееся более ранней религии объективным, теперь кажется субъективным; то что раньше считалось и почитается божественным, ныне считается человеческим. Всякая предшествующая религия кажется последующей идолопоклонством; человек раньше поклонялся собственной сущности. Человек себя объективировал, но не усматривал в объекте своей сущности; последующая религия проникается этим сознанием, и потому всякий прогресс в религии есть проявление более глубокого самопознания. Но всякая определенная религия считает своих старших сестер идолопоклонницами, не предполагая, что в будущем её ждет такая же участь; это убеждение неизбежно - иначе она не была бы религией; она только приписывает другим религиям вину, свойственную религии вообще, если только это вина. Она имеет другой объект, другое содержание, которое выше содержания предшествующей религии, и поэтому мнит себя сильнее неизменных, вечных законов, определяющих сущность религии; она воображает, что её объект, её содержание есть нечто сверхчеловеческое. Но мыслитель прозревает сущность религии, от нее самой скрытую, потому что относится к ней объективно, чего не может сделать сама религия. Поэтому мы должны доказать, что противоположность между божественным и человеческим - только иллюзия, что она объясняется противоположностью человеческой сущности человеческому индивиду и что, следовательно, объект и содержание христианской религии есть нечто вполне человеческое.</w:t>
      </w:r>
    </w:p>
    <w:p>
      <w:pPr>
        <w:pStyle w:val="HTMLPreformatted"/>
        <w:rPr/>
      </w:pPr>
      <w:r>
        <w:rPr/>
        <w:t xml:space="preserve">Во всяком случае в христианской религии выражается отношение человека к самому себе, или, вернее, к своей сущности, которую он рассматривает как нечто постороннее. Божественная сущность - не что иное, как человеческая сущность, очищенная, освобождённая от индивидуальных границ, то есть от действительного, телесного человека, объективированная, то есть рассматриваемая и почитаемая в качестве посторонней, отдельной сущности. Поэтому все определения божественной сущности относятся и к сущности человеческой. </w:t>
      </w:r>
    </w:p>
    <w:p>
      <w:pPr>
        <w:pStyle w:val="HTMLPreformatted"/>
        <w:rPr/>
      </w:pPr>
      <w:r>
        <w:rPr/>
        <w:t>"Совершенства бога не что иное, как совершенства наших душ, но он обладает ими неограниченно... У нас есть известные способности, известное познание, известная доброта, но у бога всё это совершенно" (Лейбниц, Теодицея, предисловие). "Всё, что характеризует человеческую душу, свойственно и божественному существу. Всё, что устранено из бога, не составляет также существенных определений души" (св. Григорий Нисский, De aima. Lips, 1837, p.42). "Поэтому из всех наук самая ценная и важная - самопознание, ибо кто познал самого себя, познал и бога" (Климент Александрийский, Paedag, lib. III, c. 1).</w:t>
      </w:r>
    </w:p>
    <w:p>
      <w:pPr>
        <w:pStyle w:val="HTMLPreformatted"/>
        <w:rPr/>
      </w:pPr>
      <w:r>
        <w:rPr/>
        <w:t>Всё это нисколько не оспаривается в применении к предикатам, то есть к свойствам бога, но никоим образом не считается возможным в применении к субъекту, то есть к основной сущности этих предикатов. Безбожием, атеизмом считается отрицание субъекта, но не его свойств. Но всё, что лишено определений, не производит на меня действия; а что не действует, то и не существует для меня, отрицание определений равносильно отрицанию сущности. Существо, лишенное свойств, не имеет объективного бытия, следовательно, не существует. Если отнять у бога его свойства, то он окажется лишь существом отрицательным, то есть не существующим. Отсутствие определений, или, что то же, непостижимость бога, есть продукт нового времени, плод современного неверия.</w:t>
      </w:r>
    </w:p>
    <w:p>
      <w:pPr>
        <w:pStyle w:val="HTMLPreformatted"/>
        <w:rPr/>
      </w:pPr>
      <w:r>
        <w:rPr/>
        <w:t>Разум может быть признан и признается как нечто ограниченное только там, где человеку представляется безусловным, истинным чувственное наслаждение, религиозное чувство, эстетическое созерцание или нравственные убеждения. Точно как же непостижимость или неопределенность бога выставляется и признается догматом лишь в том случае, если этот предмет перестает возбуждать познавательный интерес и человека начинает занимать только действительность, приобретающая для него значение существенного, абсолютного, божественного объекта и вместе с тем вопреки этим чисто мирским тенденциям у него ещё сохраняются остатки религиозности. И эти пережитки религиозной совести заставляют человека извинять свое безбожие, свою суетность непостижимостью бога; он отрицает бога практически своими поступками, потому что мирская суета поглощает все его чувства и мысли, но не отрицает его теоретически, - он не посягает на существование бога и признает его бытие. Такое существование не смущает и не стесняет его, это - только отрицательное существование, бытие без бытия, противоречащее самому себе, это - бытие, которое по своему, действию ничем не отличается от небытия. Отрицание определенных положительных свойств божественного существа есть не что иное, как отрицание религии, сохраняющее вид религии и поэтому не считающееся атеизмом, но в действительности - утонченный, лукавый атеизм. Якобы религиозная боязнь приписать богу определенные свойства и чем сделать его конечным объясняется атеистическим желанием забыть о боге, выкинуть его из головы. Кто боится быть конечным, тот боится существовать. Всё реально существующее, то есть всякое подлинное бытие, определяется качественно. Кто серьезно, действительно, истинно верит в существование бога, того не коробят даже его грубо чувственные свойства. Кто не хочет быть грубым, не хочет, чтобы его существование кого-нибудь оскорбляло, тот должен отказаться от существования. Бог, полагающий, что определенность оскорбляет его, не имеет достаточно мужества и силы, чтобы существовать. Качество - это огонь, кислород, соль бытия. Бытие вообще, без определенного качества, есть безвкусица, нелепость. В боге не больше содержания, чем в религии; религия и самое существование бога становятся безвкусными, если человек теряет вкус к религии.</w:t>
      </w:r>
    </w:p>
    <w:p>
      <w:pPr>
        <w:pStyle w:val="HTMLPreformatted"/>
        <w:rPr/>
      </w:pPr>
      <w:r>
        <w:rPr/>
        <w:t>Помимо этого прямого способа отрицания божественных свойств есть другой, более утонченный. Признается, что свойства бога конечны, в частности, что они имеют человеческий характер, но отрицается их отрицание; их даже защищают, потому что человеку необходимо иметь определенное представление о боге, и в то же время он как человек не может иметь о боге иного представления, кроме человеческого. По отношению к богу, говорят такие люди, эти определения, разумеется, не имеют значения, но все же мне, поскольку я заинтересован в боге, нельзя представить себе его иначе, как в качестве человеческого или, по крайней мере, человекоподобного существа.</w:t>
      </w:r>
    </w:p>
    <w:p>
      <w:pPr>
        <w:pStyle w:val="HTMLPreformatted"/>
        <w:rPr/>
      </w:pPr>
      <w:r>
        <w:rPr/>
        <w:t>Но это различение между богом самим по себе и богом для меня разрушает мирное существование религии, к тому же такое различение неосновательно и шатко. Откуда мне знать, есть ли бог по себе или для себя нечто иное, чем для меня; в том виде, каков он для меня, он для меня - все. По-моему, те свойства, которые я ему приписываю, и составляют его сущность; он для меня такой, каким он только и может быть для меня. Религиозный человек вполне довольствуется тем представлением, какое он имеет о боге, и не допускает другого представления, потому что бог кажется ему тем, чем он вообще может казаться человеку. Делая различение, о котором упоминалось выше, человек отрешается от самого себя, от своей сущности, от своего абсолютного мерила, но это отрешение не больше, как иллюзия. Различие между объектом действительным и объектом, существующим для меня, возможно только тогда, когда объект может мне действительно казаться иным, чем он кажется, а не тогда, когда мое представление о нем отвечает моему абсолютному мерилу и не может быть другим. Мое представление может быть субъективным, то есть не иметь ничего общего с моим родом. Но если мое представление соответствует мерилу рода и, следовательно, абсолютно, то различие между бытием в себе и бытием для меня отпадает. Мерило рода есть абсолютное мерило, закон и критерий человека. Религия убеждена, что каждый человек, желающий иметь истинное представление о боге, должен и обязан разделять её взгляд на свойства божии, что они - необходимые представления человеческой природы, представления объективные, соответствующие богу. Каждая религия считает чужих богов лишь представлениями о боге и только свое собственное представление о боге - настоящим, истинным, богом, каков он сам в себе. Религия удовлетворяется лишь цельным, безусловным богом; ей нужны не просто проявления божества, а сам бог, личный бог. Отрицая сущность бога, религия отрицает самое себя; она перестает быть истиной, как только отрекается от обладания истинным богом. Скептицизм - заклятый враг религии. А различение между предметом и представлением, между богом самим по себе и богом для меня есть различение скептическое, следовательно безбожное.</w:t>
      </w:r>
    </w:p>
    <w:p>
      <w:pPr>
        <w:pStyle w:val="HTMLPreformatted"/>
        <w:rPr/>
      </w:pPr>
      <w:r>
        <w:rPr/>
        <w:t>Бог есть существо, которое кажется человеку самодовлеющим, высшим. Человек не может представить себе ничего выше бога и, следовательно, не может задаваться вопросом что такое бог сам по себе. Если бы бог был объектом для птицы, он казался бы ей существом пернатым; для птицы нет большего счастья, чем обладать крыльями. Смешно было бы, если бы птица рассуждала так: "Я представляю себе бога в виде птицы, но не знаю, чем он является в действительности". Птица кажется ей высшим существом. Если ты у нее отнимешь представление о сущности птицы, ты отнимешь у нее представление о высшем существе. Итак птица не сомневалась бы в том что бог есть существо пернатое. Вопрос, отвечает ли бог моему представлению о нем, равносилен вопросу, действительно ли бог есть бог. Предлагать такие вопросы может только тот, кто хочет быть выше своего бога и восстает против него.</w:t>
      </w:r>
    </w:p>
    <w:p>
      <w:pPr>
        <w:pStyle w:val="HTMLPreformatted"/>
        <w:rPr/>
      </w:pPr>
      <w:r>
        <w:rPr/>
        <w:t>Когда человек приходит к сознанию, что божественные свойства суть только антропоморфизмы, то есть человеческие представления, у него закрадывается сомнение, неверие. Если это сознание не влечет за собой полного отрицания свойств, а затем и субъекта, которому их приписывают, то это объясняется лишь малодушием и слабостью мышления. Сомневаясь в объективной истинности этих свойств, ты не можешь не сомневаться в объективной истинности субъекта, которого ими наделяют. Если эти свойства антропоморфизмы, то и субъект их также антропоморфизм. Если любовь, доброта, индивидуальность суть определения человеческие, то и основное существо, обладающее ими, самое существование бога и вера в его бытие- всё это антропоморфизмы, исключительно человеческие предположения. Не есть ли вообще вера в бога предел человеческого представления? Может быть, высшие существа, в которых ты веришь, так счастливы сами по себе, как согласны с собой, что между ними и высшим существом нет разлада? Познать бога и не быть богом, знать о блаженстве и не наслаждаться им - это разлад с самим собой, это несчастье. Высшие существа незнакомы с этим несчастьем, они не представляют себе того, чем они сами не являются.</w:t>
      </w:r>
    </w:p>
    <w:p>
      <w:pPr>
        <w:pStyle w:val="HTMLPreformatted"/>
        <w:rPr/>
      </w:pPr>
      <w:r>
        <w:rPr/>
        <w:t>Поэтому в потустороннем мире уничтожается этот разлад между богом и человеком. В потустороннем мире человек перестает быть человеком, оставаясь им разве лишь в своем представлении, - он теряет свою собственную волю, отличную от божественной, а следовательно, - ибо чем является существо без воли? - и свою собственную сущность; он сливается с богом. Таким образом, в потустороннем мире исчезают различие и противоположность между богом и человеком. Но там, где есть только бог, нет никакого бога. Где нет противоположности величий, нет и самого величия.</w:t>
      </w:r>
    </w:p>
    <w:p>
      <w:pPr>
        <w:pStyle w:val="HTMLPreformatted"/>
        <w:rPr/>
      </w:pPr>
      <w:r>
        <w:rPr/>
        <w:t>Ты приписываешь богу любовь, потому что любишь сам, ты находишь бога мудрым и благим, потому что считаешь доброту и рассудок своими высшими качествами, ты веришь в то, что бог существует, что он субъект или существо, потому что сам ты существуешь, сам ты - существо, - ведь все, что существует, есть существо, независимо от того, рассматривается ли оно как субстанция, личность или как-нибудь иначе. Ты считаешь любовь, доброту и мудрость высшим человеческим состоянием, а бытие - высшим счастьем; сознание всякой действительности, всякого счастья связано в тебе с сознанием сущностного бытия, существования. Для тебя бог существует, он - существо, по тому же самому, почему ты считаешь его мудрым, блаженным, добрым. Различие между божественными свойствами и божественным существом заключается в том, что существо, существование не кажутся тебе антропоморфизмом, потому что в том, что ты - существо, заключена необходимость бога, как существующего, как существа, а свойства кажутся тебе антропоморфизмами, потому что они (бог мудр, благ, справедлив и так далее) являются не непосредственной, тождественной с человеческим бытием необходимостью, а лишь необходимостью, обусловленной самосознанием, деятельностью мышления. Я - субъект, я - существо, я существую независимо от того, умен я или глуп, хорош или дурён. Существование для человека важнее всего, субъект имеет в его представлении большее значение, чем предикаты. Поэтому отрицание предикатов он допускает, а существование бога кажется ему непреложной, неприкосновенной, абсолютно верной, объективной истиной. И тем не менее это различие - только кажущееся. Необходимость субъекта заключается в необходимости его предикатов. Ты являешься существом только в качестве определенного человеческого существа, подлинность и реальность твоего существования заключаются в подлинности и реальности твоих человеческих качеств. Сущность субъекта выражается в его предикатах, предикаты - это истинность субъекта; разница между субъектом и предикатом та же, что между существованием и существом. Отрицание предикатов есть поэтому отрицание субъекта. Что останется от человеческого существа, если отнять у него человеческие свойства? Даже на обыденном языке название божественного существа часто заменяется названиями его свойств: провидение, мудрость, всемогущество.</w:t>
      </w:r>
    </w:p>
    <w:p>
      <w:pPr>
        <w:pStyle w:val="HTMLPreformatted"/>
        <w:rPr/>
      </w:pPr>
      <w:r>
        <w:rPr/>
        <w:t>Уверенность в бытии бога, которое, по свидетельству многих, кажется человеку более достоверным, чем его собственное существование, не есть нечто непосредственное: она обусловливается уверенностью в качествах бога. Христианин уверен в существовании только христианского, язычник - в существовании только языческого бога. Язычник не сомневался в существовании Юпитера, потому что существо Юпитера его не смущало, он не мог представить себе бога обладающим иными качествами и считал свойства Юпитера божественно- реальными. Реальность предиката есть единственный залог существования.</w:t>
      </w:r>
    </w:p>
    <w:p>
      <w:pPr>
        <w:pStyle w:val="HTMLPreformatted"/>
        <w:rPr/>
      </w:pPr>
      <w:r>
        <w:rPr/>
        <w:t>Человек считает действительным то, что кажется ему истинным, потому что сначала ему кажется истинным (в противоположность вымышленному, грезам, воображаемому) только то, что действительно. Понятие бытия, существования, есть первое, первичное понятие истины. Иначе говоря, сначала человек думает, что истина обусловливается существованием, затем, что существование обусловливается истиной. Бог есть сущность человека, рассматриваемая в качестве высшей истины - истины человеческой. Но бог или, что то же, религия настолько же различны, насколько различны представления человека о своей сущности, как о высшем существе. Поэтому человеческие определения бога - для него истина, а в связи с этим - высшее бытие или, вернее, вообще бытие, потому что только высшее бытие есть собственно бытие и достойно этого названия. Следовательно, бог на том же основании есть сущее, действительное существо, по которому он оказывается данным определенным существом, потому что свойство и определение бога есть существенное свойство человека. Но каждый человек представляет собой нечто, себе довлеющее; в его качествах заключается его существование, его реальность. Грека нельзя лишить его свойств грека, не лишая его существования. Поэтому уверенность в бытии бога есть непосредственная уверенность каждой религии; насколько непроизвольно и неизбежно грек был греком, настолько же неизбежно его боги должны были быть греческими существами и действительно существовать. Религия есть тождественное с сущностью человека воззрение на сущность мира и человека. Но не человек возвышается над своим воззрением, а оно возвышается над ним, одухотворяет и определяет его, господствует над ним. Необходимость доказательства, связи сущности, или качества, с существованием, возможность сомнения отпадают сами собой. Я могу сомневаться только в том, что я отделяю от своей сущности. А бог - моя собственная сущность, и поэтому я не могу сомневаться в нём. Сомневаться в существовании своего бога - значит сомневаться в себе самом. Только тогда, когда бог рассматривается как нечто отвлечённое и его предикаты подвергаются философской абстракции, возникает различие или разграничение между субъектом и его предикатом, возникает предположение, будто субъект есть нечто отличное от предиката, нечто непосредственное, несомненное, в противоположность сомнительному предикату. Но это только кажущееся различие. Богу, обладающему отвлеченными предикатами, свойственно и отвлеченное существование. Существование, бытие, так же различно, как и качество.</w:t>
      </w:r>
    </w:p>
    <w:p>
      <w:pPr>
        <w:pStyle w:val="HTMLPreformatted"/>
        <w:rPr/>
      </w:pPr>
      <w:r>
        <w:rPr/>
        <w:t>Тождественность субъекта и предиката обнаруживается особенно ясно по ходу развития религии, которое идет рука об руку с развитием человеческой культуры. Поскольку самому человеку свойственно первобытное состояние, постольку его божество также носит характер первобытный. Как только человек начинает строить жилища, он сооружает храм для своего бога. Сооружение храма свидетельствует о том, что человек ценит красивые здания. Храм в честь бога является в сущности храмом в честь архитектуры. По мере того как человек выходит из первобытного, дикого состояния и становится культурным, он начинает различать, что подобает и не подобает человеку и что приличествует и не приличествует богу. Бог есть олицетворение величия, высшего достоинства; религиозное чувство - высшее чувство благопристойности. Только позднейшие образованные художники Греции начали воплощать в статуях богов понятия достоинства, величия души, невозмутимого спокойствия и бодрости. Но почему они считали эти свойства атрибутами, предикатами бога? Потому что каждое из этих свойств казалось им божеством само по себе. Почему они не увековечивали позорных, низких страстей? Потому что они смотрели на них, как на нечто неприличное, недостойное, нечеловеческое и, следовательно, небожественное. Боги Гомера едят и пьют; это значит, что еда и питье - наслаждение богов. Боги Гомера обладают физической силой: - Зевс сильнейший из богов. Почему? Потому что физическая сила сама по себе есть нечто прекрасное, божественное. Древние германцы считали высшей добродетелью добродетель воина, поэтому их главным богом был бог войны; Один - значит война, - значит "основной или древнейший закон". Первой, истинной, божественной сущностью является не свойство божества, а богоподобие или божественность свойства. Поэтому то, что теологией и философией признавалось богом, абсолютом, сущностью, не есть бог. Бог - это именно то, что они не считали богом, то есть свойство, качество, определенность, действительность вообще. Подлинным атеистом, то есть атеистом в обычном смысле, надо считать не того, для кого божественный субъект - ничто, а того, кто отрицает божественные предикаты, как то: любовь, мудрость, справедливость. Отрицание субъекта не есть отрицание предикатов самих по себе. Они имеют собственное, самостоятельное значение: человек необходимо должен признавать их в силу их содержания, их подлинность заключается непосредственно в них самих; они действенно обнаруживают себя. Призрачность или подлинность доброты, справедливости, мудрости не зависит от призрачности или подлинности существования божия. Понятие бога обусловливается понятием справедливости, благости, мудрости; бог не благой, не справедливый, не мудрый не есть бог, а не наоборот. Качество божественно не потому, что оно свойственно богу, а, напротив, оно свойственно богу, потому что божественно само по себе, потому что без него бог был бы существом несовершенным.</w:t>
      </w:r>
    </w:p>
    <w:p>
      <w:pPr>
        <w:pStyle w:val="HTMLPreformatted"/>
        <w:rPr/>
      </w:pPr>
      <w:r>
        <w:rPr/>
        <w:t>Справедливость, мудрость и вообще всякое свойство, которое приписывается богу, определяется самим собой, а бог характеризуется лишь определением, качеством. Я определяю бога самим богом только в том случае, если я отождествляю бога и справедливость, представляю себе бога в качестве реального воплощения идеи справедливости или другого какого-либо качества. Но если бог как субъект является определяемым, а свойство, предикат - определяющим, то на самом деле подобает не субъект, а предикат называть первичным существом.</w:t>
      </w:r>
    </w:p>
    <w:p>
      <w:pPr>
        <w:pStyle w:val="HTMLPreformatted"/>
        <w:rPr/>
      </w:pPr>
      <w:r>
        <w:rPr/>
        <w:t>Лишь в том случае, если несколько противоречивых свойств соединяются в одном существе и это существо понимается как личность, и тем самым личность выдвигается на первое место, только тогда мы можем забыть о происхождении религии и о том, что предикат, который мы рассматриваем теперь как нечто отличное, отдельное от субъекта был первоначально подлинным субъектом. Так, римляне и греки обожествляли акциденции в качестве субстанций, добродетели, душевные волнения и страсти в качестве самостоятельных существ. Человек, особенно религиозный человек, есть мера всех вещей, всякой реальности. Он возводит на степень божества все, что ему импонирует, все, что производит особенное впечатление на его душу, будь то даже странный, необъяснимый звук. Религия охватывает все предметы в мире; все существующее было предметом религиозного почитания. Сущность и сознание религии исчерпывается тем, что заключается в сущности человека, его сознании и самосознании. У религии нет собственного, особого содержания. Римляне сооружали храмы даже в честь таких эффектов, как страх и ужас. Христиане тоже превращали душевные явления в существа, чувства - в качества вещей, и свои аффекты в страсти, господствующие над миром, одним словом, превращали свойства своей собственной, известной или неизвестной, сущности в самостоятельные существа. Черти, домовые, ведьмы, привидения, ангелы были священной истиной до тех пор, пока религиозное чувство целиком, нераздельно владело человечеством.</w:t>
      </w:r>
    </w:p>
    <w:p>
      <w:pPr>
        <w:pStyle w:val="HTMLPreformatted"/>
        <w:rPr/>
      </w:pPr>
      <w:r>
        <w:rPr/>
        <w:t>Не желая признавать тождественность божественных и человеческих предикатов и вместе с тем тождественность божественной и человеческой сущности, люди представляют себе, что бог в качестве абсолютно реального существа обладает бесконечным множеством различных предикатов, причем некоторые из них, аналогичные или подобные нам, мы познаем в настоящей, а остальные, совершенно отличающие бога от человека, - только в будущей жизни, то есть на том свете. Но бесконечная полнота или множество предикатов, которые действительно отличаются друг от друга настолько, что по одному из них нельзя непосредственно судить о других, такое бесконечное множество предикатов реализуется и проявляется только в бесконечной полноте и множестве различных существ или индивидов. Поэтому человеческая сущность, бесконечно богатая различными предикатами, в связи с этим изобилует и разнообразными индивидами. Каждый новый человек есть новый предикат, новый талант человечества. Количество сил и свойств человечества равняется количеству людей. Каждый отдельный человек обладает силой, присущей всем, но она определяется и складывается в нём таким образом, что кажется особенной, новой силой. Тайна неисчерпаемого источника божественных свойств есть не что иное, как тайна человеческой, бесконечно разнообразной, бесконечно определяемой и именно в силу этого чувственной сущности. Только в чувственности, только в пространстве и времени может получить место бесконечная, действительно бесконечная и изобилующая определениями сущность. Различие свойств обусловливается различием времени. Положим, что какой-нибудь человек - прекрасный музыкант, прекрасный писатель, прекрасный врач, но он не может одновременно заниматься музыкой, писательством и леченьем. Не гегелевская диалектика, а время является средством объединения в одном и том же существе нескольких противоречий. Но представление о боге, как о существе, обладающем бесконечным множеством предикатов, отличных и отмежёванных от сущности человека, является просто-напросто вымыслом, чувственным представлением, лишенным необходимых условий, лишенным истинности чувственности, и прямо противоречащим божеству как духовной, то есть отвлеченной, простой, единственной, сущности; отличительная черта свойств божьих заключается именно в том, что каждое свойство дает мне возможность судить о других, потому что между ними нет никакого реального различия. Поэтому если настоящие предикаты отличаются от будущих и настоящий бог отличается от будущего, то, следовательно, настоящий и будущий бог не одно и то же, а два различных существа. Но это различие противоречит тому, что бог - единственное, единое и простое существо. Почему это свойство есть свойство божие? Потому что оно божественной природы, то есть выражает нечто неограниченное, совершенное. Почему те или другие свойства божественны? Потому что они, несмотря на кажущееся различие, имеют одну общую черту: все они выражают совершенство, неограниченность. Таким образом, я могу представить себе бесконечное множество божественных свойств, потому что все они совпадают в отвлеченном представлении о боге и общей их чертой является то, что делает божественным каждое отдельное свойство. То же находит и Спиноза. Он говорит о бесконечном множестве атрибутов божественной субстанции, но не называет ни одного, кроме мышления и протяженности. Почему? Потому что нам неважно знать эти свойства, так как они безразличны и излишни сами по себе и не могут ничего прибавить к тому, что уже выражено двумя понятиями: мышление и протяжение. Почему мышление - атрибут субстанции? Потому что оно, согласно Спинозе, постигается само собой и выражает нечто неделимое, совершенное, бесконечное. Почему субстанции свойственно протяжение, материя? В силу тех же самых соображений. Следовательно, субстанция может иметь неопределенное количество предикатов, потому что эти свойства становятся атрибутами субстанции не в силу определенности, различия, а в силу неразличимости, равенства. Вернее: субстанция обладает бесчисленными свойствами только потому, что она, как это ни странно, не имеет в действительности ни одного реального, определенного свойства. Неопределенное единое мысли дополняется неопределенной множественностью фантазии. Если предикат не multum, то он multa. В действительности есть только два положительных предиката: мышление и протяжение. Эти два понятия выражают собой гораздо больше, чем бесчисленное множество безымянных предикатов; они представляют собой нечто определенное, они дают мне понятие о чем-то. Но субстанция слишком безразлична и бесстрастна, чтобы она могла воодушевиться чем-нибудь. Не желая быть чем-нибудь, она предпочитает быть ничем.</w:t>
      </w:r>
    </w:p>
    <w:p>
      <w:pPr>
        <w:pStyle w:val="HTMLPreformatted"/>
        <w:rPr/>
      </w:pPr>
      <w:r>
        <w:rPr/>
        <w:t>Для религиозной веры между настоящим и будущим богом существует лишь то различие, что первый является объектом веры, представления, фантазии, а второй - объектом непосредственного, то есть личного, чувственного восприятия. И здесь и там он один и тот же, но здесь он неотчетлив, а там ясен.</w:t>
      </w:r>
    </w:p>
    <w:p>
      <w:pPr>
        <w:pStyle w:val="HTMLPreformatted"/>
        <w:rPr/>
      </w:pPr>
      <w:r>
        <w:rPr/>
        <w:t>Мы доказали, что субъект, или сущность, сводится к его определениям, то есть что предикат есть истинный субъект; поэтому если божественные предикаты суть человеческие свойства, то и субъект, обладающий ими, также человеческого происхождения. Божественные предикаты разделяются на общие и личные. К общим свойствам относятся метафизические, которые служат только внешней связью религии и не сообщают ей определенного характера. Только личные свойства составляют сущность религии и характеризуют существо божие как объект религии. К таким предикатам относятся, например, следующие: бог есть личность, нравственный законодатель, отец людей, святой, справедливый, благой, милосердный. Но из этих и других свойств очевидно, что они в качестве личных свойств являются чисто человеческими свойствами. Следовательно, в отношении религиозного человека к богу выражается его отношение к своей собственной сущности. Религия считает свойства божьи реальной истиной, а не представлением, не образом, который человек составляет о боге, независимо от того, что есть бог сам в себе. Религия не признает антропоморфизмов, для нее антропоморфизмы не антропоморфизмы. Сущность религии такова, что эти определения служат для нее выражением существа божья. Только рассудок, размышляющий над религией, её одновременно защищающий и отрицающий, приписывает свойствам божьим значение образов. Но в религии бог есть действительный отец, действительная любовь и милосердие, потому что она считает его действительным, живым, личным существом, а его свойства - истинными, живыми, личными свойствами. Главными свойствами религия считает именно те, которые кажутся наиболее сомнительными разуму, отвергающему их путем размышления над религией. Религия субъективно есть аффект, поэтому для нее и объективно аффект - божественного свойства. Даже гнев не кажется ей недостойным бога, если только в основе этого гнева не лежит ничего злого.</w:t>
      </w:r>
    </w:p>
    <w:p>
      <w:pPr>
        <w:pStyle w:val="HTMLPreformatted"/>
        <w:rPr/>
      </w:pPr>
      <w:r>
        <w:rPr/>
        <w:t>Здесь необходимо упомянуть об одном достопримечательном явлении, которое характеризует внутреннюю сущность религии. Чем бог человечнее по существу, тем большим кажется различие между богом и человеком, то есть тем настойчивее опровергается путем религиозной рефлексии и богословия единство божественной и человеческой сущности, тем больше унижается достоинство человеческих свойств, которые служат, как таковые, объектом человеческого сознания. Это объясняется тем, что положительными свойствами в созерцании или определении божественной сущности являются только человеческие свойства, вследствие чего и взгляд на человека, как на объект сознания, может быть только отрицательным, человеконенавистническим. Чтобы обогатить бога, надо разорить человека; чтобы бог был всем, человек должен сделаться ничем. Но и он может быть ничем для себя, раз все, что он от себя отделяет, не теряется в боге, а сохраняется в нём. Сущность человека заключается в его боге, каким же образом он может иметь её в себе и для себя? Зачем нужно одно и то же дважды полагать и дважды иметь? Все, что человек отнимает у себя, чего он лишается, служит для него несравненно более высоким и обильным источником наслаждения в боге.</w:t>
      </w:r>
    </w:p>
    <w:p>
      <w:pPr>
        <w:pStyle w:val="HTMLPreformatted"/>
        <w:rPr/>
      </w:pPr>
      <w:r>
        <w:rPr/>
        <w:t>"Сколь бы большим мы ни мыслили сходство между творцом и тварью, несходство между ними мы должны мыслить ещё большим". Лютеранский собор, кан. 2 (Summa omn. Conc. Carranza, Antv. 1559, p. 526). Высшее различение между человеком и богом, между конечным существом и существом бесконечным, до которого способно подняться религиозное умозрение, это - различение между нечто и ничто, между ens и non-ens; ибо лишь в ничто уничтожается всякая общность со всеми другими существами.</w:t>
      </w:r>
    </w:p>
    <w:p>
      <w:pPr>
        <w:pStyle w:val="HTMLPreformatted"/>
        <w:rPr/>
      </w:pPr>
      <w:r>
        <w:rPr/>
        <w:t>Монахи давали богу обет целомудрия, они подавляли в себе половую любовь, но зато признавали небесную, божественную любовь в образе девы Марии. Они могли обходиться без настоящей женщины, потому что предметом их истинной любви была идеальная, воображаемая дева. Чем больше значения они придавали отрицанию чувственности, тем больше значения приобретала в их глазах небесная дева: она заменяла им Христа и бога. Чем больше человек отрицает чувственность; тем чувственнее становится его бог, в жертву которому приносится эта чувственность. Тому, что мы жертвуем богу, придается особенная ценность, то и признается особенно угодным богу. Что имеет высокую цену в глазах человека, имеет такую же жену и в глазах бога; вообще что нравится человеку, нравится и богу. Евреи приносили в жертву Иегове не нечистых и скверных животных, а таких, которые казались им наиболее ценными. Пища людей служила пищей и богу. Поэтому там, где человек из отрицания чувственности создает особую сущность, богоугодную жертву, там чувственности приписывается величайшая ценность, там торжество чувственности выражается в том, что сам бог заступает место чувственного предмета, который принесли в жертву. Монахиня обручается с богом, она обретает небесного жениха, подобно тому как монах - небесную невесту. Но небесная дева служит только чувственным проявлением общей истины, касающейся сущности религии. Человек приписывает богу то, что он отрицает в себе. Религия отвлекается от человека и от мира, но она может абстрагировать только от действительных или воображаемых, недостаточных или ограниченных, ничтожных явлений, а не от сущности и не от положительных свойств мира и человечества. Поэтому в её абстракции и отрицании снова проявляется то, от чего она абстрагирует или предполагает абстрагировать. Таким образом, религия снова бессознательно приписывает богу все то, что она сознательно отрицает, разумеется, в том случае, если она отрицает что-нибудь существенное, истинное, чего поэтому нельзя отрицать. В религии человек отрицает свой разум: из себя он ничего не знает о боге, его мысли носят светский, земной характер: он может только верить в божественное откровение. Но зато богу свойственны земные, человеческие помыслы; он строит планы, подобно человеку, приспособляется к обстоятельствам и умственным способностям людей, как учитель к своим ученикам, точно рассчитывает эффект своих благодеяний и откровений; наблюдает за всеми действиями и поступками человека и знает все, даже самое земное, самое пошлое, самое дурное. Одним словом, человек отрицает ради божества свое знание, свое мышление, но зато приписывает это знание, это мышление богу. Человек отрекается от своей личности и вместо этого считает личным существом всемогущего, неограниченного бога; он отказывается от человеческого достоинства, от человеческого я и в то же время бог кажется ему себялюбивым, эгоистичным существом, которое ищет во всем личного удовлетворения, личных почестей, личной выгоды. Отсюда вытекает самоудовлетворение бога, враждебное всему остальному, и его самонаслаждение эгоизмом. Религия отнимает, далее, у человека все хорошие качества: человек зол, испорчен, неспособен творить добро, но зато бог только благ; бог - благое существо. Существенное требование религии заключается в том, чтобы объектом человека были хорошие качества в лице бога; но разве этим самым не признается добро в качестве главного свойства человека? Если я зол, грешен абсолютно, то есть по природе, по существу, то разве может быть моим объектом святость, доброта, независимо от того, дается ли мне этот объект извне или изнутри? Если у меня злое сердце, испорченный ум, как я могу воспринимать и считать святое святым и хорошее хорошим? Как я могу признавать достоинства хорошей картины, если душа моя эстетически извращена? Пусть я не художник и не обладаю способностью создавать прекрасные произведения, я все-таки могу воспринимать красоту извне, если у меня есть эстетический вкус и понимание. Или хорошие качества вовсе не существуют для человека, или они понятны ему, и в таком случае в них обнаруживаются для человека святость и достоинства человеческого существа. То, что абсолютно противоречит моей природе, с чем меня не связывают узы родства, я не могу ни представить себе, ни чувствовать. Святость является для меня объектом как противоположность моей личности, представляющая единство с моей сущностью. Святость - это упрек моей греховности, благодаря ей я признаю себя грешником, порицаю себя, постигаю, чем я должен и могу быть сообразно своему назначению, - ведь долженствовать и не мочь - это смешная химера, не способная привлечь к себе мой дух. Но, признавая добро своим назначением, своим законом, я тем самым признаю его сознательно или бессознательно своей собственной сущностью. Посторонняя, чуждая мне сущность не трогает меня. Грех кажется мне грехом только в том случае, если я чувствую в нём противоречие между моей личностью и моей сущностью. Чувство греха, основанное на противоречии с божественной, как посторонней сущностью, необъяснимо и бессмысленно.</w:t>
      </w:r>
    </w:p>
    <w:p>
      <w:pPr>
        <w:pStyle w:val="HTMLPreformatted"/>
        <w:rPr/>
      </w:pPr>
      <w:r>
        <w:rPr/>
        <w:t>Cibus Dei. 3. Mose. 3. 11.</w:t>
      </w:r>
    </w:p>
    <w:p>
      <w:pPr>
        <w:pStyle w:val="HTMLPreformatted"/>
        <w:rPr/>
      </w:pPr>
      <w:r>
        <w:rPr/>
        <w:t>"Кто презирает себя, - говорит, например, Ансельм, - тот в чести у бога; кто себе не мил, тот мил богу. Будь поэтому ничтожен в твоих собственных глазах, чтобы быть великим в глазах господа; тем больше будет тебя ценить бог, чем презреннее ты будешь во мнении людей". (Anselmi, Opp. Paris, 1721, p. 191).</w:t>
      </w:r>
    </w:p>
    <w:p>
      <w:pPr>
        <w:pStyle w:val="HTMLPreformatted"/>
        <w:rPr/>
      </w:pPr>
      <w:r>
        <w:rPr/>
        <w:t>"Бог может любить только себя, думать только о себе, работать только для себя. Создавая человека, бог ищет своей пользы, своей славы" и т. д. См. P. Bayle, Ein Beitrag zur Geschichte der Phil. u. Menschheit, 1. Aufl., S. 104; 2. Aufl. (Werke, 6 Bd.), S. 131.</w:t>
      </w:r>
    </w:p>
    <w:p>
      <w:pPr>
        <w:pStyle w:val="HTMLPreformatted"/>
        <w:rPr/>
      </w:pPr>
      <w:r>
        <w:rPr/>
        <w:t>Различие между Августином и Пелагием заключается только в том, что первый высказывает языком религии то, что второй излагает рациональным способом. Оба говорили одно и то же, оба приписывали человеку добро: Пелагий</w:t>
      </w:r>
    </w:p>
    <w:p>
      <w:pPr>
        <w:pStyle w:val="HTMLPreformatted"/>
        <w:rPr/>
      </w:pPr>
      <w:r>
        <w:rPr/>
        <w:t>- прямо, рациональным, моральным путем, а Августин - косвенно, мистическим, религиозным способом. Все, что приписывается богу человеком, приписывается в действительности самому человеку; все, что человек говорит о боге, он на самом деле говорит о самом себе. Августинианство только в том случае было бы истиной, и притом истиной, противоположной пелагианству, если бы человек сознательно считал своим богом дьявола и поклонялся ему, почитая его в качестве высшего существа, притом сознавая, что он дьявол. Но пока человек поклоняется в лице бога существу достойному, в боге будет отражаться его собственная благая сущность.</w:t>
      </w:r>
    </w:p>
    <w:p>
      <w:pPr>
        <w:pStyle w:val="HTMLPreformatted"/>
        <w:rPr/>
      </w:pPr>
      <w:r>
        <w:rPr/>
        <w:t>Пелагианство отрицает бога, религию, "пелагиане приписывают воле такое могущество, что умаляют силу небесной молитвы" (Августин, De nat. et grat. cont. Pelagium, c. 58); пелагианство опирается лишь на творца, то есть на природу, а не на спасителя, который только и является религиозным богом, - одним словом, оно отрицает бога, но зато поднимает человека на степень божества, делая его не нуждающимся в боге, самодовлеющим и независимым существом (см. об этом Лютер, Против Эразма и Августина, loc. cit., c.</w:t>
      </w:r>
    </w:p>
    <w:p>
      <w:pPr>
        <w:pStyle w:val="HTMLPreformatted"/>
        <w:rPr/>
      </w:pPr>
      <w:r>
        <w:rPr/>
        <w:t>33). Августинианство отрицает человека, но зато оно снижает бога на степень человека вплоть до позора крестной смерти ради человека, пелагианство ставит человека на место бога, августинианство - бога на место человека. Оба приходят к тем же результатам; различие между ними лишь мнимое, оно не больше, чем благочестивая иллюзия. Августинианство есть пелагианство навыворот; то, что первое полагает как субъект, второе полагает как объект.</w:t>
      </w:r>
    </w:p>
    <w:p>
      <w:pPr>
        <w:pStyle w:val="HTMLPreformatted"/>
        <w:rPr/>
      </w:pPr>
      <w:r>
        <w:rPr/>
        <w:t>Учение об основной испорченности человека тождественно учению о том, что человек не может достичь ничего хорошего самостоятельно, одними собственными силами. Отрицание человеческой способности и деятельности было бы истинным только в том случае, если бы человек отрицал и в боге моральную деятельность и говорил, подобно восточному нигилисту или пантеисту, что бог есть существо абсолютно безвольное, бездеятельное и равнодушное, не знающее различия между добром и злом. Но кто представляет себе бога в качестве деятельного, и притом нравственно деятельного, морально критического существа, которое любит, вознаграждает, творит добро и которое наказывает, отвергает, проклинает зло, кто как определяет бога, тот отрицает человеческую деятельность только кажущимся образом, а на самом деле возводит её на степень высшей, реальнейшей деятельности. Кто приписывает богу человеческий образ действий, тот считает человеческую деятельность божественной; тот говорит: бог, недеятельный в смысле моральном или человеческом, не есть бог, и, таким образом, связывает понятие бога с понятием деятельности, и именно человеческой, потому что высшей деятельности он не знает.</w:t>
      </w:r>
    </w:p>
    <w:p>
      <w:pPr>
        <w:pStyle w:val="HTMLPreformatted"/>
        <w:rPr/>
      </w:pPr>
      <w:r>
        <w:rPr/>
        <w:t>Человек - и в этом заключается тайна религии, - объективирует свою сущность и сделает себя предметом этой объективированной сущности, превратившейся в субъект, и личность, он относится к себе как к объекту, но как к объекту другого объекта, другого существа. Так и здесь. Человек есть объект бога. Богу не безразлично, хорош ли человек или дурен. Религиозное, первичное самообъективирование человека нужно, впрочем, - это ясно высказано в этой книге, - отличать от самообъективирования рефлексии и умозрения. Последнее произвольно, тогда как первое непроизвольно, необходимо, - необходимо в такой же мере, как искусство, как язык. Правда, с течением времени богословие и религия будут всегда совпадать. Нет, он живо, искренне заботится о том, чтобы человек был добрым; он хочет, чтобы человек был добрым и блаженным существом, потому что без добра нет блаженства. Религиозный человек отменяет ничтожество человеческой деятельности тем, что делает свои мысли и поступки объектом бога, человека - целью бога объект в смысле духа есть цель в смысле практическом) и божественную деятельность - средством человеческого спасения. Деятельность бога направлена к тому, чтобы человек был добр и блаженствовал. Таким образом, кажущееся тяжкое унижение человека является в сущности его величайшим превознесением. Человек в боге и чрез него ищет только самого себя. Разумеется, человек прежде всего стремится к богу, но сам бог стремится исключительно к нравственному и вечному спасению человека, и, таким образом, целью человека является он сам. Божественная деятельность не отличается от деятельности человеческой.</w:t>
      </w:r>
    </w:p>
    <w:p>
      <w:pPr>
        <w:pStyle w:val="HTMLPreformatted"/>
        <w:rPr/>
      </w:pPr>
      <w:r>
        <w:rPr/>
        <w:t>Религиозное, первичное самообъективирование человека нужно, впрочем, - это ясно высказано в этой книге - отличать от самообъективирования рефлексии и умозрения. Последнее произвольно, тогда как первое непроизвольно, необходимо, - необходимо в такой мере, как искусство, как язык. Правда, с течением времени богословие и религия будут всегда совпадать.</w:t>
      </w:r>
    </w:p>
    <w:p>
      <w:pPr>
        <w:pStyle w:val="HTMLPreformatted"/>
        <w:rPr/>
      </w:pPr>
      <w:r>
        <w:rPr/>
        <w:t>Я не могу быть объектом божественной деятельности, если она существенно отличается от человеческой, я не могу себе ставить человеческие цели, цели исправления и счастья человеческого, если божественная деятельность не есть деятельность человеческая. Разве цель не определяет поступков? Если человек стремится к нравственному усовершенствованию, то он питает божественные намерения и планы, если же бог стремится к человеческому спасению, значит он задается человеческой целью и добивается этой цели посредством соответствующей человеческой деятельности. Таким образом, объектом человека в лице бога является только его собственная деятельность. Но так как он рассматривает эту деятельность объективно, как нечто от себя отличное, и относится к добру, как к объекту, то все его импульсы и побуждения исходят не от него самого, а от этого объекта. Он рассматривает свою сущность в качестве добра, как нечто внешнее; поэтому само собой понятно, - так как это лишь тавтология, - что импульс к добру исходит для него лишь оттуда, куда перенес он добро.</w:t>
      </w:r>
    </w:p>
    <w:p>
      <w:pPr>
        <w:pStyle w:val="HTMLPreformatted"/>
        <w:rPr/>
      </w:pPr>
      <w:r>
        <w:rPr/>
        <w:t>Бог есть обособленная, выделенная, субъективная, своеобразная сущность человека, поэтому все добрые поступки человека исходят не от него, а от бога. Чем субъективнее, чем человечнее бог, тем более отказывается человек от своей субъективности, от своей человечности, потому что бог - это отделенное от человека его Я, которое он затем снова присваивает себе. Как деятельность артерий гонит кровь к отдаленнейшим конечностям, как деятельность вен гонит её обратно, как жизнь состоит в беспрерывной смене систолы и диастолы, так и в религии. В религиозной систоле человек выделяет из себя свою собственную сущность, отгоняя и отрицая самого себя, в религиозной диастоле он снова принимает эту отторгнутую сущность в свое сердце. Бог есть существо, действующее и деятельное по собственному побуждению - вот акт религиозной отталкивающей силы; бог - существо, действующее во мне, со мной, через меня, на меня, для меня, он принцип моего спасения, моих нравственных помыслов и действий и, следовательно, мой собственный нравственный принцип и сущность - вот акт религиозной силы притяжения.</w:t>
      </w:r>
    </w:p>
    <w:p>
      <w:pPr>
        <w:pStyle w:val="HTMLPreformatted"/>
        <w:rPr/>
      </w:pPr>
      <w:r>
        <w:rPr/>
        <w:t>Следовательно, намеченный выше общий путь развития религии заключается, собственно, в том, что человек все более отнимает у бога и приписывает себе. Сначала человек отделяет от себя все без различия. Это обнаруживается особенно ясно в вере в откровение. То, что последующие века, что культурный народ приписывает природе или разуму, в прежние времена, первобытным народом приписывалось исключительно богу. Израильтяне облекали в форму определенной божественной заповеди самые естественные стремления человека, даже, например, стремление к чистоте. При этом из данного примера опять-таки видно, что достоинство бога умаляется по мере того, как человек отрекается от себя. Смирение, самоотречение человека достигает крайних пределов, если он перестает считать себя способным исполнять по собственному побуждению требования простого приличия. Христианская религия, напротив, различала побуждения и аффекты людей по их свойствам и содержанию. Она приписывала божественному откровению и влиянию только добрые аффекты, нравственные мысли и чувства, которые она считала чувствами, аффектами и мыслями бога. Ибо божественное откровение определяется том, что предназначено самим богом; от избытка сердца уста глаголют; действие соответствует причине, откровение - существу, которое открывает себя. Если бог обнаруживается только в нравственных побуждениях, то, его существенным качеством является нравственное достоинство. Христианская религия отличает внутреннюю чистоту от внешней, физической; иудейская религия отождествляла их. Христианская религия в противоположность иудейской есть религия критики и свободы. Израильтянин делал только то что предписывал бог; он был безволен даже в чисто внешних вопросах, авторитет религии простирался даже на его пищу. Христианская религия, напротив, в вопросах внешних предоставляла человека самому себе, то есть вменяла человеку то, что израильтянин отделял от человека и вменял богу. Израиль превосходно характеризует позитивизм. В сравнении с израильтянином христианин есть свободомыслящий. Такова изменчивость вещей. То, что вчера было религией, сегодня перестает быть ею; то, что сегодня кажется атеизмом, завтра станет религией. 5 книга Моисея, 23, 12, 13. См., например, 1 кн. Моисея, 35, 2; 3 кн. Моисея, 11, 44; 20, 25.</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1:18:00Z</dcterms:created>
  <dc:creator>Aleshinskaya</dc:creator>
  <dc:description/>
  <dc:language>en-US</dc:language>
  <cp:lastModifiedBy>Aleshinskaya</cp:lastModifiedBy>
  <dcterms:modified xsi:type="dcterms:W3CDTF">2004-05-17T11:24:00Z</dcterms:modified>
  <cp:revision>1</cp:revision>
  <dc:subject/>
  <dc:title>Фейербах «Сущность христианства»</dc:title>
</cp:coreProperties>
</file>