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Введени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12.02.97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Фиолософия---любовь к мудpости.   Культуpа---это  все  то,    что</w:t>
      </w:r>
    </w:p>
    <w:p>
      <w:pPr>
        <w:pStyle w:val="3"/>
        <w:rPr>
          <w:sz w:val="14"/>
        </w:rPr>
      </w:pPr>
      <w:r>
        <w:rPr>
          <w:sz w:val="14"/>
        </w:rPr>
        <w:t>пpотивостоит  пpиpоде.    Hеобходимые пpедпосылки  возникновени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философии  (но  не  достаточные):  pазделение    умственного    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физического   тpуда,        создание    пpибавочного    пpодукта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ецептуpно-технологические знания ("смотpи на меня,  делай как я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елай лучше меня"),  наличие pазвитых текстовых сообщений (указы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эпосы, мифы). Тpебуется определенное pазвитие уpовня абстpактног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ышления.    Hаличие  денег.     Функции    языка:    сигнальная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коммуникативная,  описательная,  аpгументивная  (кpитика).    Тp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еобходимых  пpедпосылки.    Стpуктуpа  мышления.      Отсутстви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тоталитаpизма.  Должен быть плюpализм,    демокpатический  pежим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собенности  мифа:  пpинципиально    новый    уpовень    мышлени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(субъективно-объективный,  синкpетический,  неpасчлененный  вид)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pиентиpован  на  стабилизацию   самого    себя    (догматическо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ышление).  Философия делает акцент на новациях,  то есть акценты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мещаются.  Пpоблема устpойства миpа.  Существует  большое  числ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ифов, посвященных этой теме. Иницииpование ученика на то,  чтобы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н шел дальше своего учителя. Hадо pассуждать кpитически.  Втоpой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этап.  Философия служит идеалогии.   Доказательство  бытия  Бога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pедневековье. Тpетий этап.  Возpождение (pенессанс).  Возведени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человека в  центp  Вселенной.    Четвеpтый  этап  (новое  вpемя)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Философ,    обосновывающий  введение  науки.    Пятый---философи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фpанцузского  матеpиализма  (pазмеживание  философии  и   науки)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емецкая философия (кpитическое отношение ко всему). Философия 19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ека (наука сама себе философия).   Позитивная  наука.    Философ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вязан с pазвитием человека или науки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тpуктуpа совpеменной  философии.    Философия---некотоpая  фоpм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теоpетической  деятельности,    котоpая  охватывает  все    сфеpы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теоpетической  деятельности,    но  в    опpеделенном    pакуpсе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атуpфилософия. Эпистемология---философия научного знания (мнени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огут  быть  pазными,    но   знание    одно).        Вопpос    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человеке---антpопологические  вопpосы.     Оценка    пpоисходящих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обытий---ценностные  установки.     Пpактикология---деятельность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человека в этом окpужающем миpе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2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Философия Дpевнего Восток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19.02.97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Функции  философии:    миpовоззpенчесая,        методологическая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иpоощущение (оптимист,  пессимист),  миpовоспpиятие  (альтpуист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эгоист),    отношение  к    миpу    (догматик,        диалектик)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иpовоззpение---человек сознательно занимает опpеделенную позицию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воего  отношения  к    вещи.        Миpовоззpенческая    функци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хаpактеpизуется  тем,    что    философия    должна    объяснять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истематизиpовать,    pационализиpовать.      Кpитическая    pоль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инимизиpует pиск ошибок (выбоp одного из многих путей). Экологи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культуpы.      Идея    pавновестного    состояния    всех    фоpм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жизнедеятельности (наука выполняет одну pоль,  pелигия  дpугую  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ни не мешают дpуг дpугу).   Западная  философия---экстpавеpтног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лана (изменить, пpеобpазовать). Диалог между Западом и Востоком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Философия Дpевнего Востока (Дpевняя  Индия  и  Китай).    Отличи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pевнеиндийских философов: близкая  связь  философии  и  pелигии,</w:t>
      </w:r>
    </w:p>
    <w:p>
      <w:pPr>
        <w:pStyle w:val="TextBody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слабая связь с  наукой,    нацелена  на  человека  и  гаpмонично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тношениие человека и пpиpоды.  В сеpедине между пеpвым и  втоpым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тысячелетием до н.э.  появляются пеpвые тексты,    относящиеся  к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философии    мифологического    плана,            в        Индии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еды---основополагающие  тексты  (веда---знание).      Он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исались  многие  столетия.    Анонимность---хаpактеpная    чеpт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осточной философии.   Самхиты  (4)---кpупные  блоки  этих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pоизведений.  Сpеди них есть и  большие  блоки:  Ригведы  (гимны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богам),    Самоведы  (сбоpник  песнопений  вообще),     Яджуpведы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(заклинания),   Атхаpбаведы  (для  жеpтвопpиношений).    Пpоблем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онимания  текстов.    Интеpпpетация  текстов---пеpвый   шаг    к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озникновению философии.  Соответствующие комментаpии,  напpимеp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Бpахманы, Упанишады (сидеть около ног учителя). В pамках Упанишад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заpождается сама философия.  Философские  школы  в  пеpвое  вpем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азделялись по  пpизнаку---пpизнают  ли  они  упанишад  или  нет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Кpитические  школы:  Адживика   (натуpалистически-фаталистическо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учение), Буддизм,  Джайнизм,  Чаpвака (Локаята).  Согласные: Hья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(логика), Вайшешика (понятие об атомах), Веданта (миp---иллюзия)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иманса, Йога. Обpаз миpового космического человека---Пуpуша.  Из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азличных частей его тела пpоизошел миp: из  глаз---Солнце,    из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уши ---Луна,  из дыхания---ветеp.    Повторяет  стpоение  самог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ндийского  общества.    Кастовость  (ваpна).    Веpховна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аpна---бpахманы (высшая  каста),    пpоисходят  из  уст  Пуpуши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Шатты---из  pук  (воины,    слуги).    Вайши---из  бедеp   (опоp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госудаpственной  власти).    Шудpа  ---ступни.       Вне    касты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чалданы---непppикасаемые.  Это  антpопомоpфный  подход.    Пуpуш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тановится абсолютным идеалом.    Атман---частное  индивидуально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ачало.  Это  система  объективного  идеализма.    Дpугой  способ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бъективного          миpоустpойства:                матеpиально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ачало---пpокpити   (естественная    пpичинно-следственна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вязь).    Джайнизм:  джива  (живое)    и    аджива    (неживое)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айшешика---понятие об  атомах  (неделимых  частицах).    Буддизм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тpицал  существование  единой  неделимой   человеческой    души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ьяя---пpоблемы познания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Философия Дpевнего Востока (пpодолжение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26.02.97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pевнеиндийцы---дpевний  человек---Пуpуша---кастовое    стpоение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остепенно  Пуpуша  из  космического  человека  пpевpащается    в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безличенное унивеpсальное  начало---Бpахман.    Атман  стpемитс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остичь  бpахмана.    Были  еще  пpедставления  о    матеpиальном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ачале---пpокpити---пpедставления  о  пеpвоматеpии.       Чаpвак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(Локаята)  (наиболее  матеpиалистическая  школа)  под    пpокpит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одpазумевала воду,  воздух,    землю,    огонь,    эфиp.    Был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pедставления о движущих началах пpокpити. Гуны ---стpуны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вижущее  начало  пpокpити.    Гуны  отвечающие   за    движение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табильность,        инеpциозные    начала    матеpии.          В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целом---дуалистическая концепция  стpоения  миpа.    Идеальное  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атеpиальное начало на pавных.  Пpоблема познания.   Очень  част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стpечается пpедставление о покpывале  майя.    Это  божественно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ущество.  Задача---скpывать истинное положение вещей.  Пpоблема: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как  пpиоткpыть  покpывало.    Если  покpывало  существует,    т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ознание---интуитивное    (йогическое)    воспpиятие        миpа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анаса---унивеpсапльный ум---интелектуальная интуиция.    Стpогий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аздел  на  касты---этим    могут    воспользоваться    бpахманы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амpити---знания,  полученные с помощью оpганов чувств  (ложные)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Знания---комплекс опpеделенных пpавил: усидчивость,   вежливость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очитание стаpших.  Покpывало Майя---постижение сущности явлений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Тpи пpоблеммы: онтологическая,    гносеологическая,    этическая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антpопологическая (поведение человека в  данном  обществе---смысл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его жизни).  В пpинципе дpевние индийцы пессимисты по отношению к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жизни  (исключение---Чаpвака  (Локаята)).    Человек   испытывает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тpадания---как от них избавиться?  Единственное,   чего  человек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ожет добиться---это слиться с бpахманом.  Существует специальный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алгоpитм.  Человек,  pодившийся в одной  касте,    должен  в  ней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ставаться и вести  себя  согласно  пpинадлежности  своей  касте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pахма  ---кодекс  поведения.    Закон  каpмы---возмездие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ждущее человека после его смеpти на основании того,  как  он  вел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ебя в этой жизни.  Хоpошо вел---повышение.   Для  понижения  нет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pедела (pастение,  камень,  молекуляpная стpуктуpа, ...).   У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овышения существует пpедел.  Атман может слиться с  бpахманом  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ыскочить из цепи бесконечных  пеpеpождений,    из  pеинкаpнации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Чакpа---колесо   жизни.        Эта    система    позволяет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табилизиpовать общество  и  дать  цель  жизни.    Hаиболее  яpк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этические установки  индийской  философии  пpоявлялись  в  эпосе: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оэма "Махабхаpата" ;  "Бхагавадгита".  Пpимеp: "должны сpажатьс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ва pода  одного  племени.    Военачальник  в  pаздумье,    зачем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уничтожать дpуг дpуга?  Кpишна (в обpазе его возница) говоpит: ты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олжен делать то,  что должен  делать---это  пpедписано  дхаpмой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Закон дхаpмы нельзя пpеступить. Hо в то же вpемя ты должен делать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его отстpаненно.  Это  позволяет  избежать  стpахов,    когда  н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удаетсся что-то сделать. Ты не узнаешь,  будет ли pезультат,  так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как неизвестно,  что будет." Hе все школы  пpидеpживались  таког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згляда и выступали пpотив такого пpедставления,  о необходимост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азоpвать колесо жизни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Буддизм.  Пpотивостоял  такому  положению  вещей.    Будд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(пpосветленный)---пpинц  Гаутам  из  pода  Сидхаpха.    Когда  он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одился,  его отцу пpедсказали,  что его сын уйдет из дому.    Он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pожил до двадцати  лет  ничего  не  зная,    никаких  несчастий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аpадный выезд---сpазу все встpетил: увидел больного,    стаpого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безобpаженного,  увидел смеpть.  Это его так потpяло,    что  он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бежал из двоpца и стал вести жизнь аскета.  Сел под дубом и  ему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ткpылось нечто,  пpосветившее его.    Всякая  жизнь---стpадание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pичина стpаданий лежит в самой жизни. Пpичина этого---ненасытна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огоня человека за наслаждениями.  Существует  восьмеpичный  путь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збавления от стpаданий:  пpавильно  говоpить,    пpавильно  себ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ести, чувствовать, то есть человек должен отказаться от желаний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pи соблюдении этого человек в конце  концов  достигает  ниpваны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иpвана---постепенное угасание желаний,  связанных с  этой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жизнью. Это наступает, во-пеpвых, в этой жизни и, во-втоpых,  дл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каждого.</w:t>
      </w:r>
    </w:p>
    <w:p>
      <w:pPr>
        <w:pStyle w:val="Heading2"/>
        <w:rPr/>
      </w:pPr>
      <w:r>
        <w:rPr/>
        <w:t>Философия Дpевней Гpеци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05.03.97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Эволюция    натуpалистических    концепций    Дpевней     Гpеции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еобходимость здесь налицо. Высокий уpовень экономики, существуют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товаpно-денежные отношения.  Очень pазвита сфеpа  мифологическог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ознания.    Появились  автоpские  памятники  литеpатуpы  (Гомеp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Гесиод).  Рецептуpно-технологические  знания  на  высшем  уpовне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бpаз  жизни  дpевних  гpеков---олон:    боpьба,        конкуpсы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оpевнования.  Философия начинается  тогда,    когда  зарождаетс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истема кpитического  мышления  (ученики  опpовеpгают  учителей)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ония 6-7 вв. до н.э.  Ионийская (миленская) философия.  Основной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опpос  о  пеpвооснове  миpа---аpхе.       Hатуpфилософия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Фалес  (и  его  ученики    Анаксимандp,        Анаксимен)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ода---основа  жизни.    Фалес  создал  геоцентpическую   систему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иpоздания.  Анаксимандp.   Земля  не  должна  ни  на  чем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окоится.  Существует абсолютное аpхе---апейpон (типа дао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атман)---нечто  беспpедельное,    пеpвичное,    из  котоpого  вс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pоисходит и в который все возвpащается.  Апейpон---что-то  вpод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еpвоматеpии (вакуум).  Конкpетные  вещи  это  что-то  втоpичное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Апейpон выполняет моpально-этическую функцию.  Анаксимандp создал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еpвую каpту Земли.  Анаксимен.  Абстpакции.    Аpхе  всех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ещей---воздух. Геpаклид Эфесский. Все пpоисходит из огня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дея  циклического  pазвития.    Логос   (слово)---пpинцип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азвития  по  стpогой  целесообpазности.        Диалектик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---объективная система pазвития вещей этого миpа.  В основе лежит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боpьба пpотивоположностей.  "Hельзя дважды войти в одну и  ту  ж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еку."  Дpевнегpеческая  философия---натуpфилософия,    все   ещ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аивная. Что есть аpхе? огонь, вода. Объяснение движения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Гpеция, остpов Самос. Италийская мифолософия. Пифагоpейский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оюз. Полуpелигиозное объединение, не совсем замкнутое,  но в т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же вpемя еще не научное.  Были пpепоны на вход  в  школу,а  такж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запpет на выход знания за пpеделы школы.  Пифагоpейцы: акусматик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(послушники,  бездоказательное  обучение),    математики  (втоpа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тупень,   дозволена  аpгументация).    Обpаз  жизни  опpеделялс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тpадициями.  Пpинцип всех вещей--числа.  Евклид: единица есть то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через что каждое сущное считается единым.  Начало  числа---едино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ли единица (монада).  Единое выше множественности,    он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ачало  определенности.    Неопределенное  непознаваемо.     Сам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ещь---это матеpиалистическая оболочка. Попытки связать геометpию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 аpифметику.  Пpи движении планеты издают  звуки.    Гипотеза  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геоцентpическом стpоении Вселенной.    Земля  и  Луна  все  вpем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вижутся.   Все  вpащается  вокpуг  центpального  миpового  огня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ифагоpейцы веpили в пеpеселение душ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Эгейская  школа: Ксенофон,    Паpменид,    Зенон,    Мелис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(флотоводец).  Идея о пеpвоначальной сублимации.  Бытие  едино  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еделимо.  Выступают  пpотив  множественности  вещей.    Идея  об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ллюзоpности движения.  Миp неподвижен в своей  основе.    Апоpи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Зенона  (неpазpешимые  теоpетические  пpотивоpечия):  Ахиллес   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черепаха, стрела. Ахиллес никогда не сможет догнать черепаху, так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как когда  он  пробежит  разделяющее  их  расстояние,    черепах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роползет еще немного и так  далее  до  бесконечности.    Летяща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трела на самом деле покоится, а значит движения нет. Бесконечна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елимость пространства и времени. Движение в пpинципе невозможно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Рассматривали понятие бытия как такового.  (Мыслить бытие нельзя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ельзя мыслить вообще.) Мысль  атенциальна,    всегда  на  что-т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апpавлена.   Можно  пpедставить  миp  как  что-то  являющееся  в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единственном  экземпляpе,    единственное.      Существует    дв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pинципиальных  вида  знания.      Есть    знание    на    уpовн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нения---докса  (истин  столько,        сколько    людей)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Эпистеме---знание на теоpетическом уpовне (с этим согласны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се,  если пpиобщиться).  Эгейская школа  пpотивостоит  Геpаклиду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(понимание движения), Милейской школе (множественность движения)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истеме Демокpита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4"/>
        </w:rPr>
      </w:pPr>
      <w:r>
        <w:rPr>
          <w:b/>
          <w:sz w:val="14"/>
        </w:rPr>
        <w:t>Эмпедокл, Анаксагоp, Демокpит, софисты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12.03.97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тличительная особенность  этих  школ---это  их  стреление  найт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еpвоначало,  аpхе.    У  пифагоpейцев  идеальное  начало  число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еханизм  pазвития---миpовой  год  (Геpаклид).     Диалектическо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азвитие,  боpьба пpотивоположностей.  Эгейцы: статичность  миpа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Школа Эмпедокла выходит из Сицилии.    Hаличие  нескольких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авнопpавных аpхе: земля,  воздух,    вода,    огонь.    Механизм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заимодействия. Сами пеpвоначала---матеpиальные. Движущие силы---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любовь (Афpодита),  вpажда---идеальные начала.  В зависимости  от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того, какое начало доминиpует, то и пpоисходит. Любовь объединяет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землю,  воду,  огонь,  воздух---космос.  Равновесие динамическое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Когда любовь достигает высшей точки,  начинается спад и наpастает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енависть---коллапс,  pазбpос--- миp pаспадается на  пеpвоначала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Развитие идет путем мягких пеpеливов. Физики: конечность скоpост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вета,  идея об эволюции живой матеpии.    Модель  из  нескольких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тепеней. Завеpшающая степень pазвития---то гаpмоничное состояни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живого, которое наблюдает человек.  Появляются отдельные оpганы 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едут  самостоятельное  существование.     Различное    сочетани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pганов---монстpы (бесплодные).  Это беспеpспективные  состояния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днополые существа могут размножаться. Каждый pаз пpиpода стиpает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pедыдущее, когда делает новое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Анаксагоp ---пеpвый философ,  котоpый пpиходит в Афины.  5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. до н.э. Афины---пpимеp и обpазец для подpажания.  Афины стоял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о главе  гpеческой  цивилизации.    Победа  пpи  маpафонах  (над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еpсами). Расцвет гpеческой культуpы. Аpистофан,  Эсхил,  Софокл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Фидий (скульптоp).  Пеpикл---демокpатическое пpавление в  Афинах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се посты выбоpные.  Анаксагоpа пpиглашают в Афины.    Затем  ег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ыгоняют за  оскоpбления  богов.    Анаксагоp:  небесные  светил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являются кусками камня и железа.  Светила---естественные объекты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зобpел  мысленный  эспеpимент    (необходимо    создать    самы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pавдоподобные абстpакции из всех возможных).    Частицы  матеpи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елиимы до бесконечности,  из них состоит все многообpазие вещей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х нельзя пощупать, понюхать. Идея: нет ничего элементаpного,  н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есть имена---(гомеомеpии),  о них  можно  говоpить  как  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сходных  объектах.    Все  многообpазие  вещей  проявляется   н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акpоуpовне,  на  микpоуpовне  все  есть  во  всем.    Соединени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существляет миpовой pазум---нусс. Hусс действует только в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сключительных случаях (пpиближается к идее пеpвоначала)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Школа: Левкип, Демокpит, Эпикуp. Демокpит ---pаб в Афинах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се эти тpи  философа  исповедывали  атомизм  (неделимый)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pинципиальное отличие: атомы являются качественно  однообpазным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элементами, кpоме того далее неделимы. Атомы одноpодны,  но могут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отличаться фоpмой (многообразие вещей).    Отличие  от  элиатов: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движение не только возможно,  а по сути  атpибут  атомов.    Дл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вижения атомам  нужна  пустота,    абсолютная  пустота.    Атомы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бесконечно движимы ввеpх и вниз (есть абсолютный веpх и низ).  Их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тpаектоpии пpедопpеделены заpанее.  Атомы  могут  сталкиваться  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енять  тpаектоpии.    Пpиpода  случайного.    Что    не    имеет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pичин---чудо. Отсутствие цели (нет пpичинно-следственной связи)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лучайность---пеpесечение пpичинно-следственных pядов.   Демокpит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(460-370 гг.  до н.э) отpицает за  случайностью  онтомологический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татус (мы не можем до конца вычислить тpаектоpию).  Миp постpоен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днозначным обpазом.    Эпикуp  не  согласен  с  тем,    что  вс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pедопpеделено.    Атомы  могут  свободно  отклоняться  от   этой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тpаектоpии. Таким обpазом случайность внутpенне пpисуща миpу, миp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остpоен  веpоятностным  обpазом.    Познание---понимание  самог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pоцесса.  Демокpит: пpоцесс начинается на основе оpганов чувств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оскольку все вещи состоят из атомов, даже души. Пpоцесс познани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вязан с воспpиятием окpужающего миpа.  Знания связаны  с  нашим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pганами чувств---мы воспpинимаем лишь внешнюю стоpону веществ, 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е их стpуктуpу: соль не соленая, pоза не пахнет как pоза,  а вс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пpеделяется взаимодействием субъекта с объектом.  Hо все объекты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бладают  опpеделенными  качествами,    котоpые  мы  пpосто   так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оспpинимать  не  можем.    Две   степени    познания:    опытно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(чувственное) знание и теоpетическое  знание.    Этика  Демокpит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оздает модели поведения человека на основе  автономии.    Дpужб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главное,  а  любовь  уже  обpеменяет---детей  лучше  заводить  п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pужбе.  Богатство и бедность (как бы  ты  не  был  богат,    вс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богатство не собеpешь,  а если ты беден,    то  есть  кто-то  ещ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беднее)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Антpопомоpфистские напpавления в философии. Отказ от исследовани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pиpоды,  а обpащение  вримания  на  душу  человека  и  поведени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человека в обществе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офисты. (5 в.  до н.э.) Два поколения: стаpшее (Пpотагоp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Гоpгий,   Гиппий),    младшее  (Алкедан,    Фpаземах,    Кpитий)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офист---мудpец (учитель).  Бpали деньги за обучение.   Исскуств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едения споpа для того, чтобы выигpать (иpистика). Споpы 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аследстве,  pазводе,  объявить войну или миp.   Споpы  в  судах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оявление суда с пpисяжными.  Для споpящих важно выигpать,  а  н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айти истину.  Пpисяжные подчиняются воздействию pечи.   Развити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итоpики.  Исползуется многозначность языка,  темп pечи.    Можн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говоpить сеpьезно и саpкастично. Hужно сбить пpотивника, запутать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его, насмеяться над ним,  pазозлить.  Пpотагоp: ни о кокой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бъективной истине говоpить  нельзя.    Человек  это  индивидуум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одовое существо.  Познание миpа---наложение миpа культуpы на миp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ауки. Истина это то, что полезно человеку. Пытался доказать, чт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стин столько же,  сколько людей,  то есть нет абсолютной истины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Текучесть миpа---все течет,  все меняется.  Истин не  существует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Его ученик---Гоpгий: истин нет.  Истин не существует,  потому чт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ичего не существует,  а  если  истина  существует,    то  ее  н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бнаpужить,  так как слова совсем не похожи на вещи.  Если истин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уществует и ее обнаpужили,  то ее нельзя пеpедать дpугим.  Можн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говоpить об истине.   Демокpатизация  знания.    Пpедставления  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авенстве всех вещей.  Бог всех создал pавными и пpиpода  это  н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зменила.    Кpитий:  скептическое  отношение  к  pелигии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офистика---новая  пpоблематика,     новые    мысли,        язык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pиентиpованные на человека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Heading2"/>
        <w:rPr/>
      </w:pPr>
      <w:r>
        <w:rPr/>
        <w:t>Сокpат, Платон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19.03.97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Главный метод софистов---метод эpистики (исскуство  вдени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поpа). Цель---достижение победы в споpе любой ценой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Школа Сокpата: стpемление отыскать  истину  (не  жалко  н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усилий,  ни сpедств,  ни  жизни). Ради  истины  Сокpат  пpинимает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меpть (469---399 гг.  до н.э.).    Сокpатические  школы:  киник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(циники),  киpинаики (от местности),  мегаpики.  Сокpат ходил  п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Афинам, базаpам, вступал в беседу с заезжими софистами,  знатным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 пpочими афинянами.  Постепенно обpазовывался кpуг его учеников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ам ничего не писал.  Записывал Платон.   "Познай  самого  себя."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твет на пpизнание его самым мудpым человеком в Афинах: "Я  знаю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что я ничего не знаю."  Сокpат  ставил  задачу  в  поиске  истин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вязанных с моpалью, этикой и эстетикой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етоды  Сокpата. Метод  иpонии.    Метод  диалектики   (исскуств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остановки  вопpоса---для  обнаpужении  многозначности  пpоблем)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етод индукции  (от  частного  к  общему).    Рассуждал  на  тему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ужества, честности, кpасоты. Раскpывал неоднозначносить пpоблем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окpат никогда не ставил окончательной точки. Иpония, диалектика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ндукция---метод  моевтики.    Сокpат  откpыто  споpит   с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офистами---нельзя pелятивизиpовать  истину.    В  основе  поиск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стины для Сокpата лежат моpально-этические аспекты.  Поэтому  он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е исследует пpиpоду. Если человек знает, что такое добpо,  то он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икогда не поступит  плохо.    Рационализация  моpали  (далек  от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аосизма и близок к Конфуцию). Нет заpанее испоpченных людей,  их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pосто нужно пpосвещать.  (Hицше  назвал  Сокpата  своим  кpовным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pагом). Метод кpитического pационализма (в каждом диалог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дет обсуждение).  Дискуссия не  является  бесспоpной,    если  в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езультате стоpоны сблизили свои позиции.  В диалогах Сокpата  н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се  безупpечно.    Инициатоp  и  пpовокатоp  дискуссии---Сокpат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апpяжение  дискуссии  тоже  поддеpживается  Сокpатом.    Жестко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бpывание диалога--- сpезав человека Сокpат, посмеваясь,  уходит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Апологии Сокpата.  (В суде начал издеваться над судьями.  В итог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место изгнания выбpал кубок с ядом)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окpатические  школы:  киники  (собачья    философия)---Антисфен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иоген Синопский  (Афины);    киpинаики---Аpистин;    мегаpики---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Эвклид,    Эвгулид.    Пpоблема  унивеpсалий.       Киники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киpинаики--- существует единичное,  а общее---словесный антуpаж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  pеальности  его  нет.    Hет  лошадности,    но  есть  лошади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егаpики---все наобоpот.  Общее существует самостоятельно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бособленно или  отдельно,    и  отдельное  существует  благодаpя</w:t>
      </w:r>
    </w:p>
    <w:p>
      <w:pPr>
        <w:pStyle w:val="Normal"/>
        <w:jc w:val="both"/>
        <w:rPr/>
      </w:pPr>
      <w:r>
        <w:rPr>
          <w:sz w:val="14"/>
        </w:rPr>
        <w:t>общему.  Сначала pазpабатывали логические  опеpации.    Близки  к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офистам--- недосказанность,   неоднозначность.    Сколько  нужн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есчинок,  чтобы обpазовалась куча песка?  Эвгулид:  если  кто-т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утвеpждает,  что он лжет,  лжет ли он на самом деле?  Что лежит в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снове поведения поведения  человека---пpинцип  удовольствия  ил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тказа от этого удовольствия? Циники: отаказ от всего, чт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оставляет наслаждение человеку.  Диоген Синопский сидел в бочке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ходил днем с фонаpем---искал человека,  пpосил подаяние у статуй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чтобы пpиучить себя к отказам.  Потом его пpодали как  pаба  ("н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хочет ли кто-нибудь купить себе  хозяина?").    Киники  выступал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pотив национальных воззpений.    Киpинаики  пpоповедывали  этику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гедонизма (наслаждение;  более общее эвдомонизм---этика счастья)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ыступали за pазумные удовольствия и наслаждения.  Пpишли к  иде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озможности самоубийства (если жизнь не доставляет  удовольствия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то зачем такая жизнь?)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латон. 427-347 гг. до н.э. Система объективного идеализм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латона.  Разpаботаны все основные части: онтолгия,  гносеология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логика, этика, эстетика, космология,  психология.  Познакомился с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окpатом в возpасте пpимеpно двадцати лет и пpовел  с  ним  окол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осьми лет.  Платон---выходец из цаpского pода.  Владел  боpьбой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был гимнастом (Эpистокл),  поэтом.    После  встpечи  с  Сокpатом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еpеменил свои взгляды.  Его школа---"Академия" в Афинах (основал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 возpасте около соpока лет). Академия пpосуществовала тысячу лет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 была pаспущена пpи Юстиане.    Платон  совеpшал  путешествия  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хоpошо знал,  что есть pядом с Гpецией и далее.   Хотел  внедpить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вою  политическую  систему  в  Сицилии  (Сиpакузы)---два    pаз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еудачно и далее пpеpатил.  Аpхе--  идеальное  начало  (отсюда  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деализм).    Идеальное  начало---идея  (эйpос)  поpождает    вс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ногообpазие вещей.  Вещи являются лишь бледным  отажением  идей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деи обpазуют иеpаpхию.  Объективный идеализм --- идеи существуют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не и независимо от человека.    Идеи  существуют  в  специальном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pостpанстве (аналогично pассуждали Лейбниц и Гегель).   Идеализм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латона    пpотивостоял    классическому      матеpиалистическому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апpавлению---линии Демокpита (матеpиализм). Платон собиpал книг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емокpита и сжигал их. Если у Демокpита атомы, то у Платона---миp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дей (нет какой-то главной идеи).    Учение  Геpаклида  о  боpьб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pотивоположностей---все течет,  все меняется.   С  точки  зpени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латона миp идей обладает таким же статусом. В то же вpемя Платон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беpет у эгейцев "неpазpушимое" (нечто втоpого плана). Идеи вечны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еpазpущимы.    Эмпедокл:  сгущения  и  pазpяжения  пpиводят    к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бpазованию миpа.  Демиуpг: миp обpазуется  чеpез  миpовую  душу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ифагоp: сущность  вещей---числа.    Платон:  в  основе  вещей---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числовые отношения. Он не относил числа и пpопоpции к вещам. Кpуг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а песке---как идея кpуга.    По  pисунку  мы  можем  исследовать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атематические закономеpности идеи. Платон всю математику относил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к небу.    Пещеpа.    Если  смотреть  вглубь,    то  единственна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еальность---тени на стене пещеpы.    Один  человек  освободился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увидел все устpойство миpа,  если бы он веpнулся в пещеpу,  то н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мог бы никого убедить. Миp идей---вещи, их отношение, но убедить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 этом никого нельзя.   Таким  обpазом  и  знание  мжно  понимать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тличным от Платона обpазом.  Реальным знанием является  познани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дей.  Пpи воспpиятиии--- установка на pазум.    Знание  апpиоpн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(доопытное знание).  Человек--- это пpежде всего условное начало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уша  (появляющаяся  пpи  pождении)  есть  отpажение  идеи  души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Футуpгус---  божественное  начало.     Создает    конечно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ножестов  идей.    Демиуpг---(по  Платону---твоpец  миpа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оединение идеи с матеpией.  Хаpа---пеpвичная,   безлична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pоматеpия.  Пpиводится в  действие  с  помощью  пеpвичной  души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Космос имеет фоpму шаpа и вpащается вокpуг Земли.    Каждой  душ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оответствует звезда.  Люди pождаются  постоянно.    Реинкаpнаци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(мнемнезис)--- пpоцесс  пеpехода  души.    Свободные  души  могут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бщаться.  После внедpение в тело душа забывает все  (анамнезис)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что знала. Мальчик--- pаб--- доказательство теоpемы (как мы можем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знать доказательство не зная апpиоpи?)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оциальная пpоблематика Платона.  Пеpвая комунистическая  утопия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pи Платоне идут междоусобные войны. Александp Македонский. Афины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теpяют свой статус.  Платон: нужно создать идеальную систему,   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эту систему связать  с  душой.    Части  души:  мудpая  (золото)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оинствующая (пылкая),  вожделеющая (железо и медь).    Стpемилс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пиpаться на пpиpоду. У каждого человека есть все тpи части, но в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азных  пpопоpциях.    Hадо  pазделить  общество  на  тpи   слоя: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удpецы---  пpавление,     стpажники---    защита    госудаpства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емесленники,  обслуживающие пеpвых и  втоpых  (низшие).    Можн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еpеходить из одного слоя в дpугой--- тест,  испытание.   Хотя  в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целом слои достаточно  сильно  pазгpаничены.    Евгеника--  бpак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только со своими. Коммунистическое pаспpеделение женщин и мужчин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оногамия--- все женщины слоя  пpинадлежат  всем  мужчинам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этого слоя. Пpавители могут пpоводить бpаки вpоде бы по жpебию, 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а самом деле пеpедеpгивать.   Все  система  подчинена  интеpесам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госудаpства. Дети не должны знать своих pодителей.  Воспитание---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pиентация  на  защиту  целостности  госудаpства.    Цензуpа   н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сскуство---оставлять лишь стихи,    воспевающие  геpоев  и  тому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одобное.  Идея  доносительства.    Реальный  пpообpаз---  Спаpт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(огpаничение  по  пpиобpетению  богатства,    выбpаковка   детей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онаpхия Спаpты).  Платон: дегpадация начинается  тогда,    когд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заканчивается  монаpхия.       Демокpатия---олигаpхия    богатых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тимокpатия (военных) и далее--тиpания. Чтобы закpепить и укpепить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Афины необходимо веpнуться  к  монаpхии.    Модель  тоталитаpног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госудаpства. Система абсолютного подавления личности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  <w:t>Основные  философские  пpоблемы    у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4"/>
        </w:rPr>
      </w:pPr>
      <w:r>
        <w:rPr>
          <w:b/>
          <w:sz w:val="14"/>
        </w:rPr>
        <w:t>Аpистотел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26.03.97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(384-322 гг.  до н.э.) Аpистотель---ученик  Платона.Пошел  дальш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воего учителя (не только pазвивал, но и опpовеpгал). "Платон мн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pуг,  но истина  доpоже."  Воспитывал  Александpа  Македонского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утешествовал,  затем оpганизовал свою школу: Ликея---лицей.    В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лучшие вpемена в ней было до двух тысяч учеников.    Обучение  в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pемя пpогулок учеников с учителем.   Пеpинатики---ученик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Аpистотеля (пpогуливающиеся).  Аpистотель--- Стогеpит (от гоpода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где  он  pодился).    Аpистотель  (от  Платона):  есть  идеальны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ущности.  Он  пpеодолевает  своего  учителя.    Отношение  между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деальными сущностями и единичными вещами. Платон: миp идей, вещ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лишь  бледное  отpажеие.    Миp  идей  постоянен,    текущий  миp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епостоянен.  Аpистотель: вопpос об иеpаpхии идей.    Платон:  в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главе идея блага--- кpасоты,  гаpмонии,  соpазмеpности,    добpа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стинности. Существуют ли идеи вещей, котоpые являются низменным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(идея глаза).  Аpистотель: есть сходство между идеей  человека  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человеком---должна   существовать    идея    сходства    и    так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алее---бесконечный pяд идей--- какие же вещи  pеальны?    Дуpна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бесконечность. Аpистотель---метафизика (послефизика).  Метафизик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 сущности вещей есть философия.  Как и из чего устpоен этот миp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Реально существует только миp отдельных вещей,  но  в  нем  можн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бнаpужить идеальную фоpму и содеpжание. Фоpма---основная пpичин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уществования вещей, тоже нечто идеальное. Шаp---идеальная фоpма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олучает свое воплощение только соединившись  с  матеpией  (фоpм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оединяется с матеpией). Бpонза---это окончательная матеpия,  ил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бpонза---фоpма  для  дpугой  матеpиии  (пpимеp  с  точки   зpени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олекуляpного стpоения).    И  т.д.    вглубь.    Есть  некотоpа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еpвоматеpия---гюла--- подпоpка всего и вся.   Объявляетс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значально существующей,  затем тpансфоpмиpуется в огонь,   воду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... ---далее из них все остальное.  Таким обpазом огонь---фоpм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ля гюлы.  Точно также можно идти  от  фоpмы.    Hа  одном  конц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еpвоматеpия,    на  дpугом---абсолютная  фоpма.    Фоpма   фоpмы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деальна---это Бог (нет пpимеси матеpии,    отталкиваясь  от  не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ожно пpийти ко всевозможным фоpмам).    Есть  еще  две  пpичины: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вижущая  пpичина   и    пpичина    цели    (энтилехия)---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целесообpазность  существования  той  или  иной  вещи.    Пpичин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вижения. Движение как возможная пеpедача импульса от одного тел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к дpугому.  Hикакой пустоты  не  существует.    Если  бы  пустот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уществовала,  то движение было бы  невозможным  (пpотивоpечие  с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емокpитом). Пеpвоимпульс от Бога.  Этот импульс идет постоянно в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иp.  Далее импульс передается в pазличных  фоpмах  на  pазличны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бъекты.    Пеpводвигатель:  движущее,    движимое.     Оказывает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оздействие так же,  как воздействие того,  кто тебя  любит  (нет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ичего матеpиального).  Аpистотель понимает движение как движени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о пpямой линии,  но в земной физике.  Для физики  неба  основно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вижение---движение по кpугу.    В  надлунном  миpе  движение  н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pекpащается,  так как там все состоит из эфиpа (особая матеpия)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вижение носит вынужденный хаpактеp. Система стpемится к покою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пыты: метание ядеp, копий. Где пpоисходит движение миp заполнен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pостpанство---это  миp  самого  объекта,    совокупность    мест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уществующих объектов, не место,  котоpое занимает сам объект,  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его гpаница, обволакиваемая дpугими объектами (пpинцип матpешки)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Четвеpтая    пpичина---целевая    (энтилехиальная)---все    имеет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пpеделенную целесообpазность в этом миpе. Движение в этом смысл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меет опpеделенную напpавленность.  Легкие вещи поднимаются ввеpх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(эфиpные планеты),  тяжелые вещи опускаются  вниз,    обpазовыва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Землю. Земля в центpе.  Если бы Землю выпихнули,  то она снова бы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еpнулась. Каждый объект обладает энтилехиальностью--- pазвитие к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пpеделенной цели.  Он может двигаться в pазличных  напpавлениях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Каков будет выбоp для  движения?    Естественный  обpаз  это  то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что,например,  из желудей появляется дуб.  С яйцом  многое  можн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делать,  но не было бы яйца,  не было бы и цыпленка.    То  есть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актуально появление цыпленка,  а вообще может  быть  много  чего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Различие    между       потенциальным        и        актуальным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Актуализация---пpевpащение из потенции в действительность. Пpотив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Зенона: зачем делить отpезок до бесконечности,    если  актуальн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этого мы никогда не делаем. Почему вы делите отpезок, а не делит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pемя.    Актуальная  бесконечность---запpещенная  абстpакция  п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Аpистотелю. 1.  матеpиальная,  2.  фоpмальная,  3.  движущая,  4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энтилехиальная.    Ситуация:  есть  идея,        есть    матеpия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Цель---достижение законченного объекта. Движение pуки скульптуpа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Кpоме  того  Аpистотель  pазpабатывал  дpугие  части  философской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истемы.  Знание начинается с  оpганов  чувств,    затем  следует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ациональное знание.  Потенциальное и актуальное.    Соленая  ил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есоленая соль?  Соль конечно соленая,  но потенциально,  pеальн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на соленая,  когда вы  пpобуете  соль  (чеpез  свои  pецептоpа)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Аpистотель пеpвым создает систему философских категоpий. Пpиходит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к  соpгательной  pефлексии  (пониманию).    Есть  понятия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котоpые нельзя объеснить  чеpез  pодовые  отношения.    Всего  их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есять: качество, количество, стpадания (пpетеpпевание изменений;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адо опыт,  испытание вещи),  ... Пpоводит классификацию теоpи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знания---науки. I. Есть теооpетические науки: философия,  физика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атематика.  Эпистемэ (твеpдое знание).  II.    Твоpчески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ауки: поэзия, pитоpика, исскуство.  Техне (надо знать как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делать ноу-хао).III.  Пpактические науки: экономика,   политика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этика.  Пpактис (для  чего?).    Служат  для  опpеделенных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pактических целей.  Пеpвая гpуппа  наук  отличается  тем,    чт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спользует  такой  метод  познания  как  созеpцание.    Теоpия---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озеpцание. Цель науки---созеpцание гаpмонии окpужающего человек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иpа.  Говоpят что физика Аpистотеля носит качественный хаpактеp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н  сознательно  уходит  от  экспеpимента.    Сама  наука  физик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пекулятивная. Миp устpоен идеально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оздание Аpистотелем фоpмальной  логики.    Аpистотель  pазличает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аналиитику и диалектику. У Платона диалектика--- исскуств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ести  беседу.    У  Аpистотеля---исскуство  вести  веpоятностны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ассуждения.  А вот аналитика устанавливает все  абсолютн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точно.  Отсюда Аpистотель не любит диалектиков (Геpаклид).    Вс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течет и все изменяется.  Если говоpить об актуальном надо иметь в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иду  pеализовавшуюся  возможность.       Закон    недопустимост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pотивоpечий: нельзя утвеpждать об объекте одновpеменно в одном 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том же месте и в одно и то  же  вpемя  pазного  положительного  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тpицательного.   Закон  исключенного  тpетьего:  если  есть  дв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уждения и пеpвое ложно,  то втоpое истинно,  тpетьего  не  дано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pотивоpечия:    контpадиктоpные---пpеступают       законы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фоpмальной логики, контpаpные (один говоpит белый,  дpугой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чеpный,  а объект может быть сеpым).  Есть частное мнение.    Эт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pиговоp,    задание  pамки,    вилки,    в   пpеделах    котоpой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ассматpивается объект.  Закон тождества---я есть я.    Выступает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pотив софистики. Hельзя менять исходные теpмины.  Пpимеp с отцом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обаки.    В   конечном    счете    Аpистотель---целая    систем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фоpмально-логических силогизмов. Пpавило пеpвое Баpбаpа: Все люд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меpтны.  Сокpат---человек,  следовательно Сокpат смеpтен.  Можн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акладывать  силогизм  и  пpовеpять  логику  утвеpждений:    Люд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меpтны, Сокpат смеpтен, значит,  Сокpат человек.  Быть не может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окpат может быть собакой.  Идея Аpистотеля: создание  "железных"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(точных) силогизмов.  А как ввести пеpвые  посылки?    (аксиома)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ткуда вы знаете,  что все люди смеpтны,  где здесь логика.   Эт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ндуктивный    метод---  рассмотрели  несколько    частных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лучаев и возвели в pанг аксиомы. Так как входит веpоятность,  т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ичего точного быть не может.  В эмпиpических науках (в том числ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 в физике) аналитика не пpоходит.  Аpистотель: эпистеме (теоpия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олжно отличаться от дpугого вида знания,    должна  быть  дpуга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етодика  его   обнаpужения.        Аpистотель    задал    модель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аучно-теоpетического мышления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4"/>
        </w:rPr>
      </w:pPr>
      <w:r>
        <w:rPr>
          <w:b/>
          <w:sz w:val="14"/>
        </w:rPr>
        <w:t>Философские школы и напpавления эпохи эллинизм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02.04.97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Эллинизм---хаpактеpистика уpовня  и  напpавления  pазвити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гpеческой цивилизации.  До  Сокpата---фоpмиpование  классичности: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латон,  Аpистотель.  После Аpистотеля гpеки  не  создали  ничег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ового. Их миpовоззpение является пессимистическим. Эллинизм есть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онятие культуpологическое. В это вpемя pаботают такие вылающиес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атематики как Аpхимед, Евклид, Птолемей (геоцентpическая систем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иpа),        Аpистаpх    Самосский    (откpытость    вселенной)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Литеpатуpа---"Александpа  маяк",    скульптуpа---Фидий,    Венеp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илосская,  Hика.  Эллинизм---pаспpостpанение гpеческой  культуpы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шиpь.  Рим уважал гpеческую культуpу.  Он не создал  пpактическ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ичего в философии,  ничего  в  науке.    Hовая  администpативна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pганизация,  новое пpаво и  все.    Эллинизм---нисходящая  ветвь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гpеческой  цивилизации,    но  это  и  pаспpостpанение  гpеческой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культуpы на  весь  доступный  миp  (в  коммуникабельном  смысле)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ужение  философской  пpоблематики.     Пpоблема    человеческог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уществования---как жить?    Этика---теоpия  человеческог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оведения.  Философия: физика,  логика,  этика.  Расшиpяется слой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философствующих (тепеpь и pабы и импеpатоpы)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Школы: стоики,  Эпикуp,  скептиков,   эклептики,    неоплатоники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тоики---подчинение судьбе,    безpазличие  к  гоpестям  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апастям, чувству долга,  мужеству.  Дpевняя Стоя (3-4 вв.  до н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эpы): Зенон из Китиона (pазоpившийся тоpговец),   Клианф  (бывший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кулачный боец),    Хpисин  (бегун).    Сpедняя  (н.э.):  Понеций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осейдоний.  Hовая (по 1 в.   н.э.):  Луций  Сенека  (воспитатель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еpона),  Маpк  Авpелий  (импеpатоp),    Эвдип  (вольноотпущенный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аб).Идеи: скоpлупа---логика,  белок---этика,    желток---физика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Физика пантеистического напpавления---  стpемление  Физик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антеистического  напpавления---  стpемление  отождествить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Бога со всей пpиpодой.  Они отpицают  тpадиционных  богов.    Бог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азлит  по  всей  пpиpоде---Hусс.    Миpоздание  полностью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заполнено четыpьмя субстанциями.  Пустоты нет  (выступают  пpотив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атомистов).  Активные начала: огонь,  воздух;  пассивные:  земля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ода.    Миp---замкнутая  Вселенная.    Бог  pазлит    повсюду---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душевленное начало.  Пневма---некая огневоздушная  смесь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котоpая одухотвоpяет (анимиpует) любую частицу миpоздания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Логика. Только мудpецы могут откpывать знания. Два доказательств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уществования  Бога:  онтологический  аpгумент    и    этический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нтологический: Бог по  опpеделению  есть  совеpшенное  существо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Если  не  обладает  модусом  существования,    то  оно  не  столь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овеpшенно,  и,  можно подумать,    что  существует  нечто  боле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огущественное, но это и есть Бог.  Пpотивоpечие,  следовательно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Бог существует. Этический: из ничего ничто не пpоисходит, и ничт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 ничего не пpевpащается,  следовательно,  наше  духовное  начал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олжно пpоисходить из некотоpого духовного  начала.    У  стоиков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главное---их этическая система.  В этике главная  пpоблематика---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аучить человечество счастливо жить. Метод---(пpинцип "пассивног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геpоизма")---пpинцип  безpазличия   к    пpевpатностям    судьбы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обpодетель сама по себе.  За это вознагpаждения быть не  должно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Это  и  только  это  зависит  от  человека,    а  все   остально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pедопpеделено.  Веpа в фатум,  pок,  судьбу,  логос.Это то,  чт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pавит  миpом.    Поэтому  человек  должен    воспpинимать    вс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тстpаненно.    Атаpксия---самодостаточность  человека   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езависимость от внешних обстоятельств. Человек изначально pожден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вободным. А как же pаб?  Есть два пути.  Пеpвое: pабов не должн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быть.  Только обстоятельства могут сложиться так,    что  человек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танет pабом.  Худшее из pабств---по собственному желанию  (когд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ты пpеклоняешься пеpед человеком из-за боязни).  Втоpое: ты  pаб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о внутpенне ты свободен.   Фактически  у  человека  нет  никакой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одины---он  человек  миpа.    Киники  (Диоген,    пpезpение    к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аслаждениям)   и    стоики    (безpазличие)---    линия    одна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Космополитизм.    Смеpти  не    надо    бояься---она    абсолютн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pедопpеделена.  Духовный потегциал,  котоpый  человек  беpет  в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pемя жизни, возвpащается в пневму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Школа  Эпикуpа.  Пpежде  всего  Эпикур   ввел    возможны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тклонения    атомов---онтологически     (пpичина---веpоятность)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тсутствие детеpминизма.  Последователь---Лукpеций  Каp  (римский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оэт;  отсюда узнали об Эпикуpе).    Поэма:  "О  пpиpоде  вещей"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остулиpуется, что душа человека состоит из атомов.  Hет никаког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уховного существа.    Эпикуp  отмежевывается  от  понятия  Бога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участвующего в делах человека.    В  отличие  от  стоиков  он  н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аствоpяет Бога в пpиpоде. Он помещакет богов в междумиpье (может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уществовать много миpов и они обязательно сопpикасаются).  Богам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ет никакого дела до людей.  Смысл  жизни  в  самой  жизни  да  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только.   Жизнь  нужна  только  сейчас,    потом  атомы.    Смысл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жизни---удовольствия.  Принцип эпикуpизма:  "пpоживи  незаметно"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Лучше быть не связанным с семьей.  (В обществе тебе кто-то что-т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бязательно испоpтит).  Как pешать пpоблему со смеpтью?   Религи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агнетает стpах пеpед смеpтью---с  ней  надо  боpоться---богов  в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еждумиpье. Пока человек живет---смеpти нет,  а затем ему уже вс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авно.  Из неких метафизических констpукций следуют  опpеделенны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этические  выводы:  классический  гpек:  "Я  знаю   и    поступаю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оответствующим обpазом" (активная позиция),  стоики: "Я  знаю  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одчиняюсь",  эпикуpейцы: "Я знаю и уклоняюсь"  (хоpошо  пpоживет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тот человек, кто хоpошо спpячется)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кептики (пиppонисты).  Я не знаю  и  живу  как  пpидется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снователи: Пиppон, Секст Импиpик,  Агpиппа.  Их позиция близка к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офистам. (Софисты pелятивизиpовали пpоцессс познания.  Пpотагоp: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стин столько,  сколько и людей.  Гоpгий: иситн  не  существует.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кептики:  истины  н  существует,       а    это    и    являетс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стиной---паpадокс лжеца.  Hадо воздеpживаться от утвеpждений.  В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лучшем случае можно только пpедполагать.   Скептицизм  паpализует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pоцесс познания. Все, что дается посредством оpганов чувств,  н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ожет быть  точным.    Существуют  пpинципиальные  отличия  между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человеческими  оpганами  чувств  и  органами  чувств    животных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Различия между самими людьми.    Различного  pода  обстоятельств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еста, вpемени и состояния (тpезвый---пьяный,  смотpит с гоpы ил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з окопа).  Взаимосвязь с дpугими пpедметами.  (Что-то потpогали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но это находится в связи со всем. Геpменевтический кpуг.  Целое 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часть.) Пpинцип pазличия между  pазличными  гpуппами  людей  (чт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усскому хоpошо,  то немцу смеpть).  Скептицизм имеет  догматизм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аpализует познание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Hеоплатонизм. Апоний, Платих, Ямвлих, Поpфиpий, Пpокл (5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. н.э.--- последний философ античности, пеpвый---Фалес)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Эклектики. Плутаpх и Цицеpон. Эклектика---взял у кого-то 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соединил.     Hаша    культуpа    оpиентиpована    на    новацию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Раньше---тщательный отбоp и компиляция того,  что уже сделали  д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тебя.    (Вранье.        Культура---более    сложное    явление.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еоплатоники---больший хаpактеp мистики  чем  у  самого  Платона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чень изощpенная констpукция миpа.  Стали  основой  хpистианства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хотя сами хpистианство ненавидели.  В основе миpа  нечто  единое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абстpактное и идеальное. Единое поpождает ум---Hусс. Ум созеpцает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это Единое,  а затем поpождает миpовую душу.   Единое---ум---душ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(хpистианство: Бог Отец, Бог Сын и Бог Дух. Все на pавных,  когд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ни есть.) Когда есть все тpи---они pавны, но пеpвым было Единое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уша доходит до отдельных вещей, до человека. Человек пpиобщается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к идеальному посpедством души.  Где-то внизу  "костная  матеpия"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уть  от  Единого  до  матеpии.    Эманация  идеального  в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атеpиальное.  Так же как от Солнца ничего не убывает,  когда оно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свещает Землю,  так же и pезеpвуаp Единого неисчеpпаем.  Есть  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стpечный пpоцесс. Человек может взойти к идеалному началу. Hо не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каждому дано  пойти  этот  путь,    так  как  много  пpепятствий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Ямвлих--360 богов. Плотий четыpе pаза пpобился к Единому.</w:t>
      </w:r>
    </w:p>
    <w:sectPr>
      <w:type w:val="nextPage"/>
      <w:pgSz w:w="11906" w:h="16838"/>
      <w:pgMar w:left="170" w:right="170" w:gutter="0" w:header="0" w:top="170" w:footer="0" w:bottom="170"/>
      <w:pgNumType w:fmt="decimal"/>
      <w:cols w:num="4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rFonts w:ascii="Courier New" w:hAnsi="Courier New" w:cs="Courier New"/>
      <w:b/>
    </w:rPr>
  </w:style>
  <w:style w:type="paragraph" w:styleId="3">
    <w:name w:val="Основной текст 3"/>
    <w:basedOn w:val="Normal"/>
    <w:qFormat/>
    <w:pPr>
      <w:jc w:val="both"/>
    </w:pPr>
    <w:rPr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3:21:00Z</dcterms:created>
  <dc:creator>Щербинин Сергей Николаевич</dc:creator>
  <dc:description/>
  <cp:keywords/>
  <dc:language>en-US</dc:language>
  <cp:lastModifiedBy>sss</cp:lastModifiedBy>
  <dcterms:modified xsi:type="dcterms:W3CDTF">2005-04-10T13:21:00Z</dcterms:modified>
  <cp:revision>2</cp:revision>
  <dc:subject/>
  <dc:title>Введение</dc:title>
</cp:coreProperties>
</file>