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lang w:val="en-US"/>
        </w:rPr>
      </w:pPr>
      <w:r>
        <w:rPr/>
        <w:t>Задача 2. Упростить выражение с каналами.</w:t>
      </w:r>
    </w:p>
    <w:p>
      <w:pPr>
        <w:pStyle w:val="Heading3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Параллельные процессы это. </w:t>
        <w:br/>
        <w:t xml:space="preserve">? – ввод из канала. </w:t>
        <w:br/>
        <w:t xml:space="preserve">id? - Вычисление выражения приостанавливается, до вывода значения в канал id другим процессом. После ввода из канала id, принятое значение возвращается как результат вычисления выражения ввода. Тип выражения ввода совпадает с типом значений канала. </w:t>
        <w:br/>
        <w:br/>
        <w:t xml:space="preserve">В выражении можно специфицировать вывод значения в канал выражением вывода вида: </w:t>
        <w:br/>
        <w:t xml:space="preserve">id!value_expr </w:t>
        <w:br/>
        <w:t xml:space="preserve">выражение value_expr, вычисляется, и результат выводится в канал id. Вычисление выражения приостанавливается, до ввода значения в канал другим процессом. Тип value_expr должен совпадать с типом канала. Тип всего выражения вывода Unit. </w:t>
        <w:br/>
        <w:br/>
        <w:t xml:space="preserve">value_expr1 || value_expr2 – два параллельных процесса вычисления. </w:t>
        <w:br/>
        <w:t xml:space="preserve">Комбинатор параллельной композиции || коммутативен и ассоциативен. </w:t>
        <w:br/>
        <w:br/>
        <w:t xml:space="preserve">X:=c? || c!5 </w:t>
        <w:br/>
        <w:t xml:space="preserve">X:=5 </w:t>
        <w:br/>
        <w:br/>
        <w:t xml:space="preserve">Комбинатор внешнего выбора |=| служит для спецификации выбора между различными типами взаимодействий </w:t>
        <w:br/>
        <w:t xml:space="preserve">Синтаксис: </w:t>
        <w:br/>
        <w:t xml:space="preserve">Value_expr1 |=| value_expr2 </w:t>
        <w:br/>
        <w:t xml:space="preserve">Оба выражения дожны иметь одинаковый тип, который также является типом всего выражения. Обычно value_expr1 и value_expr2 начинаются с некоторого типа взаимодействия. Только одно из выражений будет вычисленно, в зависимости от того какой тип взаимодействий хочет произвести окружение. </w:t>
        <w:br/>
        <w:t xml:space="preserve">Комбинатор внешнего выбора ассоциативен и коммутативен. </w:t>
        <w:br/>
        <w:br/>
        <w:t xml:space="preserve">(x:=c? |=| d!5) || c!1 </w:t>
        <w:br/>
        <w:t xml:space="preserve">X:=1 </w:t>
        <w:br/>
        <w:br/>
        <w:t xml:space="preserve">В дополнение к комбинатору внешнего выбора RSL предоставляет комбинатор внутреннего выбора |^|, который специфицирует внутренний выбор между выражениями: </w:t>
        <w:br/>
        <w:t xml:space="preserve">Value_expr1 |^| value_expr2 </w:t>
        <w:br/>
        <w:t xml:space="preserve">Выбор value_expr1 или value_expr2 зависит от внутреннего выбора, на который не может повлиять окружение. Оба выражения должны иметь одинаковый тип, который является типом всего выражения. </w:t>
        <w:br/>
        <w:t xml:space="preserve">Комбинатор внутреннего выбора ассоциативен и коммутативен. Рассмотрим следующее выражение: </w:t>
        <w:br/>
        <w:t xml:space="preserve">(x;=c? |^| d!5) || c!1 </w:t>
        <w:br/>
        <w:t xml:space="preserve">Выражение c!1 влияет на то какое из выражений x:=c? или d!5 выбирается. Если внутренний выбор выпадает на x:=c?, то результат - выражение: </w:t>
        <w:br/>
        <w:t xml:space="preserve">x:= c? || c!1 </w:t>
        <w:br/>
        <w:t xml:space="preserve">потенциально приводящее к взаимодействию через канал c. Если выбор падает на d!5, то результат - выражение: </w:t>
        <w:br/>
        <w:t xml:space="preserve">d!5 || c!1 </w:t>
        <w:br/>
        <w:t xml:space="preserve">препятствующее внутренним взаимодействиям. </w:t>
        <w:br/>
        <w:br/>
        <w:t xml:space="preserve">Interlock комбинатор имеет вид: </w:t>
        <w:br/>
        <w:t xml:space="preserve">value_expr1 ++ value_expr2 </w:t>
        <w:br/>
        <w:t xml:space="preserve">Выражение вычисляется вычисленем компонент value_expr1, value_expr2: компоненты вычисляются параллельно, пока одно из них не завершится, далее продолжается вычисление другого (как для комбинатора ||). Однако, в течении параллельного вычисления не происходит взаимодействий с окружением (после того как один закончился, другой может взаимодействовать с окружением). В нашем примере внешнеее взаимодействие с add!i1 не происходит. </w:t>
        <w:br/>
        <w:br/>
        <w:t xml:space="preserve">Примеры применения комбинатора interlock (++): </w:t>
        <w:br/>
        <w:t xml:space="preserve">value e,e1,e2 : T </w:t>
        <w:br/>
        <w:t xml:space="preserve">channel c,c1,c2 : T </w:t>
        <w:br/>
        <w:t xml:space="preserve">variable x : T </w:t>
        <w:br/>
        <w:br/>
        <w:t xml:space="preserve">x:=c? ++ c!e is x:=e </w:t>
        <w:br/>
        <w:t xml:space="preserve">Т.е. так как выражения x:=c? и c!e могут взаимодействовать, то они будут взаимодействовать. </w:t>
        <w:br/>
        <w:t xml:space="preserve">При использовании параллельного комбинатора взаимодействия более сложные: </w:t>
        <w:br/>
        <w:t xml:space="preserve">x:=c? || c!e is (x:=e) |^| ((x:= c?; c!e)|=|(c!e; x:=c?)|=|(x:=e)) </w:t>
        <w:br/>
        <w:t xml:space="preserve">В зависимости от внутреннего выбора: </w:t>
        <w:br/>
        <w:t xml:space="preserve">либо x:=e – если выполняется как interlock, </w:t>
        <w:br/>
        <w:t xml:space="preserve">либо вычисление завит о внешнего выбора. </w:t>
        <w:br/>
        <w:br/>
        <w:t xml:space="preserve">(x:=c1? |=| c2!e2) ++ c1!e1 is x:=e1 </w:t>
        <w:br/>
        <w:t xml:space="preserve">interlock комбинатор выбирает выражение x:=c1?. </w:t>
        <w:br/>
        <w:t xml:space="preserve">При внутреннем выборе может произойти останов: </w:t>
        <w:br/>
        <w:t xml:space="preserve">(x:=c1? |^| c2!e2) ++ c1!e1 is x:=e1 |^| stop </w:t>
        <w:br/>
        <w:br/>
        <w:t xml:space="preserve">Пример показывающий как невозможность взаимодействий с окружением приводит к останову: </w:t>
        <w:br/>
        <w:t xml:space="preserve">x:=c1? ++ c2!e is stop </w:t>
        <w:br/>
        <w:t xml:space="preserve">в отличии от параллельного комбинатора: </w:t>
        <w:br/>
        <w:t>x:=c1? || c2!e is (x:=c1?; c2!e) |=| (c2!e; x:=c1?)</w:t>
      </w:r>
    </w:p>
    <w:p>
      <w:pPr>
        <w:pStyle w:val="Normal"/>
        <w:rPr/>
      </w:pPr>
      <w:r>
        <w:rPr/>
        <w:br/>
        <w:t xml:space="preserve">Во-первых тема cmc-online по теме каналов: </w:t>
      </w:r>
      <w:hyperlink r:id="rId2">
        <w:r>
          <w:rPr>
            <w:rStyle w:val="InternetLink"/>
          </w:rPr>
          <w:t>http://www.cmc-online.ru/forum/study/?subject=view&amp;msg=1742</w:t>
        </w:r>
      </w:hyperlink>
      <w:r>
        <w:rPr>
          <w:rStyle w:val="Exttail"/>
        </w:rPr>
        <w:t>∞</w:t>
      </w:r>
      <w:r>
        <w:rPr/>
        <w:br/>
        <w:t>Вот мои идеи по этому поводу:</w:t>
        <w:br/>
        <w:t>основные обозначения: &lt;id&gt;? - узнать значение переменной &lt;id&gt;</w:t>
        <w:br/>
        <w:t>&lt;id&gt;!&lt;значение&gt; - записать значение &lt;id&gt;</w:t>
        <w:br/>
        <w:t>особенности чтения/записи: чтение происходит "паралельно" с записью, нельзя 2 раза записать или прочитать без противоположной операции. Чем то напоминает стек с мах длинной в 1 элемент.</w:t>
        <w:br/>
        <w:br/>
        <w:t>|^|- рандомный выбор, будет выбран только один вариант. То есть отдельно расписываем кахжый случай.</w:t>
        <w:br/>
        <w:t>|| - разделитель паралельных действий, выполняются в произвольном порядке</w:t>
        <w:br/>
        <w:t xml:space="preserve">|=| - выбирается один в зависимости от "внешних" условий(кто готов читать или писать) </w:t>
      </w:r>
    </w:p>
    <w:p>
      <w:pPr>
        <w:pStyle w:val="Normal"/>
        <w:rPr/>
      </w:pPr>
      <w:r>
        <w:rPr>
          <w:rStyle w:val="StrongEmphasis"/>
        </w:rPr>
        <w:t>Вопрос на засыпку:</w:t>
      </w:r>
      <w:r>
        <w:rPr/>
        <w:br/>
        <w:t>(x := 3) ++ (b!4 || y := a?) чему равно и почему?</w:t>
        <w:br/>
      </w:r>
      <w:r>
        <w:rPr>
          <w:rStyle w:val="StrongEmphasis"/>
        </w:rPr>
        <w:t>Ответ:</w:t>
      </w:r>
      <w:r>
        <w:rPr/>
        <w:t xml:space="preserve"> (x := 3) || b!4 || (y := a?) </w:t>
      </w:r>
    </w:p>
    <w:p>
      <w:pPr>
        <w:pStyle w:val="Normal"/>
        <w:spacing w:before="0" w:after="240"/>
        <w:rPr/>
      </w:pPr>
      <w:r>
        <w:rPr/>
        <w:br/>
        <w:t>++ - выполняются оба, но не взамодействуют с окружающими частями, до тех пор пока хотя бы одна не выполнится</w:t>
      </w:r>
    </w:p>
    <w:p>
      <w:pPr>
        <w:pStyle w:val="HTMLPreformatted"/>
        <w:rPr/>
      </w:pPr>
      <w:r>
        <w:rPr/>
        <w:t xml:space="preserve">ВОПРОС: Ну и как он (интерлок) раскрывается в общем случае, т.е. если есть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||(b ++ c), где с - выполнилось, то это будет</w:t>
      </w:r>
    </w:p>
    <w:p>
      <w:pPr>
        <w:pStyle w:val="HTMLPreformatted"/>
        <w:rPr/>
      </w:pPr>
      <w:r>
        <w:rPr/>
        <w:t xml:space="preserve">a||(c;b) или как? (если b выполнилось, то a||(b;c) ) ? </w:t>
      </w:r>
    </w:p>
    <w:p>
      <w:pPr>
        <w:pStyle w:val="Normal"/>
        <w:spacing w:before="0" w:after="240"/>
        <w:rPr/>
      </w:pPr>
      <w:r>
        <w:rPr/>
        <w:br/>
        <w:t>Думаю, что "a || b || c" в любом случае. А по части приведения этой записи к чему-то с ";" хз.</w:t>
        <w:b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(вариант № 6)</w:t>
      </w:r>
      <w:r>
        <w:rPr>
          <w:b/>
          <w:bCs/>
        </w:rPr>
        <w:br/>
      </w:r>
      <w:r>
        <w:rPr>
          <w:rStyle w:val="StrongEmphasis"/>
        </w:rPr>
        <w:t>Условие:</w:t>
      </w:r>
      <w:r>
        <w:rPr/>
        <w:t xml:space="preserve"> Максимально упростить выражение с учетом того, что все возможные обмены сообщениями произошли:</w:t>
      </w:r>
    </w:p>
    <w:p>
      <w:pPr>
        <w:pStyle w:val="HTMLPreformatted"/>
        <w:rPr>
          <w:lang w:val="en-US"/>
        </w:rPr>
      </w:pPr>
      <w:r>
        <w:rPr>
          <w:lang w:val="en-US"/>
        </w:rPr>
        <w:t>(</w:t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>y := b? + a?</w:t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>|=|</w:t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>(case a? of</w:t>
      </w:r>
    </w:p>
    <w:p>
      <w:pPr>
        <w:pStyle w:val="HTMLPreformatted"/>
        <w:rPr/>
      </w:pPr>
      <w:r>
        <w:rPr>
          <w:lang w:val="en-US"/>
        </w:rPr>
        <w:tab/>
        <w:t xml:space="preserve">      0, 1 -&gt; x := a? </w:t>
      </w:r>
      <w:r>
        <w:rPr/>
        <w:t>+ 1,</w:t>
      </w:r>
    </w:p>
    <w:p>
      <w:pPr>
        <w:pStyle w:val="HTMLPreformatted"/>
        <w:rPr/>
      </w:pPr>
      <w:r>
        <w:rPr/>
        <w:tab/>
        <w:t xml:space="preserve">      2 -&gt; x := b? |^| a?</w:t>
      </w:r>
    </w:p>
    <w:p>
      <w:pPr>
        <w:pStyle w:val="HTMLPreformatted"/>
        <w:rPr/>
      </w:pPr>
      <w:r>
        <w:rPr/>
        <w:tab/>
        <w:t>end)</w:t>
      </w:r>
    </w:p>
    <w:p>
      <w:pPr>
        <w:pStyle w:val="HTMLPreformatted"/>
        <w:rPr/>
      </w:pPr>
      <w:r>
        <w:rPr/>
        <w:t>) || a!0 || b!2</w:t>
      </w:r>
    </w:p>
    <w:p>
      <w:pPr>
        <w:pStyle w:val="Normal"/>
        <w:rPr/>
      </w:pPr>
      <w:r>
        <w:rPr/>
        <w:br/>
        <w:br/>
      </w:r>
      <w:r>
        <w:rPr>
          <w:rStyle w:val="StrongEmphasis"/>
        </w:rPr>
        <w:t>Решение:</w:t>
      </w:r>
      <w:r>
        <w:rPr/>
        <w:br/>
        <w:t>В первой части (y := b? + a?) требуется, чтобы были записаны a и b, во второй ((case a? of 0, 1 -&gt; x := a? + 1,2 -&gt; x := b? |^| a? end)) требуется запись только a. То есть может выполняться любой из блоков. Рассмотрим оба случая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ыполняется первый блок </w:t>
      </w:r>
    </w:p>
    <w:p>
      <w:pPr>
        <w:pStyle w:val="HTMLPreformatted"/>
        <w:ind w:left="720" w:hanging="0"/>
        <w:rPr/>
      </w:pPr>
      <w:r>
        <w:rPr/>
        <w:t xml:space="preserve">y := b? + a? || a!0 || b!2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записали a, b, их же прочитали получили y := 0 + 2, упрощая;) y := 2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полняется второй блок </w:t>
      </w:r>
    </w:p>
    <w:p>
      <w:pPr>
        <w:pStyle w:val="HTMLPreformatted"/>
        <w:numPr>
          <w:ilvl w:val="0"/>
          <w:numId w:val="2"/>
        </w:numPr>
        <w:rPr/>
      </w:pPr>
      <w:r>
        <w:rPr/>
        <w:t>(case a? of</w:t>
      </w:r>
    </w:p>
    <w:p>
      <w:pPr>
        <w:pStyle w:val="HTMLPreformatted"/>
        <w:numPr>
          <w:ilvl w:val="0"/>
          <w:numId w:val="2"/>
        </w:numPr>
        <w:rPr/>
      </w:pPr>
      <w:r>
        <w:rPr/>
        <w:t>0, 1 -&gt; x := a? + 1,</w:t>
      </w:r>
    </w:p>
    <w:p>
      <w:pPr>
        <w:pStyle w:val="HTMLPreformatted"/>
        <w:numPr>
          <w:ilvl w:val="0"/>
          <w:numId w:val="2"/>
        </w:numPr>
        <w:rPr/>
      </w:pPr>
      <w:r>
        <w:rPr/>
        <w:t>2 -&gt; x := b? |^| a?</w:t>
      </w:r>
    </w:p>
    <w:p>
      <w:pPr>
        <w:pStyle w:val="HTMLPreformatted"/>
        <w:ind w:left="720" w:hanging="0"/>
        <w:rPr/>
      </w:pPr>
      <w:r>
        <w:rPr/>
        <w:t xml:space="preserve">end) ||  a!0  || b!2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Записали a, прочитали a: </w:t>
      </w:r>
    </w:p>
    <w:p>
      <w:pPr>
        <w:pStyle w:val="HTMLPreformatted"/>
        <w:ind w:left="720" w:hanging="0"/>
        <w:rPr/>
      </w:pPr>
      <w:r>
        <w:rPr/>
        <w:t>(case 0 of</w:t>
      </w:r>
    </w:p>
    <w:p>
      <w:pPr>
        <w:pStyle w:val="HTMLPreformatted"/>
        <w:ind w:left="720" w:hanging="0"/>
        <w:rPr/>
      </w:pPr>
      <w:r>
        <w:rPr/>
        <w:t>0, 1 -&gt; x := a? + 1,</w:t>
      </w:r>
    </w:p>
    <w:p>
      <w:pPr>
        <w:pStyle w:val="HTMLPreformatted"/>
        <w:ind w:left="720" w:hanging="0"/>
        <w:rPr/>
      </w:pPr>
      <w:r>
        <w:rPr/>
        <w:t>2 -&gt; x := b? |^| a?</w:t>
      </w:r>
    </w:p>
    <w:p>
      <w:pPr>
        <w:pStyle w:val="HTMLPreformatted"/>
        <w:ind w:left="720" w:hanging="0"/>
        <w:rPr/>
      </w:pPr>
      <w:r>
        <w:rPr/>
        <w:t>end) || b!2</w:t>
      </w:r>
    </w:p>
    <w:p>
      <w:pPr>
        <w:pStyle w:val="Normal"/>
        <w:spacing w:before="280" w:after="280"/>
        <w:ind w:left="720" w:hanging="0"/>
        <w:rPr/>
      </w:pPr>
      <w:r>
        <w:rPr/>
        <w:t xml:space="preserve">Уходим по ветке case'а: </w:t>
      </w:r>
    </w:p>
    <w:p>
      <w:pPr>
        <w:pStyle w:val="HTMLPreformatted"/>
        <w:ind w:left="720" w:hanging="0"/>
        <w:rPr/>
      </w:pPr>
      <w:r>
        <w:rPr/>
        <w:t>x := a? + 1 || b!2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оединяем решение через знак |^| так как оба варианта равноправны и однозначно определить единственный правильный невозможно.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Ответ: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y := 2 |^| x := a? + 1 || b!2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Альтернативный вариант от </w:t>
      </w:r>
      <w:hyperlink r:id="rId3">
        <w:r>
          <w:rPr>
            <w:rStyle w:val="InternetLink"/>
          </w:rPr>
          <w:t>PivoRu</w:t>
        </w:r>
      </w:hyperlink>
      <w:r>
        <w:rPr/>
        <w:t>, пока не форматированный. Причешем как только, так сразу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Я так изгаляться с оформлением не способен. Не обессутьте, но постараюсь написать понятно.</w:t>
        <w:br/>
        <w:t xml:space="preserve">Это условия. Написанные на непонятном языке. </w:t>
        <w:br/>
        <w:br/>
        <w:t>( y := b? + a?</w:t>
      </w:r>
    </w:p>
    <w:p>
      <w:pPr>
        <w:pStyle w:val="Normal"/>
        <w:rPr/>
      </w:pPr>
      <w:r>
        <w:rPr/>
        <w:t>|=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case a?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 1 -&gt; x := a? + 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&gt; x := b? |^| 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)</w:t>
      </w:r>
    </w:p>
    <w:p>
      <w:pPr>
        <w:pStyle w:val="Normal"/>
        <w:spacing w:before="0" w:after="240"/>
        <w:rPr/>
      </w:pPr>
      <w:r>
        <w:rPr/>
        <w:br/>
        <w:t>) || a!0 || b!2</w:t>
        <w:br/>
        <w:br/>
        <w:br/>
        <w:t xml:space="preserve">Собственно говоря || - это параллелизм. </w:t>
        <w:br/>
        <w:t>a!0 - записать в канал a ноль.</w:t>
        <w:br/>
        <w:t>a? читать из канал a.</w:t>
        <w:br/>
        <w:t>|^| аналог леционного(я на лекциях не был ни разу) П - внутренний выбор, то есть может произойти либо первой либо второе.</w:t>
        <w:br/>
        <w:t>|=| внешний выбор.</w:t>
        <w:br/>
        <w:t>++ - interlock появляется вместо ||, означает наивысшей приоритет выражения идущего за ним.</w:t>
        <w:br/>
        <w:t>пример. e1 || e2 || e3 ++ e4, сначала произойдут всевозможные обмены чтения записи между е3 и е4, а потом интрлок заменится на || и дальше всё по отработанной схеме :)).</w:t>
        <w:br/>
        <w:br/>
        <w:t>Стоит отметить, что запись в канал и чтение происходят единовременно. А именно если в канале появилась 2, например, затем её кто-то считал, то дальше канал пуст, и все остальные читатели ждут.</w:t>
        <w:br/>
        <w:br/>
        <w:t>Теперь по задаче. По шагам.</w:t>
        <w:br/>
        <w:t>1 Смотрим что там может произойти, либо в а запишется 0, либо в b запишется 2.</w:t>
        <w:br/>
        <w:t>1-1-1 Пусть сначала произойдёт запись в a. [a!0]</w:t>
      </w:r>
    </w:p>
    <w:p>
      <w:pPr>
        <w:pStyle w:val="Normal"/>
        <w:rPr/>
      </w:pPr>
      <w:r>
        <w:rPr/>
        <w:t>y := b? + a?</w:t>
        <w:br/>
      </w:r>
      <w:r>
        <w:rPr>
          <w:lang w:val="en-US"/>
        </w:rPr>
        <w:t>|=|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 case a?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, 1 -&gt; x := a? + 1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 -&gt; x := b? </w:t>
      </w:r>
      <w:r>
        <w:rPr/>
        <w:t>|^| 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)</w:t>
      </w:r>
    </w:p>
    <w:p>
      <w:pPr>
        <w:pStyle w:val="Normal"/>
        <w:spacing w:before="0" w:after="240"/>
        <w:rPr/>
      </w:pPr>
      <w:r>
        <w:rPr/>
        <w:br/>
        <w:t>тут либо y := b? + a?, но b не прочитано так что нет,</w:t>
        <w:br/>
        <w:t>либо ( case a? of</w:t>
      </w:r>
    </w:p>
    <w:p>
      <w:pPr>
        <w:pStyle w:val="Normal"/>
        <w:rPr/>
      </w:pPr>
      <w:r>
        <w:rPr/>
        <w:t>0, 1 -&gt; x := a? + 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&gt; x := b? |^| 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)</w:t>
      </w:r>
    </w:p>
    <w:p>
      <w:pPr>
        <w:pStyle w:val="Normal"/>
        <w:rPr/>
      </w:pPr>
      <w:r>
        <w:rPr/>
        <w:br/>
        <w:t xml:space="preserve">у нас было а!0, значит в кейсе выбираем x := a? + 1 </w:t>
        <w:br/>
        <w:t>и получаем кусочек ответа x:=a? + 1. Внимание!!! именно так. Так как в канале а ничего нет. мы туда записали 0, но он прочитался при входе в кейс и там снова пусто!!! (я сам не сразу понял это)</w:t>
        <w:br/>
        <w:t>ну и дописываем то что осталось || b!2. Получается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кусок</w:t>
      </w:r>
      <w:r>
        <w:rPr>
          <w:lang w:val="en-US"/>
        </w:rPr>
        <w:t xml:space="preserve"> ( y := b? + a?</w:t>
      </w:r>
    </w:p>
    <w:p>
      <w:pPr>
        <w:pStyle w:val="Normal"/>
        <w:rPr>
          <w:lang w:val="en-US"/>
        </w:rPr>
      </w:pPr>
      <w:r>
        <w:rPr>
          <w:lang w:val="en-US"/>
        </w:rPr>
        <w:t>|=|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 case a?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, 1 -&gt; x := a? + 1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 -&gt; x := b? </w:t>
      </w:r>
      <w:r>
        <w:rPr/>
        <w:t>|^| 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)мы уже выполнили. По выбору пошли на кейс. значит присваивание y выполняться не будет и так и останется запись в b 2.</w:t>
      </w:r>
    </w:p>
    <w:p>
      <w:pPr>
        <w:pStyle w:val="Normal"/>
        <w:spacing w:before="0" w:after="240"/>
        <w:rPr/>
      </w:pPr>
      <w:r>
        <w:rPr/>
        <w:br/>
        <w:t>1-1-2 Теперь сначала произошла запись в b. [b!2]</w:t>
        <w:br/>
        <w:t>тогда совершенно естественно ожидать что y := b? + a? и следовательно это преобразится в y:=2. Аналогично, из большого куска выполнилсь первая половинка, кейс не выполняется. тут два чтения и следовательно прошла запись как в b так и в a. вот и параллельной прицепки не будет.</w:t>
        <w:br/>
        <w:br/>
        <w:t>Теперь записываем ответ собираем его из половинок и соединяем их П (либо |^|):</w:t>
        <w:br/>
        <w:t>x:=a?+1 || b!2 П y:=2.</w:t>
        <w:br/>
        <w:t>чего и требовалось доказать.</w:t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Решение задачи с </w:t>
      </w:r>
      <w:hyperlink r:id="rId4">
        <w:r>
          <w:rPr>
            <w:rStyle w:val="InternetLink"/>
          </w:rPr>
          <w:t>http://www.cmc-online.ru/forum/study/?subject=view&amp;msg=1742</w:t>
        </w:r>
      </w:hyperlink>
      <w:r>
        <w:rPr>
          <w:rStyle w:val="Exttail"/>
        </w:rPr>
        <w:t>∞</w:t>
      </w:r>
      <w:r>
        <w:rPr/>
        <w:t xml:space="preserve"> как я (</w:t>
      </w:r>
      <w:hyperlink r:id="rId5">
        <w:r>
          <w:rPr>
            <w:rStyle w:val="InternetLink"/>
          </w:rPr>
          <w:t>SkiFf</w:t>
        </w:r>
      </w:hyperlink>
      <w:r>
        <w:rPr/>
        <w:t>) ее вижу</w:t>
        <w:br/>
        <w:t>Комментарии приветствуются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color w:val="0000FF"/>
        </w:rPr>
        <w:t xml:space="preserve">Условие: </w:t>
      </w:r>
      <w:r>
        <w:rPr/>
        <w:t>Максимально упростить выражение с учетом того, что все возможные обмены сообщениями произошли: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!(5+b?) || </w:t>
      </w:r>
    </w:p>
    <w:p>
      <w:pPr>
        <w:pStyle w:val="HTMLPreformatted"/>
        <w:rPr>
          <w:lang w:val="en-US"/>
        </w:rPr>
      </w:pPr>
      <w:r>
        <w:rPr>
          <w:lang w:val="en-US"/>
        </w:rPr>
        <w:t>(</w:t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>( x :=</w:t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 xml:space="preserve">  (if true |^| false then x:=b?;1 </w:t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 xml:space="preserve">       else b!3;x:=2;6 end</w:t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 xml:space="preserve">      ) + x ) </w:t>
      </w:r>
    </w:p>
    <w:p>
      <w:pPr>
        <w:pStyle w:val="HTMLPreformatted"/>
        <w:rPr/>
      </w:pPr>
      <w:r>
        <w:rPr>
          <w:lang w:val="en-US"/>
        </w:rPr>
        <w:tab/>
      </w:r>
      <w:r>
        <w:rPr/>
        <w:t xml:space="preserve">++ </w:t>
      </w:r>
    </w:p>
    <w:p>
      <w:pPr>
        <w:pStyle w:val="HTMLPreformatted"/>
        <w:rPr/>
      </w:pPr>
      <w:r>
        <w:rPr/>
        <w:tab/>
        <w:t>(b!4 || y:=b?)</w:t>
      </w:r>
    </w:p>
    <w:p>
      <w:pPr>
        <w:pStyle w:val="HTMLPreformatted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шаг - раскрываем внутренний выбор true |^| fals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rue |^| false is true </w:t>
      </w:r>
    </w:p>
    <w:p>
      <w:pPr>
        <w:pStyle w:val="HTMLPreformatted"/>
        <w:numPr>
          <w:ilvl w:val="0"/>
          <w:numId w:val="3"/>
        </w:numPr>
        <w:rPr/>
      </w:pPr>
      <w:r>
        <w:rPr/>
        <w:tab/>
        <w:t xml:space="preserve">a!(5+b?) || </w:t>
      </w:r>
    </w:p>
    <w:p>
      <w:pPr>
        <w:pStyle w:val="HTMLPreformatted"/>
        <w:numPr>
          <w:ilvl w:val="0"/>
          <w:numId w:val="3"/>
        </w:numPr>
        <w:rPr/>
      </w:pPr>
      <w:r>
        <w:rPr/>
        <w:tab/>
        <w:t>(</w:t>
      </w:r>
    </w:p>
    <w:p>
      <w:pPr>
        <w:pStyle w:val="HTMLPreformatted"/>
        <w:numPr>
          <w:ilvl w:val="0"/>
          <w:numId w:val="3"/>
        </w:numPr>
        <w:rPr/>
      </w:pPr>
      <w:r>
        <w:rPr/>
        <w:tab/>
        <w:tab/>
        <w:t xml:space="preserve">(x:= (x:=b?;1)+x) </w:t>
      </w:r>
    </w:p>
    <w:p>
      <w:pPr>
        <w:pStyle w:val="HTMLPreformatted"/>
        <w:numPr>
          <w:ilvl w:val="0"/>
          <w:numId w:val="3"/>
        </w:numPr>
        <w:rPr/>
      </w:pPr>
      <w:r>
        <w:rPr/>
        <w:tab/>
        <w:tab/>
        <w:t xml:space="preserve">++ </w:t>
      </w:r>
    </w:p>
    <w:p>
      <w:pPr>
        <w:pStyle w:val="HTMLPreformatted"/>
        <w:numPr>
          <w:ilvl w:val="0"/>
          <w:numId w:val="3"/>
        </w:numPr>
        <w:rPr/>
      </w:pPr>
      <w:r>
        <w:rPr/>
        <w:tab/>
        <w:tab/>
        <w:t>(b!4 || y:=b?)</w:t>
      </w:r>
    </w:p>
    <w:p>
      <w:pPr>
        <w:pStyle w:val="HTMLPreformatted"/>
        <w:ind w:left="720" w:hanging="0"/>
        <w:rPr/>
      </w:pPr>
      <w:r>
        <w:rPr/>
        <w:tab/>
        <w:t xml:space="preserve">) </w:t>
      </w:r>
    </w:p>
    <w:p>
      <w:pPr>
        <w:pStyle w:val="Normal"/>
        <w:rPr/>
      </w:pPr>
      <w:r>
        <w:rPr/>
        <w:t>Теперь время заняться интерлоком.</w:t>
        <w:br/>
        <w:t>Первая скобка хочет читать из b, во второй параллельно чтение и запись. Возможны варианты:</w:t>
      </w:r>
    </w:p>
    <w:p>
      <w:pPr>
        <w:pStyle w:val="Normal"/>
        <w:rPr/>
      </w:pPr>
      <w:r>
        <w:rPr/>
        <w:t>1.1)Вторая скобка успешно разобралась внутри себя, записала и прочитала из b и завершилась, теперь первая может взаимодействовать с окружением:</w:t>
      </w:r>
    </w:p>
    <w:p>
      <w:pPr>
        <w:pStyle w:val="HTMLPreformatted"/>
        <w:rPr/>
      </w:pPr>
      <w:r>
        <w:rPr/>
        <w:tab/>
        <w:tab/>
        <w:tab/>
        <w:t xml:space="preserve">a!(5+b?) || </w:t>
      </w:r>
    </w:p>
    <w:p>
      <w:pPr>
        <w:pStyle w:val="HTMLPreformatted"/>
        <w:rPr/>
      </w:pPr>
      <w:r>
        <w:rPr/>
        <w:tab/>
        <w:tab/>
        <w:tab/>
        <w:t>(</w:t>
      </w:r>
    </w:p>
    <w:p>
      <w:pPr>
        <w:pStyle w:val="HTMLPreformatted"/>
        <w:rPr/>
      </w:pPr>
      <w:r>
        <w:rPr/>
        <w:tab/>
        <w:tab/>
        <w:tab/>
        <w:tab/>
        <w:t xml:space="preserve">y:=4; (x:= (x:=b?;1)+x) </w:t>
      </w:r>
    </w:p>
    <w:p>
      <w:pPr>
        <w:pStyle w:val="HTMLPreformatted"/>
        <w:rPr/>
      </w:pPr>
      <w:r>
        <w:rPr/>
        <w:tab/>
        <w:tab/>
        <w:tab/>
        <w:t xml:space="preserve">) </w:t>
      </w:r>
    </w:p>
    <w:p>
      <w:pPr>
        <w:pStyle w:val="Normal"/>
        <w:spacing w:before="0" w:after="240"/>
        <w:rPr/>
      </w:pPr>
      <w:r>
        <w:rPr/>
        <w:br/>
        <w:t>Дальше упрощать нечего, первая часть ответа.</w:t>
        <w:br/>
        <w:t xml:space="preserve">Них... не так нах!!! не ";" после y:=4, а "||" - </w:t>
      </w:r>
      <w:hyperlink r:id="rId6">
        <w:r>
          <w:rPr>
            <w:rStyle w:val="InternetLink"/>
          </w:rPr>
          <w:t>AlexHAX</w:t>
        </w:r>
      </w:hyperlink>
    </w:p>
    <w:p>
      <w:pPr>
        <w:pStyle w:val="Normal"/>
        <w:spacing w:before="0" w:after="240"/>
        <w:rPr/>
      </w:pPr>
      <w:r>
        <w:rPr/>
        <w:t>1.2)Вторая скобка записала в b, первая скобка прочитала из b и завершилась.</w:t>
      </w:r>
    </w:p>
    <w:p>
      <w:pPr>
        <w:pStyle w:val="HTMLPreformatted"/>
        <w:rPr/>
      </w:pPr>
      <w:r>
        <w:rPr/>
        <w:tab/>
        <w:tab/>
        <w:tab/>
        <w:t xml:space="preserve">a!(5+b?) || </w:t>
      </w:r>
    </w:p>
    <w:p>
      <w:pPr>
        <w:pStyle w:val="HTMLPreformatted"/>
        <w:rPr/>
      </w:pPr>
      <w:r>
        <w:rPr/>
        <w:tab/>
        <w:tab/>
        <w:tab/>
        <w:t>(</w:t>
      </w:r>
    </w:p>
    <w:p>
      <w:pPr>
        <w:pStyle w:val="HTMLPreformatted"/>
        <w:rPr/>
      </w:pPr>
      <w:r>
        <w:rPr/>
        <w:tab/>
        <w:tab/>
        <w:tab/>
        <w:tab/>
        <w:t>(x:= 5; y:=b?)</w:t>
      </w:r>
    </w:p>
    <w:p>
      <w:pPr>
        <w:pStyle w:val="HTMLPreformatted"/>
        <w:rPr/>
      </w:pPr>
      <w:r>
        <w:rPr/>
        <w:tab/>
        <w:tab/>
        <w:tab/>
        <w:t xml:space="preserve">) </w:t>
      </w:r>
    </w:p>
    <w:p>
      <w:pPr>
        <w:pStyle w:val="Normal"/>
        <w:rPr/>
      </w:pPr>
      <w:r>
        <w:rPr/>
        <w:br/>
        <w:t>Дальше упрощать нечего, вторая часть ответа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en-US"/>
        </w:rPr>
        <w:t xml:space="preserve">  </w:t>
      </w:r>
      <w:r>
        <w:rPr>
          <w:lang w:val="en-US"/>
        </w:rPr>
        <w:t xml:space="preserve">true |^| false is false </w:t>
      </w:r>
    </w:p>
    <w:p>
      <w:pPr>
        <w:pStyle w:val="HTMLPreformatted"/>
        <w:rPr/>
      </w:pPr>
      <w:r>
        <w:rPr>
          <w:lang w:val="en-US"/>
        </w:rPr>
        <w:tab/>
        <w:t xml:space="preserve">a!(5+b?) </w:t>
      </w:r>
      <w:r>
        <w:rPr/>
        <w:t xml:space="preserve">|| </w:t>
      </w:r>
    </w:p>
    <w:p>
      <w:pPr>
        <w:pStyle w:val="HTMLPreformatted"/>
        <w:rPr/>
      </w:pPr>
      <w:r>
        <w:rPr/>
        <w:tab/>
        <w:t>(</w:t>
      </w:r>
    </w:p>
    <w:p>
      <w:pPr>
        <w:pStyle w:val="HTMLPreformatted"/>
        <w:rPr/>
      </w:pPr>
      <w:r>
        <w:rPr/>
        <w:tab/>
        <w:tab/>
        <w:t xml:space="preserve">(x:= (b!3;x:=2;6)+x) </w:t>
      </w:r>
    </w:p>
    <w:p>
      <w:pPr>
        <w:pStyle w:val="HTMLPreformatted"/>
        <w:rPr/>
      </w:pPr>
      <w:r>
        <w:rPr/>
        <w:tab/>
        <w:tab/>
        <w:t xml:space="preserve">++ </w:t>
      </w:r>
    </w:p>
    <w:p>
      <w:pPr>
        <w:pStyle w:val="HTMLPreformatted"/>
        <w:rPr/>
      </w:pPr>
      <w:r>
        <w:rPr/>
        <w:tab/>
        <w:tab/>
        <w:t>(b!4 || y:=b?)</w:t>
      </w:r>
    </w:p>
    <w:p>
      <w:pPr>
        <w:pStyle w:val="HTMLPreformatted"/>
        <w:rPr/>
      </w:pPr>
      <w:r>
        <w:rPr/>
        <w:tab/>
        <w:t xml:space="preserve">) </w:t>
      </w:r>
    </w:p>
    <w:p>
      <w:pPr>
        <w:pStyle w:val="Normal"/>
        <w:rPr/>
      </w:pPr>
      <w:r>
        <w:rPr/>
        <w:br/>
        <w:t>Снова раскрываем интерлок. Опять возникают варианты с раскрытием параллельности:</w:t>
      </w:r>
    </w:p>
    <w:p>
      <w:pPr>
        <w:pStyle w:val="Normal"/>
        <w:rPr/>
      </w:pPr>
      <w:r>
        <w:rPr/>
        <w:t>2.1)Вторая скобка успешно разобралась внутри себя, записала и прочитала из b и завершилась, теперь первая</w:t>
        <w:br/>
        <w:t>может взаимодействовать с окружением: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a!(5+b?) || (y:=4; (x:= (b!3;x:=2;6)+x) ) </w:t>
      </w:r>
    </w:p>
    <w:p>
      <w:pPr>
        <w:pStyle w:val="Normal"/>
        <w:rPr/>
      </w:pPr>
      <w:r>
        <w:rPr/>
        <w:br/>
        <w:t>Упростим, т.к. первая читает из b а вторая в него пишет</w:t>
        <w:br/>
        <w:t>(вообще, с || так можно делать если мы предполагаем что у нас нет окружения, а вот так ли это, я не знаю...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a!8 || (y:=4; x:=8 ) </w:t>
      </w:r>
    </w:p>
    <w:p>
      <w:pPr>
        <w:pStyle w:val="Normal"/>
        <w:rPr/>
      </w:pPr>
      <w:r>
        <w:rPr/>
        <w:br/>
        <w:t>Третья часть ответа.</w:t>
      </w:r>
    </w:p>
    <w:p>
      <w:pPr>
        <w:pStyle w:val="Normal"/>
        <w:rPr/>
      </w:pPr>
      <w:r>
        <w:rPr/>
        <w:t>2.2)Первая скобка записала в b, вторая скобка прочитала в y 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a!(5+b?) || (x:= 8; y:=3; b!4) </w:t>
      </w:r>
    </w:p>
    <w:p>
      <w:pPr>
        <w:pStyle w:val="Normal"/>
        <w:rPr/>
      </w:pPr>
      <w:r>
        <w:rPr/>
        <w:br/>
        <w:t>Упростим, как в предыдущем пункте: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a!9 || (x:= 8; y:=3;) </w:t>
      </w:r>
    </w:p>
    <w:p>
      <w:pPr>
        <w:pStyle w:val="Normal"/>
        <w:rPr/>
      </w:pPr>
      <w:r>
        <w:rPr/>
        <w:br/>
        <w:t>Четвертая часть ответа.</w:t>
      </w:r>
    </w:p>
    <w:p>
      <w:pPr>
        <w:pStyle w:val="Normal"/>
        <w:rPr/>
      </w:pPr>
      <w:r>
        <w:rPr/>
        <w:t>Ответ</w:t>
      </w:r>
      <w:r>
        <w:rPr>
          <w:lang w:val="en-US"/>
        </w:rPr>
        <w:t>:</w:t>
      </w:r>
    </w:p>
    <w:p>
      <w:pPr>
        <w:pStyle w:val="HTMLPreformatted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a!(5+b?) || (y:=4; (x:= (x:=b?;1)+x)) |^|</w:t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ab/>
        <w:t>a!(5+b?) || ((x:= 5; y:=b?)) |^|</w:t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ab/>
        <w:t>a!8 || (y:=4; x:=8 ) |^|</w:t>
      </w:r>
    </w:p>
    <w:p>
      <w:pPr>
        <w:pStyle w:val="HTMLPreformatted"/>
        <w:rPr>
          <w:lang w:val="en-US"/>
        </w:rPr>
      </w:pPr>
      <w:r>
        <w:rPr>
          <w:lang w:val="en-US"/>
        </w:rPr>
        <w:tab/>
        <w:tab/>
        <w:t>a!9 || (x:= 8; y:=3;)</w:t>
      </w:r>
    </w:p>
    <w:p>
      <w:pPr>
        <w:pStyle w:val="Heading4"/>
        <w:rPr/>
      </w:pPr>
      <w:r>
        <w:rPr/>
        <w:t>Вопрос:</w:t>
      </w:r>
    </w:p>
    <w:p>
      <w:pPr>
        <w:pStyle w:val="Normal"/>
        <w:rPr/>
      </w:pPr>
      <w:r>
        <w:rPr/>
        <w:t xml:space="preserve">От интерлока после раскрытия должна оставаться параллельность (||), как она превращается в ";"? </w:t>
      </w:r>
    </w:p>
    <w:p>
      <w:pPr>
        <w:pStyle w:val="Heading4"/>
        <w:rPr/>
      </w:pPr>
      <w:r>
        <w:rPr/>
        <w:t>Ответ:</w:t>
      </w:r>
    </w:p>
    <w:p>
      <w:pPr>
        <w:pStyle w:val="Normal"/>
        <w:rPr/>
      </w:pPr>
      <w:r>
        <w:rPr/>
        <w:t>К сожалению, я не знаю правила на этот счет. Я руководствовался тем, что выражения после преобразования должны быть эквивалентны, и поэтому ((x:= (x:=b?;1)+x) + + (b!4 || y:=b?)) в случае 1.1</w:t>
        <w:br/>
        <w:t xml:space="preserve">я раскрыл как (y:=4; (x:= (x:=b?;1)+x) ), так как здесь вторая скобка целиком выполниться раньше чем первая, а если ставить параллельно, это так не будет. Фсё НАХ!!! интерлок фсегда заменяецца "||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lang w:val="en-US"/>
        </w:rPr>
        <w:br/>
      </w:r>
      <w:r>
        <w:rPr/>
        <w:t>Знающие люди, проверьте плиз!!!!!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omment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Фсё нах!!! Атветы фсе крывые!!! ++ никада не привращаецца в ; - эта фсё нажухлили в атветах нах!!! ++ превратчаеца тока в || - эта сказала Пятренка. И ващще, йа гаварил с Вадимом - эта чел, каторый кансультацию вёлл - он этти задачи ришил и у няго адин атфет палучился, а патом йаа паказал етти же задачи Пятренке - у няго друггой. Кароче, фсё зависитт от того, кто задачу решает :) </w:t>
      </w:r>
    </w:p>
    <w:p>
      <w:pPr>
        <w:pStyle w:val="Normal"/>
        <w:rPr/>
      </w:pPr>
      <w:r>
        <w:rPr/>
        <w:t xml:space="preserve">-- </w:t>
      </w:r>
      <w:hyperlink r:id="rId7">
        <w:r>
          <w:rPr>
            <w:rStyle w:val="InternetLink"/>
          </w:rPr>
          <w:t>AlexHAX</w:t>
        </w:r>
      </w:hyperlink>
      <w:r>
        <w:rPr/>
        <w:t xml:space="preserve"> (2005-12-18 17:16:25) </w:t>
      </w:r>
    </w:p>
    <w:p>
      <w:pPr>
        <w:pStyle w:val="Normal"/>
        <w:rPr/>
      </w:pPr>
      <w:r>
        <w:rPr/>
        <w:t xml:space="preserve">Саш, это почти как искусство: каждый понимает по-своему и каждый находит в этом что-то для себя :) </w:t>
      </w:r>
    </w:p>
    <w:p>
      <w:pPr>
        <w:pStyle w:val="Normal"/>
        <w:rPr/>
      </w:pPr>
      <w:r>
        <w:rPr/>
        <w:t xml:space="preserve">-- </w:t>
      </w:r>
      <w:hyperlink r:id="rId8">
        <w:r>
          <w:rPr>
            <w:rStyle w:val="InternetLink"/>
          </w:rPr>
          <w:t>AlenA</w:t>
        </w:r>
      </w:hyperlink>
      <w:r>
        <w:rPr/>
        <w:t xml:space="preserve"> (2005-12-18 20:15:57) </w:t>
      </w:r>
    </w:p>
    <w:p>
      <w:pPr>
        <w:pStyle w:val="Normal"/>
        <w:rPr/>
      </w:pPr>
      <w:r>
        <w:rPr/>
        <w:t>Определение интерлока в студию! И правило, куда он превращается.</w:t>
        <w:br/>
        <w:t>Все, что я знаю:</w:t>
        <w:br/>
        <w:t>"Выражение вычисляется вычисленем компонент value_expr1, value_expr2: компоненты вычисляются параллельно, пока одно из них не завершится, далее продолжается вычисление другого (как для комбинатора ||). Однако, в течении параллельного вычисления не происходит взаимодействий с окружением (после того как один закончился, другой может взаимодействоваь с окружением)."</w:t>
        <w:br/>
        <w:br/>
        <w:t>Поэтому, когда один стопорится из-за желания взаимодействоваь с окружением, второй должен закончиться палюбому, паетому то я и не вижу ничего неправильного его через ; написать</w:t>
        <w:br/>
        <w:br/>
        <w:br/>
        <w:t xml:space="preserve">Хотя если Петренко сказал, то это весомый аргумент.. Забьем на смысл, напишем || и будем счастливы </w:t>
      </w:r>
    </w:p>
    <w:p>
      <w:pPr>
        <w:pStyle w:val="Normal"/>
        <w:rPr/>
      </w:pPr>
      <w:r>
        <w:rPr/>
        <w:t xml:space="preserve">-- </w:t>
      </w:r>
      <w:hyperlink r:id="rId9">
        <w:r>
          <w:rPr>
            <w:rStyle w:val="InternetLink"/>
          </w:rPr>
          <w:t>SkiFf</w:t>
        </w:r>
      </w:hyperlink>
      <w:r>
        <w:rPr/>
        <w:t xml:space="preserve"> (2005-12-18 21:14:42) </w:t>
      </w:r>
    </w:p>
    <w:p>
      <w:pPr>
        <w:pStyle w:val="Normal"/>
        <w:rPr/>
      </w:pPr>
      <w:r>
        <w:rPr/>
        <w:t>Если написать первой часть без каналов, и через запятую вторую часть, которая не завершилась, то она не сможет взаимодействова со средой, а если бы вместо точки с запятой был знак || то могла бы. Это меняет ответ задачи.</w:t>
        <w:br/>
        <w:t xml:space="preserve">Кроме того мало понятно как решать "вопрос на " наверху страницы, если использовать ";", а не || </w:t>
      </w:r>
    </w:p>
    <w:p>
      <w:pPr>
        <w:pStyle w:val="Normal"/>
        <w:rPr/>
      </w:pPr>
      <w:r>
        <w:rPr/>
        <w:t xml:space="preserve">-- </w:t>
      </w:r>
      <w:hyperlink r:id="rId10">
        <w:r>
          <w:rPr>
            <w:rStyle w:val="InternetLink"/>
          </w:rPr>
          <w:t>YaroslavNedumov</w:t>
        </w:r>
      </w:hyperlink>
      <w:r>
        <w:rPr/>
        <w:t xml:space="preserve"> (2005-12-18 21:34:28) </w:t>
      </w:r>
    </w:p>
    <w:p>
      <w:pPr>
        <w:pStyle w:val="Normal"/>
        <w:rPr/>
      </w:pPr>
      <w:r>
        <w:rPr/>
        <w:t>"Если написать первой часть без каналов, и через запятую вторую часть, которая не завершилась, то она не сможет взаимодействовасо "</w:t>
        <w:br/>
        <w:br/>
        <w:t>А вот это поподробней! То есть если есть</w:t>
        <w:br/>
        <w:t>b!3 || ( y:=b? ++ x:=4)</w:t>
        <w:br/>
        <w:t>и преобразовать в</w:t>
        <w:br/>
        <w:t>b!3 || ( x:=4; y:=b?)</w:t>
        <w:br/>
        <w:br/>
        <w:t>то y:=b? не сможет взаимодействова со средой? :)</w:t>
        <w:br/>
        <w:br/>
        <w:t>Пример, когда через ; отражает смысл:</w:t>
        <w:br/>
        <w:br/>
        <w:t>b!5 || ( x:=b? ++ x:=3)</w:t>
        <w:br/>
        <w:br/>
        <w:t>раскроем через ||:</w:t>
        <w:br/>
        <w:t>b!5 || x:=b? || x:=3</w:t>
        <w:br/>
        <w:t>ясно, что в зависимости от того, что раньше выполниться,</w:t>
        <w:br/>
        <w:t>x:=3 или x:=5</w:t>
        <w:br/>
        <w:t>Но по определению интерлока такого произойти не может!!! Так как x:=3 ДОЛЖНО выполниться раньше, потому что только потом x:=b? сможет взаимодействоваь со средой!</w:t>
        <w:br/>
        <w:t>Поэтому правильно b!5 || (x:=3; x:=b?)</w:t>
        <w:br/>
        <w:br/>
        <w:t>все это мое имхо, конеч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ttail">
    <w:name w:val="exttai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c-online.ru/forum/study/?subject=view&amp;msg=1742" TargetMode="External"/><Relationship Id="rId3" Type="http://schemas.openxmlformats.org/officeDocument/2006/relationships/hyperlink" Target="http://sp2004.h15.ru/wikka/wikka.php?wakka=PivoRu" TargetMode="External"/><Relationship Id="rId4" Type="http://schemas.openxmlformats.org/officeDocument/2006/relationships/hyperlink" Target="http://www.cmc-online.ru/forum/study/?subject=view&amp;msg=1742" TargetMode="External"/><Relationship Id="rId5" Type="http://schemas.openxmlformats.org/officeDocument/2006/relationships/hyperlink" Target="http://sp2004.h15.ru/wikka/wikka.php?wakka=SkiFf/edit" TargetMode="External"/><Relationship Id="rId6" Type="http://schemas.openxmlformats.org/officeDocument/2006/relationships/hyperlink" Target="http://sp2004.h15.ru/wikka/wikka.php?wakka=AlexHAX" TargetMode="External"/><Relationship Id="rId7" Type="http://schemas.openxmlformats.org/officeDocument/2006/relationships/hyperlink" Target="http://sp2004.h15.ru/wikka/wikka.php?wakka=AlexHAX" TargetMode="External"/><Relationship Id="rId8" Type="http://schemas.openxmlformats.org/officeDocument/2006/relationships/hyperlink" Target="http://sp2004.h15.ru/wikka/wikka.php?wakka=AlenA" TargetMode="External"/><Relationship Id="rId9" Type="http://schemas.openxmlformats.org/officeDocument/2006/relationships/hyperlink" Target="http://sp2004.h15.ru/wikka/wikka.php?wakka=SkiFf/edit" TargetMode="External"/><Relationship Id="rId10" Type="http://schemas.openxmlformats.org/officeDocument/2006/relationships/hyperlink" Target="http://sp2004.h15.ru/wikka/wikka.php?wakka=YaroslavNedumov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1:14:00Z</dcterms:created>
  <dc:creator>111</dc:creator>
  <dc:description/>
  <dc:language>en-US</dc:language>
  <cp:lastModifiedBy>111</cp:lastModifiedBy>
  <dcterms:modified xsi:type="dcterms:W3CDTF">2005-12-21T01:48:00Z</dcterms:modified>
  <cp:revision>1</cp:revision>
  <dc:subject/>
  <dc:title>Задача 2</dc:title>
</cp:coreProperties>
</file>