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Задача 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ать эквивалентное определение без использований вариантных определений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чнем с простенького примера с коллоквиума прошлого года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Collection 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24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empty | add (Collection &lt;-&gt; head, tail:Collection) [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Знак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&lt;-&gt;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обозначае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еконструктор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То есть то, что мы можем по созданной функцией add коллекции реконструировать (заменять) значение указанного аргумента. Выражение типа tail: Collection обозначает возможность однозначного конструирования этого "хвоста" из коллекции полученной функцией add, сиречь конструктор]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typ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Collection</w:t>
        <w:br/>
        <w:t xml:space="preserve">valu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empt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: Collection,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dd: Collection &gt;&lt; Collection -&gt; Collection</w:t>
        <w:br/>
        <w:t>head : Collection &gt;&lt; Collection -~-&gt; Collection,</w:t>
        <w:br/>
        <w:t>tail : Collection -~-&gt; Collection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xiom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[disjoint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собствен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чт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конструироемо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функцие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add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head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коем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случа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ав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empty]</w:t>
        <w:br/>
        <w:t>all c1, c2: Collection:-</w:t>
        <w:br/>
        <w:t>empty ~= add(c1, c2)/\ empty ~= head(c1, c2)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[induction - читать как: для любого предиката над типом коллекция, если справедлив предикат над пустой коллекцией, и если для любых двух коллекций из справедливости предиката для них следуют справедливость предиката для add и head, то следует справедливость предиката для любой коллекции; по-моему разумеию мы формулируем свойство коллекции оставаться коллекцией при выполнении указанных функций]</w:t>
        <w:br/>
        <w:t xml:space="preserve">al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: Collection -&gt; Bool :-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(empty) /\ (all c1, c2: Collection:-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(c1) /\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(c2)) =&gt;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(add(c1, c2)) /\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(head(c1, c2))) =&gt; (all c: Collection :-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(c)),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[вот аксиома выражающая вышесказанное о реконструкторе]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l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c1, c2, c3 : Collection :-</w:t>
        <w:br/>
        <w:t xml:space="preserve">head (c1, add(c2, c3)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i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add(c1, c3)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[вот аксиома выражающая вышесказанное об однозначном конструировании]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l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c1, c2: Collection:- tail (add(c1,c2)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i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c2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br/>
        <w:t>Пример, разобранный в варианте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Elem, Collection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mpty | add(Collection &lt;-&gt; head, first: Elem, Elem &lt;-&gt; new_second)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lem, Collection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val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mpty: Collection,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d: Collection &gt;&lt; Elem &gt;&lt; Elem -&gt; Collection,</w:t>
        <w:br/>
        <w:t>head: Collection &gt;&lt; Collection -~-&gt; Collection,</w:t>
        <w:br/>
        <w:t>first: Collection -~-&gt; Elem,</w:t>
        <w:br/>
        <w:t>new_second: Elem &gt;&lt; Collection -~-&gt; Collection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xiom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disjoint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налог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  <w:br/>
        <w:t>all c, c1: Collection, e1, e2: Elem :-</w:t>
        <w:br/>
        <w:t>empty ~= add(c, e1, e2) /\ empty ~= head(c, c1) /\ empty ~= new_second(e1, c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induc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  <w:br/>
        <w:t xml:space="preserve">all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Collection -&gt; Bool :-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empty) /\ (all c1, c2: Collection, e1, e2: Elem :- (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c1) /\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c2)) =&gt;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add(c1, e1, e2)) /\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head(c1, c2)) /\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new_second(e1, c1)) ) =&gt; (all c: Collection :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c)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head_add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казыва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конструирое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  <w:br/>
        <w:t>all c1, c2: Collection, e1, e2: Elem :-</w:t>
        <w:br/>
        <w:t>head(c1, add(c2, e1, e2)) is add(c1, e1, e2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first_add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  <w:br/>
        <w:t>all c: Collection, e1, e2: Elem :-</w:t>
        <w:br/>
        <w:t>first(add(c, e1, e2)) is e1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new_second_add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</w:t>
        <w:br/>
        <w:t>all c: Collection, e1, e2, e3: Elem :-</w:t>
        <w:br/>
        <w:t>new_second(e1, add(c, e2, e3)) is add(c, e2, e1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t>Еще пример из вариантов:</w:t>
        <w:br/>
        <w:t>[вот тут небольшая заковыка - имя head указано трижды. Не бойтесь - это всего лишь перегруженная функция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Elem, Collection 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empty | add1(head: Elem) | add2( Elem &lt;-&gt; head)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ype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Elem, Collection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value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empty: Collection</w:t>
        <w:br/>
        <w:t>add1: Elem -&gt; Collection</w:t>
        <w:br/>
        <w:t>add2: Elem -&gt; Collection</w:t>
        <w:br/>
        <w:t>head: Elem &gt;&lt; Collection -~-&gt; Collection</w:t>
        <w:br/>
        <w:t>head: Collection -~-&gt; Element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axiom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[disjoint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аналогич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]</w:t>
        <w:br/>
        <w:t>all c: Collection, e1, e2, e3: Elem :-</w:t>
        <w:br/>
        <w:t>empty ~= add1(e1) /\ empty ~= add2(e2) /\ empty ~= head(e3, c)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[inductio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ту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точ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так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ж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]</w:t>
        <w:br/>
        <w:t xml:space="preserve">all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: Collection -&gt; Bool :-</w:t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(empty) /\ (all c: Collection, e1, e2, e3: Elem :- (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(c) =&gt;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(add1(e1) /\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(add2(e2)) /\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(head(e3, c)) ) =&gt; (all c: Collection :-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IsC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(c))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[head_add1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указываем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конструирое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]</w:t>
        <w:br/>
        <w:t>all e1, e2: Elem:- head(add1(e1)) is e1,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[head_add2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указываем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конструирое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еконструирое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одновремен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:)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ффтыкайт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]</w:t>
        <w:br/>
        <w:t>all c1, c2: Collection, e1, e2: Elem</w:t>
        <w:br/>
        <w:t>head( head (e1, add(e2))) is e2</w:t>
      </w:r>
    </w:p>
    <w:p>
      <w:pPr>
        <w:pStyle w:val="Normal"/>
        <w:widowControl/>
        <w:numPr>
          <w:ilvl w:val="4"/>
          <w:numId w:val="1"/>
        </w:numPr>
        <w:bidi w:val="0"/>
        <w:spacing w:lineRule="auto" w:line="240" w:before="100" w:after="100"/>
        <w:ind w:left="0" w:right="0" w:hanging="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br/>
        <w:t xml:space="preserve">[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тех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ком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непонятн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аспиш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дв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аксиомы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еконструирое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all c1: Collection, e: Elem:- head(e1, add(e2)) is add(e1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конструироемость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all e: Elem head (add(e)) is e ]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2004.h15.ru/wikka/wikka.php?wakka=IsC/edit" TargetMode="External"/><Relationship Id="rId3" Type="http://schemas.openxmlformats.org/officeDocument/2006/relationships/hyperlink" Target="http://sp2004.h15.ru/wikka/wikka.php?wakka=IsC/edit" TargetMode="External"/><Relationship Id="rId4" Type="http://schemas.openxmlformats.org/officeDocument/2006/relationships/hyperlink" Target="http://sp2004.h15.ru/wikka/wikka.php?wakka=IsC/edit" TargetMode="External"/><Relationship Id="rId5" Type="http://schemas.openxmlformats.org/officeDocument/2006/relationships/hyperlink" Target="http://sp2004.h15.ru/wikka/wikka.php?wakka=IsC/edit" TargetMode="External"/><Relationship Id="rId6" Type="http://schemas.openxmlformats.org/officeDocument/2006/relationships/hyperlink" Target="http://sp2004.h15.ru/wikka/wikka.php?wakka=IsC/edit" TargetMode="External"/><Relationship Id="rId7" Type="http://schemas.openxmlformats.org/officeDocument/2006/relationships/hyperlink" Target="http://sp2004.h15.ru/wikka/wikka.php?wakka=IsC/edit" TargetMode="External"/><Relationship Id="rId8" Type="http://schemas.openxmlformats.org/officeDocument/2006/relationships/hyperlink" Target="http://sp2004.h15.ru/wikka/wikka.php?wakka=IsC/edit" TargetMode="External"/><Relationship Id="rId9" Type="http://schemas.openxmlformats.org/officeDocument/2006/relationships/hyperlink" Target="http://sp2004.h15.ru/wikka/wikka.php?wakka=IsC/edit" TargetMode="External"/><Relationship Id="rId10" Type="http://schemas.openxmlformats.org/officeDocument/2006/relationships/hyperlink" Target="http://sp2004.h15.ru/wikka/wikka.php?wakka=IsC/edit" TargetMode="External"/><Relationship Id="rId11" Type="http://schemas.openxmlformats.org/officeDocument/2006/relationships/hyperlink" Target="http://sp2004.h15.ru/wikka/wikka.php?wakka=IsC/edit" TargetMode="External"/><Relationship Id="rId12" Type="http://schemas.openxmlformats.org/officeDocument/2006/relationships/hyperlink" Target="http://sp2004.h15.ru/wikka/wikka.php?wakka=IsC/edit" TargetMode="External"/><Relationship Id="rId13" Type="http://schemas.openxmlformats.org/officeDocument/2006/relationships/hyperlink" Target="http://sp2004.h15.ru/wikka/wikka.php?wakka=IsC/edit" TargetMode="External"/><Relationship Id="rId14" Type="http://schemas.openxmlformats.org/officeDocument/2006/relationships/hyperlink" Target="http://sp2004.h15.ru/wikka/wikka.php?wakka=IsC/edit" TargetMode="External"/><Relationship Id="rId15" Type="http://schemas.openxmlformats.org/officeDocument/2006/relationships/hyperlink" Target="http://sp2004.h15.ru/wikka/wikka.php?wakka=IsC/edit" TargetMode="External"/><Relationship Id="rId16" Type="http://schemas.openxmlformats.org/officeDocument/2006/relationships/hyperlink" Target="http://sp2004.h15.ru/wikka/wikka.php?wakka=IsC/edit" TargetMode="External"/><Relationship Id="rId17" Type="http://schemas.openxmlformats.org/officeDocument/2006/relationships/hyperlink" Target="http://sp2004.h15.ru/wikka/wikka.php?wakka=IsC/edit" TargetMode="External"/><Relationship Id="rId18" Type="http://schemas.openxmlformats.org/officeDocument/2006/relationships/hyperlink" Target="http://sp2004.h15.ru/wikka/wikka.php?wakka=IsC/edit" TargetMode="External"/><Relationship Id="rId19" Type="http://schemas.openxmlformats.org/officeDocument/2006/relationships/hyperlink" Target="http://sp2004.h15.ru/wikka/wikka.php?wakka=IsC/edit" TargetMode="External"/><Relationship Id="rId20" Type="http://schemas.openxmlformats.org/officeDocument/2006/relationships/hyperlink" Target="http://sp2004.h15.ru/wikka/wikka.php?wakka=IsC/edit" TargetMode="External"/><Relationship Id="rId21" Type="http://schemas.openxmlformats.org/officeDocument/2006/relationships/hyperlink" Target="http://sp2004.h15.ru/wikka/wikka.php?wakka=IsC/edit" TargetMode="External"/><Relationship Id="rId22" Type="http://schemas.openxmlformats.org/officeDocument/2006/relationships/hyperlink" Target="http://sp2004.h15.ru/wikka/wikka.php?wakka=IsC/edit" TargetMode="External"/><Relationship Id="rId23" Type="http://schemas.openxmlformats.org/officeDocument/2006/relationships/hyperlink" Target="http://sp2004.h15.ru/wikka/wikka.php?wakka=IsC/ed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