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Задача </w:t>
      </w:r>
      <w:r>
        <w:rPr>
          <w:lang w:val="en-US"/>
        </w:rPr>
        <w:t xml:space="preserve">8 </w:t>
      </w:r>
      <w:r>
        <w:rPr/>
        <w:t>Аналитическая верификация</w:t>
      </w:r>
    </w:p>
    <w:p>
      <w:pPr>
        <w:pStyle w:val="Normal"/>
        <w:rPr/>
      </w:pPr>
      <w:r>
        <w:rPr/>
        <w:t xml:space="preserve">Можно почитать </w:t>
      </w:r>
      <w:hyperlink r:id="rId2">
        <w:r>
          <w:rPr>
            <w:rStyle w:val="InternetLink"/>
          </w:rPr>
          <w:t xml:space="preserve">тут </w:t>
        </w:r>
      </w:hyperlink>
      <w:r>
        <w:rPr>
          <w:rStyle w:val="Exttail"/>
        </w:rPr>
        <w:t>∞</w:t>
      </w:r>
      <w:r>
        <w:rPr/>
        <w:t xml:space="preserve"> </w:t>
      </w:r>
    </w:p>
    <w:p>
      <w:pPr>
        <w:pStyle w:val="Normal"/>
        <w:rPr/>
      </w:pPr>
      <w:r>
        <w:rPr/>
        <w:t>Материалы с лекции</w:t>
      </w:r>
    </w:p>
    <w:p>
      <w:pPr>
        <w:pStyle w:val="Heading3"/>
        <w:rPr/>
      </w:pPr>
      <w:r>
        <w:rPr/>
        <w:t>Задача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810000" cy="260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Дана блок-схема программы</w:t>
        <w:br/>
        <w:t>Доказать частичную корректность программы при</w:t>
        <w:br/>
        <w:t>входном предикате phi(x1,x2)=(x1&gt;=0)/\(x2&gt;0) и выходном psi(x1,x2,z1,z2)=(x1=z1*x2+z2)/\(0&lt;=z2&lt;x2)</w:t>
      </w:r>
    </w:p>
    <w:p>
      <w:pPr>
        <w:pStyle w:val="Heading3"/>
        <w:rPr/>
      </w:pPr>
      <w:r>
        <w:rPr/>
        <w:t>Размышления на тему</w:t>
      </w:r>
    </w:p>
    <w:p>
      <w:pPr>
        <w:pStyle w:val="Normal"/>
        <w:rPr/>
      </w:pPr>
      <w:r>
        <w:rPr/>
        <w:t xml:space="preserve">Есть 4 типа блоков в блок-схемах данной задачи. </w:t>
        <w:br/>
        <w:t>1) START. Начало программы. Внутренние переменные y1 y2 получают значения входных переменных x1 x2</w:t>
        <w:br/>
        <w:t>2) Оператор. Внутренние переменные получают значения некоторых выражений</w:t>
        <w:br/>
        <w:t>3) Тест. из него выходит 2 ветки- T и F, переходим по ним при соответствующих значениях выражения</w:t>
        <w:br/>
        <w:t>4) HALT. Конец. выходные параметры получают значения некоторых выражений.</w:t>
        <w:br/>
        <w:br/>
        <w:t>Частичная корректность программы означает 1) завершимость при выполнении входного предиката 2) правильность результата (верно пост-условие) при выполнении входного предиката.</w:t>
        <w:br/>
        <w:br/>
        <w:t>Доказательство тоже идет в 2 этапа</w:t>
      </w:r>
    </w:p>
    <w:p>
      <w:pPr>
        <w:pStyle w:val="Heading3"/>
        <w:rPr/>
      </w:pPr>
      <w:r>
        <w:rPr/>
        <w:t>1. Доказательство правильности</w:t>
      </w:r>
    </w:p>
    <w:p>
      <w:pPr>
        <w:pStyle w:val="Normal"/>
        <w:rPr/>
      </w:pPr>
      <w:r>
        <w:rPr/>
        <w:t>Используется метод Индуктивных Утверждений Флойда.</w:t>
        <w:br/>
        <w:t xml:space="preserve">Шаг 1. </w:t>
        <w:br/>
        <w:t>Выбираются точки сечения - произвольное множество дуг блок-схемы такое, что каждый цикл должен разбиваться х.б. 1 дугой из множества ТС.</w:t>
        <w:br/>
        <w:t>Базовые пути - пути блок-схемы, не содержащие дуг из МТС.</w:t>
        <w:br/>
        <w:br/>
        <w:t>Шаг 2.</w:t>
        <w:br/>
        <w:t>Рассматриваются следующие базовые пути: начальный путь (Из START), промежуточные (Между точками сечения), завершающий (в HALT), и специальный тип START-&gt;HALT, не проходящий через точки сечения.</w:t>
        <w:br/>
        <w:t>Для каждого пути выписывается предикат пути, т.е. условия на входные и внутренние переменные, при которых мы пойдем по данному пути.</w:t>
        <w:br/>
        <w:t>Начинаем с последней вершины, входящей в путь, и идем к началу:</w:t>
        <w:br/>
        <w:t>На каждом шаге определяем предикат пути Ri и функцию ri - значение y после прохождение через i на основе правил:</w:t>
        <w:br/>
        <w:t>Для последней вершины Rk=True, rk=y</w:t>
        <w:br/>
        <w:t>1) Присваивание y&lt;-g(x,y)</w:t>
        <w:br/>
        <w:t>R[k]=R[k+1](x,g(x,y))</w:t>
        <w:br/>
        <w:t>r[k](x,y)=r[k+1](x,g(x,y))</w:t>
        <w:br/>
        <w:t>2) Условный переход TEST t(x,y)</w:t>
        <w:br/>
        <w:t>R[m]=R[m+1](x,)/\t(x,y), если путь проходит через ветку T, и R[m]=R[m+1](x,)/\~t(x,y) для ветки F. (Спасибо Арадану что заметил)</w:t>
        <w:br/>
        <w:t>r[m]=r[m+1]</w:t>
        <w:br/>
        <w:t>3) Для вершины HALT (z &lt;-- h(x,y))</w:t>
        <w:br/>
        <w:t>r"(x,y)=h(x,r(x,y))</w:t>
        <w:br/>
        <w:t>Для пути, начинающемся в START (y &lt;-- f(x))</w:t>
        <w:br/>
        <w:t>R'(x)=R[1](x,f(x))</w:t>
        <w:br/>
        <w:t>r'(x)=r[1](x,f(x))</w:t>
        <w:br/>
        <w:br/>
        <w:t>Так вот, на этом шаге определяются индуктивные утверждения для каждой точки сечения.</w:t>
        <w:br/>
        <w:t>Подсказка: Эти утверждения должны помогать в доказательстве. Но как они выбираются я еще не осознал :)</w:t>
        <w:br/>
        <w:t>Шаг 3.</w:t>
        <w:br/>
        <w:t>Проводится доказательство следующих утверждений для разных типов базовых путей.</w:t>
        <w:br/>
        <w:t>Пусть i и j - ТС. pi, pj - соответствующие индуктивные утверждения</w:t>
        <w:br/>
        <w:t>1) i -&gt; j</w:t>
        <w:br/>
        <w:t>для любых значений входных (x) и внутр.(y) переменных</w:t>
        <w:br/>
        <w:t>pi(x,y)/\R(x,y)=&gt;pj(x,r(x,y))</w:t>
        <w:br/>
        <w:t>2) START -&gt; i</w:t>
        <w:br/>
        <w:t>phi(x) /\ R'(x) =&gt; pi(x,r'(x))</w:t>
        <w:br/>
        <w:t>3) i -&gt;HALT</w:t>
        <w:br/>
        <w:t>pi(x,y)/\R(x,y) =&gt; psi(x,r"(x,y)</w:t>
        <w:br/>
        <w:t>4) START -&gt; HALT</w:t>
        <w:br/>
        <w:t>phi(x) /\ R(x,y) =&gt; Psi(x,r"(x,f(x)))</w:t>
        <w:br/>
        <w:t>Когда это все будет доказано, можно переходить ко второй части.</w:t>
      </w:r>
    </w:p>
    <w:p>
      <w:pPr>
        <w:pStyle w:val="Heading3"/>
        <w:rPr/>
      </w:pPr>
      <w:r>
        <w:rPr/>
        <w:t>2. Доказательство завершимости</w:t>
      </w:r>
    </w:p>
    <w:p>
      <w:pPr>
        <w:pStyle w:val="Normal"/>
        <w:spacing w:before="0" w:after="240"/>
        <w:rPr/>
      </w:pPr>
      <w:r>
        <w:rPr/>
        <w:br/>
        <w:t>Используется метод Фундированных Множеств Флойда</w:t>
        <w:br/>
        <w:t>Фундированное множество - это частично упорядоченное множество без бесконечно убывающих последовательностей.</w:t>
        <w:br/>
        <w:t>Шаг 1. Строим точки сечения, так же как и раньше.</w:t>
        <w:br/>
        <w:t>Шаг 2. Для каждой ТС строим функцию u: (X,Y)-&gt;W, где W - фундированное множество.</w:t>
        <w:br/>
        <w:t>Шаг 3. Доказываем условия завершимости:</w:t>
        <w:br/>
        <w:t>Для пути i -&gt; j qi(x,y)/\R(x,y)=&gt;ui(x,y) "частично больше" uj(x,r(x,y))</w:t>
        <w:br/>
        <w:t>(что такое qi - пока не знаю)</w:t>
      </w:r>
    </w:p>
    <w:p>
      <w:pPr>
        <w:pStyle w:val="Heading3"/>
        <w:rPr/>
      </w:pPr>
      <w:r>
        <w:rPr/>
        <w:t>Решение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810000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br/>
        <w:t>A. Доказательство правильности.</w:t>
        <w:br/>
        <w:t>Шаг 1.</w:t>
        <w:br/>
        <w:t>Выбираем точки сечения.</w:t>
        <w:br/>
        <w:t xml:space="preserve">Цикл в программе только один (EBCE), поэтому точек тоже достаточно только 1 - получили точку </w:t>
      </w:r>
      <w:r>
        <w:rPr>
          <w:rStyle w:val="Emphasis"/>
        </w:rPr>
        <w:t>a</w:t>
      </w:r>
      <w:r>
        <w:rPr/>
        <w:t>.</w:t>
        <w:br/>
        <w:t>Выписываем базовые пути</w:t>
        <w:br/>
        <w:t>1) START-HALT (AEBD)</w:t>
        <w:br/>
        <w:t>2) Цикл (EBCE)</w:t>
        <w:br/>
        <w:t>Начинаем считать предикаты пути.</w:t>
        <w:br/>
        <w:t>1) START-HALT</w:t>
        <w:br/>
        <w:t>сначала рассматриваем вершину HALT: R=T, r=(y1,y2) (последняя вершина пути)</w:t>
        <w:br/>
        <w:t>И сразу для вершины HALT z &lt;- h(x,y) отдельно считаем r"=h(x,r(x,y)), где r это r из предыдущей строки: r"=(y1,y2)</w:t>
        <w:br/>
        <w:t>Далее TEST y2&gt;=x2: R=T/\(y2&gt;=x2), r=(y1,y2) (по правилу для TEST)</w:t>
        <w:br/>
        <w:t>Далее START (y1,y2)&lt;-(0,x1): R'=R(x,f(x))=(x1&gt;=x2), r'=r(x,f(x))=(0,x1))</w:t>
        <w:br/>
        <w:t>2) Цикл</w:t>
        <w:br/>
        <w:t xml:space="preserve">Вершина Е (она же точка сечения </w:t>
      </w:r>
      <w:r>
        <w:rPr>
          <w:rStyle w:val="Emphasis"/>
        </w:rPr>
        <w:t>a</w:t>
      </w:r>
      <w:r>
        <w:rPr/>
        <w:t>): R=T, r=(y1,y2)</w:t>
        <w:br/>
        <w:t>Далее идет присваивание (y1,y2)&lt;-(y1+1,y2-x2) (идем с конца): R=T, r=(y1+1,y2-x2)</w:t>
        <w:br/>
        <w:t>Далее TEST y2&gt;=x2: R=T/\(y2&gt;=x2), r=(y1+1,y2-x2)</w:t>
        <w:br/>
        <w:t>Далее снова E: R=(y2&gt;=x2), r=(y1+1,y2-x2)</w:t>
        <w:br/>
        <w:br/>
        <w:br/>
        <w:t>Шаг 2.</w:t>
        <w:br/>
        <w:t>Выбираем индуктивное утверждение для нашей точки сечения.</w:t>
        <w:br/>
        <w:t>пусть оно будет p(x,y)=(x1=x2*y1+y2)/\(y2&gt;=0).</w:t>
        <w:br/>
        <w:t xml:space="preserve">Почему оно такое: Проходя по циклу, мы последовательно отнимаем от y2 значение x2, то есть выполняем вместо деления - многократное вычитание. Если остановить процесс в середине, то действительно, будет выполнено p(x,y). Как его найти для другой задачи, я не знаю - видимо опять методом пристольного взгляда. </w:t>
        <w:br/>
        <w:t xml:space="preserve">Шаг 3. </w:t>
        <w:br/>
        <w:t xml:space="preserve">Выбрали, теперь будем доказывать для путей некоторые утверждения </w:t>
        <w:br/>
        <w:t>для пути START-HALT:</w:t>
        <w:br/>
        <w:t>phi(x)/\R'(x,y)=&gt;psi(x,r"(x,f(x))), т.е. учтя,что</w:t>
        <w:br/>
        <w:t>psi(x,r"(x,f(x)))=psi(x,r"(x,(0,x1)))=psi(x,(0,x1))=(x1=0*x2+x1)/\(0&lt;=0&lt;x2)</w:t>
        <w:br/>
        <w:t>((x1&gt;=0)/\(x2&gt;0))/\(x1&gt;=x2)=&gt;(x1=0*X2+x1)/\(0&lt;=0&lt;x2). Очевидно это верно.</w:t>
        <w:br/>
        <w:t>Для цикла:</w:t>
        <w:br/>
        <w:t>pi(x,y)/\Ri(x,y)=&gt;pj(x,r(x,y)), т.е. при r(x,y)=(y1+1,y2-x2) и R(x,y)=(y2&gt;=x2)</w:t>
        <w:br/>
        <w:t>((x1=y1*x2+y2)/\(y2&gt;=0))/\(y2&gt;=x2)=&gt;(x1=(y1+1)*x2+(y2-x2))/\(y2-x2&gt;0) Это тоже верно.</w:t>
        <w:br/>
        <w:t>Вот, доказав такие утверждения, считаем задачу доказательства правильности программы завершенной.</w:t>
        <w:br/>
        <w:t>B. Проверка завершимости.</w:t>
        <w:br/>
        <w:t>Шаг 1. Ну, точку сечения мы тоже уже выбрали. Выбираем также индуктивное утверждение qi(x, y)= (y2 &gt;=0)</w:t>
        <w:br/>
        <w:t>Шаг 2. U(x,y)=y2. Выбрали функцию для построения фундированного множества.</w:t>
        <w:br/>
        <w:t>Шаг 3. Доказываем:</w:t>
        <w:br/>
        <w:t>qi(x,y)/\R(x,y)=&gt;ui(x,y) "частично больше" uj(x,r(x,y))</w:t>
        <w:br/>
        <w:t>R(x,y)=(y2&gt;=x2), r(x,y)=(y1+1,y2-x2)</w:t>
        <w:br/>
        <w:t xml:space="preserve">Итак, (y2 &gt;=0)/\(y2&gt;=x2)=&gt;y2&gt;y2-x2 Определенно это верно. </w:t>
        <w:br/>
        <w:t>Все, мы доказали что функция U убывает, но не может убывать вечно, поэтому из цикла мы выйдем. Циклы кончились, доказательство завершимости можем считать завершенным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ommen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xttail">
    <w:name w:val="exttai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cmc.madkroz.ru/session/8sem/exams/mfsp/lections/05-04-06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23:00Z</dcterms:created>
  <dc:creator>111</dc:creator>
  <dc:description/>
  <dc:language>en-US</dc:language>
  <cp:lastModifiedBy>111</cp:lastModifiedBy>
  <dcterms:modified xsi:type="dcterms:W3CDTF">2005-12-21T13:26:00Z</dcterms:modified>
  <cp:revision>1</cp:revision>
  <dc:subject/>
  <dc:title>Задача 8 Аналитическая верификация</dc:title>
</cp:coreProperties>
</file>