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lang w:val="ru-RU"/>
        </w:rPr>
      </w:pPr>
      <w:r>
        <w:rPr/>
        <w:t>Спецификация – это описание программы и/или программной</w:t>
      </w:r>
      <w:r>
        <w:rPr>
          <w:rFonts w:cs="Arial"/>
          <w:sz w:val="36"/>
          <w:lang w:val="ru-RU"/>
        </w:rPr>
        <w:t xml:space="preserve"> системы (</w:t>
      </w:r>
      <w:r>
        <w:rPr/>
        <w:t xml:space="preserve">точнее, программного обеспечения - </w:t>
      </w:r>
      <w:r>
        <w:rPr>
          <w:rFonts w:cs="Arial"/>
          <w:sz w:val="36"/>
          <w:lang w:val="ru-RU"/>
        </w:rPr>
        <w:t>ПО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В чем разница между программой и программной систем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ервая трак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это чисто количественное различие (размер и сложност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вторая трак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36"/>
          <w:lang w:val="ru-RU"/>
        </w:rPr>
        <w:t xml:space="preserve">«программа» – это разные представления (исходный текст, блок-схема, структура потоков данных и проч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36"/>
          <w:lang w:val="ru-RU"/>
        </w:rPr>
        <w:t>«система» – это назначение, функциональность, поведение, способы использования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lang w:val="ru-RU"/>
        </w:rPr>
        <w:t>Примеры методов и нотаций для описания П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36"/>
          <w:lang w:val="ru-RU"/>
        </w:rPr>
        <w:t xml:space="preserve">Схемы Янова: описание программы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en-US"/>
        </w:rPr>
        <w:t>IBM Input/Output charts – описание систем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en-US"/>
        </w:rPr>
        <w:t xml:space="preserve">Языки программирования, IBM flow chart – описание программы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ывод: Языки спецификаций – это, в первую очередь, описание системы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Как использовать формальные спецификации.</w:t>
      </w:r>
    </w:p>
    <w:p>
      <w:pPr>
        <w:pStyle w:val="Heading1"/>
        <w:tabs>
          <w:tab w:val="left" w:pos="720" w:leader="none"/>
        </w:tabs>
        <w:ind w:left="72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чта об автоматической генерации ПО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  <w:t>Замечание: средства программирования (инструменты) лет 20-30 назад обычно назывались средствами автоматизации программ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исать требования, описать вычислитель, сгенерировать программу для вычисл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lang w:val="ru-RU"/>
        </w:rPr>
        <w:t xml:space="preserve">Итоги автоматизации генерации програм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которые этапы были автоматизированы – трансляция, линковка, загрузка, из новых – сборка конфигураций, автоматизированный сбор изменений и их описаний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ознаны две основные пробл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описать требования к (свойствам, функциональности) систе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тации и мет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итерии правильности и способы проверки правильности требов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5" w:leader="none"/>
        </w:tabs>
        <w:ind w:left="1931" w:hanging="43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перейти от описаний свойств к их алгоритмам, то есть к способу достижения этих свой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ind w:left="1517" w:hanging="43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иболее известный пример удачного использований – </w:t>
      </w:r>
      <w:r>
        <w:rPr>
          <w:rFonts w:cs="Arial" w:ascii="Arial" w:hAnsi="Arial"/>
          <w:sz w:val="24"/>
          <w:lang w:val="en-US"/>
        </w:rPr>
        <w:t>VDM/ADA компиля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ind w:left="1517" w:hanging="43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ругие успех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8" w:leader="none"/>
        </w:tabs>
        <w:ind w:left="1954" w:hanging="43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енерация парсеров по описанию язы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8" w:leader="none"/>
        </w:tabs>
        <w:ind w:left="1954" w:hanging="43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троение СУБД по описанию схе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8" w:leader="none"/>
        </w:tabs>
        <w:ind w:left="1954" w:hanging="43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троение пользовательских интерфейсов по описанию диалог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ind w:left="1517" w:hanging="43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вод – удается эффективно использовать формализмы в специализированных приложениях и не удается построить универсальную технологию, где отталкиваясь от формального описания (автоматически) удается получить готовую программу.</w:t>
      </w:r>
      <w:r>
        <w:br w:type="page"/>
      </w:r>
    </w:p>
    <w:p>
      <w:pPr>
        <w:pStyle w:val="Normal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  <w:t>Другие способы использования формальных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ind w:left="1234" w:hanging="437"/>
        <w:rPr/>
      </w:pPr>
      <w:r>
        <w:rPr>
          <w:rFonts w:cs="Arial" w:ascii="Arial" w:hAnsi="Arial"/>
          <w:sz w:val="36"/>
          <w:lang w:val="ru-RU"/>
        </w:rPr>
        <w:t>(Автоматическая) проверка правильности (верификация и валидация) программ и аппа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ind w:left="1234" w:hanging="437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Анализ проектных решений (для программ и апаратур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1" w:leader="none"/>
        </w:tabs>
        <w:ind w:left="1877" w:hanging="437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слож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1" w:leader="none"/>
        </w:tabs>
        <w:ind w:left="1877" w:hanging="437"/>
        <w:rPr/>
      </w:pPr>
      <w:r>
        <w:rPr>
          <w:rFonts w:cs="Arial" w:ascii="Arial" w:hAnsi="Arial"/>
          <w:sz w:val="36"/>
          <w:lang w:val="ru-RU"/>
        </w:rPr>
        <w:t>прогноз/оценка трудоемкости, надеж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ind w:left="1234" w:hanging="437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метр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ind w:left="1234" w:hanging="437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Анализ бизнес процессов</w:t>
      </w:r>
      <w:r>
        <w:br w:type="page"/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Общее видение места формальных методов в разработке ПО</w:t>
      </w:r>
    </w:p>
    <w:p>
      <w:pPr>
        <w:pStyle w:val="Heading1"/>
        <w:rPr/>
      </w:pPr>
      <w:r>
        <w:rPr>
          <w:rFonts w:cs="Arial" w:ascii="Arial" w:hAnsi="Arial"/>
          <w:sz w:val="32"/>
        </w:rPr>
        <w:t>ФМ – инструмент для (</w:t>
      </w:r>
      <w:r>
        <w:rPr>
          <w:rFonts w:cs="Arial" w:ascii="Arial" w:hAnsi="Arial"/>
          <w:b/>
          <w:sz w:val="32"/>
          <w:u w:val="single"/>
        </w:rPr>
        <w:t>облегчения</w:t>
      </w:r>
      <w:r>
        <w:rPr>
          <w:rFonts w:cs="Arial" w:ascii="Arial" w:hAnsi="Arial"/>
          <w:sz w:val="32"/>
        </w:rPr>
        <w:t>) анализа как готовых программ/устройств/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874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ля облегчения анализа треб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" w:leader="none"/>
        </w:tabs>
        <w:ind w:left="1157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бстрагироваться от деталей – строить упрощенные (логические) мод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8" w:leader="none"/>
        </w:tabs>
        <w:ind w:left="1594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дной и той же сущности могут соответствовать разные модели, посколь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1" w:leader="none"/>
        </w:tabs>
        <w:ind w:left="1877" w:hanging="437"/>
        <w:rPr/>
      </w:pPr>
      <w:r>
        <w:rPr>
          <w:rFonts w:cs="Arial" w:ascii="Arial" w:hAnsi="Arial"/>
          <w:sz w:val="32"/>
          <w:lang w:val="ru-RU"/>
        </w:rPr>
        <w:t>разные аспекты абстрагирования – от чего мы отвлекаемся и что оставляем в рамках рассмотр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1" w:leader="none"/>
        </w:tabs>
        <w:ind w:left="1877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зные формализмы (конечные автоматы, грамматики, графы, исчисления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1" w:leader="none"/>
        </w:tabs>
        <w:ind w:left="1877" w:hanging="437"/>
        <w:rPr/>
      </w:pPr>
      <w:r>
        <w:rPr>
          <w:rFonts w:cs="Arial" w:ascii="Arial" w:hAnsi="Arial"/>
          <w:sz w:val="32"/>
          <w:lang w:val="ru-RU"/>
        </w:rPr>
        <w:t>разные нотации (графические, текстовы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" w:leader="none"/>
        </w:tabs>
        <w:ind w:left="1157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опоставлять модели между собой (рассматривая реализации, как частный случай мод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8" w:leader="none"/>
        </w:tabs>
        <w:ind w:left="1594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атические виды анализа (сравниваются программы и/или спецификац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8" w:leader="none"/>
        </w:tabs>
        <w:ind w:left="1594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инамические виды анализа (сравниваются поведения систем  и мод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" w:leader="none"/>
        </w:tabs>
        <w:ind w:left="1157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рансформировать одни модели в друг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" w:leader="none"/>
        </w:tabs>
        <w:ind w:left="1157" w:hanging="437"/>
        <w:rPr/>
      </w:pPr>
      <w:r>
        <w:rPr>
          <w:rFonts w:cs="Arial" w:ascii="Arial" w:hAnsi="Arial"/>
          <w:sz w:val="32"/>
          <w:lang w:val="ru-RU"/>
        </w:rPr>
        <w:t>порождать (генерировать) одни описания/спецификации/программы на основе других, наприм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8" w:leader="none"/>
        </w:tabs>
        <w:ind w:left="1594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з требований порождать тестовые воздействия, сценарии тестирования и критерии проверки прави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8" w:leader="none"/>
        </w:tabs>
        <w:ind w:left="1594" w:hanging="437"/>
        <w:rPr/>
      </w:pPr>
      <w:r>
        <w:rPr>
          <w:rFonts w:cs="Arial" w:ascii="Arial" w:hAnsi="Arial"/>
          <w:sz w:val="32"/>
          <w:lang w:val="ru-RU"/>
        </w:rPr>
        <w:t>из сценариев использования (описания поведения пользователя) генерировать реализацию и тес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8" w:leader="none"/>
        </w:tabs>
        <w:ind w:left="1594" w:hanging="437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з спецификации (реализации) генерировать документацию (по использованию) и т.д.</w:t>
      </w:r>
      <w:r>
        <w:br w:type="page"/>
      </w:r>
    </w:p>
    <w:p>
      <w:pPr>
        <w:pStyle w:val="Normal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  <w:t>Выводы по лекции 1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ru-RU"/>
        </w:rPr>
        <w:t xml:space="preserve">ФМ это инструмент для </w:t>
      </w:r>
      <w:r>
        <w:rPr>
          <w:rFonts w:cs="Arial" w:ascii="Arial" w:hAnsi="Arial"/>
          <w:b/>
          <w:sz w:val="36"/>
          <w:u w:val="single"/>
          <w:lang w:val="ru-RU"/>
        </w:rPr>
        <w:t>моделирования</w:t>
      </w:r>
      <w:r>
        <w:rPr>
          <w:rFonts w:cs="Arial" w:ascii="Arial" w:hAnsi="Arial"/>
          <w:sz w:val="36"/>
          <w:lang w:val="ru-RU"/>
        </w:rPr>
        <w:t xml:space="preserve"> систем и их проектов и реал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ind w:left="1451" w:hanging="73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Крайне важно усвоить отношение к спецификации как модели, поскольку каждый раз, изучив свойства модели, мы не должны забывать о вопросе соответствия данной модели и реаль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ind w:left="1451" w:hanging="73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Нет никаких полных методов определения корректности системы за исключением экспериментальной проверки, сопоставления реализации с моделями, использованными для описания требований или ожидаемых свойст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ind w:left="1451" w:hanging="73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Д.Бьорнер: </w:t>
      </w:r>
      <w:r>
        <w:rPr>
          <w:rFonts w:cs="Arial" w:ascii="Arial" w:hAnsi="Arial"/>
          <w:sz w:val="36"/>
          <w:lang w:val="en-US"/>
        </w:rPr>
        <w:t>Formal specification is an experimental sci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ind w:left="1451" w:hanging="73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en-US"/>
        </w:rPr>
        <w:t>Модели должны быть формальны, поскольку только такие модели могут использоваться/анализироваться/трансформироваться маши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ind w:left="1451" w:hanging="731"/>
        <w:rPr/>
      </w:pPr>
      <w:r>
        <w:rPr>
          <w:rFonts w:cs="Arial" w:ascii="Arial" w:hAnsi="Arial"/>
          <w:sz w:val="36"/>
          <w:lang w:val="en-US"/>
        </w:rPr>
        <w:t>Для систем реальной сложности</w:t>
      </w:r>
      <w:r>
        <w:rPr>
          <w:rFonts w:cs="Arial" w:ascii="Arial" w:hAnsi="Arial"/>
          <w:sz w:val="36"/>
          <w:lang w:val="ru-RU"/>
        </w:rPr>
        <w:t xml:space="preserve"> не существует одного вида моделей, которые исчерпывающим образом отвечают всем требованиям анализа системы =</w:t>
      </w:r>
      <w:r>
        <w:rPr>
          <w:rFonts w:cs="Arial" w:ascii="Arial" w:hAnsi="Arial"/>
          <w:sz w:val="36"/>
          <w:lang w:val="en-US"/>
        </w:rPr>
        <w:t>&gt;</w:t>
      </w:r>
      <w:r>
        <w:rPr>
          <w:rFonts w:cs="Arial" w:ascii="Arial" w:hAnsi="Arial"/>
          <w:sz w:val="36"/>
          <w:lang w:val="ru-RU"/>
        </w:rPr>
        <w:t xml:space="preserve"> необходимы разные подходы к моделированию и разные уровни детализации в рамках каждого из видов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 xml:space="preserve">of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ab/>
      <w:tab/>
      <w:tab/>
      <w:tab/>
      <w:tab/>
      <w:tab/>
      <w:tab/>
      <w:tab/>
      <w:tab/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DATE \@"dd\.MM\.yy"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.07.26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Лекция 1. Формальные спецификации: </w:t>
      <w:br/>
      <w:t>История вопроса и текущее состояние проблемы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09:00Z</dcterms:created>
  <dc:creator>Alexander Petrenko</dc:creator>
  <dc:description/>
  <dc:language>en-US</dc:language>
  <cp:lastModifiedBy>Alexander Petrenko</cp:lastModifiedBy>
  <cp:lastPrinted>2000-09-05T20:32:00Z</cp:lastPrinted>
  <dcterms:modified xsi:type="dcterms:W3CDTF">2000-09-05T16:37:00Z</dcterms:modified>
  <cp:revision>3</cp:revision>
  <dc:subject/>
  <dc:title>Попытки строго описывать программы и/или программные системы (ПО)</dc:title>
</cp:coreProperties>
</file>