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24.11.04</w:t>
      </w:r>
    </w:p>
    <w:p>
      <w:pPr>
        <w:pStyle w:val="Heading1"/>
        <w:rPr/>
      </w:pPr>
      <w:r>
        <w:rPr/>
        <w:t xml:space="preserve">Язык программирования </w:t>
      </w:r>
      <w:r>
        <w:rPr>
          <w:lang w:val="en-US"/>
        </w:rPr>
        <w:t>MSC</w:t>
      </w:r>
      <w:r>
        <w:rPr/>
        <w:t>.</w:t>
      </w:r>
    </w:p>
    <w:p>
      <w:pPr>
        <w:pStyle w:val="Normal"/>
        <w:ind w:right="99" w:hanging="0"/>
        <w:rPr>
          <w:color w:val="FF6600"/>
        </w:rPr>
      </w:pPr>
      <w:r>
        <w:rPr>
          <w:lang w:val="en-US"/>
        </w:rPr>
        <w:t>MSC</w:t>
      </w:r>
      <w:r>
        <w:rPr/>
        <w:t xml:space="preserve"> –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Charts</w:t>
      </w:r>
      <w:r>
        <w:rPr/>
        <w:t xml:space="preserve"> – это графическая нотация, которая описывает поведение системы в виде последовательности событий. </w:t>
      </w:r>
    </w:p>
    <w:p>
      <w:pPr>
        <w:pStyle w:val="Heading3"/>
        <w:rPr/>
      </w:pPr>
      <w:r>
        <w:rPr/>
        <w:t xml:space="preserve">Основные понятия в </w:t>
      </w:r>
      <w:r>
        <w:rPr>
          <w:lang w:val="en-US"/>
        </w:rPr>
        <w:t>M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ъект</w:t>
      </w:r>
    </w:p>
    <w:p>
      <w:pPr>
        <w:pStyle w:val="Normal"/>
        <w:ind w:right="99" w:firstLine="708"/>
        <w:rPr>
          <w:color w:val="FF6600"/>
        </w:rPr>
      </w:pPr>
      <w:r>
        <w:rPr/>
        <w:t>(Некоторая сущность, которая может выполняться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кружение </w:t>
      </w:r>
    </w:p>
    <w:p>
      <w:pPr>
        <w:pStyle w:val="Normal"/>
        <w:ind w:left="360" w:firstLine="348"/>
        <w:rPr/>
      </w:pPr>
      <w:r>
        <w:rPr/>
        <w:t>(Это некоторая оболочка вокруг объектов, в которой происходит взаимодействие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асса/ось</w:t>
      </w:r>
    </w:p>
    <w:p>
      <w:pPr>
        <w:pStyle w:val="Normal"/>
        <w:ind w:left="708" w:hanging="0"/>
        <w:rPr/>
      </w:pPr>
      <w:r>
        <w:rPr/>
        <w:t>(Это временная ось, она есть у каждого объекта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бытия</w:t>
      </w:r>
    </w:p>
    <w:p>
      <w:pPr>
        <w:pStyle w:val="Normal"/>
        <w:ind w:left="708" w:hanging="0"/>
        <w:rPr/>
      </w:pPr>
      <w:r>
        <w:rPr/>
        <w:t>(То, что происходит в момент взаимодействия двух объектов или объекта и сред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языке последовательность действий представляется набором диа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графическую нотацию перечисленных понят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реда</w:t>
      </w:r>
      <w:r>
        <w:rPr/>
        <w:t xml:space="preserve"> представляется большим прямоугольником, в котором рисуются все объекты и взаимодействия между ними. По сути, окружение представляет собой объек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ек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name&gt;,&lt;type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ь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8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name&gt;,&lt;type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619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ь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ля каждого объекта можно указать его имя и тип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бытия</w:t>
      </w:r>
    </w:p>
    <w:p>
      <w:pPr>
        <w:pStyle w:val="Normal"/>
        <w:ind w:left="708" w:hanging="0"/>
        <w:rPr/>
      </w:pPr>
      <w:r>
        <w:rPr>
          <w:lang w:val="en-US"/>
        </w:rPr>
        <w:t>a</w:t>
      </w:r>
      <w:r>
        <w:rPr/>
        <w:t xml:space="preserve">) Основной вид события – это </w:t>
      </w:r>
      <w:r>
        <w:rPr>
          <w:b/>
        </w:rPr>
        <w:t>сообщение</w:t>
      </w:r>
      <w:r>
        <w:rPr/>
        <w:t xml:space="preserve">. Каждое сообщение имеет имя, которое жестко определяет его тип. Одно сообщение может несколько раз встречаться на одной и той же диаграмме (Но в практических реализациях есть требование уникальности имени для каждого сообщения.). </w:t>
      </w:r>
    </w:p>
    <w:p>
      <w:pPr>
        <w:pStyle w:val="Normal"/>
        <w:ind w:left="708" w:hanging="0"/>
        <w:rPr>
          <w:lang w:val="en-US"/>
        </w:rPr>
      </w:pPr>
      <w:r>
        <w:rPr/>
        <w:t>Рассмотрим пример.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1257300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227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6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979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36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0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0pt;width:99pt;height:117pt" coordorigin="708,0" coordsize="1980,2340">
                <v:rect id="shape_0" stroked="f" o:allowincell="f" style="position:absolute;left:708;top:0;width:197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88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88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68,720" to="1068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720" to="2160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8,1980" to="2147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823" to="2159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1363" to="2159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20;top:15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0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6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Сообщение на диаграмме изображается в виде стрелки от временной оси одного объекта к временной оси другого объекта. Имя сообщения пишется над стрелкой, параметры – под стрелк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ассмотрим, какие есть ограничения на сообщения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257300" cy="1485900"/>
                <wp:effectExtent l="3810" t="3175" r="381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99pt;height:117pt" coordorigin="720,84" coordsize="1980,2340">
                <v:rect id="shape_0" stroked="f" o:allowincell="f" style="position:absolute;left:720;top:84;width:197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00;top: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804" to="1080,2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2,804" to="2172,2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984" to="2159,1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984" to="2159,15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1884" to="1079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164" to="2519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884" to="2519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884" to="2520,2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2064" to="2519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84" to="2699,2423" stroked="t" o:allowincell="f" style="position:absolute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720,84" to="2699,2423" stroked="t" o:allowincell="f" style="position:absolute;flip:x">
                  <v:stroke color="red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Прием сообщения не может предшествовать посылке сообщения. Запрещена посылка сообщения самому себе. Если есть посылка сообщения, то обязательно должен быть прием, и наоборот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ак интерпретировать следующую диаграмму?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828800" cy="1028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144pt;height:81pt" coordorigin="540,108" coordsize="2880,1620">
                <v:rect id="shape_0" stroked="f" o:allowincell="f" style="position:absolute;left:540;top:108;width:287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21;top:2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2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828" to="1081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828" to="1991,15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1188" to="1980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80;top:8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8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1;top:2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1,828" to="2881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188" to="287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какой последовательности произойдут события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начала распишем последовательность действий в первом примере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: out m1 to B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: out m2 to B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: in m2 from A</w:t>
      </w:r>
    </w:p>
    <w:p>
      <w:pPr>
        <w:pStyle w:val="Normal"/>
        <w:ind w:left="708" w:hanging="0"/>
        <w:rPr/>
      </w:pPr>
      <w:r>
        <w:rPr>
          <w:lang w:val="en-US"/>
        </w:rPr>
        <w:t>B: in m1 from 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: out m3 to 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: in m3 from B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Во втором примере посылка происходит последовательно, т.е.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: out m4 to B</w:t>
      </w:r>
    </w:p>
    <w:p>
      <w:pPr>
        <w:pStyle w:val="Normal"/>
        <w:ind w:left="708" w:hanging="0"/>
        <w:rPr/>
      </w:pPr>
      <w:r>
        <w:rPr>
          <w:lang w:val="en-US"/>
        </w:rPr>
        <w:t>B: in m4 from A</w:t>
      </w:r>
    </w:p>
    <w:p>
      <w:pPr>
        <w:pStyle w:val="Normal"/>
        <w:ind w:left="708" w:hanging="0"/>
        <w:rPr>
          <w:lang w:val="en-US"/>
        </w:rPr>
      </w:pPr>
      <w:r>
        <w:rPr/>
        <w:t>В</w:t>
      </w:r>
      <w:r>
        <w:rPr>
          <w:lang w:val="en-US"/>
        </w:rPr>
        <w:t xml:space="preserve">: out m5 to </w:t>
      </w:r>
      <w:r>
        <w:rPr/>
        <w:t>С</w:t>
      </w:r>
    </w:p>
    <w:p>
      <w:pPr>
        <w:pStyle w:val="Normal"/>
        <w:ind w:left="708" w:hanging="0"/>
        <w:rPr>
          <w:lang w:val="en-US"/>
        </w:rPr>
      </w:pPr>
      <w:r>
        <w:rPr/>
        <w:t>С</w:t>
      </w:r>
      <w:r>
        <w:rPr>
          <w:lang w:val="en-US"/>
        </w:rPr>
        <w:t xml:space="preserve">: in m5 from </w:t>
      </w:r>
      <w:r>
        <w:rPr/>
        <w:t>В</w:t>
      </w:r>
    </w:p>
    <w:p>
      <w:pPr>
        <w:pStyle w:val="Normal"/>
        <w:ind w:left="708" w:hanging="0"/>
        <w:rPr/>
      </w:pPr>
      <w:r>
        <w:rPr/>
        <w:t xml:space="preserve">Т.е. сообщения посылаются не одновременно, а последовательно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 xml:space="preserve">) На оси объекта также может отображаться </w:t>
      </w:r>
      <w:r>
        <w:rPr>
          <w:b/>
        </w:rPr>
        <w:t>действие</w:t>
      </w:r>
      <w:r>
        <w:rPr/>
        <w:t xml:space="preserve">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257300" cy="148590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99pt;height:117pt" coordorigin="720,49" coordsize="1980,2340">
                <v:rect id="shape_0" stroked="f" o:allowincell="f" style="position:absolute;left:720;top:49;width:197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00;top:2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769" to="1080,2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2,769" to="2172,2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2029" to="2159,20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949" to="2159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20;top:1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Действия также изображаются прямоугольниками и содержат в себе некоторое текстовое описание. Это действие относится только к объекту, на оси которого оно изображено. Считается, что действие выполняется мгновенно, т.е. представляет собой точку оси, а не отрезок на не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b/>
        </w:rPr>
        <w:t>Создание объекта</w:t>
      </w:r>
      <w:r>
        <w:rPr/>
        <w:t xml:space="preserve"> обозначается пунктирной стрелкой от оси одного объекта к другом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7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,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716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5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216pt;height:126pt" coordorigin="540,-540" coordsize="4320,2520">
                <v:rect id="shape_0" stroked="f" o:allowincell="f" style="position:absolute;left:540;top:-540;width:431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21;top:-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-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180" to="1081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80" to="3071,1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20" to="3960,72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60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,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61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900" to="4321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540" to="3959,5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360" to="3059,360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1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2881;top:1620;width:35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1260,540" to="1439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540" to="1439,8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1,540" to="2700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540" to="2700,8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1440" to="4499,1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1440" to="4499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440" to="431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540" to="2161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 w:eastAsia="en-US"/>
        </w:rPr>
        <w:t>Один объект может быть порожден только одним объектом</w:t>
      </w:r>
      <w:r>
        <w:rPr/>
        <w:t xml:space="preserve"> (на данной диаграмме В создан А, и поэтому не может быть создан С - зачеркнутая стрелка). Каждая пунктирная стрелка означает два действия: для объекта А - создание нового объекта В, для В – рождение. Эти два действия происходят одновременно. Можно указать параметры создания объекта, например (х,у). Семантика этих параметров не определяетс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</w:rPr>
        <w:t>Уничтожение объекта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Крестик означает прекращение существования объекта. Черный прямоугольник означает не уничтожение объекта, а конец наблюдения за объектом на данной диаграмме. Если на диаграмме к объекту нет пунктирной стрелки, то это означает, что этот объект не создается на данной диаграмме. Мы просто начинаем за ним наблюдать в какой-то момент времени. Кто создает первый объект – в языке не оговаривается. </w:t>
      </w:r>
    </w:p>
    <w:p>
      <w:pPr>
        <w:pStyle w:val="Normal"/>
        <w:ind w:left="708" w:hanging="0"/>
        <w:rPr/>
      </w:pPr>
      <w:r>
        <w:rPr/>
        <w:t xml:space="preserve">Породивший процесс посылает сигнал порожденному и тот прекращает свое существование (стрелка от А к В, обозначается крестиком). Но при этом не объект А уничтожает объект В. Объект В сам уничтожает себя. Возможно, это происходит из-за сигнала от А, а возможно, при завершении действия, которое В должен был выполнить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e</w:t>
      </w:r>
      <w:r>
        <w:rPr/>
        <w:t xml:space="preserve">) </w:t>
      </w:r>
      <w:r>
        <w:rPr>
          <w:b/>
        </w:rPr>
        <w:t>Таймер</w:t>
      </w:r>
      <w:r>
        <w:rPr/>
        <w:t xml:space="preserve">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714500" cy="19431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4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1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135pt;height:153pt" coordorigin="720,121" coordsize="2700,3060">
                <v:rect id="shape_0" stroked="f" o:allowincell="f" style="position:absolute;left:720;top:121;width:269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00;top:30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30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841" to="1080,3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841" to="2340,3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0;top:1381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8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1201" to="1799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1201" to="1800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1741" to="1799,1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1021" to="1439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1021" to="1439,1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1381" to="1439,1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1021" to="1439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0;top:2461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9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2281" to="1799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281" to="1800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2821" to="1799,282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2101" to="1439,2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2101" to="1439,24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2461" to="1439,2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2101" to="1439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00;top:1381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8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1201" to="3059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201" to="3060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741" to="3059,1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0;top:2461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9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2281" to="3059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2281" to="3060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821" to="3059,282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60;top:1021;width:3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2101;width:3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Т1, Т2 – имена таймеров, в скобках указывается время задержки. Таймер – единственное средство, которое гарантирует нам временную отсрочку. Есть два графических изображения таймера – песочные часы или прямоугольник. </w:t>
      </w:r>
    </w:p>
    <w:p>
      <w:pPr>
        <w:pStyle w:val="Normal"/>
        <w:ind w:left="708" w:hanging="0"/>
        <w:rPr/>
      </w:pPr>
      <w:r>
        <w:rPr/>
        <w:t xml:space="preserve">Сплошная стрелка означает установку и срабатывание таймера, пунктирная – установку и сброс (сброс может произойти до истечения времени задержки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f</w:t>
      </w:r>
      <w:r>
        <w:rPr/>
        <w:t xml:space="preserve">) </w:t>
      </w:r>
      <w:r>
        <w:rPr>
          <w:b/>
        </w:rPr>
        <w:t>Область неупорядоченных событий</w:t>
      </w:r>
      <w:r>
        <w:rPr/>
        <w:t xml:space="preserve">. 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25400</wp:posOffset>
                </wp:positionV>
                <wp:extent cx="1257300" cy="1485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3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12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55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79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1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02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pt;width:99pt;height:117pt" coordorigin="1077,40" coordsize="1980,2340">
                <v:rect id="shape_0" stroked="f" o:allowincell="f" style="position:absolute;left:1077;top:40;width:197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57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7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37,760" to="1437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9,760" to="2529,2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7,1840" to="2516,1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477" to="2519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,1661" to="2516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,1301" to="1437,202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1437,2021" to="1437,2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1297" to="1619,1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2017" to="1619,2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0;top:12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4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6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130</wp:posOffset>
                </wp:positionH>
                <wp:positionV relativeFrom="paragraph">
                  <wp:posOffset>840359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61.7pt" to="219.85pt,6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840359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61.7pt" to="219.85pt,6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130</wp:posOffset>
                </wp:positionH>
                <wp:positionV relativeFrom="paragraph">
                  <wp:posOffset>84035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61.7pt" to="219.85pt,6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84035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61.7pt" to="219.85pt,6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Эта область обозначается пунктирной линией. На этом временном отрезке может быть только отправка и прием сообщений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 данном примере получается, что сообщения </w:t>
      </w:r>
      <w:r>
        <w:rPr>
          <w:lang w:val="en-US"/>
        </w:rPr>
        <w:t>m</w:t>
      </w:r>
      <w:r>
        <w:rPr/>
        <w:t xml:space="preserve">1 и </w:t>
      </w:r>
      <w:r>
        <w:rPr>
          <w:lang w:val="en-US"/>
        </w:rPr>
        <w:t>m</w:t>
      </w:r>
      <w:r>
        <w:rPr/>
        <w:t xml:space="preserve">2 могут прийти в любом порядк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отрим прим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5pt;height:117pt" coordorigin="180,0" coordsize="2700,2340">
                <v:rect id="shape_0" stroked="f" o:allowincell="f" style="position:absolute;left:180;top:0;width:26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6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,720" to="721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2,720" to="1632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980" to="251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1080" to="1620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1,720" to="2521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,1440" to="2520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1;top: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рисуем для этой диаграммы граф предшествования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143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3000"/>
                          <a:chOff x="0" y="0"/>
                          <a:chExt cx="2171160" cy="1143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(m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(m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(m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2360"/>
                            <a:ext cx="68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(m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686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(m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687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(m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002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028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0pt" coordorigin="0,0" coordsize="3419,1800">
                <v:rect id="shape_0" stroked="f" o:allowincell="f" style="position:absolute;left:0;top:1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(m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79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(m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39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(m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39;width:108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(m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079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(m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0;width:10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(m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60" to="54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" to="179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20" to="179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60" to="1797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00" to="23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0" to="30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20" to="3057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39" to="54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Этот граф описывает последовательность событий, которые нарисованы на диаграмме. </w:t>
      </w:r>
    </w:p>
    <w:p>
      <w:pPr>
        <w:pStyle w:val="Heading1"/>
        <w:rPr/>
      </w:pPr>
      <w:r>
        <w:rPr/>
        <w:t>Средства композиции и декомпозиции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сширение языка вводится так называемое средство состояния или условия, которое обознач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227880"/>
                          </a:xfrm>
                          <a:prstGeom prst="hexagon">
                            <a:avLst>
                              <a:gd name="adj" fmla="val 162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мя состоя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7.95pt" coordorigin="0,0" coordsize="2339,359">
                <v:rect id="shape_0" stroked="f" o:allowincell="f" style="position:absolute;left:0;top:0;width:23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0;width:2338;height:35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мя состоя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стояние или условие – это характеристика объекта или среды в какой-то конкретный момент. Рассмотрим приме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314700" cy="17145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228600"/>
                          </a:xfrm>
                          <a:prstGeom prst="hexagon">
                            <a:avLst>
                              <a:gd name="adj" fmla="val 6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571680" cy="228600"/>
                          </a:xfrm>
                          <a:prstGeom prst="hexagon">
                            <a:avLst>
                              <a:gd name="adj" fmla="val 6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предшествовало никаких событ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ающе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ле него нет никаких событ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61pt;height:135pt" coordorigin="0,-5" coordsize="5220,2700">
                <v:rect id="shape_0" stroked="f" o:allowincell="f" style="position:absolute;left:0;top:-5;width:521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1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1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715" to="360,2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715" to="1451,25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,1435" to="1439,1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1615" to="1439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0;top:895;width:89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1795;width:89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355" to="2879,894" stroked="t" o:allowincell="f" style="position:absolute;flip:x">
                  <v:stroke color="red" weight="9360" dashstyle="dashdot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1255" to="2879,1794" stroked="t" o:allowincell="f" style="position:absolute;flip:x">
                  <v:stroke color="red" weight="9360" dashstyle="dashdot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60;top:17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предшествовало никаких событ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07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ающе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ле него нет никаких событ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остояние называется разделяемым, если оно разделяется между двумя или более объектами. 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057400" cy="1714500"/>
                <wp:effectExtent l="2095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257480" cy="228600"/>
                          </a:xfrm>
                          <a:prstGeom prst="hexagon">
                            <a:avLst>
                              <a:gd name="adj" fmla="val 137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943280" cy="228600"/>
                          </a:xfrm>
                          <a:prstGeom prst="hexagon">
                            <a:avLst>
                              <a:gd name="adj" fmla="val 21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7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162pt;height:135pt" coordorigin="0,7" coordsize="3240,2700">
                <v:rect id="shape_0" stroked="f" o:allowincell="f" style="position:absolute;left:0;top:7;width:32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1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1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727" to="540,2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727" to="1451,2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907;width:197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807;width:30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1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727" to="2351,2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 данном случае </w:t>
      </w:r>
      <w:r>
        <w:rPr>
          <w:lang w:val="en-US"/>
        </w:rPr>
        <w:t>S</w:t>
      </w:r>
      <w:r>
        <w:rPr/>
        <w:t xml:space="preserve">1 – это разделяемое состояние, а </w:t>
      </w:r>
      <w:r>
        <w:rPr>
          <w:lang w:val="en-US"/>
        </w:rPr>
        <w:t>S</w:t>
      </w:r>
      <w:r>
        <w:rPr/>
        <w:t xml:space="preserve">2 – глобальное состояние, т.е. разделяемое всеми объектами. Выделяют глобальное начальное и завершающее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я нам нужны, когда мы хотим объединить несколько диаграмм, или наоборот одну диаграмму разделить на несколь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две диа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8pt;width:16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57400" cy="1714500"/>
                <wp:effectExtent l="2095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228600"/>
                          </a:xfrm>
                          <a:prstGeom prst="hexagon">
                            <a:avLst>
                              <a:gd name="adj" fmla="val 21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7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62pt;height:135pt" coordorigin="4860,156" coordsize="3240,2700">
                <v:rect id="shape_0" stroked="f" o:allowincell="f" style="position:absolute;left:4860;top:156;width:32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041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876" to="5401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876" to="6311,26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1056;width:30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1,876" to="7212,26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1596" to="6300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1956" to="7200,1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2316" to="6300,2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635" cy="11430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pt" to="27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7620" cy="11430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pt" to="72.5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7620" cy="11430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pt" to="117.5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15.2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6113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15.0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1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16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943100" cy="228600"/>
                <wp:effectExtent l="20955" t="5080" r="215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hexagon">
                          <a:avLst>
                            <a:gd name="adj" fmla="val 212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pt;width:152.95pt;height:1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4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евой диаграммы состояние </w:t>
      </w:r>
      <w:r>
        <w:rPr>
          <w:lang w:val="en-US"/>
        </w:rPr>
        <w:t>S</w:t>
      </w:r>
      <w:r>
        <w:rPr/>
        <w:t xml:space="preserve">1 – это завершающее глобальное состояние, для правой – начальное глобальное состояние. </w:t>
      </w:r>
    </w:p>
    <w:p>
      <w:pPr>
        <w:pStyle w:val="Normal"/>
        <w:rPr/>
      </w:pPr>
      <w:r>
        <w:rPr/>
        <w:t xml:space="preserve">Мы можем </w:t>
      </w:r>
      <w:r>
        <w:rPr>
          <w:b/>
        </w:rPr>
        <w:t>последовательно конкатенировать</w:t>
      </w:r>
      <w:r>
        <w:rPr/>
        <w:t xml:space="preserve"> эти две диа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13716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7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62pt;height:108pt" coordorigin="0,72" coordsize="3240,2160">
                <v:rect id="shape_0" stroked="f" o:allowincell="f" style="position:absolute;left:0;top:72;width:323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792" to="540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792" to="1451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792" to="2351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1512" to="1439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1692" to="2339,1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1872" to="143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972" to="143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152" to="2339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1332" to="2339,1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нас была еще третья диаграмма, на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057400" cy="1257300"/>
                <wp:effectExtent l="20955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228600"/>
                          </a:xfrm>
                          <a:prstGeom prst="hexagon">
                            <a:avLst>
                              <a:gd name="adj" fmla="val 212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7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162pt;height:99pt" coordorigin="0,193" coordsize="3240,1980">
                <v:rect id="shape_0" stroked="f" o:allowincell="f" style="position:absolute;left:0;top:193;width:323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913" to="540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913" to="1451,1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1093;width:30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913" to="2351,1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1633" to="2339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То к первой диаграмме можно было бы присоединить одну из двух диаграмм. Такое разбиение на более мелкие диаграммы и последующая сборка частей в одно целое называются соответственно </w:t>
      </w:r>
      <w:r>
        <w:rPr>
          <w:b/>
        </w:rPr>
        <w:t>альтернативной декомпозицией и композицие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ция</w:t>
      </w:r>
      <w:r>
        <w:rPr/>
        <w:t xml:space="preserve"> – это такая диаграмма, в которой имеются начальное и завершающее глобальные состояния и не имеется промежуточных (возможно, в этом месте должно быть слово «глобальных») состояний. </w:t>
      </w:r>
    </w:p>
    <w:p>
      <w:pPr>
        <w:pStyle w:val="Normal"/>
        <w:rPr/>
      </w:pPr>
      <w:r>
        <w:rPr/>
        <w:t>Глобальные состояния разбивают диаграмму на се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286000" cy="2171700"/>
                <wp:effectExtent l="1524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86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75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6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7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1pt;width:180pt;height:171pt" coordorigin="0,442" coordsize="3600,3420">
                <v:rect id="shape_0" stroked="f" o:allowincell="f" style="position:absolute;left:0;top:442;width:359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6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6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1162" to="540,3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162" to="1451,36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1345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1882" to="1439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2062" to="1439,2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2782" to="1439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2242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142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2962" to="1439,2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40;top:1522;width:179;height:8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40;top:2422;width:179;height:8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700;top:18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7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485900" cy="1485900"/>
                <wp:effectExtent l="15240" t="0" r="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05pt;width:117pt;height:117pt" coordorigin="180,361" coordsize="2340,2340">
                <v:rect id="shape_0" stroked="f" o:allowincell="f" style="position:absolute;left:180;top:361;width:23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61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,1081" to="721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9,1081" to="1619,2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1261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,1801" to="1620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1981" to="1620,1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2161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1485900" cy="1485900"/>
                <wp:effectExtent l="15240" t="0" r="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05pt;width:117pt;height:117pt" coordorigin="4140,361" coordsize="2340,2340">
                <v:rect id="shape_0" stroked="f" o:allowincell="f" style="position:absolute;left:4140;top:361;width:23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321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1081" to="4681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1081" to="5579,2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1261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1801" to="5580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1981" to="5580,1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2161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Эту диаграмму можно разбить на д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мы использовали правило </w:t>
      </w:r>
      <w:r>
        <w:rPr>
          <w:b/>
        </w:rPr>
        <w:t>последовательной декомпозиц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иклическая композиц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85900" cy="2171700"/>
                <wp:effectExtent l="1524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71880"/>
                          <a:chOff x="0" y="0"/>
                          <a:chExt cx="1486080" cy="2171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486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371600" cy="228600"/>
                          </a:xfrm>
                          <a:prstGeom prst="hexagon">
                            <a:avLst>
                              <a:gd name="adj" fmla="val 1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а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117pt;height:171pt" coordorigin="0,276" coordsize="2340,3420">
                <v:rect id="shape_0" stroked="f" o:allowincell="f" style="position:absolute;left:0;top:276;width:233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4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4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996" to="540,3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996" to="1439,35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1176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1716" to="143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1896" to="1439,1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2976;width:2159;height:3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2616" to="1439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2796" to="1439,2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20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а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20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ример:</w:t>
      </w:r>
    </w:p>
    <w:p>
      <w:pPr>
        <w:pStyle w:val="Normal"/>
        <w:rPr/>
      </w:pPr>
      <w:r>
        <w:rPr/>
        <w:t xml:space="preserve">В данном случае можно провести аналогию с циклами в языках программ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я нам нужны для того, чтобы писать различные примеры работы наших программ. 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26:00Z</dcterms:created>
  <dc:creator>Dtzosan</dc:creator>
  <dc:description/>
  <dc:language>en-US</dc:language>
  <cp:lastModifiedBy>Dtzosan</cp:lastModifiedBy>
  <dcterms:modified xsi:type="dcterms:W3CDTF">2004-11-29T21:05:00Z</dcterms:modified>
  <cp:revision>5</cp:revision>
  <dc:subject/>
  <dc:title>Лекция 24</dc:title>
</cp:coreProperties>
</file>