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бота с требованиями к ПО. Постановка задачи</w:t>
      </w:r>
    </w:p>
    <w:p>
      <w:pPr>
        <w:pStyle w:val="Normal"/>
        <w:rPr/>
      </w:pPr>
      <w:r>
        <w:rPr/>
        <w:t>Тема этого курса — формальные методы разработки ПО.</w:t>
      </w:r>
    </w:p>
    <w:p>
      <w:pPr>
        <w:pStyle w:val="Normal"/>
        <w:rPr>
          <w:lang w:val="en-US"/>
        </w:rPr>
      </w:pPr>
      <w:r>
        <w:rPr/>
        <w:t>Зачем нужны эти самые формальные методы?</w:t>
      </w:r>
    </w:p>
    <w:p>
      <w:pPr>
        <w:pStyle w:val="Normal"/>
        <w:rPr/>
      </w:pPr>
      <w:r>
        <w:rPr/>
        <w:t>Их цель — обеспечить эффективное построение «правильного», качественного ПО.</w:t>
      </w:r>
    </w:p>
    <w:p>
      <w:pPr>
        <w:pStyle w:val="Normal"/>
        <w:rPr/>
      </w:pPr>
      <w:r>
        <w:rPr/>
        <w:t>Что такое качественное программное обеспечение?</w:t>
      </w:r>
    </w:p>
    <w:p>
      <w:pPr>
        <w:pStyle w:val="Normal"/>
        <w:rPr/>
      </w:pPr>
      <w:r>
        <w:rPr/>
        <w:t>Если попросить группу людей высказать своё мнение на этот счет, можно получить следующие варианты ответов: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Легко использовать</w:t>
      </w:r>
    </w:p>
    <w:p>
      <w:pPr>
        <w:pStyle w:val="Normal"/>
        <w:numPr>
          <w:ilvl w:val="0"/>
          <w:numId w:val="10"/>
        </w:numPr>
        <w:rPr/>
      </w:pPr>
      <w:r>
        <w:rPr/>
        <w:t>Хорошая производительность</w:t>
      </w:r>
    </w:p>
    <w:p>
      <w:pPr>
        <w:pStyle w:val="Normal"/>
        <w:numPr>
          <w:ilvl w:val="0"/>
          <w:numId w:val="10"/>
        </w:numPr>
        <w:rPr/>
      </w:pPr>
      <w:r>
        <w:rPr/>
        <w:t>Нет ошибок</w:t>
      </w:r>
    </w:p>
    <w:p>
      <w:pPr>
        <w:pStyle w:val="Normal"/>
        <w:numPr>
          <w:ilvl w:val="0"/>
          <w:numId w:val="10"/>
        </w:numPr>
        <w:rPr/>
      </w:pPr>
      <w:r>
        <w:rPr/>
        <w:t>Не портит пользовательские данные при сбоях</w:t>
      </w:r>
    </w:p>
    <w:p>
      <w:pPr>
        <w:pStyle w:val="Normal"/>
        <w:numPr>
          <w:ilvl w:val="0"/>
          <w:numId w:val="10"/>
        </w:numPr>
        <w:rPr/>
      </w:pPr>
      <w:r>
        <w:rPr/>
        <w:t>Можно использовать на разных платформах</w:t>
      </w:r>
    </w:p>
    <w:p>
      <w:pPr>
        <w:pStyle w:val="Normal"/>
        <w:numPr>
          <w:ilvl w:val="0"/>
          <w:numId w:val="10"/>
        </w:numPr>
        <w:rPr/>
      </w:pPr>
      <w:r>
        <w:rPr/>
        <w:t>Может работать 24 часа в сутки и 7 дней в неделю</w:t>
      </w:r>
    </w:p>
    <w:p>
      <w:pPr>
        <w:pStyle w:val="Normal"/>
        <w:numPr>
          <w:ilvl w:val="0"/>
          <w:numId w:val="10"/>
        </w:numPr>
        <w:rPr/>
      </w:pPr>
      <w:r>
        <w:rPr/>
        <w:t>Легко добавлять новые возможности</w:t>
      </w:r>
    </w:p>
    <w:p>
      <w:pPr>
        <w:pStyle w:val="Normal"/>
        <w:numPr>
          <w:ilvl w:val="0"/>
          <w:numId w:val="10"/>
        </w:numPr>
        <w:rPr/>
      </w:pPr>
      <w:r>
        <w:rPr/>
        <w:t>Удовлетворяет потребности пользователей</w:t>
      </w:r>
    </w:p>
    <w:p>
      <w:pPr>
        <w:pStyle w:val="Normal"/>
        <w:numPr>
          <w:ilvl w:val="0"/>
          <w:numId w:val="10"/>
        </w:numPr>
        <w:rPr/>
      </w:pPr>
      <w:r>
        <w:rPr/>
        <w:t>Надежное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Хорошо документировано</w:t>
      </w:r>
    </w:p>
    <w:p>
      <w:pPr>
        <w:pStyle w:val="Normal"/>
        <w:rPr/>
      </w:pPr>
      <w:r>
        <w:rPr/>
        <w:t>Все это действительно имеет непосредственное отношение к качеству ПО. Но все эти ответы выделяют характеристики, важные для конкретного пользователя, разработчика ПО или группы таких лиц. Для повышения степени удовлетворения всех пользователей ПО и других заинтересованных сторон, для достижения им прочного положения на рынке и повышения потенциала развития важен учет всей совокупности его характеристик, важных для всех заинтересованных сторон (</w:t>
      </w:r>
      <w:r>
        <w:rPr>
          <w:lang w:val="en-US"/>
        </w:rPr>
        <w:t>stakeholders</w:t>
      </w:r>
      <w:r>
        <w:rPr/>
        <w:t>). Заинтересованными сторонами являются конечные пользователи ПО, его заказчики, разработчики, администраторы систем, в которых оно будет работать, регулирующие органы и пр.</w:t>
      </w:r>
    </w:p>
    <w:p>
      <w:pPr>
        <w:pStyle w:val="Normal"/>
        <w:rPr/>
      </w:pPr>
      <w:r>
        <w:rPr/>
        <w:t>Приведенные ответы показывают, что качество ПО может быть описано только большим количеством разнородных характеристик.</w:t>
      </w:r>
    </w:p>
    <w:p>
      <w:pPr>
        <w:pStyle w:val="Normal"/>
        <w:rPr/>
      </w:pPr>
      <w:r>
        <w:rPr/>
        <w:t>Общие принципы разработки качественных продуктов во всех отраслях экономики регулируются набором стандартов ISO 9000. В последние годы многие организации во всем мире используют его рекомендации для повышения качества своих продуктов и услуг. ISO 9000 был принят Европейским сообществом в качестве документа, регламентирующего требования к работе коммерческих и правительственных организаций. Организации, желающие вести бизнес в Европе, как правило, должны иметь сертификат ISO 9000. Для сертификации требуется оценка «на месте» уполномоченным ISO чиновником. Прошедшие оценку компании извещаются о том, что они будут периодически подвергаться повторной оценке, чтобы подтвердить свой сертификат.</w:t>
      </w:r>
    </w:p>
    <w:p>
      <w:pPr>
        <w:pStyle w:val="Normal"/>
        <w:rPr/>
      </w:pPr>
      <w:r>
        <w:rPr/>
        <w:t xml:space="preserve">Понятие качества ПО определяется стандартом </w:t>
      </w:r>
      <w:r>
        <w:rPr>
          <w:lang w:val="en-US"/>
        </w:rPr>
        <w:t>ISO 9126.</w:t>
      </w:r>
    </w:p>
    <w:p>
      <w:pPr>
        <w:pStyle w:val="Normal"/>
        <w:rPr/>
      </w:pPr>
      <w:r>
        <w:rPr/>
        <w:t>Ниже приведен полный список атрибутов качества ПО по стандарту ISO 9126</w:t>
      </w:r>
      <w:r>
        <w:rPr>
          <w:lang w:val="en-US"/>
        </w:rPr>
        <w:t>:2001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ind w:left="681" w:hanging="397"/>
        <w:rPr/>
      </w:pPr>
      <w:r>
        <w:rPr/>
        <w:t>Функциональность</w:t>
      </w:r>
      <w:r>
        <w:rPr>
          <w:lang w:val="en-US"/>
        </w:rPr>
        <w:t xml:space="preserve"> (</w:t>
      </w:r>
      <w:r>
        <w:rPr/>
        <w:t>«что делает ПО»</w:t>
      </w:r>
      <w:r>
        <w:rPr>
          <w:lang w:val="en-US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/>
        <w:t>Пригодность к определенной работе(suitability)</w:t>
      </w:r>
    </w:p>
    <w:p>
      <w:pPr>
        <w:pStyle w:val="Normal"/>
        <w:numPr>
          <w:ilvl w:val="1"/>
          <w:numId w:val="6"/>
        </w:numPr>
        <w:rPr/>
      </w:pPr>
      <w:r>
        <w:rPr/>
        <w:t>Точность, правильность (accuracy)</w:t>
      </w:r>
    </w:p>
    <w:p>
      <w:pPr>
        <w:pStyle w:val="Normal"/>
        <w:numPr>
          <w:ilvl w:val="1"/>
          <w:numId w:val="6"/>
        </w:numPr>
        <w:rPr/>
      </w:pPr>
      <w:r>
        <w:rPr/>
        <w:t>Способность к взаимодействию (interoperability)</w:t>
      </w:r>
    </w:p>
    <w:p>
      <w:pPr>
        <w:pStyle w:val="Normal"/>
        <w:numPr>
          <w:ilvl w:val="1"/>
          <w:numId w:val="6"/>
        </w:numPr>
        <w:rPr/>
      </w:pPr>
      <w:r>
        <w:rPr/>
        <w:t>Соответствие стандартам и правилам (compliance)</w:t>
      </w:r>
    </w:p>
    <w:p>
      <w:pPr>
        <w:pStyle w:val="Normal"/>
        <w:numPr>
          <w:ilvl w:val="1"/>
          <w:numId w:val="6"/>
        </w:numPr>
        <w:rPr/>
      </w:pPr>
      <w:r>
        <w:rPr/>
        <w:t>Защищенность (s</w:t>
      </w:r>
      <w:r>
        <w:rPr>
          <w:bCs/>
        </w:rPr>
        <w:t>ecurity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Надежность («насколько надежно ПО работает»)</w:t>
      </w:r>
    </w:p>
    <w:p>
      <w:pPr>
        <w:pStyle w:val="Normal"/>
        <w:numPr>
          <w:ilvl w:val="1"/>
          <w:numId w:val="6"/>
        </w:numPr>
        <w:rPr/>
      </w:pPr>
      <w:r>
        <w:rPr/>
        <w:t>Зрелость, завершенность (обратна к частоте отказов) (maturity)</w:t>
      </w:r>
    </w:p>
    <w:p>
      <w:pPr>
        <w:pStyle w:val="Normal"/>
        <w:numPr>
          <w:ilvl w:val="1"/>
          <w:numId w:val="6"/>
        </w:numPr>
        <w:rPr/>
      </w:pPr>
      <w:r>
        <w:rPr/>
        <w:t>Устойчивость к отказам (fault tolerance)</w:t>
      </w:r>
    </w:p>
    <w:p>
      <w:pPr>
        <w:pStyle w:val="Normal"/>
        <w:numPr>
          <w:ilvl w:val="1"/>
          <w:numId w:val="6"/>
        </w:numPr>
        <w:rPr/>
      </w:pPr>
      <w:r>
        <w:rPr/>
        <w:t>Способность к восстановлению работоспособности при отказах (recoverability)</w:t>
      </w:r>
    </w:p>
    <w:p>
      <w:pPr>
        <w:pStyle w:val="Normal"/>
        <w:numPr>
          <w:ilvl w:val="1"/>
          <w:numId w:val="6"/>
        </w:numPr>
        <w:rPr/>
      </w:pPr>
      <w:r>
        <w:rPr/>
        <w:t>Соответствие стандартам надежности (r</w:t>
      </w:r>
      <w:r>
        <w:rPr>
          <w:bCs/>
        </w:rPr>
        <w:t>eliability compliance</w:t>
      </w:r>
      <w:r>
        <w:rPr/>
        <w:t>, добавлен в 2001)</w:t>
      </w:r>
    </w:p>
    <w:p>
      <w:pPr>
        <w:pStyle w:val="Normal"/>
        <w:numPr>
          <w:ilvl w:val="0"/>
          <w:numId w:val="6"/>
        </w:numPr>
        <w:rPr/>
      </w:pPr>
      <w:r>
        <w:rPr/>
        <w:t>Практичность, удобство использования («насколько удобно пользоваться ПО»)</w:t>
      </w:r>
    </w:p>
    <w:p>
      <w:pPr>
        <w:pStyle w:val="Normal"/>
        <w:numPr>
          <w:ilvl w:val="1"/>
          <w:numId w:val="6"/>
        </w:numPr>
        <w:rPr/>
      </w:pPr>
      <w:r>
        <w:rPr/>
        <w:t>Понятность (understandability)</w:t>
      </w:r>
    </w:p>
    <w:p>
      <w:pPr>
        <w:pStyle w:val="Normal"/>
        <w:numPr>
          <w:ilvl w:val="1"/>
          <w:numId w:val="6"/>
        </w:numPr>
        <w:rPr/>
      </w:pPr>
      <w:r>
        <w:rPr/>
        <w:t>Удобство обучения (learnability)</w:t>
      </w:r>
    </w:p>
    <w:p>
      <w:pPr>
        <w:pStyle w:val="Normal"/>
        <w:numPr>
          <w:ilvl w:val="1"/>
          <w:numId w:val="6"/>
        </w:numPr>
        <w:rPr/>
      </w:pPr>
      <w:r>
        <w:rPr/>
        <w:t>Работоспособность (operability)</w:t>
      </w:r>
    </w:p>
    <w:p>
      <w:pPr>
        <w:pStyle w:val="Normal"/>
        <w:numPr>
          <w:ilvl w:val="1"/>
          <w:numId w:val="6"/>
        </w:numPr>
        <w:rPr/>
      </w:pPr>
      <w:r>
        <w:rPr/>
        <w:t>Привлекательность (attractiveness, добавлен в 2001)</w:t>
      </w:r>
    </w:p>
    <w:p>
      <w:pPr>
        <w:pStyle w:val="Normal"/>
        <w:numPr>
          <w:ilvl w:val="1"/>
          <w:numId w:val="6"/>
        </w:numPr>
        <w:rPr/>
      </w:pPr>
      <w:r>
        <w:rPr/>
        <w:t>Соответствие стандартам практичности (usability compliance, добавлен в 2001)</w:t>
      </w:r>
    </w:p>
    <w:p>
      <w:pPr>
        <w:pStyle w:val="Normal"/>
        <w:numPr>
          <w:ilvl w:val="0"/>
          <w:numId w:val="6"/>
        </w:numPr>
        <w:rPr/>
      </w:pPr>
      <w:r>
        <w:rPr/>
        <w:t>Эффективность («насколько эффективно работает ПО»)</w:t>
      </w:r>
    </w:p>
    <w:p>
      <w:pPr>
        <w:pStyle w:val="Normal"/>
        <w:numPr>
          <w:ilvl w:val="1"/>
          <w:numId w:val="6"/>
        </w:numPr>
        <w:rPr/>
      </w:pPr>
      <w:r>
        <w:rPr/>
        <w:t>Временные характеристики (time behaviour)</w:t>
      </w:r>
    </w:p>
    <w:p>
      <w:pPr>
        <w:pStyle w:val="Normal"/>
        <w:numPr>
          <w:ilvl w:val="1"/>
          <w:numId w:val="6"/>
        </w:numPr>
        <w:rPr/>
      </w:pPr>
      <w:r>
        <w:rPr/>
        <w:t>Использование ресурсов (resource utilisation)</w:t>
      </w:r>
    </w:p>
    <w:p>
      <w:pPr>
        <w:pStyle w:val="Normal"/>
        <w:numPr>
          <w:ilvl w:val="1"/>
          <w:numId w:val="6"/>
        </w:numPr>
        <w:rPr/>
      </w:pPr>
      <w:r>
        <w:rPr/>
        <w:t>Соответствие стандартам эффективности (e</w:t>
      </w:r>
      <w:r>
        <w:rPr>
          <w:bCs/>
        </w:rPr>
        <w:t>fficiency compliance</w:t>
      </w:r>
      <w:r>
        <w:rPr/>
        <w:t>, добавлен в 2001)</w:t>
      </w:r>
    </w:p>
    <w:p>
      <w:pPr>
        <w:pStyle w:val="Normal"/>
        <w:numPr>
          <w:ilvl w:val="0"/>
          <w:numId w:val="6"/>
        </w:numPr>
        <w:rPr/>
      </w:pPr>
      <w:r>
        <w:rPr/>
        <w:t>Сопровождаемость («насколько удобно вносить изменения и поправки в ПО»)</w:t>
      </w:r>
    </w:p>
    <w:p>
      <w:pPr>
        <w:pStyle w:val="Normal"/>
        <w:numPr>
          <w:ilvl w:val="1"/>
          <w:numId w:val="6"/>
        </w:numPr>
        <w:rPr/>
      </w:pPr>
      <w:r>
        <w:rPr/>
        <w:t>Анализируемость (analyzability)</w:t>
      </w:r>
    </w:p>
    <w:p>
      <w:pPr>
        <w:pStyle w:val="Normal"/>
        <w:numPr>
          <w:ilvl w:val="1"/>
          <w:numId w:val="6"/>
        </w:numPr>
        <w:rPr/>
      </w:pPr>
      <w:r>
        <w:rPr/>
        <w:t>Изменяемость, удобство внесения изменений (changeability)</w:t>
      </w:r>
    </w:p>
    <w:p>
      <w:pPr>
        <w:pStyle w:val="Normal"/>
        <w:numPr>
          <w:ilvl w:val="1"/>
          <w:numId w:val="6"/>
        </w:numPr>
        <w:rPr/>
      </w:pPr>
      <w:r>
        <w:rPr/>
        <w:t>Риск возникновения неожиданных эффектов при внесении изменений (stability)</w:t>
      </w:r>
    </w:p>
    <w:p>
      <w:pPr>
        <w:pStyle w:val="Normal"/>
        <w:numPr>
          <w:ilvl w:val="1"/>
          <w:numId w:val="6"/>
        </w:numPr>
        <w:rPr/>
      </w:pPr>
      <w:r>
        <w:rPr/>
        <w:t>Контролируемость, удобство проверки (testability)</w:t>
      </w:r>
    </w:p>
    <w:p>
      <w:pPr>
        <w:pStyle w:val="Normal"/>
        <w:numPr>
          <w:ilvl w:val="1"/>
          <w:numId w:val="6"/>
        </w:numPr>
        <w:rPr/>
      </w:pPr>
      <w:r>
        <w:rPr/>
        <w:t>Соответствие стандартам сопровождаемости (m</w:t>
      </w:r>
      <w:r>
        <w:rPr>
          <w:bCs/>
        </w:rPr>
        <w:t>aintainability compliance</w:t>
      </w:r>
      <w:r>
        <w:rPr/>
        <w:t>, добавлен в 2001)</w:t>
      </w:r>
    </w:p>
    <w:p>
      <w:pPr>
        <w:pStyle w:val="Normal"/>
        <w:numPr>
          <w:ilvl w:val="0"/>
          <w:numId w:val="6"/>
        </w:numPr>
        <w:rPr/>
      </w:pPr>
      <w:r>
        <w:rPr/>
        <w:t>Переносимость, мобильность («насколько удобно переносить ПО в другое окружение»)</w:t>
      </w:r>
    </w:p>
    <w:p>
      <w:pPr>
        <w:pStyle w:val="Normal"/>
        <w:numPr>
          <w:ilvl w:val="1"/>
          <w:numId w:val="6"/>
        </w:numPr>
        <w:rPr/>
      </w:pPr>
      <w:r>
        <w:rPr/>
        <w:t>Адаптируемость (adaptability)</w:t>
      </w:r>
    </w:p>
    <w:p>
      <w:pPr>
        <w:pStyle w:val="Normal"/>
        <w:numPr>
          <w:ilvl w:val="1"/>
          <w:numId w:val="6"/>
        </w:numPr>
        <w:rPr/>
      </w:pPr>
      <w:r>
        <w:rPr/>
        <w:t>Устанавливаемость, удобство установки (installability)</w:t>
      </w:r>
    </w:p>
    <w:p>
      <w:pPr>
        <w:pStyle w:val="Normal"/>
        <w:numPr>
          <w:ilvl w:val="1"/>
          <w:numId w:val="6"/>
        </w:numPr>
        <w:rPr/>
      </w:pPr>
      <w:r>
        <w:rPr/>
        <w:t>Способность к сосуществованию с другим ПО (coexistence)</w:t>
      </w:r>
    </w:p>
    <w:p>
      <w:pPr>
        <w:pStyle w:val="Normal"/>
        <w:numPr>
          <w:ilvl w:val="1"/>
          <w:numId w:val="6"/>
        </w:numPr>
        <w:rPr/>
      </w:pPr>
      <w:r>
        <w:rPr/>
        <w:t>Удобство замены другого ПО данным (replaceability)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Соответствие стандартам переносимости (p</w:t>
      </w:r>
      <w:r>
        <w:rPr>
          <w:bCs/>
        </w:rPr>
        <w:t>ortability compliance</w:t>
      </w:r>
      <w:r>
        <w:rPr/>
        <w:t>, добавлен в 2001)</w:t>
      </w:r>
    </w:p>
    <w:p>
      <w:pPr>
        <w:pStyle w:val="Normal"/>
        <w:rPr/>
      </w:pPr>
      <w:r>
        <w:rPr/>
        <w:t>Для того чтобы получить качественное ПО надо иметь список требований к нему по всем перечисленным характеристикам. Требования определяют, какие свойства ПО по данной характеристике хотят видеть заинтересованные стороны. Таким образом, требования должны определять</w:t>
      </w:r>
    </w:p>
    <w:p>
      <w:pPr>
        <w:pStyle w:val="Normal"/>
        <w:numPr>
          <w:ilvl w:val="0"/>
          <w:numId w:val="7"/>
        </w:numPr>
        <w:rPr/>
      </w:pPr>
      <w:r>
        <w:rPr/>
        <w:t>Что ПО должно делать. Примеры:</w:t>
        <w:br/>
        <w:t>Позволять клиенту оформить заказы и обеспечить их доставку;</w:t>
        <w:br/>
        <w:t>Обеспечивать контроль качества строительства и отслеживать проблемные места;</w:t>
        <w:br/>
        <w:t>Поддерживать нужные характеристики автоматизированного процесса производства, предотвращая аварии, и оптимальным образом использовать имеющиеся ресурсы.</w:t>
      </w:r>
    </w:p>
    <w:p>
      <w:pPr>
        <w:pStyle w:val="Normal"/>
        <w:numPr>
          <w:ilvl w:val="0"/>
          <w:numId w:val="7"/>
        </w:numPr>
        <w:rPr/>
      </w:pPr>
      <w:r>
        <w:rPr/>
        <w:t>Насколько оно должно быть надежно. Примеры:</w:t>
        <w:br/>
        <w:t>Работать 7 дней в неделю и 24 часа в сутки;</w:t>
        <w:br/>
        <w:t>Допускается неработоспособность в течение не более 3 часов в год.</w:t>
      </w:r>
    </w:p>
    <w:p>
      <w:pPr>
        <w:pStyle w:val="Normal"/>
        <w:numPr>
          <w:ilvl w:val="0"/>
          <w:numId w:val="7"/>
        </w:numPr>
        <w:rPr/>
      </w:pPr>
      <w:r>
        <w:rPr/>
        <w:t>Насколько им должно быть удобно пользоваться. Примеры:</w:t>
        <w:br/>
        <w:t>Покупатель должен легко находить нужный ему товар;</w:t>
        <w:br/>
        <w:t>Инженер по специальности «строительство мостов» должен легко понимать, как пользоваться системой.</w:t>
      </w:r>
    </w:p>
    <w:p>
      <w:pPr>
        <w:pStyle w:val="Normal"/>
        <w:numPr>
          <w:ilvl w:val="0"/>
          <w:numId w:val="7"/>
        </w:numPr>
        <w:rPr/>
      </w:pPr>
      <w:r>
        <w:rPr/>
        <w:t>Насколько оно должно быть эффективно. Примеры:</w:t>
        <w:br/>
        <w:t>Поддерживать обслуживание до 10000 запросов в секунду;</w:t>
        <w:br/>
        <w:t>Время отклика на запрос при максимальной загрузке не должно превышать 3 с;</w:t>
        <w:br/>
        <w:t>Время реакции на изменение параметров процесса производства не должно превышать 0.1 с;</w:t>
        <w:br/>
        <w:t xml:space="preserve">На обработку одного запроса не должно тратиться более 10 </w:t>
      </w:r>
      <w:r>
        <w:rPr>
          <w:lang w:val="en-US"/>
        </w:rPr>
        <w:t xml:space="preserve">MB </w:t>
      </w:r>
      <w:r>
        <w:rPr/>
        <w:t>оперативной памяти.</w:t>
      </w:r>
    </w:p>
    <w:p>
      <w:pPr>
        <w:pStyle w:val="Normal"/>
        <w:numPr>
          <w:ilvl w:val="0"/>
          <w:numId w:val="7"/>
        </w:numPr>
        <w:rPr/>
      </w:pPr>
      <w:r>
        <w:rPr/>
        <w:t>Насколько удобно должно быть его сопровождение. Примеры:</w:t>
        <w:br/>
        <w:t>Добавление в систему нового вида запросов не должно требовать более 3 человеко-дней;</w:t>
        <w:br/>
        <w:t>Добавление поддержки нового процесса производства не должно занимать более 24 человеко-месяцев.</w:t>
      </w:r>
    </w:p>
    <w:p>
      <w:pPr>
        <w:pStyle w:val="Normal"/>
        <w:numPr>
          <w:ilvl w:val="0"/>
          <w:numId w:val="7"/>
        </w:numPr>
        <w:rPr/>
      </w:pPr>
      <w:r>
        <w:rPr/>
        <w:t>Насколько оно должно быть переносимо и заменяемо. Примеры:</w:t>
        <w:br/>
        <w:t xml:space="preserve">ПО должно работать на операционных системах </w:t>
      </w:r>
      <w:r>
        <w:rPr>
          <w:lang w:val="en-US"/>
        </w:rPr>
        <w:t xml:space="preserve">Linux, Windows XP </w:t>
      </w:r>
      <w:r>
        <w:rPr/>
        <w:t xml:space="preserve">и </w:t>
      </w:r>
      <w:r>
        <w:rPr>
          <w:lang w:val="en-US"/>
        </w:rPr>
        <w:t>Mc OS X</w:t>
      </w:r>
      <w:r>
        <w:rPr/>
        <w:t>;</w:t>
        <w:br/>
        <w:t xml:space="preserve">ПО должно работать с документами в форматах </w:t>
      </w:r>
      <w:r>
        <w:rPr>
          <w:lang w:val="en-US"/>
        </w:rPr>
        <w:t>MS Word</w:t>
      </w:r>
      <w:r>
        <w:rPr/>
        <w:t>;</w:t>
        <w:br/>
        <w:t>ПО должно сопрягаться с существующей системой записи данных о заказах.</w:t>
      </w:r>
    </w:p>
    <w:p>
      <w:pPr>
        <w:pStyle w:val="Normal"/>
        <w:rPr/>
      </w:pPr>
      <w:r>
        <w:rPr/>
        <w:t>Как контролировать качество системы? Как точно узнать, что программа делает именно то, что нужно, и ничего другого? Как определить, что она достаточно надежна, переносима, удобна в использовании?</w:t>
      </w:r>
    </w:p>
    <w:p>
      <w:pPr>
        <w:pStyle w:val="Normal"/>
        <w:rPr/>
      </w:pPr>
      <w:r>
        <w:rPr/>
        <w:t>Ответы на этот вопрос можно получить с помощью процессов верификации и валидации:</w:t>
      </w:r>
    </w:p>
    <w:p>
      <w:pPr>
        <w:pStyle w:val="Normal"/>
        <w:numPr>
          <w:ilvl w:val="0"/>
          <w:numId w:val="5"/>
        </w:numPr>
        <w:rPr/>
      </w:pPr>
      <w:r>
        <w:rPr/>
        <w:t>Верификация — проверка того, что продукт делался правильно, т.е. проверка того, что он разрабатывался в соответствии со всеми требованиями по отношению к процессу и этапам разработки.</w:t>
      </w:r>
    </w:p>
    <w:p>
      <w:pPr>
        <w:pStyle w:val="Normal"/>
        <w:numPr>
          <w:ilvl w:val="0"/>
          <w:numId w:val="5"/>
        </w:numPr>
        <w:rPr/>
      </w:pPr>
      <w:r>
        <w:rPr/>
        <w:t>Валидация — проверка того, что сам продукт правилен, т.е. установление того, что он удовлетворяет требованиям, ожиданиям пользователя, заказчика и других заинтересованных сторон.</w:t>
      </w:r>
    </w:p>
    <w:p>
      <w:pPr>
        <w:pStyle w:val="Normal"/>
        <w:rPr/>
      </w:pPr>
      <w:r>
        <w:rPr/>
        <w:t>Тестирование — частный вариант верификации и валидации, состоящий в наблюдении за работой ПО в специальных условиях, на некоторых данных с целью проверки соответствия его свойств требованиям.</w:t>
      </w:r>
    </w:p>
    <w:p>
      <w:pPr>
        <w:pStyle w:val="Normal"/>
        <w:rPr/>
      </w:pPr>
      <w:r>
        <w:rPr/>
        <w:t>Эффективность верификации и валидации, как и эффективность разработки ПО зависит от точности и корректности формулировки требований к программному продукту.</w:t>
      </w:r>
    </w:p>
    <w:p>
      <w:pPr>
        <w:pStyle w:val="Normal"/>
        <w:rPr/>
      </w:pPr>
      <w:r>
        <w:rPr/>
        <w:t>Все требования обычно делят на три группы:</w:t>
      </w:r>
    </w:p>
    <w:p>
      <w:pPr>
        <w:pStyle w:val="Normal"/>
        <w:numPr>
          <w:ilvl w:val="0"/>
          <w:numId w:val="9"/>
        </w:numPr>
        <w:rPr/>
      </w:pPr>
      <w:r>
        <w:rPr/>
        <w:t>функциональные требования к ПО;</w:t>
      </w:r>
    </w:p>
    <w:p>
      <w:pPr>
        <w:pStyle w:val="Normal"/>
        <w:numPr>
          <w:ilvl w:val="0"/>
          <w:numId w:val="9"/>
        </w:numPr>
        <w:rPr/>
      </w:pPr>
      <w:r>
        <w:rPr/>
        <w:t>нефункциональные требования к ПО;</w:t>
      </w:r>
    </w:p>
    <w:p>
      <w:pPr>
        <w:pStyle w:val="Normal"/>
        <w:numPr>
          <w:ilvl w:val="0"/>
          <w:numId w:val="9"/>
        </w:numPr>
        <w:rPr/>
      </w:pPr>
      <w:r>
        <w:rPr/>
        <w:t>ограничения проектирования.</w:t>
      </w:r>
    </w:p>
    <w:p>
      <w:pPr>
        <w:pStyle w:val="Normal"/>
        <w:rPr/>
      </w:pPr>
      <w:r>
        <w:rPr/>
        <w:t>Функциональные требования описывают, что делает система, это требования к первой составляющей качества — функциональности. Эти требования обычно ориентированы на действия (Когда пользователь нажимает кнопку «Обработать заказ», система сохраняет данные заказа в БД и определяет его статус как «В очереди на обработку»).</w:t>
      </w:r>
    </w:p>
    <w:p>
      <w:pPr>
        <w:pStyle w:val="Normal"/>
        <w:rPr/>
      </w:pPr>
      <w:r>
        <w:rPr/>
        <w:t>При определении функциональных требований следует искать золотую середину между слишком конкретизированной формулировкой требования и слишком общей и неоднозначной. Требования должны оставаться понятными заказчикам и стать более понятны разработчикам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86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866240"/>
                          <a:chOff x="0" y="0"/>
                          <a:chExt cx="6514560" cy="186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7360" y="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5987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4840"/>
                            <a:ext cx="1027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598760"/>
                            <a:ext cx="182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конкре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324000"/>
                            <a:ext cx="228528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470">
                                <a:moveTo>
                                  <a:pt x="0" y="1470"/>
                                </a:moveTo>
                                <a:cubicBezTo>
                                  <a:pt x="600" y="765"/>
                                  <a:pt x="1200" y="60"/>
                                  <a:pt x="1800" y="30"/>
                                </a:cubicBezTo>
                                <a:cubicBezTo>
                                  <a:pt x="2400" y="0"/>
                                  <a:pt x="3000" y="645"/>
                                  <a:pt x="360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84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46.95pt" coordorigin="0,0" coordsize="10259,2939">
                <v:rect id="shape_0" stroked="f" o:allowincell="f" style="position:absolute;left:0;top:0;width:10258;height:2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8,0" to="287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518" to="755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181;width:161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2518;width:287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конкрет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0,1470" path="m0,1470c600,765,1200,60,1800,30c2400,0,3000,645,3600,1290e" stroked="t" o:allowincell="f" style="position:absolute;left:3238;top:510;width:3598;height:1466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oval id="shape_0" stroked="t" o:allowincell="f" style="position:absolute;left:4320;top:181;width:1439;height:719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Функциональные требования описывают, как система должна вести себя, когда ей предоставляются определенные входные данные или условия. Но одних функциональных требований недостаточно для полного описания требований к системе — необходимо также учитывать требования к другим составляющим качества, задаваемые нефункциональными требованиями.</w:t>
      </w:r>
    </w:p>
    <w:p>
      <w:pPr>
        <w:pStyle w:val="Normal"/>
        <w:rPr/>
      </w:pPr>
      <w:r>
        <w:rPr/>
        <w:t>Ограничения проектирования, как правило, касаются вариантов проектирования системы или процессов, используемых при ее построении. Ограничения проектирования налагаются на проект системы или процессы, с помощью которых система создается. Они должны выполняться для удовлетворения технических, деловых или контрактных обязательств.</w:t>
      </w:r>
    </w:p>
    <w:p>
      <w:pPr>
        <w:pStyle w:val="Normal"/>
        <w:rPr/>
      </w:pPr>
      <w:r>
        <w:rPr/>
        <w:t>Можно указать следующие источники ограничений проектирования:</w:t>
      </w:r>
    </w:p>
    <w:p>
      <w:pPr>
        <w:pStyle w:val="Normal"/>
        <w:numPr>
          <w:ilvl w:val="0"/>
          <w:numId w:val="3"/>
        </w:numPr>
        <w:rPr/>
      </w:pPr>
      <w:r>
        <w:rPr/>
        <w:t>операционные среды</w:t>
      </w:r>
    </w:p>
    <w:p>
      <w:pPr>
        <w:pStyle w:val="Normal"/>
        <w:numPr>
          <w:ilvl w:val="0"/>
          <w:numId w:val="3"/>
        </w:numPr>
        <w:rPr/>
      </w:pPr>
      <w:r>
        <w:rPr/>
        <w:t>совместимость с существующими системами</w:t>
      </w:r>
    </w:p>
    <w:p>
      <w:pPr>
        <w:pStyle w:val="Normal"/>
        <w:numPr>
          <w:ilvl w:val="0"/>
          <w:numId w:val="3"/>
        </w:numPr>
        <w:rPr/>
      </w:pPr>
      <w:r>
        <w:rPr/>
        <w:t>прикладные стандарты</w:t>
      </w:r>
    </w:p>
    <w:p>
      <w:pPr>
        <w:pStyle w:val="Normal"/>
        <w:numPr>
          <w:ilvl w:val="0"/>
          <w:numId w:val="3"/>
        </w:numPr>
        <w:rPr/>
      </w:pPr>
      <w:r>
        <w:rPr/>
        <w:t>корпоративные практические наработки и стандарты.</w:t>
      </w:r>
    </w:p>
    <w:p>
      <w:pPr>
        <w:pStyle w:val="Normal"/>
        <w:rPr/>
      </w:pPr>
      <w:r>
        <w:rPr/>
        <w:t>Формулирование требований к системе процесс поэтапный, в котором участвуют специалисты разных направлений.</w:t>
      </w:r>
    </w:p>
    <w:p>
      <w:pPr>
        <w:pStyle w:val="Normal"/>
        <w:rPr/>
      </w:pPr>
      <w:r>
        <w:rPr/>
        <w:t>Начинается этот процесс с анализа проблемной области. Проблемная область — это вотчина реальных пользователей и других заинтересованных лиц, чьи потребности мы должны удовлетворить, чтобы построить нужную систему. У пользователей есть технические или бизнес-задачи, для решения которых им нужно ПО.</w:t>
      </w:r>
    </w:p>
    <w:p>
      <w:pPr>
        <w:pStyle w:val="Normal"/>
        <w:rPr/>
      </w:pPr>
      <w:r>
        <w:rPr/>
        <w:t>Задача разработчиков состоит в том, чтобы понять их потребности в их предметной области и на их языке и построить систему, удовлетворяющую эти потребности.</w:t>
      </w:r>
    </w:p>
    <w:p>
      <w:pPr>
        <w:pStyle w:val="Normal"/>
        <w:rPr/>
      </w:pPr>
      <w:r>
        <w:rPr/>
        <w:t>С точки зрения разработчиков проблемная область достаточно туманна, поэтому ее принято изображать в виде облака. Из этого облака проблем выявляются потребности в программном продукте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053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053360"/>
                          <a:chOff x="0" y="0"/>
                          <a:chExt cx="6514560" cy="105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75320"/>
                            <a:ext cx="1485360" cy="764640"/>
                          </a:xfrm>
                          <a:prstGeom prst="cloudCallout">
                            <a:avLst>
                              <a:gd name="adj1" fmla="val -102564"/>
                              <a:gd name="adj2" fmla="val 1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ая обл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04920"/>
                            <a:ext cx="800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3440"/>
                            <a:ext cx="975960" cy="485640"/>
                          </a:xfrm>
                          <a:custGeom>
                            <a:avLst/>
                            <a:gdLst>
                              <a:gd name="textAreaLeft" fmla="*/ 86400 w 553320"/>
                              <a:gd name="textAreaRight" fmla="*/ 484200 w 55332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67200"/>
                            <a:ext cx="1142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82.95pt" coordorigin="0,0" coordsize="10259,1659">
                <v:rect id="shape_0" stroked="f" o:allowincell="f" style="position:absolute;left:0;top:0;width:10258;height: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276;width:2338;height:12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ая об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480;width:1260;height:89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99ff" stroked="t" o:allowincell="f" style="position:absolute;left:4499;top:399;width:1536;height:764;mso-wrap-style:none;v-text-anchor:middle;mso-position-horizontal-relative:char" type="_x0000_t93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78;width:17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Анализ проблемы — это процесс осознания реальных проблем и потребностей пользователя и предложения решений для удовлетворения этих потребностей.</w:t>
      </w:r>
    </w:p>
    <w:p>
      <w:pPr>
        <w:pStyle w:val="Normal"/>
        <w:rPr/>
      </w:pPr>
      <w:r>
        <w:rPr/>
        <w:t>Цель анализа проблемы состоит в том, чтобы добиться лучшего понимания решаемой проблемы до начала разработки. Существует много способов выявления важных факторов влияния. Например, диаграммы Ишикавы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1739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39880"/>
                          <a:chOff x="0" y="0"/>
                          <a:chExt cx="6515280" cy="173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528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2160" y="876960"/>
                            <a:ext cx="27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4190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0" y="876960"/>
                            <a:ext cx="68580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19304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240" y="1231920"/>
                            <a:ext cx="2793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393120"/>
                            <a:ext cx="60948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79360"/>
                            <a:ext cx="11448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876960"/>
                            <a:ext cx="9392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1155600"/>
                            <a:ext cx="15228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231920"/>
                            <a:ext cx="469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1257480"/>
                            <a:ext cx="1764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760" y="1346040"/>
                            <a:ext cx="633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140400"/>
                            <a:ext cx="3835440" cy="1484640"/>
                          </a:xfrm>
                          <a:prstGeom prst="flowChartDisplay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3360" y="614160"/>
                            <a:ext cx="1047600" cy="55692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37080 h 315720"/>
                              <a:gd name="textAreaBottom" fmla="*/ 19800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969480"/>
                            <a:ext cx="1612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связанных фа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18320"/>
                            <a:ext cx="1612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связанных фа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685800"/>
                            <a:ext cx="965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ируемая пробл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37pt" coordorigin="0,0" coordsize="10260,2740">
                <v:rect id="shape_0" stroked="f" o:allowincell="f" style="position:absolute;left:0;top:0;width:10259;height:2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0,1381" to="7339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660" to="6999,1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0,1381" to="6459,2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0,1879" to="5840,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0,1940" to="575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619" to="5879,13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440" to="5299,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9,1381" to="4937,2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820" to="4259,2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940" to="4038,1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1,1980" to="3598,2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0,2120" to="3779,2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stroked="t" o:allowincell="f" style="position:absolute;left:2500;top:221;width:6039;height:2337;flip:x;mso-wrap-style:none;v-text-anchor:middle;mso-position-horizontal-relative:char" type="_x0000_t134">
                  <v:fill o:detectmouseclick="t" on="false"/>
                  <v:stroke color="black" weight="9360" dashstyle="shortdot" joinstyle="miter" endcap="round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234;top:967;width:1649;height:876;mso-wrap-style:none;v-text-anchor:middle;rotation:270;mso-position-horizontal-relative:char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2680;top:1527;width:253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связанных фак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659;width:253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связанных фак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080;width:15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ируемая пробл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Количественная оценка влияния различных факторов на решения проблемы связана с принципом Парето — 80% проблем определяются 20% факторов. Вклад различных факторов оценивается на основе данных статистических исследований их влияния на анализируемую проблему. Данные таких исследований можно изображать при помощи диаграмм Парет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20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5pt;height:143.8pt" filled="f" o:ole="">
            <v:imagedata r:id="rId3" o:title=""/>
          </v:shape>
          <o:OLEObject Type="Embed" ProgID="" ShapeID="ole_rId2" DrawAspect="Content" ObjectID="_765225815" r:id="rId2"/>
        </w:object>
      </w:r>
    </w:p>
    <w:p>
      <w:pPr>
        <w:pStyle w:val="Normal"/>
        <w:rPr/>
      </w:pPr>
      <w:r>
        <w:rPr/>
        <w:t>Решения о том, каким образом проектируемая система будет решать проблемы заказчика, обычно сводят в список такого вида:</w:t>
      </w:r>
    </w:p>
    <w:p>
      <w:pPr>
        <w:pStyle w:val="Normal"/>
        <w:numPr>
          <w:ilvl w:val="0"/>
          <w:numId w:val="8"/>
        </w:numPr>
        <w:rPr/>
      </w:pPr>
      <w:r>
        <w:rPr/>
        <w:t>У автомобиля будут автоматические стеклоподъемники</w:t>
      </w:r>
    </w:p>
    <w:p>
      <w:pPr>
        <w:pStyle w:val="Normal"/>
        <w:numPr>
          <w:ilvl w:val="0"/>
          <w:numId w:val="8"/>
        </w:numPr>
        <w:rPr/>
      </w:pPr>
      <w:r>
        <w:rPr/>
        <w:t>Диаграммы динамики обнаружения неисправностей будут снабжены визуальными средствами оценки прогресса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о предусмотреть возможность ввода заказов через Интернет</w:t>
      </w:r>
    </w:p>
    <w:p>
      <w:pPr>
        <w:pStyle w:val="Normal"/>
        <w:numPr>
          <w:ilvl w:val="0"/>
          <w:numId w:val="8"/>
        </w:numPr>
        <w:rPr/>
      </w:pPr>
      <w:r>
        <w:rPr/>
        <w:t>Будет поддерживаться автоматический цикл двойной сварки</w:t>
      </w:r>
    </w:p>
    <w:p>
      <w:pPr>
        <w:pStyle w:val="Normal"/>
        <w:rPr/>
      </w:pPr>
      <w:r>
        <w:rPr/>
        <w:t>Эти описания называются «функциями» (features) создаваемой системы.</w:t>
      </w:r>
    </w:p>
    <w:p>
      <w:pPr>
        <w:pStyle w:val="Normal"/>
        <w:rPr/>
      </w:pPr>
      <w:r>
        <w:rPr/>
        <w:t>Функция — это предоставляемая системой услуга для удовлетворения одной или нескольких потребностей заинтересованных лиц. После того, как определен набор функций и достигнуто соглашение с клиентом, можно переходить к определению более конкретных требований, которым должно удовлетворять решение.</w:t>
      </w:r>
    </w:p>
    <w:p>
      <w:pPr>
        <w:pStyle w:val="Normal"/>
        <w:rPr/>
      </w:pPr>
      <w:r>
        <w:rPr/>
        <w:t>Этими требованиями являются требования к программному обеспечению (software requirements)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540500" cy="237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74920"/>
                          <a:chOff x="0" y="0"/>
                          <a:chExt cx="6540480" cy="2374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4048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160" y="182880"/>
                            <a:ext cx="2386800" cy="206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1079640"/>
                            <a:ext cx="107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498680"/>
                            <a:ext cx="107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879560"/>
                            <a:ext cx="1371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1409760"/>
                            <a:ext cx="14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30240"/>
                            <a:ext cx="18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6320"/>
                            <a:ext cx="1486080" cy="685800"/>
                          </a:xfrm>
                          <a:prstGeom prst="cloudCallout">
                            <a:avLst>
                              <a:gd name="adj1" fmla="val -96495"/>
                              <a:gd name="adj2" fmla="val 582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546120"/>
                            <a:ext cx="1143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6320"/>
                            <a:ext cx="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76320"/>
                            <a:ext cx="1346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кость, степень конкре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pt;height:187pt" coordorigin="0,0" coordsize="10300,3740">
                <v:rect id="shape_0" stroked="f" o:allowincell="f" style="position:absolute;left:0;top:0;width:10299;height:3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21;top:288;width:3758;height:325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0;top:1700;width:16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2360;width:16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2960;width:21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0,2220" to="6199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2882" to="6599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60;top:120;width:23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0;top:860;width:1799;height:6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500,120" to="1500,3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0;top:120;width:211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кость, степень конкрет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Они находятся в пирамиде гораздо ниже, и это означает, что нам придется проделать немалую работу, прежде чем достигнем этого уровня детал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Эти программные требования являются исходными данными для построения самого ПО и для проведения его контроля.</w:t>
      </w:r>
    </w:p>
    <w:p>
      <w:pPr>
        <w:pStyle w:val="Heading2"/>
        <w:rPr/>
      </w:pPr>
      <w:r>
        <w:rPr/>
        <w:t>Пример: потребности – функции – программные требования</w:t>
      </w:r>
    </w:p>
    <w:p>
      <w:pPr>
        <w:pStyle w:val="Normal"/>
        <w:rPr/>
      </w:pPr>
      <w:r>
        <w:rPr>
          <w:lang w:eastAsia="en-US"/>
        </w:rPr>
        <w:t>Контроль качества строительства магистральных газопроводов.</w:t>
      </w:r>
    </w:p>
    <w:p>
      <w:pPr>
        <w:pStyle w:val="Normal"/>
        <w:rPr>
          <w:lang w:eastAsia="en-US"/>
        </w:rPr>
      </w:pPr>
      <w:r>
        <w:rPr>
          <w:lang w:eastAsia="en-US"/>
        </w:rPr>
        <w:t>Основная проблема заказчика — большой ущерб от аварий. Как его снизить? Что можно сделать для этого? Рассмотрим сначала причины аварий и факторы, влияющие на причиняемый ими ущерб.</w:t>
      </w:r>
    </w:p>
    <w:p>
      <w:pPr>
        <w:pStyle w:val="Normal"/>
        <w:rPr>
          <w:lang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540500" cy="483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4838760"/>
                          <a:chOff x="0" y="0"/>
                          <a:chExt cx="6540480" cy="4838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40480" cy="48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450520"/>
                            <a:ext cx="488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9720" y="2209680"/>
                            <a:ext cx="863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щерб от ава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4880" y="306720"/>
                            <a:ext cx="1814760" cy="21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0"/>
                            <a:ext cx="1917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действующие при самой ава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840" y="2452320"/>
                            <a:ext cx="1815480" cy="21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4395960"/>
                            <a:ext cx="1917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действующие при проектир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8840" y="306000"/>
                            <a:ext cx="1816200" cy="21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0"/>
                            <a:ext cx="1917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действующие при эксплуа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2450520"/>
                            <a:ext cx="1816200" cy="21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4395960"/>
                            <a:ext cx="1916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действующие при строитель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762120"/>
                            <a:ext cx="168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525240"/>
                            <a:ext cx="1221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ибки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215240"/>
                            <a:ext cx="168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012560"/>
                            <a:ext cx="1715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ачественные землепроходчески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860280"/>
                            <a:ext cx="168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3657600"/>
                            <a:ext cx="1715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ачественные свароч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3476520"/>
                            <a:ext cx="168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3274200"/>
                            <a:ext cx="16002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ачественные трубоукладоч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3060000"/>
                            <a:ext cx="168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2857680"/>
                            <a:ext cx="1715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ачественная электрохимическая защ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123720"/>
                            <a:ext cx="168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2921040"/>
                            <a:ext cx="1429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ое расположение складов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762120"/>
                            <a:ext cx="168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525240"/>
                            <a:ext cx="1221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1074960"/>
                            <a:ext cx="168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873720"/>
                            <a:ext cx="1221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ой контроль состояния тр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429560"/>
                            <a:ext cx="168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1227960"/>
                            <a:ext cx="15361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ое планирование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1776240"/>
                            <a:ext cx="168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574640"/>
                            <a:ext cx="1221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ачественная 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4215240"/>
                            <a:ext cx="168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0" y="4012560"/>
                            <a:ext cx="1715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геологической разве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pt;height:381pt" coordorigin="0,0" coordsize="10300,7620">
                <v:rect id="shape_0" stroked="f" o:allowincell="f" style="position:absolute;left:0;top:0;width:10299;height:7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859" to="8778,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61;top:3480;width:135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щерб от ава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483" to="8077,38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1;top:0;width:301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действующие при самой ава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,3862" to="3974,7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59;top:6923;width:301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действующие при проектиро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,482" to="3975,38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0;top:0;width:301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действующие при эксплуа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3859" to="8079,7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0;top:6923;width:301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действующие при строитель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1200" to="8478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827;width:192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ибки персо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6638" to="4279,6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6319;width:2701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ачественные землепроходческие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6079" to="4759,6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0;top:5760;width:2701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ачественные сварочные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8,5475" to="5277,5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8;top:5156;width:251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ачественные трубоукладочные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4819" to="5839,4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0;top:4500;width:2701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ачественная электрохимическая защ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4919" to="3079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0;top:4600;width:225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ое расположение складов 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0,1200" to="4378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0;top:827;width:192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1,1693" to="4799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1;top:1376;width:1923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ой контроль состояния тр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8,2251" to="5276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7;top:1934;width:241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ое планирование снаб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0,2797" to="5738,2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20;top:2480;width:1923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ачественная профилак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9,6638" to="8398,6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9;top:6319;width:2701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геологической разве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w:t>Анализ влияния этих факторов на ущерб от аварий дает такую картину.</w:t>
      </w:r>
    </w:p>
    <w:p>
      <w:pPr>
        <w:pStyle w:val="Normal"/>
        <w:rPr>
          <w:lang w:eastAsia="en-US"/>
        </w:rPr>
      </w:pPr>
      <w:r>
        <w:rPr>
          <w:lang w:eastAsia="en-US"/>
        </w:rPr>
        <w:object w:dxaOrig="10305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9pt;height:186.2pt" filled="f" o:ole="">
            <v:imagedata r:id="rId5" o:title=""/>
          </v:shape>
          <o:OLEObject Type="Embed" ProgID="" ShapeID="ole_rId4" DrawAspect="Content" ObjectID="_944969605" r:id="rId4"/>
        </w:object>
      </w:r>
    </w:p>
    <w:p>
      <w:pPr>
        <w:pStyle w:val="Normal"/>
        <w:rPr>
          <w:lang w:eastAsia="en-US"/>
        </w:rPr>
      </w:pPr>
      <w:bookmarkStart w:id="0" w:name="_1125319467"/>
      <w:bookmarkStart w:id="1" w:name="_1125319426"/>
      <w:bookmarkStart w:id="2" w:name="_1125319374"/>
      <w:bookmarkStart w:id="3" w:name="_1125319351"/>
      <w:bookmarkStart w:id="4" w:name="_1125319245"/>
      <w:bookmarkEnd w:id="0"/>
      <w:bookmarkEnd w:id="1"/>
      <w:bookmarkEnd w:id="2"/>
      <w:bookmarkEnd w:id="3"/>
      <w:bookmarkEnd w:id="4"/>
      <w:r>
        <w:rPr>
          <w:lang w:eastAsia="en-US"/>
        </w:rPr>
        <w:object w:dxaOrig="10180" w:dyaOrig="2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3pt;height:111.6pt" filled="f" o:ole="">
            <v:imagedata r:id="rId7" o:title=""/>
          </v:shape>
          <o:OLEObject Type="Embed" ProgID="Excel.Sheet.12" ShapeID="ole_rId6" DrawAspect="Content" ObjectID="_319554619" r:id="rId6"/>
        </w:object>
      </w:r>
    </w:p>
    <w:p>
      <w:pPr>
        <w:pStyle w:val="Normal"/>
        <w:rPr/>
      </w:pPr>
      <w:r>
        <w:rPr>
          <w:lang w:eastAsia="en-US"/>
        </w:rPr>
        <w:t>Поскольку первые три фактора покрывают до 80% ущерба от аварий, будем разрабатывать систему, в первую очередь, ориентированную на снижение их влияния.</w:t>
      </w:r>
    </w:p>
    <w:p>
      <w:pPr>
        <w:pStyle w:val="Normal"/>
        <w:rPr/>
      </w:pPr>
      <w:r>
        <w:rPr>
          <w:lang w:eastAsia="en-US"/>
        </w:rPr>
        <w:t>Постараемся сформулировать набор функций ПО, которые бы позволили уменьшить влияние этих факторов за счет своевременного предоставления нужной информации и помощи в ее обработке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бор, хранение и возможность просмотра данных о проведении контроля состояния труб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бор, хранение и возможность просмотра данных о сварочных работах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бор, хранение и возможность просмотра данных о профилактических работах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бор, хранение и возможность просмотра данных об авариях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Автоматическое сопоставление данных об авариях для выявления общих факторов.</w:t>
        <w:br/>
        <w:t>Эта функция позволит выявить возможные причины аварий и предотвратить аварии на участках, где действуют те же причины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Автоматическое построение расписания проведения дефектоскопического контроля труб.</w:t>
        <w:br/>
        <w:t>Эта функция позволит спланировать проведение контроля и избежать появления участков, не проверяемых в течение долгого времени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Отображение результатов запросов данных о разных участках газопровода на карте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И т.д.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преобразования функций в требования к ПО следует провести их дальнейшую конкретизацию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Функция 5 может быть раскрыта в такое требование:</w:t>
        <w:br/>
        <w:t>Пользователь указывает в списке аварий две аварии и нажимает кнопку «Сопоставить».</w:t>
        <w:br/>
        <w:t>Система выдает список общих атрибутов указанных аварий.</w:t>
        <w:br/>
        <w:t>Атрибутами аварии считаются следующие данные: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Место (км по линии газопровода, номер участка, название газотранспортного предприятия)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Дата (день, месяц, год, час, минута)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Данные об эксплуатации (бригада обходчиков, список 5-ти последних обследований, с их датами, видами проведенного контроля и результатами)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Данные о строительстве (название организации-застройщика, бригада землепроходцев, бригада сварщиков, данные контроля качества сварки, бригада укладчиков, бригада электроинженеров)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Данные о задействованных трубах (для каждой: номер, партия, название производителя, склад, на которых хранилась, данные предукладочного обследования)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Данные об окружающей среде (тип почвы, кислотность, влажность, пластичность, глубина залегания почвенных вод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Функция 6 раскрывается в такое требование:</w:t>
        <w:br/>
        <w:t>Пользователь выделяет линейный участок газопровода (между двумя газораспределительными станциями) и нажимает кнопку «Расписание».</w:t>
        <w:br/>
        <w:t>Система выдает расписание проведения дефектоскопического контроля на данном участке на полгода, определяющее, когда и с какого пункта обслуживания посылать снаряд для контроля какого контрольного участка (контрольный участок — это участок длиной не более 3-5 км, на концах которого имеются краны для перекрытия подачи газа и входы — ответвления труб для ввода снаряда в газопровод и его вывода оттуда).</w:t>
        <w:br/>
        <w:t>Входными данными для составления расписания являются следующие: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Количество и расположение на данном участке пунктов обслуживания (для каждого — км по линии газопровода), на которых хранится и обслуживается по одному дефектоскопическому снаряду.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Расположение контрольных участков на данном линейном участке.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Время технического обслуживания снарядов, которое необходимо проводить между двумя его использованиями.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Требуемая частота контроля: время, в течении которого каждый участок трубы должен быть проверен хотя бы один раз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60"/>
      </w:pPr>
    </w:lvl>
    <w:lvl w:ilvl="1">
      <w:start w:val="1"/>
      <w:numFmt w:val="lowerLetter"/>
      <w:lvlText w:val="%2."/>
      <w:lvlJc w:val="left"/>
      <w:pPr>
        <w:tabs>
          <w:tab w:val="num" w:pos="1499"/>
        </w:tabs>
        <w:ind w:left="1499" w:hanging="360"/>
      </w:pPr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space"/>
      <w:lvlText w:val=""/>
      <w:lvlJc w:val="left"/>
      <w:pPr>
        <w:tabs>
          <w:tab w:val="num" w:pos="0"/>
        </w:tabs>
        <w:ind w:left="107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120" w:after="0"/>
      <w:jc w:val="both"/>
    </w:pPr>
    <w:rPr>
      <w:b/>
      <w:sz w:val="28"/>
    </w:rPr>
  </w:style>
  <w:style w:type="paragraph" w:styleId="IntermediateHeader">
    <w:name w:val="Intermediate Header"/>
    <w:basedOn w:val="Normal"/>
    <w:qFormat/>
    <w:pPr>
      <w:spacing w:before="240" w:after="0"/>
      <w:jc w:val="both"/>
    </w:pPr>
    <w:rPr>
      <w:b/>
      <w:sz w:val="28"/>
    </w:rPr>
  </w:style>
  <w:style w:type="paragraph" w:styleId="StyleHeading1RightRight40ptBeforeAuto">
    <w:name w:val="Style Heading 1 + Right Right:  40 pt Before:  Auto"/>
    <w:basedOn w:val="Heading1"/>
    <w:qFormat/>
    <w:pPr>
      <w:keepNext w:val="false"/>
      <w:numPr>
        <w:ilvl w:val="0"/>
        <w:numId w:val="0"/>
      </w:numPr>
      <w:spacing w:before="4200" w:after="280"/>
      <w:ind w:left="400" w:hanging="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StyleHeading1Left20ptBeforeAuto">
    <w:name w:val="Style Heading 1 + Left:  20 pt Before:  Auto"/>
    <w:basedOn w:val="Heading1"/>
    <w:qFormat/>
    <w:pPr>
      <w:keepNext w:val="false"/>
      <w:numPr>
        <w:ilvl w:val="0"/>
        <w:numId w:val="0"/>
      </w:numPr>
      <w:spacing w:before="4200" w:after="28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Digression">
    <w:name w:val="Digression"/>
    <w:basedOn w:val="Normal"/>
    <w:qFormat/>
    <w:pPr>
      <w:ind w:left="600" w:hanging="0"/>
    </w:pPr>
    <w:rPr>
      <w:i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05:00Z</dcterms:created>
  <dc:creator>Victor V. Kuliamin</dc:creator>
  <dc:description/>
  <dc:language>en-US</dc:language>
  <cp:lastModifiedBy>Victor V. Kuliamin</cp:lastModifiedBy>
  <dcterms:modified xsi:type="dcterms:W3CDTF">2003-09-19T07:07:00Z</dcterms:modified>
  <cp:revision>8</cp:revision>
  <dc:subject/>
  <dc:title>Работа с требованиями к ПО</dc:title>
</cp:coreProperties>
</file>