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 курса «Методы автоматизации тестирования»</w:t>
      </w:r>
    </w:p>
    <w:p>
      <w:pPr>
        <w:pStyle w:val="Normal"/>
        <w:rPr/>
      </w:pPr>
      <w:r>
        <w:rPr>
          <w:b/>
        </w:rPr>
        <w:t>Цель (ознакомительная):</w:t>
      </w:r>
      <w:r>
        <w:rPr/>
        <w:t xml:space="preserve"> Познакомить слушателей с основными математическими моделями, используемыми при построении тестов.</w:t>
      </w:r>
    </w:p>
    <w:p>
      <w:pPr>
        <w:pStyle w:val="Heading2"/>
        <w:rPr/>
      </w:pPr>
      <w:r>
        <w:rPr/>
        <w:t>План.</w:t>
      </w:r>
    </w:p>
    <w:p>
      <w:pPr>
        <w:pStyle w:val="Normal"/>
        <w:rPr/>
      </w:pPr>
      <w:r>
        <w:rPr/>
        <w:t>Разработка тестов как разновидность разработки программ. Фазы жизненного цикла тестового ПО.</w:t>
      </w:r>
    </w:p>
    <w:p>
      <w:pPr>
        <w:pStyle w:val="Normal"/>
        <w:rPr/>
      </w:pPr>
      <w:r>
        <w:rPr/>
        <w:t>Математические модели, используемые на разных этапах.</w:t>
      </w:r>
    </w:p>
    <w:p>
      <w:pPr>
        <w:pStyle w:val="Normal"/>
        <w:numPr>
          <w:ilvl w:val="0"/>
          <w:numId w:val="9"/>
        </w:numPr>
        <w:rPr/>
      </w:pPr>
      <w:r>
        <w:rPr/>
        <w:t>Модели поведения</w:t>
      </w:r>
    </w:p>
    <w:p>
      <w:pPr>
        <w:pStyle w:val="Normal"/>
        <w:numPr>
          <w:ilvl w:val="1"/>
          <w:numId w:val="9"/>
        </w:numPr>
        <w:rPr/>
      </w:pPr>
      <w:r>
        <w:rPr/>
        <w:t>Исполнимые</w:t>
      </w:r>
    </w:p>
    <w:p>
      <w:pPr>
        <w:pStyle w:val="Normal"/>
        <w:numPr>
          <w:ilvl w:val="1"/>
          <w:numId w:val="9"/>
        </w:numPr>
        <w:rPr/>
      </w:pPr>
      <w:r>
        <w:rPr/>
        <w:t>Ограничительные</w:t>
      </w:r>
    </w:p>
    <w:p>
      <w:pPr>
        <w:pStyle w:val="Normal"/>
        <w:numPr>
          <w:ilvl w:val="1"/>
          <w:numId w:val="9"/>
        </w:numPr>
        <w:rPr/>
      </w:pPr>
      <w:r>
        <w:rPr/>
        <w:t>Аксиоматические</w:t>
      </w:r>
    </w:p>
    <w:p>
      <w:pPr>
        <w:pStyle w:val="Normal"/>
        <w:numPr>
          <w:ilvl w:val="0"/>
          <w:numId w:val="9"/>
        </w:numPr>
        <w:rPr/>
      </w:pPr>
      <w:r>
        <w:rPr/>
        <w:t>Модели ошибок</w:t>
      </w:r>
    </w:p>
    <w:p>
      <w:pPr>
        <w:pStyle w:val="Normal"/>
        <w:numPr>
          <w:ilvl w:val="1"/>
          <w:numId w:val="9"/>
        </w:numPr>
        <w:rPr/>
      </w:pPr>
      <w:r>
        <w:rPr/>
        <w:t>Тестирование на основе разбиений области определения.</w:t>
        <w:br/>
        <w:t>Тестирование пограничных ситуаций</w:t>
      </w:r>
    </w:p>
    <w:p>
      <w:pPr>
        <w:pStyle w:val="Normal"/>
        <w:numPr>
          <w:ilvl w:val="1"/>
          <w:numId w:val="9"/>
        </w:numPr>
        <w:rPr/>
      </w:pPr>
      <w:r>
        <w:rPr/>
        <w:t>Тестирование потока управления</w:t>
      </w:r>
    </w:p>
    <w:p>
      <w:pPr>
        <w:pStyle w:val="Normal"/>
        <w:numPr>
          <w:ilvl w:val="1"/>
          <w:numId w:val="9"/>
        </w:numPr>
        <w:rPr/>
      </w:pPr>
      <w:r>
        <w:rPr/>
        <w:t>Тестирование потока данных</w:t>
      </w:r>
    </w:p>
    <w:p>
      <w:pPr>
        <w:pStyle w:val="Normal"/>
        <w:numPr>
          <w:ilvl w:val="1"/>
          <w:numId w:val="9"/>
        </w:numPr>
        <w:rPr/>
      </w:pPr>
      <w:r>
        <w:rPr/>
        <w:t>Тестирование по сценариям использования</w:t>
      </w:r>
    </w:p>
    <w:p>
      <w:pPr>
        <w:pStyle w:val="Normal"/>
        <w:numPr>
          <w:ilvl w:val="1"/>
          <w:numId w:val="9"/>
        </w:numPr>
        <w:rPr/>
      </w:pPr>
      <w:r>
        <w:rPr/>
        <w:t>Синтаксическое тестирование</w:t>
      </w:r>
    </w:p>
    <w:p>
      <w:pPr>
        <w:pStyle w:val="Normal"/>
        <w:numPr>
          <w:ilvl w:val="1"/>
          <w:numId w:val="9"/>
        </w:numPr>
        <w:rPr/>
      </w:pPr>
      <w:r>
        <w:rPr/>
        <w:t>Автоматные модели ошибок</w:t>
      </w:r>
    </w:p>
    <w:p>
      <w:pPr>
        <w:pStyle w:val="Normal"/>
        <w:numPr>
          <w:ilvl w:val="0"/>
          <w:numId w:val="9"/>
        </w:numPr>
        <w:rPr/>
      </w:pPr>
      <w:r>
        <w:rPr/>
        <w:t>Модели построения тестов.</w:t>
      </w:r>
    </w:p>
    <w:p>
      <w:pPr>
        <w:pStyle w:val="Normal"/>
        <w:numPr>
          <w:ilvl w:val="1"/>
          <w:numId w:val="9"/>
        </w:numPr>
        <w:rPr/>
      </w:pPr>
      <w:r>
        <w:rPr/>
        <w:t>Вероятностное тестирование</w:t>
      </w:r>
    </w:p>
    <w:p>
      <w:pPr>
        <w:pStyle w:val="Normal"/>
        <w:numPr>
          <w:ilvl w:val="1"/>
          <w:numId w:val="9"/>
        </w:numPr>
        <w:rPr/>
      </w:pPr>
      <w:r>
        <w:rPr/>
        <w:t>Комбинаторное тестирование</w:t>
      </w:r>
    </w:p>
    <w:p>
      <w:pPr>
        <w:pStyle w:val="Normal"/>
        <w:numPr>
          <w:ilvl w:val="1"/>
          <w:numId w:val="9"/>
        </w:numPr>
        <w:rPr/>
      </w:pPr>
      <w:r>
        <w:rPr/>
        <w:t>Тестирование на основе автоматов</w:t>
      </w:r>
    </w:p>
    <w:p>
      <w:pPr>
        <w:pStyle w:val="Normal"/>
        <w:numPr>
          <w:ilvl w:val="1"/>
          <w:numId w:val="9"/>
        </w:numPr>
        <w:rPr/>
      </w:pPr>
      <w:r>
        <w:rPr/>
        <w:t>Тестирование по алгебраическим моделям</w:t>
      </w:r>
    </w:p>
    <w:p>
      <w:pPr>
        <w:pStyle w:val="Normal"/>
        <w:rPr/>
      </w:pPr>
      <w:r>
        <w:rPr/>
        <w:t>Технология построения тестов UniTesK. Определяемые ею процесс разработки тестов и архитектура тестовой системы.</w:t>
      </w:r>
    </w:p>
    <w:p>
      <w:pPr>
        <w:pStyle w:val="Normal"/>
        <w:rPr/>
      </w:pPr>
      <w:r>
        <w:rPr/>
        <w:t>J@T как инструмент, поддерживающий технологию UniTesK.</w:t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rPr/>
      </w:pPr>
      <w:r>
        <w:rPr/>
        <w:t>[1] B. Beizer. Software Testing Techniques. 2-nd edition.</w:t>
      </w:r>
    </w:p>
    <w:p>
      <w:pPr>
        <w:pStyle w:val="Normal"/>
        <w:rPr/>
      </w:pPr>
      <w:r>
        <w:rPr/>
        <w:t>[2] Robert B. Binder. Testing Object-Oriented Systems. Models, Patterns, and Tools. Addison-Wesley Longman. 2000.</w:t>
      </w:r>
    </w:p>
    <w:p>
      <w:pPr>
        <w:pStyle w:val="Normal"/>
        <w:rPr/>
      </w:pPr>
      <w:r>
        <w:rPr/>
        <w:t>[3] Г. Маейрс. Надежность программного обеспечения. «Мир», Москва, 1980.</w:t>
        <w:br/>
        <w:t>Glenford J. Myers. Software Reliability. Principles and Practices. John Wiley &amp; Sons, 1976.</w:t>
      </w:r>
    </w:p>
    <w:p>
      <w:pPr>
        <w:pStyle w:val="Normal"/>
        <w:rPr/>
      </w:pPr>
      <w:r>
        <w:rPr/>
        <w:t>[4] Б. Лисков, Дж. Гатэг. Использование абстракций и спецификаций при разработке программ. «Мир», Москва, 1989.</w:t>
        <w:br/>
        <w:t>Barbara Liskov and John Guttag. Abstraction and Specification in Program Development. The MIT Press McGraw-Hill.</w:t>
      </w:r>
    </w:p>
    <w:p>
      <w:pPr>
        <w:pStyle w:val="Normal"/>
        <w:spacing w:before="240" w:after="60"/>
        <w:rPr>
          <w:i/>
          <w:i/>
          <w:sz w:val="22"/>
          <w:szCs w:val="22"/>
        </w:rPr>
      </w:pPr>
      <w:r>
        <w:rPr>
          <w:rStyle w:val="Heading2Char"/>
        </w:rPr>
        <w:t>Содержание.</w:t>
        <w:br/>
      </w:r>
      <w:r>
        <w:rPr>
          <w:i/>
          <w:sz w:val="22"/>
          <w:szCs w:val="22"/>
        </w:rPr>
        <w:t xml:space="preserve">Ряд слов о целях курса, представляемой технологии UniTesK и инструменте J@T? её поддерживающем. </w:t>
        <w:br/>
        <w:t>(Напоминание слушателям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ирование — это процесс воздействия на целевую систему при специальных условиях, рассмотрения реакций системы на воздействия и произведения на их основе оценки некоторых аспектов системы с целью определения степени её соответствия требованиям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азработка тестов — это разработка особых программ, создающих для целевой системы специальные условия для проведения тестирования.</w:t>
      </w:r>
    </w:p>
    <w:p>
      <w:pPr>
        <w:pStyle w:val="Normal"/>
        <w:rPr/>
      </w:pPr>
      <w:r>
        <w:rPr/>
        <w:t>Как автоматизировать тестирование и разработку тестов?</w:t>
        <w:br/>
        <w:t xml:space="preserve">Для этого надо, прежде всего, иметь </w:t>
      </w:r>
      <w:r>
        <w:rPr>
          <w:i/>
        </w:rPr>
        <w:t>технологию разработки тестов</w:t>
      </w:r>
      <w:r>
        <w:rPr/>
        <w:t>, определяющую последовательность шагов, необходимых для того, чтобы разработать тесты, и, действия, которые нужно предпринять на каждом шаге для того, чтобы тесты получались именно такими, как мы хотим, а именно, тестировали бы целевую систему именно в тех местах, как нам нужно, проверяли бы то, что нам нужно, и по их результатам мы могли бы с нужной нам степенью уверенности судить о соответствии целевой системы выдвигаемым к ней требованиям. Разобрав эти шаги и виды деятельности, можно было бы выбрать подходящие места для автоматизации.</w:t>
      </w:r>
    </w:p>
    <w:p>
      <w:pPr>
        <w:pStyle w:val="Normal"/>
        <w:rPr/>
      </w:pPr>
      <w:r>
        <w:rPr/>
        <w:t>Тесты — разновидность программ, и для их разработки можно определить последовательность шагов, аналогичную последовательности шагов разработки программ вообще.</w:t>
      </w:r>
    </w:p>
    <w:p>
      <w:pPr>
        <w:pStyle w:val="Normal"/>
        <w:rPr/>
      </w:pPr>
      <w:r>
        <w:rPr/>
        <w:t>Нам подходит следующая последовательность шагов.</w:t>
        <w:br/>
        <w:t>(Надо понимать, что это шаги в точном смысле с точки зрения каскадной модели процесса разработки, в итеративной модели они превращаются в набор деятельностей, которые могут вестись одновременно)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делирование предметной обла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говорить о том, что программа делает или должна делать, желательно понять, в какой области это «то» находится, с какими понятиями оно связано, как именно, и пр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бор и анализ требова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остижения понимания, о чем вообще пойдет речь, можно выяснить, что же конкретно должна будет делать именно эта програ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делирование области реш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поняли, что нужно сделать, надо придумать сначала хоть какой-нибудь способ сделать это хотя бы для частной ситуации, понять, когда это сделать вообще возможно, когда — нельзя, и пр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едварительное проектир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нимания того, как это можно сделать, начинаем проектировать программу, которая будет это делать, определяя её куски, ответственные за решение подзадач, для этих кусков поступаем так же, как и для исходной программы, пока устройство отдельного куска не станет прозрач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тальное проектир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ждого кусочка, устройство которого ясно, фиксируем это устройство в деталя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ализация и отладка компонен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 куски в виде кода и в виде исполнимых компонентов и отлаживаем их работу по отд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теграция и комплексная отла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итоговую программу из кусков и отлаживаем её целик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тавка и внедр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м программу заказчикам и пользователям и учим их с ней работа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прово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ем проблемы, вопросы, требования и замечания пользователей, устраняем ошибки, вносим новые возможности, и пр.</w:t>
            </w:r>
          </w:p>
        </w:tc>
      </w:tr>
    </w:tbl>
    <w:p>
      <w:pPr>
        <w:pStyle w:val="Normal"/>
        <w:rPr/>
      </w:pPr>
      <w:r>
        <w:rPr/>
        <w:t>Для тестовой программы эти шаги имеют следующее содержание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23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делирование предметной област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мы должны определиться с тем, что же такое тестирование вообще, какие виды тестирования бывают, какие данные нужно предоставить для тестирования, и что мы ожидаем получить в результате.</w:t>
              <w:br/>
              <w:t>Этот пункт является предметом научных исследований.</w:t>
              <w:br/>
              <w:t>На практике он обычно не рассматривается отдельно, поскольку индустрия выработала или взяла у исследователей некоторый набор стереотипных подходов, который считается достаточным.</w:t>
            </w:r>
          </w:p>
          <w:p>
            <w:pPr>
              <w:pStyle w:val="Normal"/>
              <w:rPr/>
            </w:pPr>
            <w:r>
              <w:rPr/>
              <w:t>С точки зрения автоматизации разработки тестов и тестирования этот шаг дает только теоретический фундамент для дальнейшей работы.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бор и анализ требований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естовой программы требования состоят из нескольких част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ужно четко осознать, какие свойства целевой программы мы должны провери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ужно четко осознать, что мы будем считать «достаточно убедительной» проверкой этих свойств.</w:t>
              <w:br/>
              <w:t xml:space="preserve">Поскольку большая часть свойств относится к одному вызову программы, нужно определить, сколько и каких вызовов надо сделать, чтобы считать проверку достаточной.  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свойства могут быть представлены по-разном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ый простой вид.</w:t>
              <w:br/>
              <w:t>Устойчивость программы — программа просто не падает. Это свойство обычно даже не выделяется явно.</w:t>
              <w:br/>
              <w:t>Чаще всего программы пишутся не просто так, а для решения каких-то задач. Для проверки того, что программа с этим справляется, недостаточно её устойчив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ычно используемый вид.</w:t>
              <w:br/>
              <w:t>Проверяемые свойства извлекаются из требований к программе, и в тестах записываются правила их проверки.</w:t>
              <w:br/>
              <w:t>Недостатк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верку того, что сами правила записаны правильно сделать тяжело, поскольку при их разработке присутствует переход от неформального к формальному, плюс переход от свойств к правилам их проверки.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Следствие. Постоянно происходящие изменения требований влекут поиск зависимых от этих требований мест в тестах, что тяжело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Непонятно, что здесь можно автоматизировать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(Не недостаток, а ограниченность) Не все свойства можно проверить автоматически. Например, удобство использования, правильность отрисовки графических элементов, эстетические свойства интерфейса програм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/>
                <w:i/>
              </w:rPr>
              <w:t>Формальные спецификации</w:t>
            </w:r>
            <w:r>
              <w:rPr>
                <w:i/>
              </w:rPr>
              <w:t>.</w:t>
              <w:br/>
            </w:r>
            <w:r>
              <w:rPr/>
              <w:t>При подходе, основанном на формальных спецификациях, еще до создания тестов требуемые свойства целевой программы записываются в формальном виде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</w:rPr>
            </w:pPr>
            <w:r>
              <w:rPr/>
              <w:t>Достоинства этого подхода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i/>
                <w:i/>
              </w:rPr>
            </w:pPr>
            <w:r>
              <w:rPr/>
              <w:t>Переход от формального к неформальному теперь сделан явным и менее резким — по неформальным требованиям нужно определить формальные свойства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i/>
                <w:i/>
              </w:rPr>
            </w:pPr>
            <w:r>
              <w:rPr/>
              <w:t>Помимо тестирования, требования участвуют и в других деятельностях при разработке ПО. Замена их всюду формальными спецификациями убирает много переходов от неформального к формальному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втоматизировать генерацию проверочных программ (оракулов) для свойств, которые описаны в формальном виде, возможно.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Изменения требований теперь влекут изменения спецификаций, а оракулы потом надо просто перегенерировать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</w:rPr>
            </w:pPr>
            <w:r>
              <w:rPr/>
              <w:t>Недостатки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Разработка формальных спецификаций требует дополнительных усилий.</w:t>
              <w:br/>
              <w:t>Для больших и сложных систем, а также для ПО, которое должно работать достаточно надежно, эти усилия окупаются, поскольку облегчают решение многих других проблем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(Не недостаток, а ограниченность) Не все требуемые свойства можно описать формально.</w:t>
            </w:r>
          </w:p>
          <w:p>
            <w:pPr>
              <w:pStyle w:val="Normal"/>
              <w:rPr/>
            </w:pPr>
            <w:r>
              <w:rPr/>
              <w:t>С точки зрения автоматизации удобнее подход, основанный на формальных спецификациях. Именно он используется в технологии разработки тестов UniTesK.</w:t>
            </w:r>
          </w:p>
          <w:p>
            <w:pPr>
              <w:pStyle w:val="Normal"/>
              <w:rPr/>
            </w:pPr>
            <w:r>
              <w:rPr/>
              <w:t>Какие есть способы формального описания свойств?</w:t>
            </w:r>
          </w:p>
          <w:p>
            <w:pPr>
              <w:pStyle w:val="Normal"/>
              <w:rPr/>
            </w:pPr>
            <w:r>
              <w:rPr/>
              <w:t xml:space="preserve">Для этого используются различные виды математических </w:t>
            </w:r>
            <w:r>
              <w:rPr>
                <w:i/>
              </w:rPr>
              <w:t>моделей поведе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нимые модели.</w:t>
              <w:br/>
              <w:t>Эти модели больше всего похожи на обычное программирование. Они представляют собой математизированную запись алгоритмов работы целевого ПО.</w:t>
              <w:br/>
              <w:t>Примеры: Конечные автоматы, их обобщения (EFSM, X-Machines, Communicating FSM, Statecharts, ASM) и основанные на них языки: SDL, Estelle, AsmL, B.</w:t>
              <w:br/>
              <w:t>Модели (CCS) и языки,основанные на спецификации потоков сообщений между процессами: MSC, LOT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граничительные модели.</w:t>
              <w:br/>
              <w:t>Эти модели описывают не алгоритмы поведения ПО, а соотношения между его входными и выходными данными.</w:t>
              <w:br/>
              <w:t xml:space="preserve">Наиболее широко используемый пример: пред- и постусловия операций и ограничения целостности данных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сиоматические модели.</w:t>
              <w:br/>
              <w:t>Такие модели представляют собой аксиоматические формальные системы, в которых свойства ПО задаются как набор доказуемых теорем.</w:t>
            </w:r>
          </w:p>
          <w:p>
            <w:pPr>
              <w:pStyle w:val="Normal"/>
              <w:rPr/>
            </w:pPr>
            <w:r>
              <w:rPr/>
              <w:t>Большинство языков формальных спецификаций: VDM/VDM++, RSL, Z, Larch — имеют возможность написания спецификаций всех трех видов.</w:t>
            </w:r>
          </w:p>
          <w:p>
            <w:pPr>
              <w:pStyle w:val="Normal"/>
              <w:rPr/>
            </w:pPr>
            <w:r>
              <w:rPr/>
              <w:t>В технологии UniTesK могут быть использованы все виды моделей поведения, но основным видом считаются ограничительные спецификации. Почему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х проще разрабатывать, исходя из требований.</w:t>
              <w:br/>
              <w:t>Исполнимые модели требуют разработки алгоритмов.</w:t>
              <w:br/>
              <w:t>Полный набор аксиом очень сложно разработать для реального П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х проще использовать для генерации оракулов.</w:t>
              <w:br/>
              <w:t>Для исполнимых спецификаций нужно дополнительно определять допустимые отклонения поведения целевого ПО вследствие использования им других алгоритмов.</w:t>
              <w:br/>
              <w:t>Аксиомы дают оракулы для некоторых наборов вызовов, которые тяжело использовать для локализации ошиб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(Структура ограничительных спецификаций очень похожа на структуру требований, что удобно для определения критериев покрытия, см. далее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определить «достаточное» проведено тестирование или нет?</w:t>
              <w:br/>
              <w:t xml:space="preserve">Для этого используются </w:t>
            </w:r>
            <w:r>
              <w:rPr>
                <w:i/>
              </w:rPr>
              <w:t>модели ошибок</w:t>
            </w:r>
            <w:r>
              <w:rPr/>
              <w:t>. Каждая модель ошибок описывает некоторое множество ошибок, которые можно сделать при разработке целевой программы.</w:t>
              <w:br/>
              <w:t>Виды используемых моделей ошибок (они достаточно детально разбираются в [1] как разные способы тестирования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шибки способа обработки аргументов.</w:t>
              <w:br/>
              <w:t>Предполагается, что целевая операция имеет несколько вариантов работы, выбор которых зависит от значений аргументов. Ошибка состоит в отсутствии одного из вариантов работы или в выборе ошибочного для некоторых значений аргументов.</w:t>
              <w:br/>
              <w:t>Методы тестирования, нацеленные на нахождение таких ошибок — domain testing, partition testing и тестирование граничных значений.</w:t>
              <w:br/>
              <w:t>Примеры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перация вычисления абсолютной величины. Она работает по-разному для аргумента x &gt;= 0 и для x &lt; 0.</w:t>
              <w:br/>
              <w:t>Ошибка может состоять в том, что случай x &lt; 0 совсем забыли написать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перация вычисления произведения элементов массива.</w:t>
              <w:br/>
              <w:t>Ошибка может состоять в том, что пустые массивы обрабатываются неправильно — обычно произведение пустого множества чисел считают равным 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шибки потока управления.</w:t>
              <w:br/>
              <w:t>Ошибка состоит в неправильном переходе или в неправильном условии перехода по потоку управления.</w:t>
              <w:br/>
              <w:t>Методы: flow graph testing, path testing.</w:t>
              <w:br/>
              <w:t>Примеры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еправильный переход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еверное условие.</w:t>
              <w:br/>
              <w:t>Вычисление суммы элементов массива.</w:t>
              <w:br/>
              <w:t xml:space="preserve">Ошибка в условии цикла может привести к неучету первого или последнего элементо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шибки потока управления между подсистемами.</w:t>
              <w:br/>
              <w:t>Похоже на ошибки потока управления, но ориентировано на системное, а не компонентное тестирование.</w:t>
              <w:br/>
              <w:t>Виды ошибок: неправильные переходы между компонентами программы, забыли реализовать некоторую операцию, забыли вставить использование некоторого компонента.</w:t>
              <w:br/>
              <w:t>Методы: transaction flow testing, use case based testing.</w:t>
              <w:br/>
              <w:t>Примеры:</w:t>
            </w:r>
            <w:r>
              <w:rPr>
                <w:lang w:val="en-US"/>
              </w:rPr>
              <w:t xml:space="preserve"> </w:t>
            </w:r>
            <w:r>
              <w:rPr/>
              <w:t>набор текста вместо числа в некотором поле может приводит к падению програм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шибки потока данных.</w:t>
              <w:br/>
              <w:t>Ошибки: неправильные зависимости между данными программы, пропущенные связи.</w:t>
              <w:br/>
              <w:t>Метод: data flow testing.</w:t>
              <w:br/>
              <w:t xml:space="preserve">Примеры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шибки обработки формальных текстов.</w:t>
              <w:br/>
              <w:t>Ошибки состоят в нераспознавании или неправильной обработке некорректных текстов, отнесении правильных тестов к некорректным, неправильной обработке корректных текстов.</w:t>
              <w:br/>
              <w:t>Метод: Syntax testing.</w:t>
              <w:br/>
              <w:t>Примеры: компиляторы, интерпретаторы, обработчики запрос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шибки поведения, зависящего от состояния.</w:t>
              <w:br/>
              <w:t>Предполагается, что поведение программы существенно зависит ранее сделанных обращений к ней.</w:t>
              <w:br/>
              <w:t>Ошибки: переходы в неправильные состояния, неправильная работа в некотором состоянии.</w:t>
              <w:br/>
              <w:t>Примеры: нажатие на кнопку «Возврат денег» в автомате для продажи газет может привести к выдаче денег, даже если человек до этого их не платил.</w:t>
            </w:r>
          </w:p>
          <w:p>
            <w:pPr>
              <w:pStyle w:val="Normal"/>
              <w:rPr/>
            </w:pPr>
            <w:r>
              <w:rPr/>
              <w:t xml:space="preserve">Часто модель ошибок заменяется </w:t>
            </w:r>
            <w:r>
              <w:rPr>
                <w:i/>
              </w:rPr>
              <w:t>моделью (или критерием) тестового  покрытия</w:t>
            </w:r>
            <w:r>
              <w:rPr/>
              <w:t>.</w:t>
              <w:br/>
              <w:t>Такая модель задает структуру на множестве возможных воздействий на целевую программу и её реакций, а также считающийся достаточным уровень покрытия элементов этой структуры. По достижении заданного уровня тестирование считается законченны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шибки способа обработки аргументов дают структуризацию области определения операции на подобласти и их границы. Процент покрытия всех подобластей и границ задает уровень достигнутого покрыт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шибки потока управления дают структуризацию области определения операции на подобласти, соответствующие одинаковым путям в графе потока управления.</w:t>
              <w:br/>
              <w:t>Процент покрытия всех путей обычно не считают, а ограничиваются каким-то достаточно представительным их подмножеством, оценивая покрытие строк программы, пройденных ветвей или дизъюнктов в условиях ветвле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шибки потока управления между подсистемами дают структуризацию множества всех возможных воздействий на программу на подобласти различных путей по графу управления между её компонентами или по графу потоков сообщений между ни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шибки потока данных — подобласти соответствуют различным путям по графу потока данны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шибки обработки формальных текстов — подобласти соответствуют различным структурам входных текст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шибки поведения, зависящего от состояния — подобласти соответствуют различным путям на графе переходов.</w:t>
              <w:br/>
              <w:t>Используются покрытия состояний, переходов, пар смежных переходов и т.п.</w:t>
            </w:r>
          </w:p>
          <w:p>
            <w:pPr>
              <w:pStyle w:val="Normal"/>
              <w:rPr/>
            </w:pPr>
            <w:r>
              <w:rPr/>
              <w:t>В технологии UniTesK в качестве опорной выбрана модель покрытия спецификаций. Задавая структуру подобластей, которые нужно покрыть, пользователь определяет цель тестирования.</w:t>
            </w:r>
          </w:p>
          <w:p>
            <w:pPr>
              <w:pStyle w:val="Normal"/>
              <w:rPr/>
            </w:pPr>
            <w:r>
              <w:rPr/>
              <w:t>Есть несколько предопределенных моделей покрытий: ветви функциональности, маркированные пути, дизъюнкты ветвлений.</w:t>
            </w:r>
          </w:p>
          <w:p>
            <w:pPr>
              <w:pStyle w:val="Normal"/>
              <w:rPr/>
            </w:pPr>
            <w:r>
              <w:rPr/>
              <w:t xml:space="preserve">Привести поясняющие примеры спецификаций и моделей покрытий для них. 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делирование области решения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шаге определяется, как именно мы будем проводить тестирование, и как будет устроено построение тестовых программ. Нужно определить способы построения элементов тестовой программы из данных, которые были определены на предыдущих шагах.</w:t>
            </w:r>
          </w:p>
          <w:p>
            <w:pPr>
              <w:pStyle w:val="Normal"/>
              <w:rPr/>
            </w:pPr>
            <w:r>
              <w:rPr/>
              <w:t>Для автоматизации важно, чтобы как можно большая часть этого процесса могла бы быть проведена автоматически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используются две модели тестирова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стирование «черного ящика» (black box testing).</w:t>
              <w:br/>
              <w:t>Тестовая программа оказывает некоторый набор воздействий на целевую и получает от ней некоторый набор реакций.</w:t>
              <w:br/>
              <w:t>Корректность поведения оценивается на основе сопоставления наборов воздействий и реакций.</w:t>
              <w:br/>
              <w:t>Полнота тестирования оценивается на основе процента покрытия элементов структуры, заданной на множестве всех возможных воздействий и реакций моделью покрытия. Это процент покрытых тестовых ситуаций с учетом только входных и выходных данны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стирование «белого ящика» (white box testing).</w:t>
              <w:br/>
              <w:t>Тестовая программа некоторый набор воздействий на целевую и получает от ней некоторый набор реакций плюс дополнительную информацию о событиях, происходивших во время работы целевой программы (какие строки кода выполнялись, какие значения имели внутренние переменные и т.д.).</w:t>
              <w:br/>
              <w:t>Корректность поведения оценивается на основе сопоставления наборов воздействий, реакций и внутренних событий.</w:t>
              <w:br/>
              <w:t>Полнота тестирования оценивается на основе процента покрытия элементов структуры, заданной на множестве всех возможных воздействий, реакций и внутренних событий моделью покрытия. Это процент покрытых тестовых ситуаций, определяемых не только входом и выходом, но и происходящими внутри целевой программы событиями.</w:t>
              <w:br/>
              <w:t>Такое тестирование соприкасается с отладкой.</w:t>
            </w:r>
          </w:p>
          <w:p>
            <w:pPr>
              <w:pStyle w:val="Normal"/>
              <w:rPr/>
            </w:pPr>
            <w:r>
              <w:rPr/>
              <w:t>Технология UniTesK использует модель черного ящика.</w:t>
              <w:br/>
              <w:t>Модель белого ящика тяжелее автоматизировать для широкого множества целевых программ из-за особенностей представления внутренних данных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ь тесты, имея формальные спецификации целевой программы и критерий покрытия?</w:t>
              <w:br/>
              <w:t>Формальные спецификации можно использовать для построения оракулов. Это тема лекции 2.</w:t>
            </w:r>
          </w:p>
          <w:p>
            <w:pPr>
              <w:pStyle w:val="Normal"/>
              <w:rPr/>
            </w:pPr>
            <w:r>
              <w:rPr/>
              <w:t>Как получать наборы (последовательности тестовых воздействий), приводящие к нужному уровню покрытия?</w:t>
            </w:r>
          </w:p>
          <w:p>
            <w:pPr>
              <w:pStyle w:val="Normal"/>
              <w:rPr/>
            </w:pPr>
            <w:r>
              <w:rPr/>
              <w:t>Для этого используются модели построения тес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роятностное тестирование.</w:t>
              <w:br/>
              <w:t>Эта модель предполагает, что известно распределение следующих случайных величин (возможно, только первой или двух первых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Частота использования различных воздействий на целевое ПО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тери от возникновения ошибки при данном воздействии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есурсы, необходимые для исправления ошибки при данном воздействии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их основе набор тестовых воздействий генерируется случайным образом так, чтобы их распределение минимизировало затраты на исправление, потери или просто вероятность возникновения ошибки.</w:t>
              <w:br/>
              <w:t>Пример. Нормально распределенные double в качестве аргумента функции si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бинаторное тестирование.</w:t>
              <w:br/>
              <w:t>Эта модель предполагает задание некоторой структуризации на входных воздействиях, при которой одному воздействию соответствует некоторая комбинация атомарных элементов.</w:t>
              <w:br/>
              <w:t>Генерация тестов основывается на процедуре систематического перебора комбинаций такого рода.</w:t>
              <w:br/>
              <w:t>Метод функциональных диаграмм [3] дает одну из процедур такого рода.</w:t>
              <w:br/>
              <w:t xml:space="preserve">Пример. Операция сложения целых чисел и дает целое число. Целые числа бывают отрицательные, положительные и 0. В качестве набора тестовых воздействий можно предложить все комбинации вариантов для аргументов и результат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стирование на основе автоматов.</w:t>
              <w:br/>
              <w:t>Тестовые воздействия генерируются как последовательность воздействий, приводящая к проходу по некоторому маршруту в автоматной модели.</w:t>
              <w:br/>
              <w:t>Пример.</w:t>
              <w:br/>
              <w:t>Рассматривается подробнее в Лекции 3.</w:t>
              <w:br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2665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371600"/>
                                <a:chOff x="0" y="0"/>
                                <a:chExt cx="354276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4276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34164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228600"/>
                                  <a:ext cx="34164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876960"/>
                                  <a:ext cx="34164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85360" y="40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749160" y="27864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4080" y="92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5400" y="52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27360" y="39924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55320" y="104760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080" y="353520"/>
                                  <a:ext cx="260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120" y="685080"/>
                                  <a:ext cx="26028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635760"/>
                                  <a:ext cx="2592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592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227880"/>
                                  <a:ext cx="2592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75960"/>
                                  <a:ext cx="2577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8.95pt;height:108pt" coordorigin="0,0" coordsize="5579,2160">
                      <v:rect id="shape_0" stroked="f" o:allowincell="t" style="position:absolute;left:0;top:1;width:5578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360;width:537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39;top:360;width:537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39;top:1381;width:537;height:53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39;top:63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180;top:439;width:0;height:0;mso-position-horizontal-relative:char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8;top:14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8;top:82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8;top:629;width:0;height:0;mso-position-horizontal-relative:char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7;top:1650;width:0;height:0;mso-position-horizontal-relative:char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18;top:557;width:409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8;top:1079;width:409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1001;width:407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0;width:407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9;top:359;width:407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537;width:405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/>
              </w:rPr>
              <w:br/>
            </w:r>
            <w:r>
              <w:rPr/>
              <w:t xml:space="preserve">Для приведенного автомата подходящей последовательностью тестовых воздействий будет </w:t>
            </w:r>
            <w:r>
              <w:rPr>
                <w:b/>
                <w:lang w:val="en-US"/>
              </w:rPr>
              <w:t>aaababaabb</w:t>
            </w:r>
            <w:r>
              <w:rPr>
                <w:lang w:val="en-US"/>
              </w:rPr>
              <w:t xml:space="preserve">. </w:t>
            </w:r>
            <w:r>
              <w:rPr/>
              <w:t>Она дает обход этого автомата — маршрут в нем, содержащий все перехо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стирование по алгебраическим моделям.</w:t>
              <w:br/>
              <w:t>Используется набор аксиом в виде эквивалентности цепочек операций. Берется цепочка для «затравки», а дополнительные последовательности тестов строятся как результаты её преобразования по заданным правилам эквивалентности. Тест на основе анализа трасс исполнения проверяет, что все такие последовательности приводят к одному результату.</w:t>
              <w:br/>
              <w:t>Пример. Stack</w:t>
              <w:br/>
              <w:t>pop(); push(a); == return a;</w:t>
              <w:br/>
              <w:t>pop(); {pop(); push(b);} push(a) == {return b;} return a; и т.д.</w:t>
            </w:r>
          </w:p>
          <w:p>
            <w:pPr>
              <w:pStyle w:val="Normal"/>
              <w:rPr/>
            </w:pPr>
            <w:r>
              <w:rPr/>
              <w:t>Первые два вида моделей применимы только для систем, поведение которых не зависит от истории.</w:t>
            </w:r>
            <w:r>
              <w:rPr>
                <w:lang w:val="en-US"/>
              </w:rPr>
              <w:br/>
            </w:r>
            <w:r>
              <w:rPr/>
              <w:t>Для первой модели это можно поправить, используя вместо обычных распределений случайные процессы. Обычно используются марковские цепи.</w:t>
            </w:r>
          </w:p>
          <w:p>
            <w:pPr>
              <w:pStyle w:val="Normal"/>
              <w:rPr/>
            </w:pPr>
            <w:r>
              <w:rPr/>
              <w:t>Первая модель требует больших знаний о шаблонах использования ПО и о затратах на возможные ошибки (для марковских цепей количество необходимых знаний возрастает). Откуда их взять?</w:t>
            </w:r>
          </w:p>
          <w:p>
            <w:pPr>
              <w:pStyle w:val="Normal"/>
              <w:rPr/>
            </w:pPr>
            <w:r>
              <w:rPr/>
              <w:t>Последняя модель не дает обоснованного ответа на вопросы: какие затравочные последовательности использовать, а какие нет, и сколько преобразований достаточно для достижения нужного покрытия.</w:t>
              <w:br/>
              <w:t>UniTesK использует в качестве основной третью модель, причем конечный автомат, используемый для построения теста, строится на основе выбранного критерия покрытия. Это тема лекции 3.</w:t>
              <w:br/>
              <w:t>Вторая модель используется для генерации тестовых воздействий в одном состояни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варительное проектирование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едмет лекций 2 и 3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тальное проектирование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едмет лекций 2 и 3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ализация и отладка компонентов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едмет лекций 2 и 3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теграция и комплексная отладка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UniTesK обеспечивает автоматическую интеграцию компонентов тестовой системы, если они были разработаны по определяемым ей правилам.</w:t>
            </w:r>
          </w:p>
          <w:p>
            <w:pPr>
              <w:pStyle w:val="Normal"/>
              <w:rPr/>
            </w:pPr>
            <w:r>
              <w:rPr/>
              <w:t xml:space="preserve">Отладка тестовой системы состоит в проведении пробных прогонов тестов, обнаружении возникающих ошибок, и устранении тех из них, которые вызваны неправильностями в спецификациях, медиаторах и сценариях.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авка и внедрение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и внедрение тестов — это «чистовой» их прогон, сбор и анализ результатов, и интеграция тестов в набор регрессионного тестирования.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провождение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для обычных программ, сопровождение тестов состоит в отслеживании проблем, вопросов, запросов и замечаний пользователей (тестировщиков), а также изменений в требованиях к покрытию и в спецификациях целевых программ, и внесении соответствующих изменений в тес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4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0" w:hanging="18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260" w:hanging="18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20" w:hanging="18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800" w:hanging="18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40" w:hanging="18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260" w:hanging="18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440" w:hanging="18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0" w:hanging="18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260" w:hanging="18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20" w:hanging="18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800" w:hanging="18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120" w:after="0"/>
      <w:jc w:val="both"/>
    </w:pPr>
    <w:rPr>
      <w:b/>
      <w:sz w:val="28"/>
    </w:rPr>
  </w:style>
  <w:style w:type="paragraph" w:styleId="IntermediateHeader">
    <w:name w:val="Intermediate Header"/>
    <w:basedOn w:val="Normal"/>
    <w:qFormat/>
    <w:pPr>
      <w:spacing w:before="240" w:after="0"/>
      <w:jc w:val="both"/>
    </w:pPr>
    <w:rPr>
      <w:b/>
      <w:sz w:val="28"/>
    </w:rPr>
  </w:style>
  <w:style w:type="paragraph" w:styleId="StyleHeading1RightRight40ptBeforeAuto">
    <w:name w:val="Style Heading 1 + Right Right:  40 pt Before:  Auto"/>
    <w:basedOn w:val="Heading1"/>
    <w:qFormat/>
    <w:pPr>
      <w:keepNext w:val="false"/>
      <w:numPr>
        <w:ilvl w:val="0"/>
        <w:numId w:val="0"/>
      </w:numPr>
      <w:spacing w:before="4200" w:after="280"/>
      <w:ind w:left="400" w:hanging="0"/>
      <w:outlineLvl w:val="9"/>
    </w:pPr>
    <w:rPr>
      <w:rFonts w:ascii="Times New Roman" w:hAnsi="Times New Roman" w:cs="Times New Roman"/>
      <w:color w:val="000000"/>
      <w:kern w:val="2"/>
      <w:sz w:val="48"/>
      <w:szCs w:val="20"/>
    </w:rPr>
  </w:style>
  <w:style w:type="paragraph" w:styleId="StyleHeading1Left20ptBeforeAuto">
    <w:name w:val="Style Heading 1 + Left:  20 pt Before:  Auto"/>
    <w:basedOn w:val="Heading1"/>
    <w:qFormat/>
    <w:pPr>
      <w:keepNext w:val="false"/>
      <w:numPr>
        <w:ilvl w:val="0"/>
        <w:numId w:val="0"/>
      </w:numPr>
      <w:spacing w:before="4200" w:after="280"/>
      <w:outlineLvl w:val="9"/>
    </w:pPr>
    <w:rPr>
      <w:rFonts w:ascii="Times New Roman" w:hAnsi="Times New Roman" w:cs="Times New Roman"/>
      <w:color w:val="000000"/>
      <w:kern w:val="2"/>
      <w:sz w:val="48"/>
      <w:szCs w:val="20"/>
    </w:rPr>
  </w:style>
  <w:style w:type="paragraph" w:styleId="Digression">
    <w:name w:val="Digression"/>
    <w:basedOn w:val="Normal"/>
    <w:qFormat/>
    <w:pPr>
      <w:ind w:left="600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9:00Z</dcterms:created>
  <dc:creator>Victor V. Kuliamin</dc:creator>
  <dc:description/>
  <dc:language>en-US</dc:language>
  <cp:lastModifiedBy>Victor V. Kuliamin</cp:lastModifiedBy>
  <dcterms:modified xsi:type="dcterms:W3CDTF">2003-02-26T15:41:00Z</dcterms:modified>
  <cp:revision>39</cp:revision>
  <dc:subject/>
  <dc:title>Лекция 1 курса «Методы автоматизации тестирования»</dc:title>
</cp:coreProperties>
</file>