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Лекция </w:t>
      </w:r>
      <w:r>
        <w:rPr>
          <w:lang w:val="en-US"/>
        </w:rPr>
        <w:t>2</w:t>
      </w:r>
      <w:r>
        <w:rPr/>
        <w:t xml:space="preserve"> курса «Методы автоматизации тестирования»</w:t>
      </w:r>
    </w:p>
    <w:p>
      <w:pPr>
        <w:pStyle w:val="Heading2"/>
        <w:rPr/>
      </w:pPr>
      <w:r>
        <w:rPr/>
        <w:t>Цели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знакомительные</w:t>
      </w:r>
    </w:p>
    <w:p>
      <w:pPr>
        <w:pStyle w:val="Normal"/>
        <w:numPr>
          <w:ilvl w:val="1"/>
          <w:numId w:val="4"/>
        </w:numPr>
        <w:rPr/>
      </w:pPr>
      <w:r>
        <w:rPr/>
        <w:t>Ознакомить слушателей с шаблонами «оракул» и «медиатор» и их использованием при организации тестовых систем.</w:t>
      </w:r>
    </w:p>
    <w:p>
      <w:pPr>
        <w:pStyle w:val="Normal"/>
        <w:numPr>
          <w:ilvl w:val="1"/>
          <w:numId w:val="4"/>
        </w:numPr>
        <w:rPr/>
      </w:pPr>
      <w:r>
        <w:rPr/>
        <w:t>Продемонстрировать возможность автоматического построения оракулов на основе формальных спецификаций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Ознакомить слушателей с конструкциями языка </w:t>
      </w:r>
      <w:r>
        <w:rPr>
          <w:lang w:val="en-US"/>
        </w:rPr>
        <w:t>J@va</w:t>
      </w:r>
      <w:r>
        <w:rPr/>
        <w:t>, используемыми при разработке спецификаций и медиаторов,</w:t>
      </w:r>
      <w:r>
        <w:rPr>
          <w:lang w:val="en-US"/>
        </w:rPr>
        <w:t xml:space="preserve"> </w:t>
      </w:r>
      <w:r>
        <w:rPr/>
        <w:t xml:space="preserve">и инструментом </w:t>
      </w:r>
      <w:r>
        <w:rPr>
          <w:lang w:val="en-US"/>
        </w:rPr>
        <w:t>J@T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Учебные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еречислить основные компоненты тестовой системы </w:t>
      </w:r>
      <w:r>
        <w:rPr>
          <w:lang w:val="en-US"/>
        </w:rPr>
        <w:t>J@T</w:t>
      </w:r>
      <w:r>
        <w:rPr/>
        <w:t>,</w:t>
      </w:r>
      <w:r>
        <w:rPr>
          <w:lang w:val="en-US"/>
        </w:rPr>
        <w:t xml:space="preserve"> </w:t>
      </w:r>
      <w:r>
        <w:rPr/>
        <w:t>определить задачи, решаемые каждым из них в тестовой системе, описать основные связи между ними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Дать материал, необходимый для разработки спецификаций на </w:t>
      </w:r>
      <w:r>
        <w:rPr>
          <w:lang w:val="en-US"/>
        </w:rPr>
        <w:t xml:space="preserve">J@va </w:t>
      </w:r>
      <w:r>
        <w:rPr/>
        <w:t>для простых примеров ПО (функция, простой класс — с несложным состоянием и 2-5 методами)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Дать материал, необходимый для разработки при помощи </w:t>
      </w:r>
      <w:r>
        <w:rPr>
          <w:lang w:val="en-US"/>
        </w:rPr>
        <w:t xml:space="preserve">J@T </w:t>
      </w:r>
      <w:r>
        <w:rPr/>
        <w:t xml:space="preserve">медиаторов на </w:t>
      </w:r>
      <w:r>
        <w:rPr>
          <w:lang w:val="en-US"/>
        </w:rPr>
        <w:t xml:space="preserve">J@va </w:t>
      </w:r>
      <w:r>
        <w:rPr/>
        <w:t>для тестирования простых примеров ПО с открытым состоянием (функция, простой класс).</w:t>
      </w:r>
    </w:p>
    <w:p>
      <w:pPr>
        <w:pStyle w:val="Heading2"/>
        <w:rPr/>
      </w:pPr>
      <w:r>
        <w:rPr/>
        <w:t>План</w:t>
      </w:r>
    </w:p>
    <w:p>
      <w:pPr>
        <w:pStyle w:val="Normal"/>
        <w:rPr>
          <w:lang w:val="en-US"/>
        </w:rPr>
      </w:pPr>
      <w:r>
        <w:rPr/>
        <w:t xml:space="preserve">Общая архитектура теста по </w:t>
      </w:r>
      <w:r>
        <w:rPr>
          <w:lang w:val="en-US"/>
        </w:rPr>
        <w:t>UniTesK.</w:t>
      </w:r>
    </w:p>
    <w:p>
      <w:pPr>
        <w:pStyle w:val="Normal"/>
        <w:rPr/>
      </w:pPr>
      <w:r>
        <w:rPr/>
        <w:t>Проблема проверки корректности результатов.</w:t>
      </w:r>
    </w:p>
    <w:p>
      <w:pPr>
        <w:pStyle w:val="Normal"/>
        <w:rPr/>
      </w:pPr>
      <w:r>
        <w:rPr/>
        <w:t>Шаблон тестирования «оракул». Разновидности оракулов.</w:t>
      </w:r>
    </w:p>
    <w:p>
      <w:pPr>
        <w:pStyle w:val="Normal"/>
        <w:rPr/>
      </w:pPr>
      <w:r>
        <w:rPr/>
        <w:t>Построение оракулов из формальных спецификаций.</w:t>
      </w:r>
    </w:p>
    <w:p>
      <w:pPr>
        <w:pStyle w:val="Normal"/>
        <w:rPr/>
      </w:pPr>
      <w:r>
        <w:rPr/>
        <w:t xml:space="preserve">Спецификации на </w:t>
      </w:r>
      <w:r>
        <w:rPr>
          <w:lang w:val="en-US"/>
        </w:rPr>
        <w:t>J@va и построение оракулов на их основе.</w:t>
      </w:r>
    </w:p>
    <w:p>
      <w:pPr>
        <w:pStyle w:val="Normal"/>
        <w:rPr/>
      </w:pPr>
      <w:r>
        <w:rPr/>
        <w:t>Проблема определения полноты тестирования.</w:t>
      </w:r>
    </w:p>
    <w:p>
      <w:pPr>
        <w:pStyle w:val="Normal"/>
        <w:rPr>
          <w:lang w:val="en-US"/>
        </w:rPr>
      </w:pPr>
      <w:r>
        <w:rPr/>
        <w:t xml:space="preserve">Критерии покрытия, определяемые спецификациями на </w:t>
      </w:r>
      <w:r>
        <w:rPr>
          <w:lang w:val="en-US"/>
        </w:rPr>
        <w:t>J@va.</w:t>
      </w:r>
    </w:p>
    <w:p>
      <w:pPr>
        <w:pStyle w:val="Normal"/>
        <w:rPr/>
      </w:pPr>
      <w:r>
        <w:rPr/>
        <w:t>Проблема гибкости и многократного использования тестов.</w:t>
      </w:r>
    </w:p>
    <w:p>
      <w:pPr>
        <w:pStyle w:val="Normal"/>
        <w:rPr/>
      </w:pPr>
      <w:r>
        <w:rPr/>
        <w:t>Использование шаблона «адаптер» для тестирования.</w:t>
      </w:r>
    </w:p>
    <w:p>
      <w:pPr>
        <w:pStyle w:val="Normal"/>
        <w:rPr/>
      </w:pPr>
      <w:r>
        <w:rPr/>
        <w:t xml:space="preserve">Медиаторы на </w:t>
      </w:r>
      <w:r>
        <w:rPr>
          <w:lang w:val="en-US"/>
        </w:rPr>
        <w:t>J@va.</w:t>
      </w:r>
    </w:p>
    <w:p>
      <w:pPr>
        <w:pStyle w:val="Heading2"/>
        <w:rPr/>
      </w:pPr>
      <w:r>
        <w:rPr/>
        <w:t>Литература</w:t>
      </w:r>
    </w:p>
    <w:p>
      <w:pPr>
        <w:pStyle w:val="Normal"/>
        <w:rPr/>
      </w:pPr>
      <w:r>
        <w:rPr/>
        <w:t>[1] B. Beizer. Software Testing Techniques. 2-nd edition.</w:t>
      </w:r>
    </w:p>
    <w:p>
      <w:pPr>
        <w:pStyle w:val="Normal"/>
        <w:rPr/>
      </w:pPr>
      <w:r>
        <w:rPr/>
        <w:t>[2] Robert B. Binder. Testing Object-Oriented Systems. Models, Patterns, and Tools. Addison-Wesley Longman. 2000.</w:t>
      </w:r>
    </w:p>
    <w:p>
      <w:pPr>
        <w:pStyle w:val="Normal"/>
        <w:rPr/>
      </w:pPr>
      <w:r>
        <w:rPr/>
        <w:t>[3] Г. Маейрс. Надежность программного обеспечения. «Мир», Москва, 1980.</w:t>
        <w:br/>
        <w:t>Glenford J. Myers. Software Reliability. Principles and Practices. John Wiley &amp; Sons, 1976.</w:t>
      </w:r>
    </w:p>
    <w:p>
      <w:pPr>
        <w:pStyle w:val="Normal"/>
        <w:rPr/>
      </w:pPr>
      <w:r>
        <w:rPr/>
        <w:t>[4] Б. Лисков, Дж. Гатэг. Использование абстракций и спецификаций при разработке программ. «Мир», Москва, 1989.</w:t>
        <w:br/>
        <w:t>Barbara Liskov and John Guttag. Abstraction and Specification in Program Development. The MIT Press McGraw-Hill.</w:t>
      </w:r>
    </w:p>
    <w:p>
      <w:pPr>
        <w:pStyle w:val="Normal"/>
        <w:rPr/>
      </w:pPr>
      <w:r>
        <w:rPr>
          <w:lang w:val="en-US"/>
        </w:rPr>
        <w:t>[5] E. Gamma, R. Helm, R. Johnson, J. Vlissides. Design Patterns. Elements of Reusable Object-Oriented Software. Addison-Wesley, 1994.</w:t>
      </w:r>
      <w:r>
        <w:rPr/>
        <w:t xml:space="preserve"> </w:t>
        <w:br/>
        <w:t>Э. Гамма, Р. Хелм, Р. Джонсон, Дж. Влиссидес.</w:t>
      </w:r>
      <w:r>
        <w:rPr>
          <w:bCs/>
        </w:rPr>
        <w:t xml:space="preserve"> Приемы объектно-ориентированного проектирования. Паттерны проектирования</w:t>
      </w:r>
      <w:r>
        <w:rPr/>
        <w:t>. 2001, Питер.</w:t>
      </w:r>
    </w:p>
    <w:p>
      <w:pPr>
        <w:pStyle w:val="Heading2"/>
        <w:rPr/>
      </w:pPr>
      <w:r>
        <w:rPr/>
        <w:t>Предварительные данные</w:t>
      </w:r>
    </w:p>
    <w:p>
      <w:pPr>
        <w:pStyle w:val="Normal"/>
        <w:rPr/>
      </w:pPr>
      <w:r>
        <w:rPr/>
        <w:t>Табличка с шагами технологии</w:t>
      </w:r>
    </w:p>
    <w:p>
      <w:pPr>
        <w:pStyle w:val="Normal"/>
        <w:rPr/>
      </w:pPr>
      <w:r>
        <w:rPr>
          <w:lang w:val="en-US"/>
        </w:rPr>
        <w:t xml:space="preserve">Табличка со спецификой </w:t>
      </w:r>
      <w:r>
        <w:rPr/>
        <w:t>UniTesK</w:t>
      </w:r>
    </w:p>
    <w:tbl>
      <w:tblPr>
        <w:tblW w:w="109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85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 модели, используемый </w:t>
            </w:r>
            <w:r>
              <w:rPr>
                <w:b/>
                <w:lang w:val="en-US"/>
              </w:rPr>
              <w:t>UniTes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веряемых свойств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ные специфкац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поведени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ительные спецификац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тестового покрыти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спецификаци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тестировани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черного ящик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ль построения тестов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ирование на основе автоматов + Комбинаторное</w:t>
            </w:r>
          </w:p>
        </w:tc>
      </w:tr>
    </w:tbl>
    <w:p>
      <w:pPr>
        <w:pStyle w:val="Heading2"/>
        <w:rPr/>
      </w:pPr>
      <w:r>
        <w:rPr/>
        <w:t>Содержание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оделирование области реш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этом шаге определяется, как именно мы будем проводить тестирование, и как будет устроено построение тестовых программ. Нужно определить способы построения элементов тестовой программы из данных, которые были определены на предыдущих шаг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автоматизации важно, чтобы как можно большая часть этого процесса могла бы быть проведена автоматическ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ак строить тесты, имея формальные спецификации целевой программы и критерий покрытия?</w:t>
            </w:r>
            <w:r>
              <w:rPr/>
              <w:br/>
              <w:t>Задачи, решаемые тестовой программой группируются в две группы.</w:t>
            </w:r>
          </w:p>
          <w:p>
            <w:pPr>
              <w:pStyle w:val="Normal"/>
              <w:rPr/>
            </w:pPr>
            <w:r>
              <w:rPr/>
              <w:t>Проверка корректности результатов работы целевой программы.</w:t>
            </w:r>
          </w:p>
          <w:p>
            <w:pPr>
              <w:pStyle w:val="Normal"/>
              <w:rPr/>
            </w:pPr>
            <w:r>
              <w:rPr/>
              <w:t>Достижение заданного уровня полноты тестирования.</w:t>
            </w:r>
          </w:p>
          <w:p>
            <w:pPr>
              <w:pStyle w:val="Normal"/>
              <w:rPr/>
            </w:pPr>
            <w:r>
              <w:rPr/>
              <w:t>Формальные спецификации можно использовать для проверки корректности результатов, а именно, соответствия поведения целевой программы требования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получать наборы (последовательности тестовых воздействий), приводящие к нужному уровню покрыти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этого используются модели построения тест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Вероятностное тестирова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Комбинаторное тестирова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Тестирование на основе автомат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Тестирование по алгебраическим моделям.</w:t>
            </w:r>
          </w:p>
          <w:p>
            <w:pPr>
              <w:pStyle w:val="Normal"/>
              <w:rPr/>
            </w:pPr>
            <w:r>
              <w:rPr/>
              <w:t>Первые два вида моделей применимы только для систем, поведение которых не зависит от истории.</w:t>
            </w:r>
            <w:r>
              <w:rPr>
                <w:lang w:val="en-US"/>
              </w:rPr>
              <w:br/>
            </w:r>
            <w:r>
              <w:rPr/>
              <w:t>Для первой модели это можно поправить, используя вместо обычных распределений случайные процессы. Обычно используются марковские цепи.</w:t>
            </w:r>
          </w:p>
          <w:p>
            <w:pPr>
              <w:pStyle w:val="Normal"/>
              <w:rPr/>
            </w:pPr>
            <w:r>
              <w:rPr/>
              <w:t>Такая модель требует больших знаний о шаблонах использования ПО и о затратах на возможные ошибки, а для марковских цепей количество необходимых знаний возрастает. Откуда их взять?</w:t>
            </w:r>
          </w:p>
          <w:p>
            <w:pPr>
              <w:pStyle w:val="Normal"/>
              <w:rPr/>
            </w:pPr>
            <w:r>
              <w:rPr/>
              <w:t>Последняя модель не дает обоснованного ответа на вопросы: какие затравочные последовательности использовать, а какие нет, и сколько преобразований достаточно для достижения нужного покрытия.</w:t>
              <w:br/>
              <w:t>UniTesK использует в качестве основной третью модель, причем конечный автомат, используемый для построения теста, строится на основе выбранного критерия покрытия. Это тема лекции 3.</w:t>
              <w:br/>
              <w:t>Вторая модель используется для генерации тестовых воздействий в одном состоян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дварительное проектировани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шаг определяется используемой технологией архитектурой тестовой системы.</w:t>
            </w:r>
          </w:p>
          <w:p>
            <w:pPr>
              <w:pStyle w:val="Normal"/>
              <w:rPr/>
            </w:pPr>
            <w:r>
              <w:rPr/>
              <w:t>UniTesK использует следующую архитектуру.</w:t>
            </w:r>
          </w:p>
          <w:p>
            <w:pPr>
              <w:pStyle w:val="Normal"/>
              <w:rPr/>
            </w:pPr>
            <w:r>
              <w:rPr>
                <w:i/>
              </w:rPr>
              <w:t>Обходчик автоматов</w:t>
            </w:r>
            <w:r>
              <w:rPr/>
              <w:t xml:space="preserve"> и </w:t>
            </w:r>
            <w:r>
              <w:rPr>
                <w:i/>
              </w:rPr>
              <w:t>итератор тестовых воздействий</w:t>
            </w:r>
            <w:r>
              <w:rPr/>
              <w:t xml:space="preserve"> совместно решают задачу построения тестовой последовательности для достижений выбранного уровня покрытия. При этом обходчик представляет собой общий алгоритм для построения обхода по переходам для автоматов некоторого широкого класса, а итератор тестовых воздействий заключает в себе описание автомата, моделирующего целевую систему таким образом, что его обход гарантирует достижение нужного покрытия.</w:t>
            </w:r>
          </w:p>
          <w:p>
            <w:pPr>
              <w:pStyle w:val="Normal"/>
              <w:rPr/>
            </w:pPr>
            <w:r>
              <w:rPr/>
              <w:t>Подробнее о них будет говориться на следующей лекции.</w:t>
            </w:r>
          </w:p>
          <w:p>
            <w:pPr>
              <w:pStyle w:val="Normal"/>
              <w:rPr/>
            </w:pPr>
            <w:r>
              <w:rPr>
                <w:i/>
              </w:rPr>
              <w:t>Оракул</w:t>
            </w:r>
            <w:r>
              <w:rPr/>
              <w:t xml:space="preserve"> решает задачу проверки корректности поведения целевой системы.</w:t>
            </w:r>
          </w:p>
          <w:p>
            <w:pPr>
              <w:pStyle w:val="Normal"/>
              <w:rPr/>
            </w:pPr>
            <w:r>
              <w:rPr>
                <w:i/>
              </w:rPr>
              <w:t>Медиатор</w:t>
            </w:r>
            <w:r>
              <w:rPr/>
              <w:t xml:space="preserve"> отделяет оракул от целевой системы,  делая возможным многократное использование одного и того же оракула.</w:t>
            </w:r>
          </w:p>
          <w:p>
            <w:pPr>
              <w:pStyle w:val="Normal"/>
              <w:rPr/>
            </w:pPr>
            <w:r>
              <w:rPr/>
              <w:t xml:space="preserve">Итератор тестовых воздействий, оракул и медиатор автоматически генерируются из компактных описаний на языке </w:t>
            </w:r>
            <w:r>
              <w:rPr>
                <w:lang w:val="en-US"/>
              </w:rPr>
              <w:t>J@va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 xml:space="preserve">называемых, соответственно, </w:t>
            </w:r>
            <w:r>
              <w:rPr>
                <w:i/>
              </w:rPr>
              <w:t>тестовым сценарием</w:t>
            </w:r>
            <w:r>
              <w:rPr/>
              <w:t xml:space="preserve">, </w:t>
            </w:r>
            <w:r>
              <w:rPr>
                <w:i/>
              </w:rPr>
              <w:t>спецификацией</w:t>
            </w:r>
            <w:r>
              <w:rPr/>
              <w:t xml:space="preserve"> и </w:t>
            </w:r>
            <w:r>
              <w:rPr>
                <w:i/>
              </w:rPr>
              <w:t>медиаторо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В результате основная работа по предварительному проектированию тестов в рамках </w:t>
            </w:r>
            <w:r>
              <w:rPr>
                <w:lang w:val="en-US"/>
              </w:rPr>
              <w:t xml:space="preserve">UniTesK </w:t>
            </w:r>
            <w:r>
              <w:rPr/>
              <w:t>состоит в проектировании набора тестовых сценарие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5029200" cy="4800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0" cy="4800600"/>
                                <a:chOff x="0" y="0"/>
                                <a:chExt cx="5029200" cy="4800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9200" cy="480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113760"/>
                                  <a:ext cx="2857680" cy="145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енератор тестовой последовательност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3840" y="1713960"/>
                                  <a:ext cx="9136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раку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2520" y="2285280"/>
                                  <a:ext cx="20574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диатор на целевом язык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7680" y="2856960"/>
                                  <a:ext cx="13716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елевая систем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61040" y="228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3480" y="2857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456480"/>
                                  <a:ext cx="24004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ходчик конечных автомато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028160"/>
                                  <a:ext cx="24004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тератор тестовых воздействи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58160" y="1028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61760" y="171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3771360"/>
                                  <a:ext cx="20574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иблиотечный компонен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4114080"/>
                                  <a:ext cx="20574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енерируемый компонен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4457160"/>
                                  <a:ext cx="20574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елевая систем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3428280"/>
                                  <a:ext cx="20574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учной компонен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1713960"/>
                                  <a:ext cx="14860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пецификаци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1028160"/>
                                  <a:ext cx="14860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естовый сценари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2285280"/>
                                  <a:ext cx="14860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диато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1800" y="1028880"/>
                                  <a:ext cx="405000" cy="2584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9171"/>
                                  </a:avLst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1714680"/>
                                  <a:ext cx="405000" cy="2584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9171"/>
                                  </a:avLst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2286000"/>
                                  <a:ext cx="405000" cy="2584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9171"/>
                                  </a:avLst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3332520"/>
                                  <a:ext cx="1028880" cy="43956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58518"/>
                                  </a:avLst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енераци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6pt;height:378pt" coordorigin="0,0" coordsize="7920,7560">
                      <v:rect id="shape_0" stroked="f" o:allowincell="t" style="position:absolute;left:0;top:0;width:7919;height:7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60;top:179;width:4499;height:22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тор тестовой последовательност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96;top:2699;width:1438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аку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96;top:3599;width:3239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атор на целевом язык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1524;top:4499;width:2159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вая система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616;top:360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04;top:450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#ccffff" stroked="t" o:allowincell="t" style="position:absolute;left:720;top:719;width:3779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ходчик конечных автоматов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1619;width:3779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ератор тестовых воздействи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611;top:162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17;top:270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#ccffff" stroked="t" o:allowincell="t" style="position:absolute;left:360;top:5939;width:3239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чный компонент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;top:6479;width:3239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ируемый компонен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360;top:7019;width:3239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вая система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ccffcc" stroked="t" o:allowincell="t" style="position:absolute;left:360;top:5399;width:3239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чной компонент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  <v:shape id="shape_0" fillcolor="#ccffcc" stroked="t" o:allowincell="t" style="position:absolute;left:5400;top:2699;width:2339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фикации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  <v:shape id="shape_0" fillcolor="#ccffcc" stroked="t" o:allowincell="t" style="position:absolute;left:5400;top:1619;width:2339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овый сценарий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  <v:shape id="shape_0" fillcolor="#ccffcc" stroked="t" o:allowincell="t" style="position:absolute;left:5400;top:3599;width:2339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атор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#cc99ff" stroked="t" o:allowincell="t" style="position:absolute;left:4680;top:1620;width:637;height:406;mso-wrap-style:none;v-text-anchor:middle;mso-position-horizontal-relative:char" type="_x0000_t66">
                        <v:fill o:detectmouseclick="t" type="solid" color2="#336600"/>
                        <v:stroke color="black" weight="9360" joinstyle="miter" endcap="flat"/>
                        <w10:wrap type="none"/>
                      </v:shape>
                      <v:shape id="shape_0" fillcolor="#cc99ff" stroked="t" o:allowincell="t" style="position:absolute;left:4680;top:2700;width:637;height:406;mso-wrap-style:none;v-text-anchor:middle;mso-position-horizontal-relative:char" type="_x0000_t66">
                        <v:fill o:detectmouseclick="t" type="solid" color2="#336600"/>
                        <v:stroke color="black" weight="9360" joinstyle="miter" endcap="flat"/>
                        <w10:wrap type="none"/>
                      </v:shape>
                      <v:shape id="shape_0" fillcolor="#cc99ff" stroked="t" o:allowincell="t" style="position:absolute;left:4680;top:3600;width:637;height:406;mso-wrap-style:none;v-text-anchor:middle;mso-position-horizontal-relative:char" type="_x0000_t66">
                        <v:fill o:detectmouseclick="t" type="solid" color2="#336600"/>
                        <v:stroke color="black" weight="9360" joinstyle="miter" endcap="flat"/>
                        <w10:wrap type="none"/>
                      </v:shape>
                      <v:shape id="shape_0" fillcolor="#cc99ff" stroked="t" o:allowincell="t" style="position:absolute;left:4140;top:5248;width:1619;height:691;mso-wrap-style:square;v-text-anchor:top;mso-position-horizontal-relative:char" type="_x0000_t6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ция</w:t>
                              </w:r>
                            </w:p>
                          </w:txbxContent>
                        </v:textbox>
                        <v:fill o:detectmouseclick="t" type="solid" color2="#336600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етальное проектировани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ой лекции мы рассмотрим устройство оракула и медиатора</w:t>
            </w:r>
            <w:r>
              <w:rPr>
                <w:lang w:val="en-US"/>
              </w:rPr>
              <w:t xml:space="preserve"> </w:t>
            </w:r>
            <w:r>
              <w:rPr/>
              <w:t xml:space="preserve">на целевом языке, а также оформление на </w:t>
            </w:r>
            <w:r>
              <w:rPr>
                <w:lang w:val="en-US"/>
              </w:rPr>
              <w:t xml:space="preserve">J@va </w:t>
            </w:r>
            <w:r>
              <w:rPr/>
              <w:t>спецификаций и медиаторов, из которых первые получаются автоматическ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кулом вообще в рамках тестирования называют любой способ определения «правильно» ли ведет себя целевая система или нет.</w:t>
            </w:r>
          </w:p>
          <w:p>
            <w:pPr>
              <w:pStyle w:val="Normal"/>
              <w:rPr/>
            </w:pPr>
            <w:r>
              <w:rPr/>
              <w:t>В литературе упоминаются следующие</w:t>
            </w:r>
            <w:r>
              <w:rPr>
                <w:lang w:val="en-US"/>
              </w:rPr>
              <w:t xml:space="preserve"> </w:t>
            </w:r>
            <w:r>
              <w:rPr/>
              <w:t>разновидности оракул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рка результатов человеком. Для автоматизации плохо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равнивающие оракулы.</w:t>
              <w:br/>
              <w:t xml:space="preserve">Общая слабость: непонятно, откуда брать критерии сравнения. В </w:t>
            </w:r>
            <w:r>
              <w:rPr>
                <w:lang w:val="en-US"/>
              </w:rPr>
              <w:t xml:space="preserve">[2] </w:t>
            </w:r>
            <w:r>
              <w:rPr/>
              <w:t>целый раздел главы 18 посвящен различным методам сравнения: по идентичности, по полям, в глубину.</w:t>
              <w:br/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14800" cy="2628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2629080"/>
                                <a:chOff x="0" y="0"/>
                                <a:chExt cx="4114800" cy="2629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262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256760"/>
                                  <a:ext cx="13716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елевая систем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9480" y="1942560"/>
                                  <a:ext cx="9136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равнен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1142280"/>
                                  <a:ext cx="1828800" cy="45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Дополнительное вычисление результато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5724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естовые воздейств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 rot="10800000">
                                  <a:off x="2055960" y="113760"/>
                                  <a:ext cx="1800" cy="3495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0800000">
                                  <a:off x="799200" y="687240"/>
                                  <a:ext cx="229680" cy="5691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86280" y="688320"/>
                                  <a:ext cx="115200" cy="45504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926280" y="1406880"/>
                                  <a:ext cx="549000" cy="80100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2612160" y="1494000"/>
                                  <a:ext cx="488160" cy="68724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56680" y="2218680"/>
                                  <a:ext cx="1800" cy="410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228600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ердик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462240"/>
                                  <a:ext cx="2057400" cy="45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оверка предварительных требований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056680" y="914400"/>
                                  <a:ext cx="1800" cy="1029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4pt;height:207pt" coordorigin="0,0" coordsize="6480,4140">
                      <v:rect id="shape_0" stroked="f" o:allowincell="t" style="position:absolute;left:0;top:0;width:6479;height:41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ffff99" stroked="t" o:allowincell="t" style="position:absolute;left:180;top:1979;width:2159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вая система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19;top:3059;width:1438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вне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0;top:1799;width:2879;height:7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полнительное вычисление результатов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240;top:90;width:16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овые воздейств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239;top:179;width:1;height:549;flip:x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0;top:1082;width:360;height:895;flip:x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60;top:1084;width:180;height:716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0;top:2414;width:1260;height:864;flip:x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59;top:2510;width:1080;height:768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39;top:3494;width:2;height:646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240;top:3600;width:12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дик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620;top:728;width:3239;height:7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предварительных требований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239;top:1440;width:2;height:1620;mso-position-horizontal-relative:char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Сравнение получаемых результатов с заранее перечисленными в таблице.</w:t>
              <w:br/>
              <w:t>Плохо в связи с привязкой к конкретным воздействиям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Вычисление результатов более простым алгоритмом, при помощи надежной программы, предыдущей версии.</w:t>
              <w:br/>
              <w:t>На основе спецификаций: результаты получаются при помощи исполнимой спецификации или автоматически сгенерированной программы, эквивалентной последовательности операций, полученной из алгебраической спецификации.</w:t>
              <w:br/>
              <w:t>Плохо в некоторых случаях, где в качестве правильного может выступать много результатов: недетерминизм, приближенные вычисления и пр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Сравнение трёх и более результатов разных версий.</w:t>
              <w:br/>
              <w:t>Нет гарантий правильн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акулы, основанные на обращении целевой операции</w:t>
            </w:r>
            <w:r>
              <w:rPr>
                <w:lang w:val="en-US"/>
              </w:rPr>
              <w:t xml:space="preserve"> — </w:t>
            </w:r>
            <w:r>
              <w:rPr/>
              <w:t>вычисление аргументов по результатам и сравнение полученных аргументов с фактическими.</w:t>
              <w:br/>
              <w:t>Целевая операция должна быть однозначно обратим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ценивающие оракулы.</w:t>
              <w:br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43300" cy="27508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2750760"/>
                                <a:chOff x="0" y="0"/>
                                <a:chExt cx="3543480" cy="27507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43480" cy="275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1256760"/>
                                  <a:ext cx="13716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елевая систем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1713960"/>
                                  <a:ext cx="1028160" cy="45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ценка результато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685080"/>
                                  <a:ext cx="2057400" cy="45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оверка предварительных требований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5080" y="11448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естовые воздейств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 rot="10800000">
                                  <a:off x="2399040" y="114120"/>
                                  <a:ext cx="1800" cy="57240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0800000">
                                  <a:off x="913680" y="911520"/>
                                  <a:ext cx="458280" cy="34632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825120" y="1621800"/>
                                  <a:ext cx="407880" cy="22968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1882440" y="1423440"/>
                                  <a:ext cx="804240" cy="23040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6720" y="2165400"/>
                                  <a:ext cx="1800" cy="410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2232720"/>
                                  <a:ext cx="74160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ердик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9pt;height:216.6pt" coordorigin="0,0" coordsize="5580,4332">
                      <v:rect id="shape_0" stroked="f" o:allowincell="t" style="position:absolute;left:0;top:0;width:5579;height:43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ffff99" stroked="t" o:allowincell="t" style="position:absolute;left:360;top:1979;width:2159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вая система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9;top:2699;width:1618;height:7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результат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0;top:1079;width:3239;height:7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предварительных требований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071;top:180;width:16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овые воздейств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779;top:180;width:1;height:900;flip:x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40;top:1436;width:720;height:544;flip:x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40;top:2414;width:361;height:641;flip:x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18;top:1790;width:361;height:1266;rotation:90;mso-position-horizontal-relative:char" type="_x0000_t33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09;top:3410;width:2;height:645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700;top:3516;width:1167;height:4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дик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/>
              <w:t>Такой оракул более гибок при использовании, может оценивать правильность работы и для недетерминированных систем и приближенных вычислений.</w:t>
            </w:r>
          </w:p>
          <w:p>
            <w:pPr>
              <w:pStyle w:val="Normal"/>
              <w:rPr/>
            </w:pPr>
            <w:r>
              <w:rPr/>
              <w:t>Кроме того, в зависимости от реализации, оракулы могут встроенными в целевую систему или внешними.</w:t>
            </w:r>
          </w:p>
          <w:p>
            <w:pPr>
              <w:pStyle w:val="Normal"/>
              <w:rPr/>
            </w:pPr>
            <w:r>
              <w:rPr/>
              <w:t xml:space="preserve">Поскольку </w:t>
            </w:r>
            <w:r>
              <w:rPr>
                <w:lang w:val="en-US"/>
              </w:rPr>
              <w:t xml:space="preserve">UniTesK </w:t>
            </w:r>
            <w:r>
              <w:rPr/>
              <w:t>использует ограничительные спецификации, допускающие достаточно общие предикаты в качестве критерия корректности, из них легче получать оценивающие оракулы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 прошлой лекции отмечалось, что технология </w:t>
            </w:r>
            <w:r>
              <w:rPr>
                <w:lang w:val="en-US"/>
              </w:rPr>
              <w:t xml:space="preserve">UniTesK </w:t>
            </w:r>
            <w:r>
              <w:rPr/>
              <w:t xml:space="preserve">использует в качестве спецификаций ограничительные спецификации в виде пред- и постусловий. Эти спецификации записываются на языке </w:t>
            </w:r>
            <w:r>
              <w:rPr>
                <w:lang w:val="en-US"/>
              </w:rPr>
              <w:t xml:space="preserve">J@va, </w:t>
            </w:r>
            <w:r>
              <w:rPr/>
              <w:t xml:space="preserve">являющемся расширением </w:t>
            </w:r>
            <w:r>
              <w:rPr>
                <w:lang w:val="en-US"/>
              </w:rPr>
              <w:t>Java.</w:t>
            </w:r>
          </w:p>
          <w:p>
            <w:pPr>
              <w:pStyle w:val="Normal"/>
              <w:rPr/>
            </w:pPr>
            <w:r>
              <w:rPr/>
              <w:t>Пример спецификации функции вычисления логарифма</w:t>
            </w:r>
            <w:r>
              <w:rPr>
                <w:lang w:val="en-US"/>
              </w:rPr>
              <w:t xml:space="preserve"> (</w:t>
            </w:r>
            <w:r>
              <w:rPr/>
              <w:t>без ветви</w:t>
            </w:r>
            <w:r>
              <w:rPr>
                <w:lang w:val="en-US"/>
              </w:rPr>
              <w:t>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  <w:lang w:val="en-US"/>
              </w:rPr>
              <w:t>specificatio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packag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public class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LogSpecificatio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  <w:lang w:val="en-US"/>
              </w:rPr>
              <w:t>specificatio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public doubl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log(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doubl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x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  <w:lang w:val="en-US"/>
              </w:rPr>
              <w:t>reads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x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  <w:lang w:val="en-US"/>
              </w:rPr>
              <w:t>pr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{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x &gt; 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;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  <w:lang w:val="en-US"/>
              </w:rPr>
              <w:t>pos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  <w:highlight w:val="yellow"/>
                <w:lang w:val="en-US"/>
              </w:rPr>
              <w:t>branch</w:t>
            </w:r>
            <w:r>
              <w:rPr>
                <w:rFonts w:cs="Courier New" w:ascii="Courier New" w:hAnsi="Courier New"/>
                <w:sz w:val="20"/>
                <w:szCs w:val="20"/>
                <w:highlight w:val="yellow"/>
                <w:lang w:val="en-US"/>
              </w:rPr>
              <w:t xml:space="preserve"> “Single branch”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Math.exp(log) == x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/>
            </w:pPr>
            <w:r>
              <w:rPr/>
              <w:t xml:space="preserve">Спецификационные методы — помечаются модификатором </w:t>
            </w: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  <w:lang w:val="en-US"/>
              </w:rPr>
              <w:t>specificatio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огут иметь ограничения доступа, описывающие способ работы данной операции с данными, доступ на которые определяется. Виды ограничений доступ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  <w:lang w:val="en-US"/>
              </w:rPr>
              <w:t>reads</w:t>
            </w:r>
            <w:r>
              <w:rPr>
                <w:lang w:val="en-US"/>
              </w:rPr>
              <w:br/>
            </w:r>
            <w:r>
              <w:rPr/>
              <w:t>Доступ только на чтение, в оракуле проверяется, что значение не изменилос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  <w:lang w:val="en-US"/>
              </w:rPr>
              <w:t>writes</w:t>
            </w:r>
            <w:r>
              <w:rPr>
                <w:lang w:val="en-US"/>
              </w:rPr>
              <w:br/>
            </w:r>
            <w:r>
              <w:rPr/>
              <w:t>Доступ только на изменение. Поведение операции не должно зависеть от таких данных. В оракуле ничего не проверяется, но можно сделать несколько тестов с разными исходными значениями указанных данных и проверить, что операция ведет себя одинаково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  <w:lang w:val="en-US"/>
              </w:rPr>
              <w:t>updates</w:t>
            </w:r>
            <w:r>
              <w:rPr>
                <w:lang w:val="en-US"/>
              </w:rPr>
              <w:br/>
            </w:r>
            <w:r>
              <w:rPr/>
              <w:t>Такие данные могут изменяться операцией, и её поведение может зависеть от них. Ничего не проверяетс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оступ может указываться на значение (как в примере) или на все поля некоторого объекта — тогда пишется, например, </w:t>
            </w: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  <w:lang w:val="en-US"/>
              </w:rPr>
              <w:t>reads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object.</w:t>
            </w: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/>
              <w:t>Выбрасываемые исключения</w:t>
            </w:r>
            <w:r>
              <w:rPr>
                <w:lang w:val="en-US"/>
              </w:rPr>
              <w:t xml:space="preserve"> </w:t>
            </w:r>
            <w:r>
              <w:rPr/>
              <w:t xml:space="preserve">укзаываются также, как в </w:t>
            </w:r>
            <w:r>
              <w:rPr>
                <w:lang w:val="en-US"/>
              </w:rPr>
              <w:t>Jav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Предусловие</w:t>
            </w:r>
            <w:r>
              <w:rPr>
                <w:lang w:val="en-US"/>
              </w:rPr>
              <w:t xml:space="preserve"> — </w:t>
            </w:r>
            <w:r>
              <w:rPr/>
              <w:t xml:space="preserve">блок, помеченный </w:t>
            </w: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  <w:lang w:val="en-US"/>
              </w:rPr>
              <w:t>pre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содержащий тело, возвращающее значение типа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boolean</w:t>
            </w:r>
            <w:r>
              <w:rPr/>
              <w:t>. Поведение операции проверяется только если предусловие выполнено. Если операция вызывается при невыполненном предусловии, ее поведение не определено — она может как-то отработать, вызвать ошибку в системе, стереть все данные, не вернуть управление и пр.</w:t>
            </w:r>
            <w:r>
              <w:rPr>
                <w:lang w:val="en-US"/>
              </w:rPr>
              <w:br/>
            </w:r>
            <w:r>
              <w:rPr/>
              <w:t xml:space="preserve">Предусловие может быть опущено, что означает, что оно всегда выполняется, т.е., эквивалентно </w:t>
            </w: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  <w:lang w:val="en-US"/>
              </w:rPr>
              <w:t>pr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{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return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ru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;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Постусловие</w:t>
            </w:r>
            <w:r>
              <w:rPr>
                <w:lang w:val="en-US"/>
              </w:rPr>
              <w:t xml:space="preserve">— </w:t>
            </w:r>
            <w:r>
              <w:rPr/>
              <w:t xml:space="preserve">блок, помеченный </w:t>
            </w: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  <w:lang w:val="en-US"/>
              </w:rPr>
              <w:t>post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содержащий тело, возвращающее значение типа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boole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К результату операции в постусловии можно обращаться, используя имя спецификационного метода. К созданному операцией исключению можно обрщаться, используя идентификатор </w:t>
            </w:r>
            <w:r>
              <w:rPr>
                <w:rFonts w:cs="Courier New" w:ascii="Courier New" w:hAnsi="Courier New"/>
                <w:b/>
                <w:color w:val="0000FF"/>
                <w:sz w:val="22"/>
                <w:szCs w:val="22"/>
                <w:lang w:val="en-US"/>
              </w:rPr>
              <w:t>thrown</w:t>
            </w:r>
            <w:r>
              <w:rPr/>
              <w:t xml:space="preserve">, имеющий тип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hrowabl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Значения выражений до вызова целевой операции можно получить с помощью </w:t>
            </w:r>
            <w:r>
              <w:rPr>
                <w:i/>
              </w:rPr>
              <w:t>оператора пре-значения</w:t>
            </w:r>
            <w:r>
              <w:rPr/>
              <w:t xml:space="preserve"> </w:t>
            </w:r>
            <w:r>
              <w:rPr>
                <w:b/>
                <w:color w:val="0000FF"/>
                <w:lang w:val="en-US"/>
              </w:rPr>
              <w:t>@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В классе могут определяться </w:t>
            </w:r>
            <w:r>
              <w:rPr>
                <w:i/>
              </w:rPr>
              <w:t>инварианты</w:t>
            </w:r>
            <w:r>
              <w:rPr/>
              <w:t xml:space="preserve"> </w:t>
            </w:r>
            <w:r>
              <w:rPr>
                <w:lang w:val="en-US"/>
              </w:rPr>
              <w:t xml:space="preserve">— </w:t>
            </w:r>
            <w:r>
              <w:rPr/>
              <w:t xml:space="preserve">особые методы, помеченные модификатором </w:t>
            </w:r>
            <w:r>
              <w:rPr>
                <w:rFonts w:cs="Courier New" w:ascii="Courier New" w:hAnsi="Courier New"/>
                <w:b/>
                <w:color w:val="0000FF"/>
                <w:sz w:val="22"/>
                <w:szCs w:val="22"/>
                <w:lang w:val="en-US"/>
              </w:rPr>
              <w:t>invariant</w:t>
            </w:r>
            <w:r>
              <w:rPr>
                <w:lang w:val="en-US"/>
              </w:rPr>
              <w:t xml:space="preserve"> </w:t>
            </w:r>
            <w:r>
              <w:rPr/>
              <w:t xml:space="preserve">, без указания типа возвращаемого значения и без параметров, тело их должно возвращать значение типа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boolean</w:t>
            </w:r>
            <w:r>
              <w:rPr>
                <w:lang w:val="en-US"/>
              </w:rPr>
              <w:t>.</w:t>
            </w:r>
            <w:r>
              <w:rPr/>
              <w:t xml:space="preserve"> Инварианты представляют собой общие части всех пред- и постусловий для всех методов, работающих с объектами данного класса.</w:t>
            </w:r>
          </w:p>
          <w:p>
            <w:pPr>
              <w:pStyle w:val="Normal"/>
              <w:rPr/>
            </w:pPr>
            <w:r>
              <w:rPr/>
              <w:t>Пример. Инвариант представления комплексных чисел в виде модуля и аргумента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  <w:lang w:val="en-US"/>
              </w:rPr>
              <w:t>specificatio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packag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public class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ComplexNumberSpecificatio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double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doubl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phi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  <w:lang w:val="en-US"/>
              </w:rPr>
              <w:t>invariant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I(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  0 &lt;  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amp;&amp; -Math.PI &lt; phi &amp;&amp; phi &lt;= Math.PI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amp;&amp; 0 == r &amp;&amp; 0 == phi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}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шлой лекции отмечалось, что технология </w:t>
            </w:r>
            <w:r>
              <w:rPr>
                <w:lang w:val="en-US"/>
              </w:rPr>
              <w:t xml:space="preserve">UniTesK </w:t>
            </w:r>
            <w:r>
              <w:rPr/>
              <w:t>использует в качестве критериев покрытий критерии покрытия спецификаций. Возможность гибкого задания требуемого уровня покрытия в таком случае предполагает возможность детализации структуры спецификаций. Нам не достаточно становится один раз вызвать заданную операцию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ля того, чтобы стало возможно автоматически провести анализ структуры спецификаций, в них добавляются дополнительные операторы, указывающие различные </w:t>
            </w:r>
            <w:r>
              <w:rPr>
                <w:i/>
              </w:rPr>
              <w:t>ветви функциональности</w:t>
            </w:r>
            <w:r>
              <w:rPr/>
              <w:t xml:space="preserve"> — области, где описываемая операция ведет себя существенно по-разному, т.е., ограничения на её поведение описываются разными выражениями.</w:t>
            </w:r>
          </w:p>
          <w:p>
            <w:pPr>
              <w:pStyle w:val="Normal"/>
              <w:rPr/>
            </w:pPr>
            <w:r>
              <w:rPr/>
              <w:t>Пример.</w:t>
              <w:br/>
            </w: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  <w:lang w:val="en-US"/>
              </w:rPr>
              <w:t>specificatio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packag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public class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LogSpecificatio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  <w:lang w:val="en-US"/>
              </w:rPr>
              <w:t>specificatio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public doubl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log(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doubl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x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  <w:lang w:val="en-US"/>
              </w:rPr>
              <w:t>reads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throws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llegalArgumentExceptio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  <w:lang w:val="en-US"/>
              </w:rPr>
              <w:t>pos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x &gt; 0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  <w:highlight w:val="yellow"/>
                <w:lang w:val="en-US"/>
              </w:rPr>
              <w:t>branch</w:t>
            </w:r>
            <w:r>
              <w:rPr>
                <w:rFonts w:cs="Courier New" w:ascii="Courier New" w:hAnsi="Courier New"/>
                <w:sz w:val="20"/>
                <w:szCs w:val="20"/>
                <w:highlight w:val="yellow"/>
                <w:lang w:val="en-US"/>
              </w:rPr>
              <w:t xml:space="preserve"> “Normal case”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  <w:lang w:val="en-US"/>
              </w:rPr>
              <w:t>throw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==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null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&amp;&amp; Math.exp(log) == x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ls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  <w:highlight w:val="yellow"/>
                <w:lang w:val="en-US"/>
              </w:rPr>
              <w:t>branch</w:t>
            </w:r>
            <w:r>
              <w:rPr>
                <w:rFonts w:cs="Courier New" w:ascii="Courier New" w:hAnsi="Courier New"/>
                <w:sz w:val="20"/>
                <w:szCs w:val="20"/>
                <w:highlight w:val="yellow"/>
                <w:lang w:val="en-US"/>
              </w:rPr>
              <w:t xml:space="preserve"> “Exceptional case”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return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  <w:lang w:val="en-US"/>
              </w:rPr>
              <w:t>throw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!=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null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&amp;&amp; </w:t>
            </w: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  <w:lang w:val="en-US"/>
              </w:rPr>
              <w:t>throw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nstanceof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IllegalArgumentException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ператоры </w:t>
            </w:r>
            <w:r>
              <w:rPr>
                <w:rFonts w:cs="Courier New" w:ascii="Courier New" w:hAnsi="Courier New"/>
                <w:b/>
                <w:color w:val="0000FF"/>
                <w:sz w:val="22"/>
                <w:szCs w:val="22"/>
                <w:lang w:val="en-US"/>
              </w:rPr>
              <w:t>branch</w:t>
            </w:r>
            <w:r>
              <w:rPr/>
              <w:t xml:space="preserve"> должны определять </w:t>
            </w:r>
            <w:r>
              <w:rPr>
                <w:i/>
              </w:rPr>
              <w:t>сечение</w:t>
            </w:r>
            <w:r>
              <w:rPr/>
              <w:t xml:space="preserve"> графа потока управления постусловия, т.е., на каждом пути от входа в постуслвоия до любого ихз выходов должен встретиться ровно один оператор </w:t>
            </w:r>
            <w:r>
              <w:rPr>
                <w:rFonts w:cs="Courier New" w:ascii="Courier New" w:hAnsi="Courier New"/>
                <w:b/>
                <w:color w:val="0000FF"/>
                <w:sz w:val="22"/>
                <w:szCs w:val="22"/>
                <w:lang w:val="en-US"/>
              </w:rPr>
              <w:t>branch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омимо ветви функциональности оператор </w:t>
            </w:r>
            <w:r>
              <w:rPr>
                <w:rFonts w:cs="Courier New" w:ascii="Courier New" w:hAnsi="Courier New"/>
                <w:b/>
                <w:color w:val="0000FF"/>
                <w:sz w:val="22"/>
                <w:szCs w:val="22"/>
                <w:lang w:val="en-US"/>
              </w:rPr>
              <w:t>branch</w:t>
            </w:r>
            <w:r>
              <w:rPr/>
              <w:t xml:space="preserve"> определяет </w:t>
            </w:r>
            <w:r>
              <w:rPr>
                <w:i/>
              </w:rPr>
              <w:t>место фактичекого вызова целевой операции</w:t>
            </w:r>
            <w:r>
              <w:rPr/>
              <w:t xml:space="preserve">. Таким образом, все данные до </w:t>
            </w:r>
            <w:r>
              <w:rPr>
                <w:rFonts w:cs="Courier New" w:ascii="Courier New" w:hAnsi="Courier New"/>
                <w:b/>
                <w:color w:val="0000FF"/>
                <w:sz w:val="22"/>
                <w:szCs w:val="22"/>
                <w:lang w:val="en-US"/>
              </w:rPr>
              <w:t>branch</w:t>
            </w:r>
            <w:r>
              <w:rPr/>
              <w:t xml:space="preserve"> рассматриваются как пре-значения. Результатом операции, созданным ей исключением и оператором пре-значения </w:t>
            </w:r>
            <w:r>
              <w:rPr>
                <w:b/>
                <w:color w:val="0000FF"/>
                <w:lang w:val="en-US"/>
              </w:rPr>
              <w:t>@</w:t>
            </w:r>
            <w:r>
              <w:rPr>
                <w:lang w:val="en-US"/>
              </w:rPr>
              <w:t xml:space="preserve"> </w:t>
            </w:r>
            <w:r>
              <w:rPr/>
              <w:t xml:space="preserve">можно пользоваться только после оператора </w:t>
            </w:r>
            <w:r>
              <w:rPr>
                <w:rFonts w:cs="Courier New" w:ascii="Courier New" w:hAnsi="Courier New"/>
                <w:b/>
                <w:color w:val="0000FF"/>
                <w:sz w:val="22"/>
                <w:szCs w:val="22"/>
                <w:lang w:val="en-US"/>
              </w:rPr>
              <w:t>branch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ополнительно можно определять более детальные разбиения области определения при помощи операторов </w:t>
            </w:r>
            <w:r>
              <w:rPr>
                <w:rFonts w:cs="Courier New" w:ascii="Courier New" w:hAnsi="Courier New"/>
                <w:b/>
                <w:color w:val="0000FF"/>
                <w:sz w:val="22"/>
                <w:szCs w:val="22"/>
                <w:lang w:val="en-US"/>
              </w:rPr>
              <w:t>mark</w:t>
            </w:r>
            <w:r>
              <w:rPr/>
              <w:t xml:space="preserve">. Элемент такого разбиения соответствует возможной последовательности операторов </w:t>
            </w:r>
            <w:r>
              <w:rPr>
                <w:rFonts w:cs="Courier New" w:ascii="Courier New" w:hAnsi="Courier New"/>
                <w:b/>
                <w:color w:val="0000FF"/>
                <w:sz w:val="22"/>
                <w:szCs w:val="22"/>
                <w:lang w:val="en-US"/>
              </w:rPr>
              <w:t>mark</w:t>
            </w:r>
            <w:r>
              <w:rPr>
                <w:lang w:val="en-US"/>
              </w:rPr>
              <w:t xml:space="preserve">, </w:t>
            </w:r>
            <w:r>
              <w:rPr/>
              <w:t xml:space="preserve">оканчивающейся на </w:t>
            </w:r>
            <w:r>
              <w:rPr>
                <w:rFonts w:cs="Courier New" w:ascii="Courier New" w:hAnsi="Courier New"/>
                <w:b/>
                <w:color w:val="0000FF"/>
                <w:sz w:val="22"/>
                <w:szCs w:val="22"/>
                <w:lang w:val="en-US"/>
              </w:rPr>
              <w:t>branch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Автоматически на основе выделенных ветвей функциональности строятся еще два критерия: </w:t>
            </w:r>
            <w:r>
              <w:rPr>
                <w:i/>
              </w:rPr>
              <w:t>покрытие предикатов</w:t>
            </w:r>
            <w:r>
              <w:rPr/>
              <w:t xml:space="preserve">, элементы которого соответствуют всем возможным путям, определяемым ветвлениями до операторов </w:t>
            </w:r>
            <w:r>
              <w:rPr>
                <w:rFonts w:cs="Courier New" w:ascii="Courier New" w:hAnsi="Courier New"/>
                <w:b/>
                <w:color w:val="0000FF"/>
                <w:sz w:val="22"/>
                <w:szCs w:val="22"/>
                <w:lang w:val="en-US"/>
              </w:rPr>
              <w:t>branch</w:t>
            </w:r>
            <w:r>
              <w:rPr/>
              <w:t xml:space="preserve">, и </w:t>
            </w:r>
            <w:r>
              <w:rPr>
                <w:i/>
              </w:rPr>
              <w:t>покрытие дизъюнктов</w:t>
            </w:r>
            <w:r>
              <w:rPr/>
              <w:t xml:space="preserve">, элементы которого соответствуют всем возможным комбинациям значений элементарных логических формул, встречающихся в ветвлениях до операторов </w:t>
            </w:r>
            <w:r>
              <w:rPr>
                <w:rFonts w:cs="Courier New" w:ascii="Courier New" w:hAnsi="Courier New"/>
                <w:b/>
                <w:color w:val="0000FF"/>
                <w:sz w:val="22"/>
                <w:szCs w:val="22"/>
                <w:lang w:val="en-US"/>
              </w:rPr>
              <w:t>branch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едиатором</w:t>
            </w:r>
            <w:r>
              <w:rPr/>
              <w:t xml:space="preserve"> мы будем называть любой способ организации связи и передачи сообщений между оракулом и целевой системой. Простейшим медиатором является тривиальный — оракул сам работает непосредственно с целевой системой.</w:t>
            </w:r>
          </w:p>
          <w:p>
            <w:pPr>
              <w:pStyle w:val="Normal"/>
              <w:rPr/>
            </w:pPr>
            <w:r>
              <w:rPr/>
              <w:t>Это, однако, не удобно, если мы хотим обеспечить возможность использовать одни и те же спецификации и тесты многократно.</w:t>
            </w:r>
          </w:p>
          <w:p>
            <w:pPr>
              <w:pStyle w:val="Normal"/>
              <w:rPr/>
            </w:pPr>
            <w:r>
              <w:rPr/>
              <w:t>При этом, вследствие внесения изменений и дополнений как в целевую систему, так и в спецификации между ними может возникнуть несоответствие интерфейсов или даже несоответствие уровней абстракции (типов данных состояния, аргументов и результатов).</w:t>
            </w:r>
          </w:p>
          <w:p>
            <w:pPr>
              <w:pStyle w:val="Normal"/>
              <w:rPr/>
            </w:pPr>
            <w:r>
              <w:rPr/>
              <w:t>В таком случае требуется какой-то способ преобразования обращений оракула к целевой системе и её ответов на эти обращения.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 xml:space="preserve">[5] </w:t>
            </w:r>
            <w:r>
              <w:rPr/>
              <w:t>для этого подходят шаблоны «адаптер», «мост», «прокси».</w:t>
              <w:br/>
              <w:t xml:space="preserve">Из них наиболее удобным с точки зрения </w:t>
            </w:r>
            <w:r>
              <w:rPr>
                <w:lang w:val="en-US"/>
              </w:rPr>
              <w:t xml:space="preserve">UniTesK </w:t>
            </w:r>
            <w:r>
              <w:rPr/>
              <w:t>выглядит первый — он даёт способ реализовать интерфейс, декларированный в спецификациях, с которым может работать оракул, при помощи реализационных компонентов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57700" cy="2171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7880" cy="2171880"/>
                                <a:chOff x="0" y="0"/>
                                <a:chExt cx="4457880" cy="2171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5788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1828080"/>
                                  <a:ext cx="13716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елевая систем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5280" y="1304280"/>
                                  <a:ext cx="1028160" cy="45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диатор-адапте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1304280"/>
                                  <a:ext cx="8002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ракул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80028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естовые воздейств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480" y="1442160"/>
                                  <a:ext cx="686520" cy="144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00200" y="339120"/>
                                  <a:ext cx="343800" cy="1104120"/>
                                </a:xfrm>
                                <a:prstGeom prst="bentConnector3">
                                  <a:avLst>
                                    <a:gd name="adj1" fmla="val 49895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13440" y="1530360"/>
                                  <a:ext cx="344520" cy="29880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00200" y="1443240"/>
                                  <a:ext cx="686880" cy="88920"/>
                                </a:xfrm>
                                <a:prstGeom prst="bentConnector3">
                                  <a:avLst>
                                    <a:gd name="adj1" fmla="val 49973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3280" y="113760"/>
                                  <a:ext cx="1066680" cy="45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Модельный интерфейс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468440" y="296640"/>
                                  <a:ext cx="740160" cy="1277280"/>
                                </a:xfrm>
                                <a:prstGeom prst="bentConnector3">
                                  <a:avLst>
                                    <a:gd name="adj1" fmla="val 49975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2268360" y="772560"/>
                                  <a:ext cx="740160" cy="325080"/>
                                </a:xfrm>
                                <a:prstGeom prst="bentConnector3">
                                  <a:avLst>
                                    <a:gd name="adj1" fmla="val 49975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7680" y="914400"/>
                                  <a:ext cx="1200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следован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476440" y="800280"/>
                                  <a:ext cx="3808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1pt;height:171pt" coordorigin="0,0" coordsize="7020,3420">
                      <v:rect id="shape_0" stroked="f" o:allowincell="t" style="position:absolute;left:0;top:0;width:7019;height:3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ffff99" stroked="t" o:allowincell="t" style="position:absolute;left:4680;top:2879;width:2159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вая система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9;top:2054;width:1618;height:7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атор-адапте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0;top:2054;width:1259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акул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80;top:1260;width:16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овые воздейств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80;top:2271;width:1080;height:1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t" style="position:absolute;left:2520;top:535;width:540;height:1737;flip:y;mso-position-horizontal-relative:char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18;top:2410;width:542;height:47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20;top:2273;width:1081;height:139;mso-position-horizontal-relative:char" type="_x0000_t34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060;top:179;width:1679;height:7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дельный интерфейс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890;top:892;width:2010;height:1163;rotation:270;mso-position-horizontal-relative:char" type="_x0000_t34">
                        <v:stroke color="black" weight="9360" dashstyle="shortdot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00;top:892;width:510;height:1163;flip:y;rotation:90;mso-position-horizontal-relative:char" type="_x0000_t34">
                        <v:stroke color="black" weight="9360" dashstyle="shortdot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4500;top:1440;width:188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ледовани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00,1260" to="4499,161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оскольку медиатор обычно содержит много вспомогательного очень регулярно устроенного кода, его проще генерировать из некоторого представления на </w:t>
            </w:r>
            <w:r>
              <w:rPr>
                <w:lang w:val="en-US"/>
              </w:rPr>
              <w:t>J@va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едиаторные классы помечаются модификатором </w:t>
            </w: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  <w:lang w:val="en-US"/>
              </w:rPr>
              <w:t>mediato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имер медиатора.</w:t>
            </w:r>
          </w:p>
          <w:p>
            <w:pPr>
              <w:pStyle w:val="Normal"/>
              <w:rPr/>
            </w:pPr>
            <w:r>
              <w:rPr/>
              <w:t>Для комплексных чисел, которые в спецификации представляются модулем и аргументом, а в реализации — действительной и мнимой частями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  <w:lang w:val="en-US"/>
              </w:rPr>
              <w:t>specificatio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package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  <w:lang w:val="en-US"/>
              </w:rPr>
              <w:t>mediator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public class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ComplexMediato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extends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ComplexNumberSpecification // </w:t>
            </w:r>
            <w:r>
              <w:rPr>
                <w:rFonts w:cs="Courier New" w:ascii="Courier New" w:hAnsi="Courier New"/>
                <w:sz w:val="20"/>
                <w:szCs w:val="20"/>
              </w:rPr>
              <w:t>наследует спецификаци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  <w:lang w:val="en-US"/>
              </w:rPr>
              <w:t>implementatio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Complex target;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// </w:t>
            </w:r>
            <w:r>
              <w:rPr>
                <w:rFonts w:cs="Courier New" w:ascii="Courier New" w:hAnsi="Courier New"/>
                <w:sz w:val="20"/>
                <w:szCs w:val="20"/>
              </w:rPr>
              <w:t>ссылка на целевой объек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public static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ComplexNumberSpecificatio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ultiply(ComplexNumberSpecification x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omplexNumberSpecification y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// </w:t>
            </w:r>
            <w:r>
              <w:rPr>
                <w:rFonts w:cs="Courier New" w:ascii="Courier New" w:hAnsi="Courier New"/>
                <w:sz w:val="20"/>
                <w:szCs w:val="20"/>
              </w:rPr>
              <w:t>переопределяет статический спецификационный метод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// </w:t>
            </w:r>
            <w:r>
              <w:rPr>
                <w:rFonts w:cs="Courier New" w:ascii="Courier New" w:hAnsi="Courier New"/>
                <w:sz w:val="20"/>
                <w:szCs w:val="20"/>
              </w:rPr>
              <w:t>преобразование аргументов в реализационно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ставлени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omplex arg1 = ((ComplexMediator)x).targe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omplex arg2 = ((ComplexMediator)y).targe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// </w:t>
            </w:r>
            <w:r>
              <w:rPr>
                <w:rFonts w:cs="Courier New" w:ascii="Courier New" w:hAnsi="Courier New"/>
                <w:sz w:val="20"/>
                <w:szCs w:val="20"/>
              </w:rPr>
              <w:t>вызов целевой операции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omplex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s = Complex.multiply(arg1, arg2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// </w:t>
            </w:r>
            <w:r>
              <w:rPr>
                <w:rFonts w:cs="Courier New" w:ascii="Courier New" w:hAnsi="Courier New"/>
                <w:sz w:val="20"/>
                <w:szCs w:val="20"/>
              </w:rPr>
              <w:t>преобразование результата в модельное представлени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return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ComplexMediator.create(res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public void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conjugate(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// </w:t>
            </w:r>
            <w:r>
              <w:rPr>
                <w:rFonts w:cs="Courier New" w:ascii="Courier New" w:hAnsi="Courier New"/>
                <w:sz w:val="20"/>
                <w:szCs w:val="20"/>
              </w:rPr>
              <w:t>переопределяет нестатический метод, изменяющий состояние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// </w:t>
            </w:r>
            <w:r>
              <w:rPr>
                <w:rFonts w:cs="Courier New" w:ascii="Courier New" w:hAnsi="Courier New"/>
                <w:sz w:val="20"/>
                <w:szCs w:val="20"/>
              </w:rPr>
              <w:t>вызов целевой операции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arget.conjugate(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/>
            </w:pPr>
            <w:r>
              <w:rPr/>
              <w:t>Медиатор наследует спецификационному классу, операции которого он должен определить через реализацию.</w:t>
            </w:r>
          </w:p>
          <w:p>
            <w:pPr>
              <w:pStyle w:val="Normal"/>
              <w:rPr/>
            </w:pPr>
            <w:r>
              <w:rPr/>
              <w:t xml:space="preserve">Объекты целевой системы, реализующие эти операции, называются </w:t>
            </w:r>
            <w:r>
              <w:rPr>
                <w:i/>
              </w:rPr>
              <w:t>реализационными ссылками</w:t>
            </w:r>
            <w:r>
              <w:rPr/>
              <w:t xml:space="preserve">. Они оформляются в виде полей медиаторного класса, помеченных </w:t>
            </w: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  <w:lang w:val="en-US"/>
              </w:rPr>
              <w:t>implementation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Синхронизация состояний.</w:t>
            </w:r>
          </w:p>
          <w:p>
            <w:pPr>
              <w:pStyle w:val="Normal"/>
              <w:rPr/>
            </w:pPr>
            <w:r>
              <w:rPr/>
              <w:t>Тестирование с открытым и закрытым состоянием.</w:t>
            </w:r>
          </w:p>
          <w:p>
            <w:pPr>
              <w:pStyle w:val="Normal"/>
              <w:rPr/>
            </w:pPr>
            <w:r>
              <w:rPr/>
              <w:t>Оба вида тестирования используются в рамках тестирования «черным ящиком».</w:t>
            </w:r>
          </w:p>
          <w:p>
            <w:pPr>
              <w:pStyle w:val="Normal"/>
              <w:rPr/>
            </w:pPr>
            <w:r>
              <w:rPr/>
              <w:t xml:space="preserve">При </w:t>
            </w:r>
            <w:r>
              <w:rPr>
                <w:i/>
              </w:rPr>
              <w:t>тестировании с открытым состоянием</w:t>
            </w:r>
            <w:r>
              <w:rPr/>
              <w:t xml:space="preserve"> мы имеем надежный способ узнать информацию о текущем состоянии реализации (доступные поля или надежные методы чтения), достаточную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построения модельного состояния на её (информации) основе. Новое состояние модельного объекта строится при этом медиатором только на основе полученной от реализации информации. Процедура построения очередного модельного состояния записывается в методе </w:t>
            </w:r>
            <w:r>
              <w:rPr>
                <w:lang w:val="en-US"/>
              </w:rPr>
              <w:t xml:space="preserve">mapStateUp() </w:t>
            </w:r>
            <w:r>
              <w:rPr/>
              <w:t>медиаторного класса. Этот метод автоматически вызывается после каждого обращения к целевой операции.</w:t>
            </w:r>
          </w:p>
          <w:p>
            <w:pPr>
              <w:pStyle w:val="Normal"/>
              <w:rPr/>
            </w:pPr>
            <w:r>
              <w:rPr/>
              <w:t xml:space="preserve">Пример </w:t>
            </w:r>
            <w:r>
              <w:rPr>
                <w:lang w:val="en-US"/>
              </w:rPr>
              <w:t>mapStateUp()</w:t>
            </w:r>
            <w:r>
              <w:rPr/>
              <w:t xml:space="preserve"> для предыдущего примера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public void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mapStateUp(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th.sqrt(target.x*target.x + target.y*target.y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hi = Math.atan2(target.y, target.x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ри </w:t>
            </w:r>
            <w:r>
              <w:rPr>
                <w:i/>
              </w:rPr>
              <w:t>тестировании со скрытым состоянием</w:t>
            </w:r>
            <w:r>
              <w:rPr/>
              <w:t xml:space="preserve"> новое модельное состояние вычисляется на основе старого и данных о вызванной операции — её аргументах и результате. Оно используется, если нет надежного доступа к необходимым данным о состоянии реализации. При таком тестировании модельное состояние не напрямую соответствует реализационному, а есть некоторая гипотеза о том, в каком состоянии сейчас может оказаться система, учитывая историю работы с ней. Синхронизация модельного состояния с реализационным при таком способе тестирования описывается в каждой перегруженной медиатором операции отдельно.</w:t>
            </w:r>
          </w:p>
          <w:p>
            <w:pPr>
              <w:pStyle w:val="Normal"/>
              <w:rPr/>
            </w:pPr>
            <w:r>
              <w:rPr/>
              <w:t xml:space="preserve">В предыдущем примере при тестировании со скрытым состоянием второй метод надо переписать так.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public void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conjugate(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// </w:t>
            </w:r>
            <w:r>
              <w:rPr>
                <w:rFonts w:cs="Courier New" w:ascii="Courier New" w:hAnsi="Courier New"/>
                <w:sz w:val="20"/>
                <w:szCs w:val="20"/>
              </w:rPr>
              <w:t>переопределяет нестатический метод, изменяющий состояние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// </w:t>
            </w:r>
            <w:r>
              <w:rPr>
                <w:rFonts w:cs="Courier New" w:ascii="Courier New" w:hAnsi="Courier New"/>
                <w:sz w:val="20"/>
                <w:szCs w:val="20"/>
              </w:rPr>
              <w:t>вызов целевой операци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arget.conjugate();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// </w:t>
            </w:r>
            <w:r>
              <w:rPr>
                <w:rFonts w:cs="Courier New" w:ascii="Courier New" w:hAnsi="Courier New"/>
                <w:sz w:val="20"/>
                <w:szCs w:val="20"/>
              </w:rPr>
              <w:t>обновление модельного состоян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f(phi != Math.PI) phi = -phi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/>
            </w:pPr>
            <w:r>
              <w:rPr/>
              <w:t>Тестирование с открытым состоянием более просто. Для проверки корректности работы целевой системы (в предположении, что в состояниях, соответствующих одному модельному она ведет себя одинаково) достаточно в этом случае вызвать каждую операцию в каждом из модельных состояний. Обнаруженная при таком тестировании ошибка в работе реализации связана с последней вызванной операцией.</w:t>
            </w:r>
          </w:p>
          <w:p>
            <w:pPr>
              <w:pStyle w:val="Normal"/>
              <w:rPr/>
            </w:pPr>
            <w:r>
              <w:rPr/>
              <w:t>При тестировании со скрытым состоянием недостаточно вызвать каждую операцию в каждом модельном состоянии, поскольку нет уверенности в том, что система действительно находилась в состояниях, соответствующих пройденным модельным. Обнаруженное несоответствие модели ошибка может быть проявлением ошибки, произошедшей гораздо раньше, и для её локализации в общем случае требуется анализ всей истории тест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щая схема работы медиатора.</w:t>
              <w:br/>
              <w:t xml:space="preserve">Шаблон построения медиаторов в </w:t>
            </w:r>
            <w:r>
              <w:rPr>
                <w:lang w:val="en-US"/>
              </w:rPr>
              <w:t>J@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540" w:hanging="1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0" w:hanging="180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260" w:hanging="180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20" w:hanging="18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1800" w:hanging="18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3"/>
      <w:numFmt w:val="upperRoman"/>
      <w:suff w:val="space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40" w:hanging="180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260" w:hanging="18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1440" w:hanging="180"/>
      </w:pPr>
      <w:rPr/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540" w:hanging="1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0" w:hanging="180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260" w:hanging="180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20" w:hanging="18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1800" w:hanging="18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b w:val="false"/>
    </w:rPr>
  </w:style>
  <w:style w:type="character" w:styleId="WW8Num6z5">
    <w:name w:val="WW8Num6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b w:val="false"/>
    </w:rPr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b w:val="false"/>
    </w:rPr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120" w:after="0"/>
      <w:jc w:val="both"/>
    </w:pPr>
    <w:rPr>
      <w:b/>
      <w:sz w:val="28"/>
    </w:rPr>
  </w:style>
  <w:style w:type="paragraph" w:styleId="IntermediateHeader">
    <w:name w:val="Intermediate Header"/>
    <w:basedOn w:val="Normal"/>
    <w:qFormat/>
    <w:pPr>
      <w:spacing w:before="240" w:after="0"/>
      <w:jc w:val="both"/>
    </w:pPr>
    <w:rPr>
      <w:b/>
      <w:sz w:val="28"/>
    </w:rPr>
  </w:style>
  <w:style w:type="paragraph" w:styleId="StyleHeading1RightRight40ptBeforeAuto">
    <w:name w:val="Style Heading 1 + Right Right:  40 pt Before:  Auto"/>
    <w:basedOn w:val="Heading1"/>
    <w:qFormat/>
    <w:pPr>
      <w:keepNext w:val="false"/>
      <w:numPr>
        <w:ilvl w:val="0"/>
        <w:numId w:val="0"/>
      </w:numPr>
      <w:spacing w:before="4200" w:after="280"/>
      <w:ind w:left="400" w:hanging="0"/>
      <w:outlineLvl w:val="9"/>
    </w:pPr>
    <w:rPr>
      <w:rFonts w:ascii="Times New Roman" w:hAnsi="Times New Roman" w:cs="Times New Roman"/>
      <w:color w:val="000000"/>
      <w:kern w:val="2"/>
      <w:sz w:val="48"/>
      <w:szCs w:val="20"/>
    </w:rPr>
  </w:style>
  <w:style w:type="paragraph" w:styleId="StyleHeading1Left20ptBeforeAuto">
    <w:name w:val="Style Heading 1 + Left:  20 pt Before:  Auto"/>
    <w:basedOn w:val="Heading1"/>
    <w:qFormat/>
    <w:pPr>
      <w:keepNext w:val="false"/>
      <w:numPr>
        <w:ilvl w:val="0"/>
        <w:numId w:val="0"/>
      </w:numPr>
      <w:spacing w:before="4200" w:after="280"/>
      <w:outlineLvl w:val="9"/>
    </w:pPr>
    <w:rPr>
      <w:rFonts w:ascii="Times New Roman" w:hAnsi="Times New Roman" w:cs="Times New Roman"/>
      <w:color w:val="000000"/>
      <w:kern w:val="2"/>
      <w:sz w:val="48"/>
      <w:szCs w:val="20"/>
    </w:rPr>
  </w:style>
  <w:style w:type="paragraph" w:styleId="Digression">
    <w:name w:val="Digression"/>
    <w:basedOn w:val="Normal"/>
    <w:qFormat/>
    <w:pPr>
      <w:ind w:left="600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01:00Z</dcterms:created>
  <dc:creator>Victor V. Kuliamin</dc:creator>
  <dc:description/>
  <dc:language>en-US</dc:language>
  <cp:lastModifiedBy>Victor V. Kuliamin</cp:lastModifiedBy>
  <cp:lastPrinted>2003-02-18T18:34:00Z</cp:lastPrinted>
  <dcterms:modified xsi:type="dcterms:W3CDTF">2003-02-26T16:28:00Z</dcterms:modified>
  <cp:revision>72</cp:revision>
  <dc:subject/>
  <dc:title/>
</cp:coreProperties>
</file>