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ча (для разбора на консультации).</w:t>
      </w:r>
    </w:p>
    <w:p>
      <w:pPr>
        <w:pStyle w:val="Normal"/>
        <w:rPr/>
      </w:pPr>
      <w:r>
        <w:rPr/>
        <w:t xml:space="preserve">Множество переменных </w:t>
      </w:r>
      <w:r>
        <w:rPr>
          <w:lang w:val="en-US"/>
        </w:rPr>
        <w:t>V</w:t>
      </w:r>
      <w:r>
        <w:rPr/>
        <w:t xml:space="preserve"> = {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3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/>
        <w:t xml:space="preserve"> } состоит из двух входных, двух промежуточных и одной выходной переменных. Доменом всех переменных является множество целых чисел. На рисунке 1 представлена блок-схема программы над множеством переменных </w:t>
      </w:r>
      <w:r>
        <w:rPr>
          <w:lang w:val="en-US"/>
        </w:rPr>
        <w:t>V</w:t>
      </w:r>
      <w:r>
        <w:rPr/>
        <w:t xml:space="preserve">, вычисляющая наибольший общий делитель. Оператор </w:t>
      </w:r>
      <w:r>
        <w:rPr>
          <w:lang w:val="en-US"/>
        </w:rPr>
        <w:t>rem</w:t>
      </w:r>
      <w:r>
        <w:rPr/>
        <w:t>( 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/>
        <w:t xml:space="preserve"> ) обозначает остаток при целочисленном делении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/>
        <w:t xml:space="preserve"> на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ge">
                  <wp:posOffset>2267585</wp:posOffset>
                </wp:positionV>
                <wp:extent cx="4664710" cy="4052570"/>
                <wp:effectExtent l="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4052520"/>
                          <a:chOff x="0" y="0"/>
                          <a:chExt cx="4664880" cy="4052520"/>
                        </a:xfrm>
                      </wpg:grpSpPr>
                      <wps:wsp>
                        <wps:cNvSpPr txBox="1"/>
                        <wps:spPr>
                          <a:xfrm>
                            <a:off x="170640" y="3580920"/>
                            <a:ext cx="43434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 Блок-схема программы вычисления наибольшего общего делителя.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64880" cy="3548520"/>
                          </a:xfrm>
                        </wpg:grpSpPr>
                        <wps:wsp>
                          <wps:cNvSpPr/>
                          <wps:spPr>
                            <a:xfrm>
                              <a:off x="1968480" y="0"/>
                              <a:ext cx="1714680" cy="5716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R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,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,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9240" y="2343240"/>
                              <a:ext cx="1257480" cy="3430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1040" y="25146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5146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2514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2514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960" y="2286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2286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2863080"/>
                              <a:ext cx="198684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,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( rem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,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,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32061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3542760"/>
                              <a:ext cx="102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995120"/>
                              <a:ext cx="0" cy="154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2863080"/>
                              <a:ext cx="1143000" cy="4744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L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6000" y="200736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905400"/>
                              <a:ext cx="1260000" cy="3430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7440" y="10789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10789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083960"/>
                              <a:ext cx="0" cy="9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1078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1000" y="869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4560" y="57168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2520" y="8701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1422360"/>
                              <a:ext cx="186444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,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,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1760" y="177156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8520" y="200088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00880"/>
                              <a:ext cx="19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78.55pt;width:367.3pt;height:319.15pt" coordorigin="1010,3571" coordsize="7346,6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9;top:9210;width:6839;height:7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 Блок-схема программы вычисления наибольшего общего делител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010;top:3571;width:7346;height:5588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4110;top:3571;width:2699;height:899;mso-wrap-style:square;v-text-anchor:top;mso-position-vertical-relative:pag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RT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,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,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3056;top:7261;width:1979;height:539;mso-wrap-style:square;v-text-anchor:top;mso-position-vertical-relative:pag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5043,7531" to="5467,753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31,7531" to="3055,753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18,7531" to="2618,8070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468,7531" to="5468,8070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070;top:7171;width:539;height:35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91;top:7171;width:539;height:35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1063;top:8080;width:3128;height:5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,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( rem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,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,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2631,8620" to="2631,915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17,9150" to="2632,9150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22,6713" to="1022,9150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4570;top:8080;width:1799;height:746;mso-wrap-style:square;v-text-anchor:top;mso-position-vertical-relative:pag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LT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4043,6732" to="4043,7258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4469;top:4997;width:1983;height:539;mso-wrap-style:square;v-text-anchor:top;mso-position-vertical-relative:pag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6455,5270" to="6879,527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44,5270" to="4468,527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43,5278" to="4043,6723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880,5270" to="6880,5809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972;top:4940;width:539;height:35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458,4471" to="5458,4997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400;top:4941;width:539;height:35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5420;top:5811;width:2935;height:5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,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,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6887,6361" to="6887,674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47,6722" to="6881,6722" stroked="t" o:allowincell="f" style="position:absolute;flip:x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010,6722" to="4048,6722" stroked="t" o:allowincell="f" style="position:absolute;flip:x;mso-position-vertic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 xml:space="preserve">Доказать полную корректность программы относительно входного предиката </w:t>
      </w:r>
      <w:r>
        <w:rPr>
          <w:rFonts w:eastAsia="Symbol" w:cs="Symbol" w:ascii="Symbol" w:hAnsi="Symbol"/>
          <w:lang w:val="en-US"/>
        </w:rPr>
        <w:t>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> 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 xml:space="preserve"> 0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 xml:space="preserve"> 0) и выходного предиката </w:t>
      </w:r>
      <w:r>
        <w:rPr>
          <w:rFonts w:eastAsia="Symbol" w:cs="Symbol" w:ascii="Symbol" w:hAnsi="Symbol"/>
          <w:lang w:val="en-US"/>
        </w:rPr>
        <w:t></w:t>
      </w:r>
      <w:r>
        <w:rPr/>
        <w:t> 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> </w:t>
      </w:r>
      <w:r>
        <w:rPr/>
        <w:t xml:space="preserve">( </w:t>
      </w:r>
      <w:r>
        <w:rPr>
          <w:i/>
          <w:iCs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 НОД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>)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TextBodyIndent"/>
        <w:rPr/>
      </w:pPr>
      <w:r>
        <w:rPr/>
        <w:t>Для доказательства корректности программы мы воспользуемся следующими утверждениями:</w:t>
      </w:r>
    </w:p>
    <w:p>
      <w:pPr>
        <w:pStyle w:val="Normal"/>
        <w:ind w:hanging="0"/>
        <w:rPr/>
      </w:pPr>
      <w:r>
        <w:rPr>
          <w:i/>
          <w:iCs/>
        </w:rPr>
        <w:t>Утверждение 1.</w:t>
      </w:r>
      <w:r>
        <w:rPr/>
        <w:t xml:space="preserve"> Если натуральное число </w:t>
      </w:r>
      <w:r>
        <w:rPr>
          <w:i/>
          <w:iCs/>
          <w:lang w:val="en-US"/>
        </w:rPr>
        <w:t>a</w:t>
      </w:r>
      <w:r>
        <w:rPr/>
        <w:t xml:space="preserve"> не делится без остатка на натуральное число </w:t>
      </w:r>
      <w:r>
        <w:rPr>
          <w:i/>
          <w:iCs/>
          <w:lang w:val="en-US"/>
        </w:rPr>
        <w:t>b</w:t>
      </w:r>
      <w:r>
        <w:rPr/>
        <w:t>, то НОД(</w:t>
      </w:r>
      <w:r>
        <w:rPr>
          <w:lang w:val="en-US"/>
        </w:rPr>
        <w:t> </w:t>
      </w:r>
      <w:r>
        <w:rPr>
          <w:i/>
          <w:iCs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b</w:t>
      </w:r>
      <w:r>
        <w:rPr>
          <w:lang w:val="en-US"/>
        </w:rPr>
        <w:t> 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НОД( </w:t>
      </w:r>
      <w:r>
        <w:rPr>
          <w:lang w:val="en-US"/>
        </w:rPr>
        <w:t>rem</w:t>
      </w:r>
      <w:r>
        <w:rPr/>
        <w:t>(</w:t>
      </w:r>
      <w:r>
        <w:rPr>
          <w:i/>
          <w:iCs/>
          <w:lang w:val="en-US"/>
        </w:rPr>
        <w:t>a</w:t>
      </w:r>
      <w:r>
        <w:rPr/>
        <w:t>,</w:t>
      </w:r>
      <w:r>
        <w:rPr>
          <w:i/>
          <w:iCs/>
          <w:lang w:val="en-US"/>
        </w:rPr>
        <w:t>b</w:t>
      </w:r>
      <w:r>
        <w:rPr/>
        <w:t xml:space="preserve">), </w:t>
      </w:r>
      <w:r>
        <w:rPr>
          <w:i/>
          <w:iCs/>
          <w:lang w:val="en-US"/>
        </w:rPr>
        <w:t>b</w:t>
      </w:r>
      <w:r>
        <w:rPr/>
        <w:t xml:space="preserve"> ).</w:t>
      </w:r>
    </w:p>
    <w:p>
      <w:pPr>
        <w:pStyle w:val="Normal"/>
        <w:ind w:hanging="0"/>
        <w:rPr/>
      </w:pPr>
      <w:r>
        <w:rPr>
          <w:i/>
          <w:iCs/>
        </w:rPr>
        <w:t>Утверждение 2.</w:t>
      </w:r>
      <w:r>
        <w:rPr/>
        <w:t xml:space="preserve"> Если натуральное число </w:t>
      </w:r>
      <w:r>
        <w:rPr>
          <w:i/>
          <w:iCs/>
          <w:lang w:val="en-US"/>
        </w:rPr>
        <w:t>a</w:t>
      </w:r>
      <w:r>
        <w:rPr/>
        <w:t xml:space="preserve"> делится на натуральное число </w:t>
      </w:r>
      <w:r>
        <w:rPr>
          <w:i/>
          <w:iCs/>
          <w:lang w:val="en-US"/>
        </w:rPr>
        <w:t>b</w:t>
      </w:r>
      <w:r>
        <w:rPr/>
        <w:t>, то НОД(</w:t>
      </w:r>
      <w:r>
        <w:rPr>
          <w:lang w:val="en-US"/>
        </w:rPr>
        <w:t> </w:t>
      </w:r>
      <w:r>
        <w:rPr>
          <w:i/>
          <w:iCs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b</w:t>
      </w:r>
      <w:r>
        <w:rPr>
          <w:lang w:val="en-US"/>
        </w:rPr>
        <w:t> 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i/>
          <w:iCs/>
        </w:rPr>
        <w:t>Доказательство частичной корректности программы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</w:rPr>
        <w:t>Шаг 1. Точки сечения.</w:t>
      </w:r>
      <w:r>
        <w:rPr/>
        <w:t xml:space="preserve">  Выберем точку сечения программы на переходе, выходящем из нижнего условного оператора и помеченном символом </w:t>
      </w:r>
      <w:r>
        <w:rPr>
          <w:lang w:val="en-US"/>
        </w:rPr>
        <w:t>F</w:t>
      </w:r>
      <w:r>
        <w:rPr/>
        <w:t xml:space="preserve">. На рисунке 2 эта точка сечения помечена символом </w:t>
      </w:r>
      <w:r>
        <w:rPr>
          <w:lang w:val="en-US"/>
        </w:rPr>
        <w:t>A</w:t>
      </w:r>
      <w:r>
        <w:rPr/>
        <w:t>. Эта точка сечения разбивает единственный цикл, имеющийся в программе, и поэтому определять другие точки сечения не требуется.</w:t>
      </w:r>
    </w:p>
    <w:p>
      <w:pPr>
        <w:pStyle w:val="Normal"/>
        <w:rPr/>
      </w:pPr>
      <w:r>
        <w:rPr>
          <w:i/>
          <w:iCs/>
        </w:rPr>
        <w:t>Шаг 2. Индуктивные утверждения.</w:t>
      </w:r>
      <w:r>
        <w:rPr/>
        <w:t xml:space="preserve">  Поставим в соответствие единственной точке сечения индуктивное утверждение p(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, 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/>
        <w:t xml:space="preserve"> ) = (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(НОД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>) = НОД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i/>
          <w:iCs/>
        </w:rPr>
        <w:t> 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/>
        <w:t>)).</w:t>
      </w:r>
    </w:p>
    <w:p>
      <w:pPr>
        <w:pStyle w:val="Normal"/>
        <w:rPr>
          <w:lang w:val="en-US"/>
        </w:rPr>
      </w:pPr>
      <w:r>
        <w:rPr>
          <w:i/>
          <w:iCs/>
        </w:rPr>
        <w:t>Шаг 3. Условия верификации.</w:t>
      </w:r>
      <w:r>
        <w:rPr/>
        <w:t xml:space="preserve">  Рассмотрим все базовые пути программы.</w:t>
      </w:r>
    </w:p>
    <w:p>
      <w:pPr>
        <w:pStyle w:val="Style16"/>
        <w:numPr>
          <w:ilvl w:val="0"/>
          <w:numId w:val="5"/>
        </w:numPr>
        <w:ind w:left="1514" w:hanging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4664710" cy="4052570"/>
                <wp:effectExtent l="0" t="5080" r="5080" b="7569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4052520"/>
                          <a:chOff x="0" y="0"/>
                          <a:chExt cx="4664880" cy="40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4880" cy="40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640" y="3580920"/>
                              <a:ext cx="434340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15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2. Доказательство полной корректности программы вычисления наибольшего общего делителя.</w:t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64880" cy="354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8480" y="0"/>
                                <a:ext cx="1714680" cy="571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AR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bidi="ar-SA" w:val="ru-RU"/>
                                    </w:rPr>
                                    <w:t>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, 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9240" y="2343240"/>
                                <a:ext cx="1257480" cy="343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1040" y="251460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251460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960" y="2514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0680" y="2514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7960" y="22860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960" y="22860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80" y="2863080"/>
                                <a:ext cx="1986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bidi="ar-SA" w:val="ru-RU"/>
                                    </w:rPr>
                                    <w:t>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( rem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)</w:t>
                                  </w:r>
                                </w:p>
                              </w:txbxContent>
                            </wps:txbx>
                            <wps:bodyPr wrap="square" lIns="90000" rIns="90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9240" y="320616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3542760"/>
                                <a:ext cx="102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995120"/>
                                <a:ext cx="0" cy="154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440" y="2863080"/>
                                <a:ext cx="1143000" cy="4744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AL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bidi="ar-SA" w:val="ru-RU"/>
                                    </w:rPr>
                                    <w:t>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6000" y="200736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905400"/>
                                <a:ext cx="1260000" cy="343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7440" y="107892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720" y="107892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0" y="108396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7440" y="10789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1000" y="8694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24560" y="57168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2520" y="8701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0440" y="1422360"/>
                                <a:ext cx="18644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bidi="ar-SA" w:val="ru-RU"/>
                                    </w:rPr>
                                    <w:t>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31760" y="177156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8520" y="200088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0088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1720" y="25794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2471400"/>
                            <a:ext cx="23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417320"/>
                            <a:ext cx="23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963440"/>
                            <a:ext cx="23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0pt;width:367.3pt;height:319.1pt" coordorigin="1004,0" coordsize="7346,6382">
                <v:group id="shape_0" style="position:absolute;left:1004;top:0;width:7346;height:6382">
                  <v:shape id="shape_0" stroked="f" o:allowincell="f" style="position:absolute;left:1273;top:5639;width:6839;height:742;mso-wrap-style:square;v-text-anchor:top;mso-position-horizontal:center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15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2. Доказательство полной корректности программы вычисления наибольшего общего делител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004;top:0;width:7346;height:5587">
                    <v:shape id="shape_0" stroked="t" o:allowincell="f" style="position:absolute;left:4104;top:0;width:2699;height:899;mso-wrap-style:square;v-text-anchor:top;mso-position-horizontal:center;mso-position-vertical:top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bidi="ar-SA" w:val="ru-RU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, 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3050;top:3690;width:1979;height:539;mso-wrap-style:square;v-text-anchor:top;mso-position-horizontal:center;mso-position-vertical:top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line id="shape_0" from="5037,3960" to="5461,3960" stroked="t" o:allowincell="f" style="position:absolute;mso-position-horizontal:center;mso-position-vertical:top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24,3960" to="3048,3960" stroked="t" o:allowincell="f" style="position:absolute;mso-position-horizontal:center;mso-position-vertical:top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12,3960" to="2612,4499" stroked="t" o:allowincell="f" style="position:absolute;mso-position-horizontal:center;mso-position-vertical:top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462,3960" to="5462,4499" stroked="t" o:allowincell="f" style="position:absolute;mso-position-horizontal:center;mso-position-vertical:top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064;top:3600;width:539;height:359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84;top:3600;width:539;height:359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1057;top:4509;width:3128;height:539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bidi="ar-SA" w:val="ru-RU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( rem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line id="shape_0" from="2625,5049" to="2625,5587" stroked="t" o:allowincell="f" style="position:absolute;mso-position-horizontal:center;mso-position-vertical:top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10,5579" to="2625,5579" stroked="t" o:allowincell="f" style="position:absolute;flip:x;mso-position-horizontal:center;mso-position-vertical:top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16,3142" to="1016,5579" stroked="t" o:allowincell="f" style="position:absolute;flip:y;mso-position-horizontal:center;mso-position-vertical:top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t" o:allowincell="f" style="position:absolute;left:4564;top:4509;width:1799;height:746;mso-wrap-style:square;v-text-anchor:top;mso-position-horizontal:center;mso-position-vertical:top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L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bidi="ar-SA" w:val="ru-RU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line id="shape_0" from="4037,3161" to="4037,3687" stroked="t" o:allowincell="f" style="position:absolute;mso-position-horizontal:center;mso-position-vertical:top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t" o:allowincell="f" style="position:absolute;left:4462;top:1426;width:1983;height:539;mso-wrap-style:square;v-text-anchor:top;mso-position-horizontal:center;mso-position-vertical:top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line id="shape_0" from="6449,1699" to="6873,1699" stroked="t" o:allowincell="f" style="position:absolute;mso-position-horizontal:center;mso-position-vertical:top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38,1699" to="4462,1699" stroked="t" o:allowincell="f" style="position:absolute;mso-position-horizontal:center;mso-position-vertical:top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37,1707" to="4037,3152" stroked="t" o:allowincell="f" style="position:absolute;mso-position-horizontal:center;mso-position-vertical:top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874,1699" to="6874,2238" stroked="t" o:allowincell="f" style="position:absolute;mso-position-horizontal:center;mso-position-vertical:top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966;top:1369;width:539;height:359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452,900" to="5452,1426" stroked="t" o:allowincell="f" style="position:absolute;mso-position-horizontal:center;mso-position-vertical:top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394;top:1370;width:539;height:359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5414;top:2240;width:2935;height:539;mso-wrap-style:square;v-text-anchor:top;mso-position-horizontal:center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bidi="ar-SA" w:val="ru-RU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line id="shape_0" from="6881,2790" to="6881,3169" stroked="t" o:allowincell="f" style="position:absolute;mso-position-horizontal:center;mso-position-vertical:top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41,3151" to="6875,3151" stroked="t" o:allowincell="f" style="position:absolute;flip:x;mso-position-horizontal:center;mso-position-vertical:top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04,3151" to="4042,3151" stroked="t" o:allowincell="f" style="position:absolute;flip:x;mso-position-horizontal:center;mso-position-vertical:top;mso-position-vertic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2550,4062" to="2606,4062" stroked="t" o:allowincell="f" style="position:absolute;mso-position-horizontal:center;mso-position-vertical:top;mso-position-vertical-relative:margin">
                  <v:stroke color="black" weight="9360" dashstyle="dash" endarrow="oval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260;top:3892;width:369;height:359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5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0;top:2232;width:369;height:359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5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90;top:3092;width:369;height:359;mso-wrap-style:square;v-text-anchor:top;mso-position-horizontal:center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5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>START-B-HALT</w:t>
      </w:r>
    </w:p>
    <w:p>
      <w:pPr>
        <w:pStyle w:val="Style16"/>
        <w:numPr>
          <w:ilvl w:val="0"/>
          <w:numId w:val="5"/>
        </w:numPr>
        <w:rPr>
          <w:lang w:val="en-US"/>
        </w:rPr>
      </w:pPr>
      <w:r>
        <w:rPr>
          <w:lang w:val="en-US"/>
        </w:rPr>
        <w:t>START-C-HALT</w:t>
      </w:r>
    </w:p>
    <w:p>
      <w:pPr>
        <w:pStyle w:val="Style16"/>
        <w:numPr>
          <w:ilvl w:val="0"/>
          <w:numId w:val="5"/>
        </w:numPr>
        <w:rPr/>
      </w:pPr>
      <w:r>
        <w:rPr/>
        <w:t>START-B-</w:t>
      </w:r>
      <w:r>
        <w:rPr>
          <w:lang w:val="en-US"/>
        </w:rPr>
        <w:t>A</w:t>
      </w:r>
    </w:p>
    <w:p>
      <w:pPr>
        <w:pStyle w:val="Style16"/>
        <w:numPr>
          <w:ilvl w:val="0"/>
          <w:numId w:val="5"/>
        </w:numPr>
        <w:rPr>
          <w:lang w:val="en-US"/>
        </w:rPr>
      </w:pPr>
      <w:r>
        <w:rPr>
          <w:lang w:val="en-US"/>
        </w:rPr>
        <w:t>START-C-A</w:t>
      </w:r>
    </w:p>
    <w:p>
      <w:pPr>
        <w:pStyle w:val="Style16"/>
        <w:numPr>
          <w:ilvl w:val="0"/>
          <w:numId w:val="5"/>
        </w:numPr>
        <w:rPr>
          <w:lang w:val="en-US"/>
        </w:rPr>
      </w:pPr>
      <w:r>
        <w:rPr>
          <w:lang w:val="en-US"/>
        </w:rPr>
        <w:t>A-A</w:t>
      </w:r>
    </w:p>
    <w:p>
      <w:pPr>
        <w:pStyle w:val="Style16"/>
        <w:numPr>
          <w:ilvl w:val="0"/>
          <w:numId w:val="5"/>
        </w:numPr>
        <w:rPr>
          <w:lang w:val="en-US"/>
        </w:rPr>
      </w:pPr>
      <w:r>
        <w:rPr>
          <w:lang w:val="en-US"/>
        </w:rPr>
        <w:t>A-HALT</w:t>
      </w:r>
    </w:p>
    <w:p>
      <w:pPr>
        <w:pStyle w:val="TextBodyIndent"/>
        <w:rPr/>
      </w:pPr>
      <w:r>
        <w:rPr/>
        <w:t>Рассмотрим условия верификации, соответствующие этим путям.</w:t>
      </w:r>
    </w:p>
    <w:p>
      <w:pPr>
        <w:pStyle w:val="Normal"/>
        <w:ind w:hanging="0"/>
        <w:rPr/>
      </w:pPr>
      <w:r>
        <w:rPr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START-B-HALT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 xml:space="preserve">0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 xml:space="preserve">0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0)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(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</w:t>
      </w:r>
      <w:r>
        <w:rPr/>
        <w:t xml:space="preserve"> НОД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>) )</w:t>
      </w:r>
    </w:p>
    <w:p>
      <w:pPr>
        <w:pStyle w:val="Normal"/>
        <w:rPr/>
      </w:pPr>
      <w:r>
        <w:rPr/>
        <w:t xml:space="preserve">Предпосылка является ложной, так как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 xml:space="preserve"> не может одновременно равняться 0 и быть больше 0. Следовательно, данное условие верификации является истинным.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START-C-HALT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 xml:space="preserve">0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 xml:space="preserve">0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0)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(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 НОД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>) )</w:t>
      </w:r>
    </w:p>
    <w:p>
      <w:pPr>
        <w:pStyle w:val="Normal"/>
        <w:rPr/>
      </w:pPr>
      <w:r>
        <w:rPr/>
        <w:t xml:space="preserve">Опять предпосылка является ложной, так как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 xml:space="preserve"> не может одновременно равняться 0 и быть больше 0. Следовательно, данное условие верификации является истинным.</w:t>
      </w:r>
    </w:p>
    <w:p>
      <w:pPr>
        <w:pStyle w:val="Normal"/>
        <w:tabs>
          <w:tab w:val="clear" w:pos="708"/>
          <w:tab w:val="left" w:pos="6297" w:leader="none"/>
        </w:tabs>
        <w:ind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TART-B-A</w:t>
      </w:r>
    </w:p>
    <w:p>
      <w:pPr>
        <w:pStyle w:val="Normal"/>
        <w:tabs>
          <w:tab w:val="clear" w:pos="708"/>
          <w:tab w:val="left" w:pos="6297" w:leader="none"/>
        </w:tabs>
        <w:jc w:val="left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  <w:br/>
      </w:r>
      <w:r>
        <w:rPr/>
        <w:t xml:space="preserve">           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 xml:space="preserve">0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 xml:space="preserve">0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0)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(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(НОД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>) = НОД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 x</w:t>
      </w:r>
      <w:r>
        <w:rPr>
          <w:i/>
          <w:iCs/>
          <w:vertAlign w:val="subscript"/>
        </w:rPr>
        <w:t>2</w:t>
      </w:r>
      <w:r>
        <w:rPr/>
        <w:t>))</w:t>
      </w:r>
    </w:p>
    <w:p>
      <w:pPr>
        <w:pStyle w:val="Normal"/>
        <w:tabs>
          <w:tab w:val="clear" w:pos="708"/>
          <w:tab w:val="left" w:pos="6297" w:leader="none"/>
        </w:tabs>
        <w:ind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START-C-A</w:t>
      </w:r>
    </w:p>
    <w:p>
      <w:pPr>
        <w:pStyle w:val="Normal"/>
        <w:tabs>
          <w:tab w:val="clear" w:pos="708"/>
          <w:tab w:val="left" w:pos="6297" w:leader="none"/>
        </w:tabs>
        <w:jc w:val="left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  <w:br/>
      </w:r>
      <w:r>
        <w:rPr/>
        <w:t xml:space="preserve">           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 xml:space="preserve">0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 xml:space="preserve">0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0)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(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(НОД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>) = НОД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 x</w:t>
      </w:r>
      <w:r>
        <w:rPr>
          <w:i/>
          <w:iCs/>
          <w:vertAlign w:val="subscript"/>
        </w:rPr>
        <w:t>1</w:t>
      </w:r>
      <w:r>
        <w:rPr/>
        <w:t>))</w:t>
      </w:r>
    </w:p>
    <w:p>
      <w:pPr>
        <w:pStyle w:val="Normal"/>
        <w:tabs>
          <w:tab w:val="clear" w:pos="708"/>
          <w:tab w:val="left" w:pos="6297" w:leader="none"/>
        </w:tabs>
        <w:ind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A-A</w:t>
      </w:r>
    </w:p>
    <w:p>
      <w:pPr>
        <w:pStyle w:val="Normal"/>
        <w:tabs>
          <w:tab w:val="clear" w:pos="708"/>
          <w:tab w:val="left" w:pos="6297" w:leader="none"/>
        </w:tabs>
        <w:ind w:hanging="0"/>
        <w:jc w:val="left"/>
        <w:rPr/>
      </w:pP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0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(</w:t>
      </w:r>
      <w:r>
        <w:rPr/>
        <w:t>НОД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x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) = </w:t>
      </w:r>
      <w:r>
        <w:rPr/>
        <w:t>НОД</w:t>
      </w:r>
      <w:r>
        <w:rPr>
          <w:lang w:val="en-US"/>
        </w:rPr>
        <w:t>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> y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rem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) = 0)</w:t>
        <w:br/>
        <w:t xml:space="preserve">                     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(0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rem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(</w:t>
      </w:r>
      <w:r>
        <w:rPr/>
        <w:t>НОД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x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) = </w:t>
      </w:r>
      <w:r>
        <w:rPr/>
        <w:t>НОД</w:t>
      </w:r>
      <w:r>
        <w:rPr>
          <w:lang w:val="en-US"/>
        </w:rPr>
        <w:t>(rem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),</w:t>
      </w:r>
      <w:r>
        <w:rPr>
          <w:i/>
          <w:iCs/>
          <w:lang w:val="en-US"/>
        </w:rPr>
        <w:t> 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))</w:t>
      </w:r>
      <w:r>
        <w:rPr>
          <w:vertAlign w:val="subscript"/>
          <w:lang w:val="en-US"/>
        </w:rPr>
        <w:br/>
        <w:t xml:space="preserve"> </w:t>
      </w:r>
      <w:r>
        <w:rPr>
          <w:rFonts w:cs="Arial" w:ascii="Arial" w:hAnsi="Arial"/>
          <w:b/>
          <w:bCs/>
          <w:lang w:val="en-US"/>
        </w:rPr>
        <w:t>A-HALT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0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(</w:t>
      </w:r>
      <w:r>
        <w:rPr/>
        <w:t>НОД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x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) = </w:t>
      </w:r>
      <w:r>
        <w:rPr/>
        <w:t>НОД</w:t>
      </w:r>
      <w:r>
        <w:rPr>
          <w:lang w:val="en-US"/>
        </w:rPr>
        <w:t>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> y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(rem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) = 0)</w:t>
        <w:br/>
        <w:t xml:space="preserve">                     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(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 xml:space="preserve"> </w:t>
      </w:r>
      <w:r>
        <w:rPr/>
        <w:t>НОД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x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>) )</w:t>
      </w:r>
      <w:r>
        <w:rPr>
          <w:vertAlign w:val="subscript"/>
          <w:lang w:val="en-US"/>
        </w:rPr>
        <w:br/>
      </w:r>
    </w:p>
    <w:p>
      <w:pPr>
        <w:pStyle w:val="Normal"/>
        <w:jc w:val="left"/>
        <w:rPr/>
      </w:pPr>
      <w:r>
        <w:rPr/>
        <w:t xml:space="preserve">2. </w:t>
      </w:r>
      <w:r>
        <w:rPr>
          <w:b/>
          <w:bCs/>
          <w:i/>
          <w:iCs/>
        </w:rPr>
        <w:t>Доказательство завершимости программы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</w:rPr>
        <w:t>Шаг 1. Точки сечения.</w:t>
      </w:r>
      <w:r>
        <w:rPr/>
        <w:t xml:space="preserve">  Выберем ту же точку сечения программы, что и в предыдущем случае. Индуктивное утверждение q(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, 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/>
        <w:t xml:space="preserve"> ) = (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/>
        <w:t xml:space="preserve">) является следствием, индуктивного утверждения использовавшегося ранее, поэтому отдельно  доказывать его корректность не нужно. </w:t>
      </w:r>
    </w:p>
    <w:p>
      <w:pPr>
        <w:pStyle w:val="Normal"/>
        <w:rPr/>
      </w:pPr>
      <w:r>
        <w:rPr>
          <w:i/>
          <w:iCs/>
        </w:rPr>
        <w:t>Шаг 2. Оценочные функции.</w:t>
      </w:r>
      <w:r>
        <w:rPr/>
        <w:t xml:space="preserve">  В качестве фундированного множества мы возьмем множество натуральных чисел с естественным отношением порядка. Поставим в соответствие единственной точке сечения оценочную функцию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, 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/>
        <w:t xml:space="preserve"> ) =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/>
        <w:t>.</w:t>
      </w:r>
    </w:p>
    <w:p>
      <w:pPr>
        <w:pStyle w:val="Normal"/>
        <w:rPr>
          <w:lang w:val="en-US"/>
        </w:rPr>
      </w:pPr>
      <w:r>
        <w:rPr>
          <w:i/>
          <w:iCs/>
        </w:rPr>
        <w:t>Шаг 3. Условия завершимости.</w:t>
      </w:r>
      <w:r>
        <w:rPr/>
        <w:t xml:space="preserve">  Рассмотрим все промежуточные базовые пути программы. В данном случае – это единственный путь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A</w:t>
      </w:r>
      <w:r>
        <w:rPr/>
        <w:t>. Запишем для него условие завершимости: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(0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(</w:t>
      </w:r>
      <w:r>
        <w:rPr/>
        <w:t>НОД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x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) = </w:t>
      </w:r>
      <w:r>
        <w:rPr/>
        <w:t>НОД</w:t>
      </w:r>
      <w:r>
        <w:rPr>
          <w:lang w:val="en-US"/>
        </w:rPr>
        <w:t>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> y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 (rem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) = 0)</w:t>
        <w:br/>
        <w:t xml:space="preserve">                              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 &gt; rem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y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))</w:t>
      </w:r>
    </w:p>
    <w:p>
      <w:pPr>
        <w:pStyle w:val="TextBodyIndent"/>
        <w:rPr/>
      </w:pPr>
      <w:r>
        <w:rPr/>
        <w:t>Это условия является истинным, так как при целочисленном делении одного положительного числа на другое остаток по определению меньше делите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ы доказали частичную корректность относительно (</w:t>
      </w:r>
      <w:r>
        <w:rPr>
          <w:rFonts w:eastAsia="Symbol" w:cs="Symbol" w:ascii="Symbol" w:hAnsi="Symbol"/>
          <w:lang w:val="en-US"/>
        </w:rPr>
        <w:t></w:t>
      </w:r>
      <w:r>
        <w:rPr/>
        <w:t>,</w:t>
      </w:r>
      <w:r>
        <w:rPr>
          <w:rFonts w:eastAsia="Symbol" w:cs="Symbol" w:ascii="Symbol" w:hAnsi="Symbol"/>
          <w:lang w:val="en-US"/>
        </w:rPr>
        <w:t></w:t>
      </w:r>
      <w:r>
        <w:rPr/>
        <w:t xml:space="preserve">) и завершимость программы на </w:t>
      </w:r>
      <w:r>
        <w:rPr>
          <w:rFonts w:eastAsia="Symbol" w:cs="Symbol" w:ascii="Symbol" w:hAnsi="Symbol"/>
          <w:lang w:val="en-US"/>
        </w:rPr>
        <w:t></w:t>
      </w:r>
      <w:r>
        <w:rPr/>
        <w:t>. Из этого по лемме 2 (см. конспект лекций) следует полная корректность программы.</w:t>
        <w:tab/>
      </w:r>
    </w:p>
    <w:p>
      <w:pPr>
        <w:pStyle w:val="TextBodyIndent"/>
        <w:rPr/>
      </w:pPr>
      <w:r>
        <w:rPr>
          <w:b/>
          <w:bCs/>
        </w:rPr>
        <w:t>Замечание.</w:t>
      </w:r>
      <w:r>
        <w:rPr/>
        <w:t xml:space="preserve"> Основной сложностью данных задач является выбор индуктивных утверждений и оценочных функций.</w:t>
      </w:r>
    </w:p>
    <w:p>
      <w:pPr>
        <w:pStyle w:val="TextBodyIndent"/>
        <w:rPr/>
      </w:pPr>
      <w:r>
        <w:rPr/>
        <w:t>Индуктивные утверждения выбираются, исходя из семантики программы, как инварианты на значение переменных в соответствующей точке. Эти инварианты должны быть достаточны для доказательства всех условий верификации (и условий завершимости – для метода фундированных множеств).</w:t>
      </w:r>
    </w:p>
    <w:p>
      <w:pPr>
        <w:pStyle w:val="TextBodyIndent"/>
        <w:rPr/>
      </w:pPr>
      <w:r>
        <w:rPr/>
        <w:t>Оценочные функции выбираются для обеспечения монотонного убывания некоторой величины при каждом переходе по промежуточному базовому пут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51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- обычный для таблицы"/>
    <w:basedOn w:val="Normal"/>
    <w:qFormat/>
    <w:pPr>
      <w:numPr>
        <w:ilvl w:val="0"/>
        <w:numId w:val="4"/>
      </w:numPr>
      <w:tabs>
        <w:tab w:val="clear" w:pos="708"/>
        <w:tab w:val="left" w:pos="527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LiteratureList">
    <w:name w:val="LiteratureList"/>
    <w:basedOn w:val="Style14"/>
    <w:qFormat/>
    <w:pPr>
      <w:ind w:left="714" w:hanging="357"/>
    </w:pPr>
    <w:rPr>
      <w:bCs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аскрытие определения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8:19:00Z</dcterms:created>
  <dc:creator>Alexey V. Khoroshilov</dc:creator>
  <dc:description/>
  <dc:language>en-US</dc:language>
  <cp:lastModifiedBy>Alexey V. Khoroshilov</cp:lastModifiedBy>
  <cp:lastPrinted>2004-04-28T11:40:00Z</cp:lastPrinted>
  <dcterms:modified xsi:type="dcterms:W3CDTF">2004-04-28T11:40:00Z</dcterms:modified>
  <cp:revision>5040</cp:revision>
  <dc:subject/>
  <dc:title>Материалы для консультации по аналитической верификации программ</dc:title>
</cp:coreProperties>
</file>