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 xml:space="preserve">Лекция </w:t>
      </w:r>
      <w:r>
        <w:rPr>
          <w:lang w:val="en-US"/>
        </w:rPr>
        <w:t>0</w:t>
      </w:r>
      <w:r>
        <w:rPr/>
        <w:t>9.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20</w:t>
      </w:r>
      <w:r>
        <w:rPr/>
        <w:t>05</w:t>
      </w:r>
    </w:p>
    <w:p>
      <w:pPr>
        <w:pStyle w:val="Heading1"/>
        <w:spacing w:before="0" w:after="0"/>
        <w:rPr/>
      </w:pPr>
      <w:r>
        <w:rPr/>
        <w:t xml:space="preserve">Тестирование систем с состояниями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Рассмотрим основные формализмы, которые используются для решения задачи построения тестовых покрытий для систем с состояниями. Самая естественная форма представления таких систем – конечные автоматы (КА)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26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70880"/>
                          <a:chOff x="0" y="0"/>
                          <a:chExt cx="26283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236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27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685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788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4360"/>
                            <a:ext cx="2271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8840"/>
                            <a:ext cx="226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22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5pt;height:107.95pt" coordorigin="0,0" coordsize="4139,2159">
                <v:rect id="shape_0" stroked="f" o:allowincell="f" style="position:absolute;left:0;top:0;width:41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53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39;width:53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439;width:53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539" to="358,7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359" to="359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72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19" to="2878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79" to="305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79" to="1619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8;top:359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078;width:35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58;width:35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0;width:3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289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206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Считается, что система ведет себя в соответствии с заданным автоматом. При воздействиях возможны две ситуации: либо программа остается в данном состоянии, либо состояние меняется. Каждое воздействие характеризуется входными данными, определен алфавит входных данных (в примере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). Также можно рассматривать результаты операций, при этом появляется выходной алфавит (в примере {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}). В реальных задачах входным алфавитом могут быть идентификаторы сигналов, команд, методов, различных экземпляров методов, которые отличаются между собой набором входных параметров.</w:t>
      </w:r>
    </w:p>
    <w:p>
      <w:pPr>
        <w:pStyle w:val="TextBodyIndent"/>
        <w:rPr/>
      </w:pPr>
      <w:r>
        <w:rPr/>
        <w:t>Автомат в примере детерминированный. Это означает, что если у нас есть информация о том, в каком состоянии мы находимся и что является входом, мы можем однозначно определить, в какое состояние мы перейдем и какой результат получим.</w:t>
      </w:r>
    </w:p>
    <w:p>
      <w:pPr>
        <w:pStyle w:val="TextBodyIndent"/>
        <w:rPr/>
      </w:pPr>
      <w:r>
        <w:rPr/>
        <w:t>Возможен случай недетерминированного автомата. В этом случае мы не можем в некоторых состояниях предугадать, в какое состояние перейдет моделируемая автоматом система после подачи ей определенных входных данных, – мы можем только проверить это после воздействия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265" cy="1370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70880"/>
                          <a:chOff x="0" y="0"/>
                          <a:chExt cx="26283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236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27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096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685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788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240"/>
                            <a:ext cx="2271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8840"/>
                            <a:ext cx="226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22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256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850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798840"/>
                            <a:ext cx="227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5pt;height:107.95pt" coordorigin="0,0" coordsize="4139,2159">
                <v:rect id="shape_0" stroked="f" o:allowincell="f" style="position:absolute;left:0;top:0;width:41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53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39;width:53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439;width:53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539" to="358,7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359" to="359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72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19" to="2878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99" to="287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79" to="1619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8;top:359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898;width:35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58;width:35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0;width:3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1979" to="2517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323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9;top:1258;width:3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2890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206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Когда программируют реальную систему, стараются избавиться от недетерминизма везде, где только можно. Иногда, правда, от недетерминизма нельзя избавиться, потому что окружение ведет себя недетерминировано.</w:t>
      </w:r>
    </w:p>
    <w:p>
      <w:pPr>
        <w:pStyle w:val="Normal"/>
        <w:ind w:firstLine="540"/>
        <w:rPr/>
      </w:pPr>
      <w:r>
        <w:rPr/>
        <w:t xml:space="preserve">На практике автомат может иметь большое число состояний. Соответственно, повышается сложность задачи тестирования. В каком порядке осуществлять обход? В данном случае задача усложняется еще и тем, что не в каждом состоянии есть переходы по всем символам входного алфавита. Поэтому необходимо контролировать подачу входных параметров. В нашем примере в состоянии 1 должно быть запрещено использование оператора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ществуют модификации КА, которые выглядят следующим образом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4266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799560"/>
                          <a:chOff x="0" y="0"/>
                          <a:chExt cx="35427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42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716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16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76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x&gt;=0] | x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5576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55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5400"/>
                            <a:ext cx="798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[x=1] | x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788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x&gt;0] | x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[x&gt;1] | x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8.95pt;height:62.95pt" coordorigin="0,0" coordsize="5579,1259">
                <v:rect id="shape_0" stroked="f" o:allowincell="f" style="position:absolute;left:0;top:0;width:55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58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358;width:53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538" to="2879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8;top:17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x&gt;=0] | x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18" to="2879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39" to="35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9" to="359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718" to="3596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9;top:717;width:12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[x=1] | x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x&gt;0] | x+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[x&gt;1] | x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43300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5434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pt;width:278.95pt;height:6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Задана структура конечного автомата: описаны состояния и переходы. На каждом переходе описано, какие входные воздействия допустимы и какие получаются результаты. В квадратных скобках описаны предусловия. Результатом операций являются действия. Неявно описано, что в состоянии 0 запрещено вызывать операцию </w:t>
      </w:r>
      <w:r>
        <w:rPr>
          <w:lang w:val="en-US"/>
        </w:rPr>
        <w:t>b</w:t>
      </w:r>
      <w:r>
        <w:rPr/>
        <w:t xml:space="preserve">, ее предусловие в этом состоянии – </w:t>
      </w:r>
      <w:r>
        <w:rPr>
          <w:lang w:val="en-US"/>
        </w:rPr>
        <w:t>false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Автоматы такого рода, где задаются условия на выполнения операций, называются </w:t>
      </w:r>
      <w:r>
        <w:rPr>
          <w:b/>
        </w:rPr>
        <w:t>расширенными конечными автоматами</w:t>
      </w:r>
      <w:r>
        <w:rPr/>
        <w:t>. Возможны также автоматы, где накладываются постусловия на результаты.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rPr/>
      </w:pPr>
      <w:r>
        <w:rPr/>
        <w:t>Абстрактные машины состояний (</w:t>
      </w:r>
      <w:r>
        <w:rPr>
          <w:lang w:val="en-US"/>
        </w:rPr>
        <w:t>ASM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ы строим модель некоторой программной системы. В этой программной системе имеется </w:t>
      </w:r>
      <w:r>
        <w:rPr>
          <w:b/>
        </w:rPr>
        <w:t>набор состояний</w:t>
      </w:r>
      <w:r>
        <w:rPr/>
        <w:t xml:space="preserve"> (функционирование системы: появляется некоторая информация на входе, в результате обработки этой информации выдается некоторый результат, система переходит в новое состояние). Как описывается каждое состояние? В каждом состоянии определяется набор операций, которые характеризуются сигнатурой (входными данными), результатами и тем, какое значение становится следующим. Операции, соответствующие состояниям, – это некоторая программа. Каждое состояние – это многопроцессорный компьютер, в котором обрабатываются параллельные веточки.</w:t>
      </w:r>
    </w:p>
    <w:p>
      <w:pPr>
        <w:pStyle w:val="TextBodyIndent"/>
        <w:rPr/>
      </w:pPr>
      <w:r>
        <w:rPr/>
        <w:t>Какого рода бывают функции в состоян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росто функции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1,…, </w:t>
      </w:r>
      <w:r>
        <w:rPr>
          <w:lang w:val="en-US"/>
        </w:rPr>
        <w:t>an</w:t>
      </w:r>
      <w:r>
        <w:rPr/>
        <w:t>):=&lt;выражение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условный оператор: </w:t>
      </w:r>
      <w:r>
        <w:rPr>
          <w:b/>
          <w:lang w:val="en-US"/>
        </w:rPr>
        <w:t>if</w:t>
      </w:r>
      <w:r>
        <w:rPr/>
        <w:t xml:space="preserve"> (&lt;условие&gt;) &lt;переход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цикл</w:t>
      </w:r>
      <w:r>
        <w:rPr>
          <w:lang w:val="en-US"/>
        </w:rPr>
        <w:t xml:space="preserve">: </w:t>
      </w:r>
      <w:r>
        <w:rPr>
          <w:b/>
          <w:lang w:val="en-US"/>
        </w:rPr>
        <w:t>forall</w:t>
      </w:r>
      <w:r>
        <w:rPr>
          <w:lang w:val="en-US"/>
        </w:rPr>
        <w:t xml:space="preserve"> x: P(x) </w:t>
      </w:r>
      <w:r>
        <w:rPr>
          <w:b/>
          <w:lang w:val="en-US"/>
        </w:rPr>
        <w:t>do</w:t>
      </w:r>
      <w:r>
        <w:rPr>
          <w:lang w:val="en-US"/>
        </w:rPr>
        <w:t xml:space="preserve"> &lt;</w:t>
      </w:r>
      <w:r>
        <w:rPr/>
        <w:t>переход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</w:rPr>
        <w:t>Пример</w:t>
      </w:r>
      <w:r>
        <w:rPr/>
        <w:t xml:space="preserve">. </w:t>
      </w:r>
      <w:r>
        <w:rPr>
          <w:lang w:val="en-US"/>
        </w:rPr>
        <w:t>Stack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// Сигнатуры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ize: int,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element(int): object,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top: object,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input: {pop, push}&gt;&lt; object</w:t>
        <w:tab/>
        <w:t xml:space="preserve">// {pop, push} – </w:t>
      </w:r>
      <w:r>
        <w:rPr/>
        <w:t>π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object – </w:t>
      </w:r>
      <w:r>
        <w:rPr/>
        <w:t>π</w:t>
      </w:r>
      <w:r>
        <w:rPr>
          <w:vertAlign w:val="subscript"/>
          <w:lang w:val="en-US"/>
        </w:rPr>
        <w:t>2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//</w:t>
      </w:r>
      <w:r>
        <w:rPr/>
        <w:t xml:space="preserve"> Начальное</w:t>
      </w:r>
      <w:r>
        <w:rPr>
          <w:lang w:val="en-US"/>
        </w:rPr>
        <w:t xml:space="preserve"> </w:t>
      </w:r>
      <w:r>
        <w:rPr/>
        <w:t>состояние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ize = 0,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all i :- element(i) = undef,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top = undef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// Динамика</w:t>
      </w:r>
    </w:p>
    <w:p>
      <w:pPr>
        <w:pStyle w:val="Normal"/>
        <w:ind w:firstLine="540"/>
        <w:rPr/>
      </w:pPr>
      <w:r>
        <w:rPr/>
        <w:t>/</w:t>
      </w:r>
      <w:r>
        <w:rPr>
          <w:lang w:val="en-US"/>
        </w:rPr>
        <w:t>*</w:t>
      </w:r>
      <w:r>
        <w:rPr/>
        <w:t xml:space="preserve"> π</w:t>
      </w:r>
      <w:r>
        <w:rPr>
          <w:vertAlign w:val="subscript"/>
        </w:rPr>
        <w:t xml:space="preserve">1 </w:t>
      </w:r>
      <w:r>
        <w:rPr/>
        <w:t>и</w:t>
      </w:r>
      <w:r>
        <w:rPr>
          <w:vertAlign w:val="subscript"/>
        </w:rPr>
        <w:t xml:space="preserve"> </w:t>
      </w:r>
      <w:r>
        <w:rPr/>
        <w:t>π</w:t>
      </w:r>
      <w:r>
        <w:rPr>
          <w:vertAlign w:val="subscript"/>
        </w:rPr>
        <w:t>2</w:t>
      </w:r>
      <w:r>
        <w:rPr/>
        <w:t xml:space="preserve"> – специальные значки, указывающие, какой параметр входа в данный момент обрабатываем *</w:t>
      </w:r>
      <w:r>
        <w:rPr>
          <w:lang w:val="en-US"/>
        </w:rPr>
        <w:t>/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// Осуществляем «вталкивание» элемента в сте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if</w:t>
      </w:r>
      <w:r>
        <w:rPr/>
        <w:t xml:space="preserve"> (π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input</w:t>
      </w:r>
      <w:r>
        <w:rPr/>
        <w:t xml:space="preserve">) = </w:t>
      </w:r>
      <w:r>
        <w:rPr>
          <w:lang w:val="en-US"/>
        </w:rPr>
        <w:t>push</w:t>
      </w:r>
      <w:r>
        <w:rPr/>
        <w:t xml:space="preserve">) </w:t>
        <w:tab/>
        <w:tab/>
      </w:r>
    </w:p>
    <w:p>
      <w:pPr>
        <w:pStyle w:val="Normal"/>
        <w:ind w:firstLine="540"/>
        <w:rPr/>
      </w:pPr>
      <w:r>
        <w:rPr/>
        <w:tab/>
        <w:t>{</w:t>
        <w:tab/>
        <w:t>// три параллельных процесса</w:t>
      </w:r>
    </w:p>
    <w:p>
      <w:pPr>
        <w:pStyle w:val="Normal"/>
        <w:ind w:firstLine="540"/>
        <w:rPr/>
      </w:pPr>
      <w:r>
        <w:rPr/>
        <w:tab/>
        <w:tab/>
      </w:r>
      <w:r>
        <w:rPr>
          <w:lang w:val="en-US"/>
        </w:rPr>
        <w:t>size</w:t>
      </w:r>
      <w:r>
        <w:rPr/>
        <w:t>:=</w:t>
      </w:r>
      <w:r>
        <w:rPr>
          <w:lang w:val="en-US"/>
        </w:rPr>
        <w:t>size</w:t>
      </w:r>
      <w:r>
        <w:rPr/>
        <w:t>+1;</w:t>
      </w:r>
    </w:p>
    <w:p>
      <w:pPr>
        <w:pStyle w:val="Normal"/>
        <w:ind w:firstLine="540"/>
        <w:rPr/>
      </w:pPr>
      <w:r>
        <w:rPr/>
        <w:tab/>
        <w:tab/>
      </w:r>
      <w:r>
        <w:rPr>
          <w:lang w:val="en-US"/>
        </w:rPr>
        <w:t xml:space="preserve">element(size+1):= </w:t>
      </w:r>
      <w:r>
        <w:rPr/>
        <w:t>π</w:t>
      </w:r>
      <w:r>
        <w:rPr>
          <w:vertAlign w:val="subscript"/>
          <w:lang w:val="en-US"/>
        </w:rPr>
        <w:t>2</w:t>
      </w:r>
      <w:r>
        <w:rPr>
          <w:lang w:val="en-US"/>
        </w:rPr>
        <w:t>(input);</w:t>
      </w:r>
    </w:p>
    <w:p>
      <w:pPr>
        <w:pStyle w:val="Normal"/>
        <w:ind w:firstLine="540"/>
        <w:rPr/>
      </w:pPr>
      <w:r>
        <w:rPr>
          <w:lang w:val="en-US"/>
        </w:rPr>
        <w:tab/>
        <w:tab/>
        <w:t xml:space="preserve">top:= </w:t>
      </w:r>
      <w:r>
        <w:rPr/>
        <w:t>π</w:t>
      </w:r>
      <w:r>
        <w:rPr>
          <w:vertAlign w:val="subscript"/>
          <w:lang w:val="en-US"/>
        </w:rPr>
        <w:t>2</w:t>
      </w:r>
      <w:r>
        <w:rPr>
          <w:lang w:val="en-US"/>
        </w:rPr>
        <w:t>(input)</w:t>
      </w:r>
    </w:p>
    <w:p>
      <w:pPr>
        <w:pStyle w:val="Normal"/>
        <w:ind w:firstLine="540"/>
        <w:rPr/>
      </w:pPr>
      <w:r>
        <w:rPr/>
        <w:t>}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/* пришел стимул </w:t>
      </w:r>
      <w:r>
        <w:rPr>
          <w:lang w:val="en-US"/>
        </w:rPr>
        <w:t>push</w:t>
      </w:r>
      <w:r>
        <w:rPr/>
        <w:t xml:space="preserve"> – запускается три параллельных процесса, работающих независимо друг от друга. Разделитель ‘;’ означает параллельное выполнение действий *</w:t>
      </w:r>
      <w:r>
        <w:rPr>
          <w:lang w:val="en-US"/>
        </w:rPr>
        <w:t>/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// «Выталкивание» верхнего элемента из стек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if</w:t>
      </w:r>
      <w:r>
        <w:rPr/>
        <w:t xml:space="preserve"> (π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input</w:t>
      </w:r>
      <w:r>
        <w:rPr/>
        <w:t xml:space="preserve">) = </w:t>
      </w:r>
      <w:r>
        <w:rPr>
          <w:lang w:val="en-US"/>
        </w:rPr>
        <w:t>p</w:t>
      </w:r>
      <w:r>
        <w:rPr/>
        <w:t>ор)</w:t>
      </w:r>
    </w:p>
    <w:p>
      <w:pPr>
        <w:pStyle w:val="Normal"/>
        <w:ind w:firstLine="540"/>
        <w:rPr/>
      </w:pPr>
      <w:r>
        <w:rPr/>
        <w:tab/>
        <w:t>{</w:t>
      </w:r>
    </w:p>
    <w:p>
      <w:pPr>
        <w:pStyle w:val="Normal"/>
        <w:ind w:firstLine="540"/>
        <w:rPr/>
      </w:pPr>
      <w:r>
        <w:rPr/>
        <w:tab/>
        <w:tab/>
      </w:r>
      <w:r>
        <w:rPr>
          <w:lang w:val="en-US"/>
        </w:rPr>
        <w:t>size:=size-1;</w:t>
        <w:tab/>
        <w:t xml:space="preserve">// </w:t>
      </w:r>
      <w:r>
        <w:rPr/>
        <w:t>анало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SL: size=size’-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ab/>
        <w:t>element(size):= undef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ab/>
        <w:t>top:= element(size-1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У данного автомата состояний столько, сколько может быть элементов в стеке. Но явным образом ни набор состояний, ни набор переходов не выписываем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реимущества:</w:t>
      </w:r>
    </w:p>
    <w:p>
      <w:pPr>
        <w:pStyle w:val="Normal"/>
        <w:numPr>
          <w:ilvl w:val="0"/>
          <w:numId w:val="3"/>
        </w:numPr>
        <w:rPr/>
      </w:pPr>
      <w:r>
        <w:rPr/>
        <w:t>явным образом задается параллелизм спецификации;</w:t>
      </w:r>
    </w:p>
    <w:p>
      <w:pPr>
        <w:pStyle w:val="Normal"/>
        <w:numPr>
          <w:ilvl w:val="0"/>
          <w:numId w:val="3"/>
        </w:numPr>
        <w:rPr/>
      </w:pPr>
      <w:r>
        <w:rPr/>
        <w:t>можно описать модель общего вида, соответствующую любой реализ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ипичный пример – программа сортировки. На </w:t>
      </w:r>
      <w:r>
        <w:rPr>
          <w:lang w:val="en-US"/>
        </w:rPr>
        <w:t>ASM</w:t>
      </w:r>
      <w:r>
        <w:rPr/>
        <w:t xml:space="preserve"> можно записать спецификацию, и за счет параллелизма описать все возможные алгоритмы сортировки.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Вернемся к конечным автоматам. Пусть дан автомат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265" cy="1485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85360"/>
                          <a:chOff x="0" y="0"/>
                          <a:chExt cx="262836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8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236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296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2280" y="1137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37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85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8580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570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286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256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156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5pt;height:116.95pt" coordorigin="0,0" coordsize="4139,2339">
                <v:rect id="shape_0" stroked="f" o:allowincell="f" style="position:absolute;left:0;top:0;width:41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53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39;width:53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438;width:53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719" to="2878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3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179" to="3057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" to="179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0" to="16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79" to="3058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9;top:1080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259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720" to="37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37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8" to="3778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8;top:3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979" to="18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59" to="19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8" to="197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9;top:1798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28900" cy="1485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2908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pt;width:206.95pt;height:11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7330" cy="229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Для того чтобы достаточно полно протестировать систему, заданную с помощью автомата, необходимо побывать во всех состояниях и пройти по всем переходам.</w:t>
      </w:r>
    </w:p>
    <w:p>
      <w:pPr>
        <w:pStyle w:val="TextBodyIndent"/>
        <w:rPr/>
      </w:pPr>
      <w:r>
        <w:rPr/>
        <w:t>Для решения этой задачи систематическим образом необходимо построить дерево переходов. В данном случае дерево переходов выглядит следующим образом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2565" cy="2056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56680"/>
                          <a:chOff x="0" y="0"/>
                          <a:chExt cx="2742480" cy="2056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42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78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7880"/>
                            <a:ext cx="3416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7995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34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113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1680"/>
                            <a:ext cx="572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57168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02888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598760"/>
                            <a:ext cx="3416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41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12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0880"/>
                            <a:ext cx="572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088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61.95pt" coordorigin="0,0" coordsize="4319,3239">
                <v:rect id="shape_0" stroked="f" o:allowincell="f" style="position:absolute;left:0;top:0;width:43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5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59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539" to="197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8;top:1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900" to="10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900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0;top:359;width:53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1259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539" to="359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7;top:1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900" to="32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7;top:90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1;top:1620;width:5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620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2;top:2518;width:53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798" to="2518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9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159" to="216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15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1930" cy="2057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4176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215.8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Если информация о переходах представлена в форме дерева, то легко решается задача перехода из одного состояния в другое.</w:t>
      </w:r>
    </w:p>
    <w:p>
      <w:pPr>
        <w:pStyle w:val="Normal"/>
        <w:ind w:firstLine="540"/>
        <w:rPr/>
      </w:pPr>
      <w:r>
        <w:rPr/>
        <w:t xml:space="preserve">Как это дерево строится? Мы устанавливаем последовательность перебора всех входных символов и двигаемся из состояния в состояние до тех пор, пока не попадем в состояние, в котором мы уже были. Как на основе автомата протестировать систему? Пример последовательности входных символов, которая позволяет пройтись по всем переходам: </w:t>
      </w:r>
      <w:r>
        <w:rPr>
          <w:lang w:val="en-US"/>
        </w:rPr>
        <w:t>aaababaabb</w:t>
      </w:r>
      <w:r>
        <w:rPr/>
        <w:t>. Можем ли мы, используя эту последовательность, протестировать реализацию? Возникает вопрос, в каком состоянии мы находимся? Также не определен результат. Для решения этой задачи необходима некоторая обратная связь. В реальности возникают следующи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правильные ли результаты получены при каждом взаимодействии?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ли, что в ответ на определенный стимул мы перешли в определенное состояние?</w:t>
      </w:r>
    </w:p>
    <w:p>
      <w:pPr>
        <w:pStyle w:val="Normal"/>
        <w:ind w:firstLine="540"/>
        <w:rPr/>
      </w:pPr>
      <w:r>
        <w:rPr/>
        <w:t>Пример важности решения обоих вопросов.</w:t>
      </w:r>
    </w:p>
    <w:p>
      <w:pPr>
        <w:pStyle w:val="Normal"/>
        <w:ind w:firstLine="540"/>
        <w:rPr/>
      </w:pPr>
      <w:r>
        <w:rPr/>
        <w:t>Модель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265" cy="1942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42560"/>
                          <a:chOff x="0" y="0"/>
                          <a:chExt cx="2628360" cy="1942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628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95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01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80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2 , b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422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713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3416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7024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9144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1640"/>
                            <a:ext cx="455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7200"/>
                            <a:ext cx="45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6040"/>
                            <a:ext cx="453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45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1640"/>
                            <a:ext cx="454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5pt;height:152.95pt" coordorigin="0,0" coordsize="4139,3059">
                <v:rect id="shape_0" stroked="f" o:allowincell="f" style="position:absolute;left:0;top:0;width:41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25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259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158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19;top:108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2 , b /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800" to="16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9" to="3058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699" to="180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79" to="19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8" to="197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79;width:53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7,720" to="197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898" to="21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720" to="2158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440" to="2877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9" to="1798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" to="305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8;top:1978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538;width:7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720;width:7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978;width:7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520;width:7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38;width:7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28900" cy="1943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3.05pt;width:206.95pt;height:15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Реализация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265" cy="1942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42560"/>
                          <a:chOff x="0" y="0"/>
                          <a:chExt cx="2628360" cy="1942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28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95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01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80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2 , b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422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3416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7024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9144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1640"/>
                            <a:ext cx="455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7200"/>
                            <a:ext cx="45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6040"/>
                            <a:ext cx="453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45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1640"/>
                            <a:ext cx="454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5pt;height:152.95pt" coordorigin="0,0" coordsize="4139,3059">
                <v:rect id="shape_0" stroked="f" o:allowincell="f" style="position:absolute;left:0;top:0;width:41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25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259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158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19;top:108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2 , b /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800" to="16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9" to="3058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699" to="180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79" to="37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79;width:53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7,720" to="197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898" to="21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720" to="2158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440" to="2877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9" to="1798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" to="305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8;top:1978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538;width:7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720;width:7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978;width:7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520;width:7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38;width:7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360" to="378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377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28900" cy="1943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3.05pt;width:206.95pt;height:15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Каждая операция в отдельности работает правильно, а вместе они работают неверно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асилевский в 1973 году предложил схему тестирования КА. Надо построить тесты так, чтобы каждый из тестов приводил систему в указанное состояние. Совокупность этих цепочек (тестов) обозначается </w:t>
      </w:r>
      <w:r>
        <w:rPr>
          <w:lang w:val="en-US"/>
        </w:rPr>
        <w:t>v</w:t>
      </w:r>
      <w:r>
        <w:rPr/>
        <w:t xml:space="preserve">. Набор выходных цепочек – </w:t>
      </w:r>
      <w:r>
        <w:rPr>
          <w:lang w:val="en-US"/>
        </w:rPr>
        <w:t>w</w:t>
      </w:r>
      <w:r>
        <w:rPr/>
        <w:t>. Пример графа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265" cy="1256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256760"/>
                          <a:chOff x="0" y="0"/>
                          <a:chExt cx="2628360" cy="1256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628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376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436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27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456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58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456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5720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9136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5pt;height:98.95pt" coordorigin="0,0" coordsize="4139,1979">
                <v:rect id="shape_0" stroked="f" o:allowincell="f" style="position:absolute;left:0;top:0;width:41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7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79;width:53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078;width:53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359" to="2878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719" to="3058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9;top:720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899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0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19" to="1619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720" to="323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9" to="3058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28900" cy="1256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62908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pt;width:206.95pt;height:9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Пусть в графе </w:t>
      </w:r>
      <w:r>
        <w:rPr>
          <w:lang w:val="en-US"/>
        </w:rPr>
        <w:t>n</w:t>
      </w:r>
      <w:r>
        <w:rPr/>
        <w:t xml:space="preserve"> состояний, и если реализация отличается от модели, то в одном из состояний мы должны получить не ту реакцию, которую ожидаем. Причем длина такой контрольной цепочки ≤ </w:t>
      </w:r>
      <w:r>
        <w:rPr>
          <w:lang w:val="en-US"/>
        </w:rPr>
        <w:t>n</w:t>
      </w:r>
      <w:r>
        <w:rPr/>
        <w:t xml:space="preserve">. Если входная цепочка совпадает с цепочкой на выходе, то мы попали в то состояние, которое ожидали. В этом случае очень велико количество тестов. Кроме того, в реализации может быть гораздо больше состояний, чем в модели. Если количество состояний в реализации равно </w:t>
      </w:r>
      <w:r>
        <w:rPr>
          <w:lang w:val="en-US"/>
        </w:rPr>
        <w:t>n</w:t>
      </w:r>
      <w:r>
        <w:rPr/>
        <w:t xml:space="preserve">, то вычислительная сложность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r</w:t>
      </w:r>
      <w:r>
        <w:rPr/>
        <w:t>*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), где </w:t>
      </w:r>
      <w:r>
        <w:rPr>
          <w:lang w:val="en-US"/>
        </w:rPr>
        <w:t>r</w:t>
      </w:r>
      <w:r>
        <w:rPr/>
        <w:t xml:space="preserve"> – число букв во входном алфавите. Если </w:t>
      </w:r>
      <w:r>
        <w:rPr>
          <w:lang w:val="en-US"/>
        </w:rPr>
        <w:t>n</w:t>
      </w:r>
      <w:r>
        <w:rPr/>
        <w:t>&lt;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– число состояний в реализации, то сложность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k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), где </w:t>
      </w:r>
      <w:r>
        <w:rPr>
          <w:lang w:val="en-US"/>
        </w:rPr>
        <w:t>k</w:t>
      </w:r>
      <w:r>
        <w:rPr/>
        <w:t xml:space="preserve"> – некоторый коэффициент. </w:t>
      </w:r>
    </w:p>
    <w:p>
      <w:pPr>
        <w:pStyle w:val="Normal"/>
        <w:ind w:firstLine="540"/>
        <w:rPr/>
      </w:pPr>
      <w:r>
        <w:rPr/>
        <w:t xml:space="preserve">Для решения этой задачи был предложен оптимизированный подход – </w:t>
      </w:r>
      <w:r>
        <w:rPr>
          <w:b/>
          <w:lang w:val="en-US"/>
        </w:rPr>
        <w:t>uio</w:t>
      </w:r>
      <w:r>
        <w:rPr/>
        <w:t xml:space="preserve"> (уникальные </w:t>
      </w:r>
      <w:r>
        <w:rPr>
          <w:lang w:val="en-US"/>
        </w:rPr>
        <w:t>input</w:t>
      </w:r>
      <w:r>
        <w:rPr/>
        <w:t>-</w:t>
      </w:r>
      <w:r>
        <w:rPr>
          <w:lang w:val="en-US"/>
        </w:rPr>
        <w:t>output</w:t>
      </w:r>
      <w:r>
        <w:rPr/>
        <w:t xml:space="preserve"> последовательности).</w:t>
      </w:r>
    </w:p>
    <w:p>
      <w:pPr>
        <w:pStyle w:val="TextBodyIndent"/>
        <w:rPr/>
      </w:pPr>
      <w:r>
        <w:rPr/>
        <w:t>Рассмотрим пример.</w:t>
      </w:r>
    </w:p>
    <w:p>
      <w:pPr>
        <w:pStyle w:val="Normal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99665" cy="1828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28080"/>
                          <a:chOff x="0" y="0"/>
                          <a:chExt cx="2399760" cy="1828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399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799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7995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01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3760"/>
                            <a:ext cx="3409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16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25604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455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/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453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/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453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1640"/>
                            <a:ext cx="454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2271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281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0274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5576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25604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/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/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884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/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8.95pt;height:143.95pt" coordorigin="0,0" coordsize="3779,2879">
                <v:rect id="shape_0" stroked="f" o:allowincell="f" style="position:absolute;left:0;top:0;width:37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1;top:125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259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158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79;width:536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538" to="1618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39" to="287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9;top:197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538;width:7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/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358;width:71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/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978;width:7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38;width:7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58" to="71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" to="161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19" to="2698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99" to="30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2519" to="305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18" to="1439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19" to="1797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18" to="1977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9;top:197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/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78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/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25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/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399665" cy="1828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399760" cy="182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pt;width:188.9pt;height:14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Можно ли, подав символ а, определить в каком состоянии мы находимся? Нет. </w:t>
      </w:r>
    </w:p>
    <w:p>
      <w:pPr>
        <w:pStyle w:val="Normal"/>
        <w:ind w:firstLine="540"/>
        <w:rPr/>
      </w:pPr>
      <w:r>
        <w:rPr/>
        <w:t xml:space="preserve">Попробуем цепочку </w:t>
      </w:r>
      <w:r>
        <w:rPr>
          <w:lang w:val="en-US"/>
        </w:rPr>
        <w:t>ab</w:t>
      </w:r>
      <w:r>
        <w:rPr/>
        <w:t>:</w:t>
      </w:r>
    </w:p>
    <w:p>
      <w:pPr>
        <w:pStyle w:val="Normal"/>
        <w:ind w:firstLine="540"/>
        <w:rPr/>
      </w:pPr>
      <w:r>
        <w:rPr/>
        <w:tab/>
        <w:t xml:space="preserve">0:  </w:t>
      </w:r>
      <w:r>
        <w:rPr>
          <w:lang w:val="en-US"/>
        </w:rPr>
        <w:t>ab -&gt; xx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 xml:space="preserve">1:  ab -&gt; </w:t>
      </w:r>
      <w:r>
        <w:rPr>
          <w:u w:val="single"/>
          <w:lang w:val="en-US"/>
        </w:rPr>
        <w:t>yy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 xml:space="preserve">2:  ab -&gt; </w:t>
      </w:r>
      <w:r>
        <w:rPr>
          <w:u w:val="single"/>
          <w:lang w:val="en-US"/>
        </w:rPr>
        <w:t>yy</w:t>
      </w:r>
    </w:p>
    <w:p>
      <w:pPr>
        <w:pStyle w:val="Normal"/>
        <w:ind w:firstLine="540"/>
        <w:rPr/>
      </w:pPr>
      <w:r>
        <w:rPr/>
        <w:t xml:space="preserve">Попробуем цепочку </w:t>
      </w:r>
      <w:r>
        <w:rPr>
          <w:lang w:val="en-US"/>
        </w:rPr>
        <w:t>aa</w:t>
      </w:r>
      <w:r>
        <w:rPr/>
        <w:t>:</w:t>
      </w:r>
    </w:p>
    <w:p>
      <w:pPr>
        <w:pStyle w:val="Normal"/>
        <w:ind w:firstLine="540"/>
        <w:rPr/>
      </w:pPr>
      <w:r>
        <w:rPr/>
        <w:tab/>
        <w:t xml:space="preserve">0:  </w:t>
      </w:r>
      <w:r>
        <w:rPr>
          <w:lang w:val="en-US"/>
        </w:rPr>
        <w:t>aa</w:t>
      </w:r>
      <w:r>
        <w:rPr/>
        <w:t xml:space="preserve"> -&gt; </w:t>
      </w:r>
      <w:r>
        <w:rPr>
          <w:lang w:val="en-US"/>
        </w:rPr>
        <w:t>xy</w:t>
      </w:r>
    </w:p>
    <w:p>
      <w:pPr>
        <w:pStyle w:val="Normal"/>
        <w:ind w:firstLine="540"/>
        <w:rPr/>
      </w:pPr>
      <w:r>
        <w:rPr/>
        <w:tab/>
        <w:t xml:space="preserve">1:  </w:t>
      </w:r>
      <w:r>
        <w:rPr>
          <w:lang w:val="en-US"/>
        </w:rPr>
        <w:t>aa</w:t>
      </w:r>
      <w:r>
        <w:rPr/>
        <w:t xml:space="preserve"> -&gt; </w:t>
      </w:r>
      <w:r>
        <w:rPr>
          <w:u w:val="single"/>
          <w:lang w:val="en-US"/>
        </w:rPr>
        <w:t>yz</w:t>
      </w:r>
    </w:p>
    <w:p>
      <w:pPr>
        <w:pStyle w:val="Normal"/>
        <w:ind w:firstLine="540"/>
        <w:rPr/>
      </w:pPr>
      <w:r>
        <w:rPr/>
        <w:tab/>
        <w:t xml:space="preserve">2:  </w:t>
      </w:r>
      <w:r>
        <w:rPr>
          <w:lang w:val="en-US"/>
        </w:rPr>
        <w:t>aa</w:t>
      </w:r>
      <w:r>
        <w:rPr/>
        <w:t xml:space="preserve"> -&gt; </w:t>
      </w:r>
      <w:r>
        <w:rPr>
          <w:u w:val="single"/>
          <w:lang w:val="en-US"/>
        </w:rPr>
        <w:t>yz</w:t>
      </w:r>
    </w:p>
    <w:p>
      <w:pPr>
        <w:pStyle w:val="Normal"/>
        <w:ind w:firstLine="540"/>
        <w:rPr/>
      </w:pPr>
      <w:r>
        <w:rPr/>
        <w:t xml:space="preserve">Попробуем цепочку </w:t>
      </w:r>
      <w:r>
        <w:rPr>
          <w:lang w:val="en-US"/>
        </w:rPr>
        <w:t>bb</w:t>
      </w:r>
      <w:r>
        <w:rPr/>
        <w:t>:</w:t>
      </w:r>
    </w:p>
    <w:p>
      <w:pPr>
        <w:pStyle w:val="Normal"/>
        <w:ind w:firstLine="540"/>
        <w:rPr>
          <w:lang w:val="en-US"/>
        </w:rPr>
      </w:pPr>
      <w:r>
        <w:rPr/>
        <w:tab/>
      </w:r>
      <w:r>
        <w:rPr>
          <w:lang w:val="en-US"/>
        </w:rPr>
        <w:t xml:space="preserve">0:  bb -&gt; </w:t>
      </w:r>
      <w:r>
        <w:rPr>
          <w:u w:val="single"/>
          <w:lang w:val="en-US"/>
        </w:rPr>
        <w:t>yx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>1:  bb -&gt; xx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>2:  bb -&gt; xy</w:t>
      </w:r>
    </w:p>
    <w:p>
      <w:pPr>
        <w:pStyle w:val="Normal"/>
        <w:ind w:firstLine="540"/>
        <w:rPr/>
      </w:pPr>
      <w:r>
        <w:rPr>
          <w:lang w:val="en-US"/>
        </w:rPr>
        <w:tab/>
      </w:r>
      <w:r>
        <w:rPr/>
        <w:t xml:space="preserve">3:  </w:t>
      </w:r>
      <w:r>
        <w:rPr>
          <w:lang w:val="en-US"/>
        </w:rPr>
        <w:t>bb</w:t>
      </w:r>
      <w:r>
        <w:rPr/>
        <w:t xml:space="preserve"> -&gt; </w:t>
      </w:r>
      <w:r>
        <w:rPr>
          <w:u w:val="single"/>
          <w:lang w:val="en-US"/>
        </w:rPr>
        <w:t>yx</w:t>
      </w:r>
    </w:p>
    <w:p>
      <w:pPr>
        <w:pStyle w:val="Normal"/>
        <w:ind w:firstLine="540"/>
        <w:rPr/>
      </w:pPr>
      <w:r>
        <w:rPr/>
        <w:t xml:space="preserve">Попробуем цепочку </w:t>
      </w:r>
      <w:r>
        <w:rPr>
          <w:lang w:val="en-US"/>
        </w:rPr>
        <w:t>ba</w:t>
      </w:r>
      <w:r>
        <w:rPr/>
        <w:t>:</w:t>
      </w:r>
    </w:p>
    <w:p>
      <w:pPr>
        <w:pStyle w:val="Normal"/>
        <w:ind w:firstLine="540"/>
        <w:rPr>
          <w:lang w:val="en-US"/>
        </w:rPr>
      </w:pPr>
      <w:r>
        <w:rPr/>
        <w:tab/>
      </w:r>
      <w:r>
        <w:rPr>
          <w:lang w:val="en-US"/>
        </w:rPr>
        <w:t xml:space="preserve">0:  ba -&gt; </w:t>
      </w:r>
      <w:r>
        <w:rPr>
          <w:u w:val="single"/>
          <w:lang w:val="en-US"/>
        </w:rPr>
        <w:t>yy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>1:  ba -&gt; xy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>2:  ba -&gt; xz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ab/>
        <w:t>3</w:t>
      </w:r>
      <w:r>
        <w:rPr/>
        <w:t xml:space="preserve">:  </w:t>
      </w:r>
      <w:r>
        <w:rPr>
          <w:lang w:val="en-US"/>
        </w:rPr>
        <w:t xml:space="preserve">ba -&gt; </w:t>
      </w:r>
      <w:r>
        <w:rPr>
          <w:u w:val="single"/>
          <w:lang w:val="en-US"/>
        </w:rPr>
        <w:t>yy</w:t>
      </w:r>
    </w:p>
    <w:p>
      <w:pPr>
        <w:pStyle w:val="Normal"/>
        <w:ind w:firstLine="540"/>
        <w:rPr/>
      </w:pPr>
      <w:r>
        <w:rPr/>
        <w:t>Для любой цепочки длины два получаем, что точно состояние определить нельзя. Значит, необходимо проверить цепочки длины три. Должно получить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огда при создании сложных систем используется подход «дизайн для тестирования». При этом система проектируется так, чтобы тестировщики в любой момент могли получить доступ к информации о внутреннем состоянии системы.</w:t>
      </w:r>
    </w:p>
    <w:p>
      <w:pPr>
        <w:pStyle w:val="Normal"/>
        <w:ind w:firstLine="540"/>
        <w:rPr/>
      </w:pPr>
      <w:r>
        <w:rPr/>
        <w:t>Можно разбить состояния в реализации на классы эквивалентности, которые соответствуют состояниям в модели.</w:t>
      </w:r>
    </w:p>
    <w:p>
      <w:pPr>
        <w:pStyle w:val="Normal"/>
        <w:ind w:firstLine="540"/>
        <w:rPr/>
      </w:pPr>
      <w:r>
        <w:rPr/>
        <w:t xml:space="preserve">Хотелось бы строить тестирование в предположении, что структура переходов в реализации соответствует структуре переходов в модели. Тогда можно построить исчерпывающий тест. </w:t>
      </w:r>
    </w:p>
    <w:p>
      <w:pPr>
        <w:pStyle w:val="TextBodyIndent"/>
        <w:rPr/>
      </w:pPr>
      <w:r>
        <w:rPr/>
        <w:t>На практике часто оказывается, что модельный автомат становится недетерминированным.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7:00Z</dcterms:created>
  <dc:creator>Dtzosan</dc:creator>
  <dc:description/>
  <dc:language>en-US</dc:language>
  <cp:lastModifiedBy>Расторопов Сергей</cp:lastModifiedBy>
  <dcterms:modified xsi:type="dcterms:W3CDTF">2005-03-16T21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009828</vt:r8>
  </property>
  <property fmtid="{D5CDD505-2E9C-101B-9397-08002B2CF9AE}" pid="3" name="_AuthorEmail">
    <vt:lpwstr>oxanad@mail.ru</vt:lpwstr>
  </property>
  <property fmtid="{D5CDD505-2E9C-101B-9397-08002B2CF9AE}" pid="4" name="_AuthorEmailDisplayName">
    <vt:lpwstr>Oxana Djossan</vt:lpwstr>
  </property>
  <property fmtid="{D5CDD505-2E9C-101B-9397-08002B2CF9AE}" pid="5" name="_EmailSubject">
    <vt:lpwstr>лекции</vt:lpwstr>
  </property>
</Properties>
</file>