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6.04.05</w:t>
      </w:r>
    </w:p>
    <w:p>
      <w:pPr>
        <w:pStyle w:val="Normal"/>
        <w:rPr/>
      </w:pPr>
      <w:r>
        <w:rPr/>
        <w:t xml:space="preserve">На прошлой лекции мы определили два вида корректности. </w:t>
      </w:r>
    </w:p>
    <w:p>
      <w:pPr>
        <w:pStyle w:val="Normal"/>
        <w:rPr/>
      </w:pPr>
      <w:r>
        <w:rPr/>
        <w:t>Частичная корректнос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∀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корректнос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∀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отношений частичной и полной корректности:</w:t>
      </w:r>
    </w:p>
    <w:p>
      <w:pPr>
        <w:pStyle w:val="Normal"/>
        <w:rPr>
          <w:b/>
          <w:b/>
        </w:rPr>
      </w:pPr>
      <w:r>
        <w:rPr>
          <w:b/>
        </w:rPr>
        <w:t>Лемма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>
          <w:b/>
        </w:rPr>
        <w:t>Лемма 2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∧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Лемма 3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Леммы 2 и 3 также верны и для полной коррек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ь корректность программы – это означает доказать, что некоторая модель программы находится в отношении «удовлетворяет» к некоторой модели требований к этой программе. </w:t>
      </w:r>
    </w:p>
    <w:p>
      <w:pPr>
        <w:pStyle w:val="Normal"/>
        <w:rPr/>
      </w:pPr>
      <w:r>
        <w:rPr/>
        <w:t xml:space="preserve">Рассмотрим, как доказать, что данная блок схема удовлетворяет условиям спецификации. </w:t>
      </w:r>
    </w:p>
    <w:p>
      <w:pPr>
        <w:pStyle w:val="Normal"/>
        <w:rPr/>
      </w:pPr>
      <w:r>
        <w:rPr/>
        <w:t>Вспомним пример из прошлой лекции. Дана блок схема программы, реализующей целочисленное дел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399760"/>
                          <a:chOff x="0" y="0"/>
                          <a:chExt cx="3772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←(0,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599480"/>
                            <a:ext cx="125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←(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←(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,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71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884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71396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88.95pt" coordorigin="0,0" coordsize="5940,3779">
                <v:rect id="shape_0" stroked="f" o:allowincell="f" style="position:absolute;left:0;top:0;width:593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←(0,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0" to="3239,1438" stroked="t" o:allowincell="f" style="position:absolute;mso-position-horizontal-relative:char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519;width:19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←(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980" to="431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80" to="43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5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←(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,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980" to="2699,1980" stroked="t" o:allowincell="f" style="position:absolute;flip:x;mso-position-horizontal-relative:char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1800,1980" to="18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1800,3419" stroked="t" o:allowincell="f" style="position:absolute;mso-position-horizontal-relative:char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179,3420" to="179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8" to="17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3237,125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61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69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440" to="32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Спецификация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Домены всех переменных – множества целых чисел. </w:t>
      </w:r>
    </w:p>
    <w:p>
      <w:pPr>
        <w:pStyle w:val="Normal"/>
        <w:rPr/>
      </w:pPr>
      <w:r>
        <w:rPr/>
        <w:t xml:space="preserve">Входной предикат спецификации утверждает, что нас будет интересовать поведение программы только на неотрицательных значениях переменной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и положительных значениях переменной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. Выходной предикат определяет, что значения выходных переменных программы должно удовлетворять определению целочисленного деления с остатком.</w:t>
      </w:r>
    </w:p>
    <w:p>
      <w:pPr>
        <w:pStyle w:val="Normal"/>
        <w:rPr/>
      </w:pPr>
      <w:r>
        <w:rPr/>
        <w:t xml:space="preserve">Доказательство полной корректности будет разбито на два этапа. Сначала мы докажем, что программа является частично корректной относительно входного и выходного предикатов (используем метод индуктивных утверждений Флойда). А затем мы докажем завершаемость программы на φ (метод фундированных множеств Флойда). Из этого, по лемме 1, будет следовать полная коррек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м две функции: функция пути и предикат пути. Пусть у нас есть блок схема Р и путь α, состоящий из связок е</w:t>
      </w:r>
      <w:r>
        <w:rPr>
          <w:vertAlign w:val="subscript"/>
        </w:rPr>
        <w:t>0</w:t>
      </w:r>
      <w:r>
        <w:rPr/>
        <w:t xml:space="preserve">,…,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≥0.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Up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Up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,…,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– операторы блок-схемы. </w:t>
      </w:r>
    </w:p>
    <w:p>
      <w:pPr>
        <w:pStyle w:val="Normal"/>
        <w:rPr/>
      </w:pPr>
      <w:r>
        <w:rPr>
          <w:b/>
        </w:rPr>
        <w:t>Предикат пути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lt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rPr/>
      </w:pPr>
      <w:r>
        <w:rPr/>
        <w:t xml:space="preserve">Если его значение истинно, то вычисление блок схемы, в котором в начале вычисления пути выполняется этот предикат, пойдет строго по пути α, и мы нигде не свернем с этого пути. </w:t>
      </w:r>
    </w:p>
    <w:p>
      <w:pPr>
        <w:pStyle w:val="Normal"/>
        <w:rPr>
          <w:b/>
          <w:b/>
        </w:rPr>
      </w:pPr>
      <w:r>
        <w:rPr>
          <w:b/>
        </w:rPr>
        <w:t>Функция пути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lt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sub>
          </m:sSub>
        </m:oMath>
      </m:oMathPara>
    </w:p>
    <w:p>
      <w:pPr>
        <w:pStyle w:val="Normal"/>
        <w:rPr>
          <w:lang w:val="en-US"/>
        </w:rPr>
      </w:pPr>
      <w:r>
        <w:rPr/>
        <w:t xml:space="preserve">Эта функция определяет значения промежуточных переменных после прохождения по пути α, при условии, что в начале пути значения переменных соответствовали значениям параметров. </w:t>
      </w:r>
    </w:p>
    <w:p>
      <w:pPr>
        <w:pStyle w:val="Normal"/>
        <w:rPr/>
      </w:pPr>
      <w:r>
        <w:rPr/>
        <w:t xml:space="preserve">Дадим строгое индуктивное определение. </w:t>
      </w:r>
    </w:p>
    <w:p>
      <w:pPr>
        <w:pStyle w:val="Normal"/>
        <w:rPr/>
      </w:pPr>
      <w:r>
        <w:rPr/>
        <w:t>Базис индукции: если путь состоит из одной связки у</w:t>
      </w:r>
      <w:r>
        <w:rPr>
          <w:vertAlign w:val="subscript"/>
        </w:rPr>
        <w:t>0</w:t>
      </w:r>
      <w:r>
        <w:rPr/>
        <w:t>, т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  <w:t>Пусть мы определили эти две функции для всех путей длины ≤</w:t>
      </w:r>
      <w:r>
        <w:rPr>
          <w:lang w:val="en-US"/>
        </w:rPr>
        <w:t>k</w:t>
      </w:r>
      <w:r>
        <w:rPr/>
        <w:t xml:space="preserve">. Рассмотрим путь длины </w:t>
      </w:r>
      <w:r>
        <w:rPr>
          <w:lang w:val="en-US"/>
        </w:rPr>
        <w:t>k</w:t>
      </w:r>
      <w:r>
        <w:rPr/>
        <w:t>+1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начение функций будет определяться в зависимости от оператор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1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GN</m:t>
              </m: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язка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мечена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Другие операторы не могут присутствовать на мест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: у </w:t>
      </w:r>
      <w:r>
        <w:rPr>
          <w:lang w:val="en-US"/>
        </w:rPr>
        <w:t>START</w:t>
      </w:r>
      <w:r>
        <w:rPr/>
        <w:t xml:space="preserve"> нет входа, у </w:t>
      </w:r>
      <w:r>
        <w:rPr>
          <w:lang w:val="en-US"/>
        </w:rPr>
        <w:t>HALT</w:t>
      </w:r>
      <w:r>
        <w:rPr/>
        <w:t xml:space="preserve"> – выхода. Но мы доопредел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RT</m:t>
              </m: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LT</m:t>
              </m: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\(  {overline  {x}} , {overline  {y}}  \) =R rSub { size 8{α} }  \(  {overline  {x}} , {overline  {y}}  \)  {} # 
r rSub { size 8{α} }  rSup { size 8{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Функция пути возвращает значение выходных перем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эти функции для примера. Рассмотрим пу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жд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м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ерат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I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G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етод индуктивных утверждений Флойда</w:t>
      </w:r>
    </w:p>
    <w:p>
      <w:pPr>
        <w:pStyle w:val="Normal"/>
        <w:rPr/>
      </w:pPr>
      <w:r>
        <w:rPr/>
        <w:t xml:space="preserve">Доказываем, что некоторая блок-схема корректна относительно данных пред и постусловий. Метод состоит из трех шагов. </w:t>
      </w:r>
    </w:p>
    <w:p>
      <w:pPr>
        <w:pStyle w:val="Normal"/>
        <w:rPr>
          <w:b/>
          <w:b/>
        </w:rPr>
      </w:pPr>
      <w:r>
        <w:rPr>
          <w:b/>
        </w:rPr>
        <w:t>Шаг 1. Точки сечения.</w:t>
      </w:r>
    </w:p>
    <w:p>
      <w:pPr>
        <w:pStyle w:val="Normal"/>
        <w:rPr/>
      </w:pPr>
      <w:r>
        <w:rPr/>
        <w:t>На первом шаге мы должны выбрать некоторое множество связок, чтобы выполнялось условие: любой цикл в блок-схеме должен разбиваться одной из связок выбранного множества. В нашем примере С={</w:t>
      </w:r>
      <w:r>
        <w:rPr>
          <w:lang w:val="en-US"/>
        </w:rPr>
        <w:t>B</w:t>
      </w:r>
      <w:r>
        <w:rPr/>
        <w:t xml:space="preserve">}. Элементы множества С называются точками сечения. </w:t>
      </w:r>
    </w:p>
    <w:p>
      <w:pPr>
        <w:pStyle w:val="Normal"/>
        <w:rPr>
          <w:b/>
          <w:b/>
        </w:rPr>
      </w:pPr>
      <w:r>
        <w:rPr>
          <w:b/>
        </w:rPr>
        <w:t>Шаг 2. Индуктивные утверждения.</w:t>
      </w:r>
    </w:p>
    <w:p>
      <w:pPr>
        <w:pStyle w:val="Normal"/>
        <w:rPr>
          <w:lang w:val="en-US"/>
        </w:rPr>
      </w:pPr>
      <w:r>
        <w:rPr/>
        <w:t xml:space="preserve">Для каждой токи сечения из множества С мы должны выбрать предикат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vertAlign w:val="subscript"/>
        </w:rPr>
        <w:t>,</w:t>
      </w:r>
    </w:p>
    <w:p>
      <w:pPr>
        <w:pStyle w:val="Normal"/>
        <w:rPr/>
      </w:pPr>
      <w:r>
        <w:rPr/>
        <w:t>который называется индуктивным утверждением соответствующей точки сечения. Этот предикат характеризует отношение между переменными блок-схемы при прохождении данной связки. Для пример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Шаг 3. Условия верификации.</w:t>
      </w:r>
    </w:p>
    <w:p>
      <w:pPr>
        <w:pStyle w:val="Normal"/>
        <w:rPr/>
      </w:pPr>
      <w:r>
        <w:rPr/>
        <w:t>Базовые пути – все пути, начинающиеся в точке сечения и завершающиеся в точке сечения и других точек сечения в этом пути нет (это промежуточные базовые пути). В примере один такой пу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 xml:space="preserve">К базовым путям мы также будем относить все пути, начинающиеся в точке сечения и заканчивающиеся в операторе </w:t>
      </w:r>
      <w:r>
        <w:rPr>
          <w:lang w:val="en-US"/>
        </w:rPr>
        <w:t>HALT</w:t>
      </w:r>
      <w:r>
        <w:rPr/>
        <w:t xml:space="preserve">, других точек сечения на пути нет (конечные базовые пути). В примере: </w:t>
      </w:r>
      <w:r>
        <w:rPr>
          <w:lang w:val="en-US"/>
        </w:rPr>
        <w:t>B</w:t>
      </w:r>
      <w:r>
        <w:rPr/>
        <w:t xml:space="preserve"> → </w:t>
      </w:r>
      <w:r>
        <w:rPr>
          <w:lang w:val="en-US"/>
        </w:rPr>
        <w:t>C</w:t>
      </w:r>
      <w:r>
        <w:rPr/>
        <w:t xml:space="preserve">. Также рассматриваем начальные базовые пути: начало в операторе </w:t>
      </w:r>
      <w:r>
        <w:rPr>
          <w:lang w:val="en-US"/>
        </w:rPr>
        <w:t>START</w:t>
      </w:r>
      <w:r>
        <w:rPr/>
        <w:t xml:space="preserve">, конец в точке сечения, других точек сечения на пути также не должно быть. В примере: </w:t>
      </w:r>
      <w:r>
        <w:rPr>
          <w:lang w:val="en-US"/>
        </w:rPr>
        <w:t>A</w:t>
      </w:r>
      <w:r>
        <w:rPr/>
        <w:t xml:space="preserve"> → </w:t>
      </w:r>
      <w:r>
        <w:rPr>
          <w:lang w:val="en-US"/>
        </w:rPr>
        <w:t>B</w:t>
      </w:r>
      <w:r>
        <w:rPr/>
        <w:t xml:space="preserve">. Бывает также вырожденный случай – начало пути в операторе </w:t>
      </w:r>
      <w:r>
        <w:rPr>
          <w:lang w:val="en-US"/>
        </w:rPr>
        <w:t>START</w:t>
      </w:r>
      <w:r>
        <w:rPr/>
        <w:t xml:space="preserve">, конец в операторе </w:t>
      </w:r>
      <w:r>
        <w:rPr>
          <w:lang w:val="en-US"/>
        </w:rPr>
        <w:t>HALT</w:t>
      </w:r>
      <w:r>
        <w:rPr/>
        <w:t xml:space="preserve">, и на этом пути нет точек сечения. </w:t>
      </w:r>
    </w:p>
    <w:p>
      <w:pPr>
        <w:pStyle w:val="Normal"/>
        <w:rPr/>
      </w:pPr>
      <w:r>
        <w:rPr/>
        <w:t>Для каждого вида пути определим условие верифика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R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L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\(  {overline  {x}} , {overline  {y}}  \)  \)  \]  {} # 
α: ital </m:t>
                  </m:r>
                  <m:r>
                    <w:rPr>
                      <w:rFonts w:ascii="Cambria Math" w:hAnsi="Cambria Math"/>
                    </w:rPr>
                    <m:t xml:space="preserve">STAR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ightarrow  ital </m:t>
                  </m:r>
                  <m:r>
                    <w:rPr>
                      <w:rFonts w:ascii="Cambria Math" w:hAnsi="Cambria Math"/>
                    </w:rPr>
                    <m:t xml:space="preserve">HAL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 forall  {overline  {x}}  func ∈ D rSub { size 8{ {overline  {x}} } } ` \[ ϕ \(  {overline  {x}}  \)  and R rSub { size 8{α} }  rSup { size 8{'} }  \(  {overline  {x}}  \)  drarrow ψ \(  {overline  {x}} ,r rSub { size 8{α} }  rSup { size 8{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 xml:space="preserve">В примере будет сформулировано три таких условия. Если мы докажем, что все условия верификации являются тождественной истиной, то докажем, что программа является частично корректной относительно данных предикатов. </w:t>
      </w:r>
    </w:p>
    <w:p>
      <w:pPr>
        <w:pStyle w:val="Heading3"/>
        <w:rPr/>
      </w:pPr>
      <w:r>
        <w:rPr/>
        <w:t xml:space="preserve">Метод фундированных множеств Флойда </w:t>
      </w:r>
    </w:p>
    <w:p>
      <w:pPr>
        <w:pStyle w:val="Normal"/>
        <w:rPr/>
      </w:pPr>
      <w:r>
        <w:rPr/>
        <w:t xml:space="preserve">Используем этот метод для доказательства завершимости программ на входном предикате. Фундированное множество – это частично упорядоченное множество, которое не содержит бесконечно убывающих последовательностей. Например, множество натуральных чисел. </w:t>
      </w:r>
    </w:p>
    <w:p>
      <w:pPr>
        <w:pStyle w:val="Normal"/>
        <w:rPr/>
      </w:pPr>
      <w:r>
        <w:rPr/>
        <w:t xml:space="preserve">Метод также состоит из трех шагов. </w:t>
      </w:r>
    </w:p>
    <w:p>
      <w:pPr>
        <w:pStyle w:val="Normal"/>
        <w:rPr/>
      </w:pPr>
      <w:r>
        <w:rPr>
          <w:b/>
        </w:rPr>
        <w:t>Шаг 1. Построение точек сечения</w:t>
      </w:r>
      <w:r>
        <w:rPr/>
        <w:t xml:space="preserve">. Аналогично предыдущему методу. </w:t>
      </w:r>
    </w:p>
    <w:p>
      <w:pPr>
        <w:pStyle w:val="Normal"/>
        <w:rPr/>
      </w:pPr>
      <w:r>
        <w:rPr>
          <w:b/>
        </w:rPr>
        <w:t>Шаг 2. Оценочные функции.</w:t>
      </w:r>
      <w:r>
        <w:rPr/>
        <w:t xml:space="preserve"> Строим оценочную функцию для каждой точки сечения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lt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– фундированное множество, единое для всех точек сечения. </w:t>
      </w:r>
    </w:p>
    <w:p>
      <w:pPr>
        <w:pStyle w:val="Normal"/>
        <w:rPr/>
      </w:pPr>
      <w:r>
        <w:rPr/>
        <w:t xml:space="preserve">Также для каждой точки сечения определяется индуктивное утверждение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аналогично предыдущему алгоритму. Обычно выполняются последовательно оба алгоритма, поэтому нет необходимости определять эти утверждения заново,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. В общем случае также надо доказать условия верификации для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Шаг 3. Условия завершимости.</w:t>
      </w:r>
      <w:r>
        <w:rPr/>
        <w:t xml:space="preserve"> На этом шаге мы формулируем условия завершимости для каждого промежуточного базового пути нашей блок-схемы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  <w:t xml:space="preserve">- отношение «больше» на множестве </w:t>
      </w:r>
      <w:r>
        <w:rPr>
          <w:lang w:val="en-US"/>
        </w:rPr>
        <w:t>W</w:t>
      </w:r>
      <w:r>
        <w:rPr/>
        <w:t xml:space="preserve">. </w:t>
      </w:r>
    </w:p>
    <w:p>
      <w:pPr>
        <w:pStyle w:val="Normal"/>
        <w:rPr/>
      </w:pPr>
      <w:r>
        <w:rPr/>
        <w:t>Если мы докажем эти условия завершимости, то мы докажем завершимость блок-схемы относительно входного предиката. Таким образом, при помощи двух методов мы доказали полную корректность блок-схемы относительно предикатов φ и 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действие этих методов на примере. Ранее мы построили сечение, индуктивные утверждения, функции и предикаты пути. Запишем условия верификации для всех базовых путе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 xml:space="preserve">Раскрыв скобки в правой части, мы получим, что утверждение истинно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>Эта формула тоже верн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>Утверждение также всегда выполнено.</w:t>
      </w:r>
    </w:p>
    <w:p>
      <w:pPr>
        <w:pStyle w:val="Normal"/>
        <w:rPr/>
      </w:pPr>
      <w:r>
        <w:rPr/>
        <w:t>Таким образом мы доказали частичную корректность.</w:t>
      </w:r>
    </w:p>
    <w:p>
      <w:pPr>
        <w:pStyle w:val="Normal"/>
        <w:rPr/>
      </w:pPr>
      <w:r>
        <w:rPr/>
        <w:t xml:space="preserve">Докажем теперь завершимость. Точки сечения и индуктивные утверждения остаются неизменными, поэтому не надо дополнительно ничего доказывать. Выберем оценочные функции и фундированное множество. Пусть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Nat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. Мы выбрали такую функцию, потому что значение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все время уменьшается и ограничено нулем, поэтому когда-нибудь мы должны выйти из цикла. Формально, в индуктивном утверждении мы должны добавить требование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&gt;0) и доказать для данного утверждения все условия верификации. Но т.к. переменная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не меняется и по предусловию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&gt;0, то в любой точке программы выполнено условие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&gt;0. Запишем условие завершимости для промежуточного базового пу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 xml:space="preserve">Это утверждение также является истинным. Следовательно:  </w:t>
      </w:r>
      <w:r>
        <w:rPr>
          <w:lang w:val="en-US"/>
        </w:rPr>
        <w:t>&lt;φ&gt;P&lt;T&gt;.</w:t>
      </w:r>
    </w:p>
    <w:p>
      <w:pPr>
        <w:pStyle w:val="Normal"/>
        <w:rPr/>
      </w:pPr>
      <w:r>
        <w:rPr/>
        <w:t>Таким образом, по лемме 1, выполнено &lt;φ&gt;</w:t>
      </w:r>
      <w:r>
        <w:rPr>
          <w:lang w:val="en-US"/>
        </w:rPr>
        <w:t>P</w:t>
      </w:r>
      <w:r>
        <w:rPr/>
        <w:t>&lt;</w:t>
      </w:r>
      <w:r>
        <w:rPr>
          <w:lang w:val="en-US"/>
        </w:rPr>
        <w:t>ψ</w:t>
      </w:r>
      <w:r>
        <w:rPr/>
        <w:t xml:space="preserve">&gt;, т.е. мы доказали полную корректность программы относительно пред и постуслов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33:00Z</dcterms:created>
  <dc:creator>Dtzosan</dc:creator>
  <dc:description/>
  <dc:language>en-US</dc:language>
  <cp:lastModifiedBy>Dtzosan</cp:lastModifiedBy>
  <dcterms:modified xsi:type="dcterms:W3CDTF">2005-04-10T16:06:00Z</dcterms:modified>
  <cp:revision>31</cp:revision>
  <dc:subject/>
  <dc:title>Лекция 6</dc:title>
</cp:coreProperties>
</file>