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Лекция 20-04-05. </w:t>
      </w:r>
      <w:r>
        <w:rPr>
          <w:rFonts w:cs="Arial" w:ascii="Arial" w:hAnsi="Arial"/>
        </w:rPr>
        <w:t>(Глазкова Валентина)</w:t>
      </w:r>
    </w:p>
    <w:p>
      <w:pPr>
        <w:pStyle w:val="TextBody"/>
        <w:rPr/>
      </w:pPr>
      <w:r>
        <w:rPr/>
        <w:t>Спецификация языков и тестирование языковых процессоров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фикацией языков имеет смысл заниматься по двум соображениям. Первое соображение – либо улучшить сам язык, либо просто понять, с каким языком мы имеем дело. Когда сложность описания и ответственность перед разработчиками велика, имеет смысл формально описать язык. Это направление спецификации языков мы больше рассматривать не будем. Второе направление состоит в следующем. Имея достаточно хорошее описание языка, мы имеем систематизированное описание входных данных языкового процессора (языковым процессором является транслятор, компилятор, оптимизатор и т.д.). Таким описанием удобно пользоваться и разработчикам, и пользов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смотрении спецификации языков сфокусируем наше внимание на способах генерации тестов в зависимости от языкового процессора. Если для цели тестирования в качестве основного исходного данного мы будем рассматривать спецификацию языка, это означает, что мы отвлекаемся от внутренней структуры процессора. Заметим, что здесь есть некоторое противоречие: с одной стороны, мы хотим построить очень хороший набор тестов, а, с другой стороны, мы сознательно отказываемся от казалось бы полезной информации о внутренней структуре языкового процес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аких грандиозных программ, как компиляторы (несколько миллионов строк кода), усилия, которые будут вложены в тестирование, существенно превосходят те усилия, которые падают на разработчиков. И, если удастся построить тесты, в основном игнорируя детали внутренней реализации, выигрыш будет огромен, так как, построив тесты, основываясь только на спецификации языка, мы строим тесты сразу для всех реализаций компиляторов данного язы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строение тестов для языковых процесс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ая посылка, которую мы сделаем, заключается в том, что языковые процессоры состоят из нескольких модулей, функциональность которых более-менее определена: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арсеры - анализаторы синтаксической структуры исходного текста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емантические анализаторы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оптимизаторы (в этом компоненте также находятся программы, которые    занимаются распараллеливанием)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генераторы к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чно, существует более детальная разбивка. Например, оптимизаторы и генераторы кода можно подразделить на машинно-независимые и машинно-зависимые. Генерация кода и оптимизация могут чередо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структура модели абстрактного языкового процессора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1714500"/>
                <wp:effectExtent l="0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рс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антические анализ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имиз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нераторы к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интаксис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таксис + статическая семан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таксис + статическая семантика +динамическая семан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таксис + статическая семантика+динамическая      семантика+описание архитектуры машины (в каком-то вид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59pt;height:135pt" coordorigin="0,13" coordsize="91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3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рс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антические анализ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имиз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нераторы к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3" to="359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93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интаксис =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N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33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таксис + статическая семан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93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таксис + статическая семантика +динамическая семан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1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таксис + статическая семантика+динамическая      семантика+описание архитектуры машины (в каком-то вид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73" to="4499,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13" to="4499,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53" to="4499,1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93" to="4499,21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53" to="359,2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 работы  парсера в абстрактном процессоре – распознавание строчки и определение, принадлежит ли она язы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я семантического анализатора – такая же: проверка согласования типов, наличия коллизий имен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ва же функция оптимизат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бстрактном уровне оптимизатор не делает ничего (на функциональности программы все, что делает оптимизатор, не сказывается). Если формализовать это требование, получим: семантика программы не должна меняться в результате работы оптимиз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я генератора кода – сгенерировать такой код, который не отличается по семантике от исходной программы. Кроме того результат генерации кода должен удовлетворять интерфейсным треб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тим, что далеко не во всех трансляторах блоки парсера и семантического анализа разделены (из соображений скорости компиляции).</w:t>
      </w:r>
    </w:p>
    <w:p>
      <w:pPr>
        <w:pStyle w:val="Normal"/>
        <w:rPr/>
      </w:pPr>
      <w:r>
        <w:rPr>
          <w:rFonts w:cs="Arial" w:ascii="Arial" w:hAnsi="Arial"/>
        </w:rPr>
        <w:t>Наше представление о модели кода позволит нам строить тесты, которые нацелены на проверку функциональности. Чтобы построить тесты, нам нужен синтаксис (</w:t>
      </w:r>
      <w:r>
        <w:rPr>
          <w:rFonts w:cs="Arial" w:ascii="Arial" w:hAnsi="Arial"/>
          <w:lang w:val="en-US"/>
        </w:rPr>
        <w:t>BNF</w:t>
      </w:r>
      <w:r>
        <w:rPr>
          <w:rFonts w:cs="Arial" w:ascii="Arial" w:hAnsi="Arial"/>
        </w:rPr>
        <w:t>) языка. Для семантического анализатора нужен синтаксис + статическая семантика (контекстные условия). Для тестирования оптимизатора нужно все предыдущее + динамическая семантика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ест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Тестов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52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На анализатор динамической семантик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На транслятор –&gt; объектный код (.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есть проблема извлечения динамической семантики из объектного кода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Динамическая семантика языка</w:t>
      </w:r>
      <w:r>
        <w:rPr>
          <w:rFonts w:cs="Arial" w:ascii="Arial" w:hAnsi="Arial"/>
        </w:rPr>
        <w:t xml:space="preserve"> – это математическое описание, которое любой строке-фразе языка сопоставляет поведение. Программам с разным поведением будут соответствовать разные математические объекты. Объектные коды могут быть разные, а семантики должны быть одинаковыми. Хотя бы по этим соображениям компилятор не может являться описателем семан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ь тесты оптимизатора, исходя просто из описания динамической семантики, неэффективно. Единственное, что мы можем сказать, - изменилось поведение или нет; но каким образом направить генерацию тестов, чтобы она была полезна для тестирования оптимизатора? Даже очень хорошие коммерческие пакеты в гигабайт тестов ошибки в оптимизаторах практически не лов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естирования генераторов кода, нам кроме всего прочего надо знать, как функциональность генератора связана с особенностями машинной архите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Альтернатива: верификация/валидация (тестиро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верификации – определить, правильно ли скомпилирована программа. Для реальных языков программирования это достаточно трудная задача – вольность в описании языков не позволяет однозначно описать динамическую семант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:=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>1+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>2+…+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>10;</w:t>
      </w:r>
    </w:p>
    <w:p>
      <w:pPr>
        <w:pStyle w:val="Normal"/>
        <w:ind w:firstLine="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f (x&gt;0) then y:=0;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  <w:lang w:val="en-US"/>
        </w:rPr>
        <w:t>el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:=10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звестны значения </w:t>
      </w:r>
      <w:r>
        <w:rPr>
          <w:rFonts w:cs="Arial" w:ascii="Arial" w:hAnsi="Arial"/>
          <w:i/>
          <w:iCs/>
          <w:lang w:val="en-US"/>
        </w:rPr>
        <w:t>xi</w:t>
      </w:r>
      <w:r>
        <w:rPr>
          <w:rFonts w:cs="Arial" w:ascii="Arial" w:hAnsi="Arial"/>
        </w:rPr>
        <w:t xml:space="preserve"> . Какое значение получит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</w:rPr>
        <w:t>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чень маленькая погрешность при округлении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</w:rPr>
        <w:t xml:space="preserve">, здесь может очень сильно сказаться на значении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</w:rPr>
        <w:t>. Если описывать семантику программы с точностью до таких деталей, у одной программы имеется много корректных ожидаемых поведений (для реальных программ – очень много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смотрим </w:t>
      </w:r>
      <w:r>
        <w:rPr>
          <w:rFonts w:cs="Arial" w:ascii="Arial" w:hAnsi="Arial"/>
          <w:b/>
          <w:bCs/>
          <w:u w:val="single"/>
        </w:rPr>
        <w:t>построение тестов для парсе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мматика: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A</w:t>
      </w:r>
    </w:p>
    <w:p>
      <w:pPr>
        <w:pStyle w:val="Normal"/>
        <w:ind w:firstLine="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::=aB</w:t>
      </w:r>
    </w:p>
    <w:p>
      <w:pPr>
        <w:pStyle w:val="Heading1"/>
        <w:ind w:firstLine="540"/>
        <w:rPr/>
      </w:pPr>
      <w:r>
        <w:rPr/>
        <w:t>B::=bC</w:t>
      </w:r>
    </w:p>
    <w:p>
      <w:pPr>
        <w:pStyle w:val="Normal"/>
        <w:ind w:firstLine="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::=c</w:t>
      </w:r>
    </w:p>
    <w:p>
      <w:pPr>
        <w:pStyle w:val="Normal"/>
        <w:ind w:firstLine="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::=B</w:t>
      </w:r>
    </w:p>
    <w:p>
      <w:pPr>
        <w:pStyle w:val="Normal"/>
        <w:ind w:firstLine="5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е критерии тестового покрытия можно предложить для построения тестов для парс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е идеи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</w:rPr>
        <w:t xml:space="preserve">Проверять все цепочки длины меньш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которые удовлетворяют языку (но надо учитывать, что по грамматике не всегда можно построить регулярное выражение). Для нормальной грамматики (около 150 правил) не ясно, как выбира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(даже есл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00, вариантов будет очень много)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оверять все правила (продукции)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оверять характерные цепочки – возможно это некоторая разновидность регулярных выражений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строить автомат разбора по грамматике (покрывать автоматы мы умеем – строятся пути длины 1,2,3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м, насколько эти идеи согласуются с моделеориентированным подходом. Мы хотим построить исчерпывающий набор тестов для некоторой функциональности, представленной в виде модели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Arial" w:ascii="Arial" w:hAnsi="Arial"/>
          <w:u w:val="single"/>
        </w:rPr>
        <w:t>Подход «все цепочки»</w:t>
      </w:r>
      <w:r>
        <w:rPr>
          <w:rFonts w:cs="Arial" w:ascii="Arial" w:hAnsi="Arial"/>
        </w:rPr>
        <w:t xml:space="preserve"> не очень согласуется с моделью функционирования парсера. Этот подход называется доменное тестирование - мы отталкиваемся только от структуры входного домена, полностью игнорируя функциональность программы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Arial" w:ascii="Arial" w:hAnsi="Arial"/>
          <w:u w:val="single"/>
        </w:rPr>
        <w:t>Проверка всех правил</w:t>
      </w:r>
      <w:r>
        <w:rPr>
          <w:rFonts w:cs="Arial" w:ascii="Arial" w:hAnsi="Arial"/>
        </w:rPr>
        <w:t xml:space="preserve"> согласуется с идеей тестирования на основе модели. Наверняка где-то в парсере должен быть блок, который проверяет применимость или неприменимость того или иного правила.</w:t>
      </w:r>
    </w:p>
    <w:p>
      <w:pPr>
        <w:pStyle w:val="Normal"/>
        <w:numPr>
          <w:ilvl w:val="1"/>
          <w:numId w:val="2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дход «характерные цепочки» скорее всего не согласуются. Один из примеров задания характерных цепочек – это регулярные выражения. Отталкиваясь от общего описания всех возможных цепочек, можно определить характерные для всех цепочек элементы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Arial" w:ascii="Arial" w:hAnsi="Arial"/>
          <w:u w:val="single"/>
        </w:rPr>
        <w:t>Покрытие автомата разбора</w:t>
      </w:r>
      <w:r>
        <w:rPr>
          <w:rFonts w:cs="Arial" w:ascii="Arial" w:hAnsi="Arial"/>
        </w:rPr>
        <w:t xml:space="preserve"> близко к модели парсера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Arial" w:ascii="Arial" w:hAnsi="Arial"/>
          <w:u w:val="single"/>
        </w:rPr>
        <w:t>Расширенный контекст использо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анализа нужно просматривать состояние стека и потока входных символов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5715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5pt;width:45pt;height:81pt" coordorigin="2520,205" coordsize="900,1620">
                <v:shape id="shape_0" fillcolor="white" stroked="t" o:allowincell="f" style="position:absolute;left:2520;top:205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06" to="34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46" to="341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466" to="3419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минальны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2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и нетерминальные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43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52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символы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2857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ая цеп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55pt;width:225pt;height:27pt" coordorigin="2520,211" coordsize="4500,540">
                <v:shape id="shape_0" fillcolor="white" stroked="t" o:allowincell="f" style="position:absolute;left:2520;top:21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ая цеп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11" to="288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1" to="324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11" to="360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11" to="396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3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терминальный символ</w:t>
      </w:r>
    </w:p>
    <w:p>
      <w:pPr>
        <w:pStyle w:val="Normal"/>
        <w:rPr/>
      </w:pPr>
      <w:r>
        <w:rPr>
          <w:rFonts w:cs="Arial" w:ascii="Arial" w:hAnsi="Arial"/>
        </w:rPr>
        <w:t xml:space="preserve">В действительности, нам часто надо анализировать не только то, годится лито или иное правило для того, чтобы использовать очередной входной символ, но и рассматривать контекст. Например, решение, применять ли правило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bC</w:t>
      </w:r>
      <w:r>
        <w:rPr>
          <w:rFonts w:cs="Arial" w:ascii="Arial" w:hAnsi="Arial"/>
        </w:rPr>
        <w:t xml:space="preserve"> мы будем принимать по-разному, в зависимости от того, появилось ли оно в контексте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aB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</w:rPr>
        <w:t>. Таким образом, для достаточно сложной грамматики проверка каждого правила в отдельности не гарантирует, что мы проверим все контексты по вложенности (2,3,4 уровня и т.д.). Причем этот критерий тестового покрытия связан с нашей моделью парсера.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рассмотрим, как же мы будем проверять, что парсер работает правильно? Все, о чем мы говорили до этого, - это </w:t>
      </w:r>
      <w:r>
        <w:rPr>
          <w:rFonts w:cs="Arial" w:ascii="Arial" w:hAnsi="Arial"/>
          <w:i/>
          <w:iCs/>
          <w:u w:val="single"/>
        </w:rPr>
        <w:t>методика построения позитивных тестов</w:t>
      </w:r>
      <w:r>
        <w:rPr>
          <w:rFonts w:cs="Arial" w:ascii="Arial" w:hAnsi="Arial"/>
        </w:rPr>
        <w:t>. А как же проверять, что компилятор всегда говорит «нет» на гарантированно неправильную цеп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подходов состоит в построении правильных цепочек и выбрасывании из них произвольных токенов. Этот подход долгле время применялся и был достаточно эффективе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ри-четыре года назад была предложена другая методика, которая позволяет строить гарантированно неверные цепочки. Про каждый конкретный нетерминал можно сказать, что в определенных контекстах он встречаться не может. В качестве контекста можно использовать любые терминальные символы. Например, в грамматике из примера нетерминал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</w:rPr>
        <w:t xml:space="preserve"> никогда не стоит после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. Это означает, что, если расширить грамматику правилом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baC</w:t>
      </w:r>
      <w:r>
        <w:rPr>
          <w:rFonts w:cs="Arial" w:ascii="Arial" w:hAnsi="Arial"/>
        </w:rPr>
        <w:t xml:space="preserve"> (или ввести новый терминал 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</w:rPr>
        <w:t xml:space="preserve">, т. е.  </w:t>
      </w: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</w:rPr>
        <w:t>::=</w:t>
      </w:r>
      <w:r>
        <w:rPr>
          <w:rFonts w:cs="Arial" w:ascii="Arial" w:hAnsi="Arial"/>
          <w:i/>
          <w:iCs/>
          <w:lang w:val="en-US"/>
        </w:rPr>
        <w:t>bdC</w:t>
      </w:r>
      <w:r>
        <w:rPr>
          <w:rFonts w:cs="Arial" w:ascii="Arial" w:hAnsi="Arial"/>
        </w:rPr>
        <w:t xml:space="preserve">), то во всех тестах, которые будут сгенерированы, используя это правило, будет получена цепочка, </w:t>
      </w:r>
      <w:r>
        <w:rPr>
          <w:rFonts w:cs="Arial" w:ascii="Arial" w:hAnsi="Arial"/>
          <w:i/>
          <w:iCs/>
        </w:rPr>
        <w:t>гарантированно</w:t>
      </w:r>
      <w:r>
        <w:rPr>
          <w:rFonts w:cs="Arial" w:ascii="Arial" w:hAnsi="Arial"/>
        </w:rPr>
        <w:t xml:space="preserve"> не принадлежащая языку (так как все возможные контексты мы рассмотрели, а грамматика предполагает однозначность дерева разбор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одход с моделеориентированной техникой согласуется. Резюме - для тестирования парсеров стоят две задач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енерация позитивных тест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енерация негативных те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о и другое надо уметь делать автома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стирование оптимиза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ходе и на выходе оптимизатора имеется некоторое промежуточное представление. Пусть, для определенности, это промежуточное представление реализует графовую структуру. Рассмотрим типичный и простой вид оптимизации – исключение лишних переходов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0" cy="154178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1880"/>
                          <a:chOff x="0" y="0"/>
                          <a:chExt cx="4572000" cy="15418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to 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51300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to 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85608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2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30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702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988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988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359.95pt;height:121.4pt" coordorigin="1080,145" coordsize="7199,2428">
                <v:group id="shape_0" style="position:absolute;left:1620;top:145;width:1080;height:1080">
                  <v:shape id="shape_0" fillcolor="white" stroked="t" o:allowincell="f" style="position:absolute;left:1620;top:145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to M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385" to="2699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25" to="2699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65" to="2699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953;width:1080;height:1080">
                  <v:shape id="shape_0" fillcolor="white" stroked="t" o:allowincell="f" style="position:absolute;left:4140;top:953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to M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93" to="5219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33" to="5219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673" to="5219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1493;width:1080;height:1080">
                  <v:shape id="shape_0" fillcolor="white" stroked="t" o:allowincell="f" style="position:absolute;left:6840;top:1493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2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1733" to="7919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973" to="79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213" to="7919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,505" to="1439,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53" to="4139,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73" to="6839,1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73" to="8279,1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73" to="8279,1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28600" cy="571500"/>
                <wp:effectExtent l="762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60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линейный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это тело оказывается пустым</w:t>
      </w:r>
    </w:p>
    <w:p>
      <w:pPr>
        <w:pStyle w:val="Normal"/>
        <w:rPr/>
      </w:pPr>
      <w:r>
        <w:rPr>
          <w:rFonts w:cs="Arial" w:ascii="Arial" w:hAnsi="Arial"/>
          <w:sz w:val="20"/>
        </w:rPr>
        <w:t>участок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линейные участки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143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0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 оптимизации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05pt;width:54pt;height:54pt" coordorigin="1080,81" coordsize="1080,1080">
                <v:shape id="shape_0" fillcolor="white" stroked="t" o:allowincell="f" style="position:absolute;left:1080;top:8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21" to="215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61" to="215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01" to="21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45pt;width:54pt;height:54pt" coordorigin="4140,69" coordsize="1080,1080">
                <v:shape id="shape_0" fillcolor="white" stroked="t" o:allowincell="f" style="position:absolute;left:4140;top:6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09" to="521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49" to="521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89" to="521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206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: как строить тесты, которые будут тестировать этот вид оптимизации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oto 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Goto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9334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oto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Goto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  <w:lang w:val="en-US"/>
        </w:rPr>
        <w:t>M1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914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  <w:lang w:val="en-US"/>
        </w:rPr>
        <w:t>M2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подход: описывать семейство графов, которое интересно нам с позиций трансформаций оптимизации. Узлами этих графов являются базисные блоки (базисный блок – это последовательность без переходов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понят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азисный бло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сть входная метка в блок или не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лок заканчивается условным/безусловным переходом или нет переход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устое или непустое тело бло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ереходы – связывают базисные бло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словный/безусловный переход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ип входного/выходного базисного бло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вязь «следует» (два блока идут подряд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ип предшественни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ип следующего базисного блока.</w:t>
      </w:r>
    </w:p>
    <w:p>
      <w:pPr>
        <w:pStyle w:val="Normal"/>
        <w:rPr/>
      </w:pPr>
      <w:r>
        <w:rPr>
          <w:rFonts w:cs="Arial" w:ascii="Arial" w:hAnsi="Arial"/>
        </w:rPr>
        <w:t xml:space="preserve">Одно из ограничений на следование – безусловный </w:t>
      </w:r>
      <w:r>
        <w:rPr>
          <w:rFonts w:cs="Arial" w:ascii="Arial" w:hAnsi="Arial"/>
          <w:lang w:val="en-US"/>
        </w:rPr>
        <w:t>Goto</w:t>
      </w:r>
      <w:r>
        <w:rPr>
          <w:rFonts w:cs="Arial" w:ascii="Arial" w:hAnsi="Arial"/>
        </w:rPr>
        <w:t xml:space="preserve"> соответствует ситуации, когда два блока идут подряд. Теперь мы можем сгенерировать все графы и проверять работу оптимизатора на этих граф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способов проверки оптимизаторов – вставлять в базисные блоки некоторые вычисления и осуществлять проверки с включенной и выключенной оптимиз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мы рассмотрели подход к тестированию некоторой абстрактной функциональности. В реальных компиляторах все блоки очень сильно взаимосвязаны друг с другом, и часть работы оптимизатора делает парсер. Парсер строит внутреннее представление, которое будет использоваться оптимизатором. Построив структуру тестов только на основании описания языка и виртуальных моделей, мы можем получить исчерпывающий набор тестов, который можно отдать реальному разработчику, работающему с компиля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0" w:hanging="19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30:00Z</dcterms:created>
  <dc:creator>Глазкова</dc:creator>
  <dc:description/>
  <dc:language>en-US</dc:language>
  <cp:lastModifiedBy>g</cp:lastModifiedBy>
  <cp:lastPrinted>2005-04-24T12:46:00Z</cp:lastPrinted>
  <dcterms:modified xsi:type="dcterms:W3CDTF">2005-04-24T21:07:00Z</dcterms:modified>
  <cp:revision>54</cp:revision>
  <dc:subject/>
  <dc:title>Спецификация языков и тестирование языковых процессоров</dc:title>
</cp:coreProperties>
</file>