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1.12.04</w:t>
      </w:r>
    </w:p>
    <w:p>
      <w:pPr>
        <w:pStyle w:val="Heading1"/>
        <w:rPr/>
      </w:pPr>
      <w:r>
        <w:rPr/>
        <w:t>Системное проектирование.</w:t>
      </w:r>
    </w:p>
    <w:p>
      <w:pPr>
        <w:pStyle w:val="Normal"/>
        <w:rPr/>
      </w:pPr>
      <w:r>
        <w:rPr/>
        <w:t xml:space="preserve">Рассмотрим, что такое системное проектирование. На фазе анализа требований и анализа системы мы получаем некоторые соображения по поводу логической архитектуры нашей системы. Для записи этой информации мы используем архитектурные модели. </w:t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85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модели</w:t>
            </w:r>
          </w:p>
        </w:tc>
      </w:tr>
      <w:tr>
        <w:trPr>
          <w:trHeight w:val="236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зык заказч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шняя точка зрения (черный ящи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исывает взаимодействие с окружающей средо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быточные описания (возможны противоречия в спецификаци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зык разработч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утренняя точка зр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исываются компоненты системы и их взаимодейств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ное описание (при этом не описываем больше, чем надо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ль – получить устойчивое логическое описание сист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942560"/>
                          <a:chOff x="0" y="0"/>
                          <a:chExt cx="56001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800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56480"/>
                            <a:ext cx="8002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3000"/>
                            <a:ext cx="800280" cy="45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очный сче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8002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ий с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85080"/>
                            <a:ext cx="800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37088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ь с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799560"/>
                            <a:ext cx="9144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ь / добави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13760"/>
                            <a:ext cx="8002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ь с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34236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7995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440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55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6760"/>
                            <a:ext cx="800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я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4300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52.95pt" coordorigin="0,0" coordsize="8819,3059">
                <v:rect id="shape_0" stroked="f" o:allowincell="f" style="position:absolute;left:0;top:0;width:88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59;top:0;width:125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719;width:125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800;width:1259;height:7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очный сч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440;width:125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ий с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1079;width:125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2159;width:12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ь с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259;width:143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ь / добави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179;width:125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ь с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8,539" to="3238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59" to="2338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440" to="32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19" to="485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800" to="521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440" to="701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718" to="6658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80;top:1979;width:125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59,1800" to="665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ссмотрим в качестве объектов счет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42280"/>
                          <a:chOff x="0" y="0"/>
                          <a:chExt cx="411480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114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843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843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09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43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843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709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89.95pt" coordorigin="0,0" coordsize="6480,1799">
                <v:rect id="shape_0" stroked="f" o:allowincell="f" style="position:absolute;left:1;top:0;width:64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0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0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899" to="233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19" to="126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899" to="234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99" to="162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99" to="90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899" to="18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0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0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899" to="57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" to="468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99" to="576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899" to="504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899" to="432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899" to="360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На нижнем уровне перечислены действия, которые можно делать с данным объектом. </w:t>
      </w:r>
    </w:p>
    <w:p>
      <w:pPr>
        <w:pStyle w:val="Normal"/>
        <w:rPr/>
      </w:pPr>
      <w:r>
        <w:rPr/>
        <w:t>б) Также можно структурировать систему по операция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142280"/>
                          <a:chOff x="0" y="0"/>
                          <a:chExt cx="502848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8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44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8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8508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71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13760"/>
                            <a:ext cx="342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850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85080"/>
                            <a:ext cx="456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7024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5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2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2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13760"/>
                            <a:ext cx="342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6850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85080"/>
                            <a:ext cx="456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024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5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02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2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13760"/>
                            <a:ext cx="342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850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85080"/>
                            <a:ext cx="456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57024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5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02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2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9.95pt" coordorigin="0,0" coordsize="7919,1799">
                <v:rect id="shape_0" stroked="f" o:allowincell="f" style="position:absolute;left:0;top:0;width:79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8;top:18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079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900" to="143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20" to="107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00" to="14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900" to="5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179;width:5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07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79;width:7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898" to="341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17" to="3059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98" to="341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898" to="251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179;width:5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07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079;width:7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898" to="539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17" to="5039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898" to="53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98" to="44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179;width:5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07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079;width:7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898" to="737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717" to="7019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898" to="737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98" to="647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Ни одна из этих интерпретаций не является в полной мере устойчивой. </w:t>
      </w:r>
    </w:p>
    <w:p>
      <w:pPr>
        <w:pStyle w:val="Normal"/>
        <w:rPr/>
      </w:pPr>
      <w:r>
        <w:rPr/>
        <w:t xml:space="preserve">Устойчивость характеризует насколько просто изменять систему. 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1. Добавить новый вид счета – валютный счет (ВС).</w:t>
      </w:r>
    </w:p>
    <w:p>
      <w:pPr>
        <w:pStyle w:val="Normal"/>
        <w:rPr/>
      </w:pPr>
      <w:r>
        <w:rPr/>
        <w:tab/>
        <w:t>а) устойчива, только добавляе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09600</wp:posOffset>
                </wp:positionV>
                <wp:extent cx="1371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pt" to="152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pt" to="99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0</wp:posOffset>
                </wp:positionV>
                <wp:extent cx="635" cy="1143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pt" to="153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pt" to="117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8pt" to="81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096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pt" to="4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142875</wp:posOffset>
                </wp:positionV>
                <wp:extent cx="4762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714375</wp:posOffset>
                </wp:positionV>
                <wp:extent cx="3619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6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714375</wp:posOffset>
                </wp:positionV>
                <wp:extent cx="361950" cy="3625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5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714375</wp:posOffset>
                </wp:positionV>
                <wp:extent cx="36195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6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714375</wp:posOffset>
                </wp:positionV>
                <wp:extent cx="361950" cy="3625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5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) неустойчива, изменяются все объ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обавить операцию баланс (Б). </w:t>
        <w:tab/>
      </w:r>
    </w:p>
    <w:p>
      <w:pPr>
        <w:pStyle w:val="Normal"/>
        <w:ind w:firstLine="708"/>
        <w:rPr/>
      </w:pPr>
      <w:r>
        <w:rPr/>
        <w:t>а) неустойчива, изменяются все объекты</w:t>
      </w:r>
    </w:p>
    <w:p>
      <w:pPr>
        <w:pStyle w:val="Normal"/>
        <w:ind w:firstLine="708"/>
        <w:rPr/>
      </w:pPr>
      <w:r>
        <w:rPr/>
        <w:t xml:space="preserve">б) устойчива, только добавляем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562610</wp:posOffset>
                </wp:positionV>
                <wp:extent cx="571500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.3pt" to="98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448310</wp:posOffset>
                </wp:positionV>
                <wp:extent cx="635" cy="1143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3pt" to="81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62610</wp:posOffset>
                </wp:positionV>
                <wp:extent cx="635" cy="11557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.3pt" to="54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97155</wp:posOffset>
                </wp:positionV>
                <wp:extent cx="361950" cy="3606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pt;mso-wrap-distance-left:9.05pt;mso-wrap-distance-right:9.05pt;mso-wrap-distance-top:0pt;mso-wrap-distance-bottom:0pt;margin-top:7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668655</wp:posOffset>
                </wp:positionV>
                <wp:extent cx="4762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668655</wp:posOffset>
                </wp:positionV>
                <wp:extent cx="476250" cy="3632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6pt;mso-wrap-distance-left:9.05pt;mso-wrap-distance-right:9.05pt;mso-wrap-distance-top:0pt;mso-wrap-distance-bottom:0pt;margin-top:52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0</wp:posOffset>
                </wp:positionV>
                <wp:extent cx="635" cy="11557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5pt" to="99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ойчивая система – все изменения, вносимые в систему, являются локальными, т.е. изменяется не более одного объ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м считать, что у нас есть три типа объектов. </w:t>
      </w:r>
    </w:p>
    <w:p>
      <w:pPr>
        <w:pStyle w:val="Normal"/>
        <w:numPr>
          <w:ilvl w:val="0"/>
          <w:numId w:val="5"/>
        </w:numPr>
        <w:rPr/>
      </w:pPr>
      <w:r>
        <w:rPr/>
        <w:t>интерфейсный объект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,179" to="3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59" to="71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информационный объект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65" cy="4565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56480"/>
                          <a:chOff x="0" y="0"/>
                          <a:chExt cx="68508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35.95pt" coordorigin="0,0" coordsize="1079,719">
                <v:rect id="shape_0" stroked="f" o:allowincell="f" style="position:absolute;left:0;top:0;width:10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,539" to="89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управляющий объект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65" cy="6851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080"/>
                          <a:chOff x="0" y="0"/>
                          <a:chExt cx="685080" cy="685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85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580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53.95pt" coordorigin="0,0" coordsize="1079,1079">
                <v:rect id="shape_0" stroked="f" o:allowincell="f" style="position:absolute;left:0;top:0;width:10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59;top:179;width:248;height:112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5" w:hanging="0"/>
        <w:rPr/>
      </w:pPr>
      <w:r>
        <w:rPr/>
        <w:t>Это тоже стандартный знак: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7994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99560"/>
                          <a:chOff x="0" y="0"/>
                          <a:chExt cx="570960" cy="799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0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62.95pt" coordorigin="0,0" coordsize="899,1259">
                <v:rect id="shape_0" stroked="f" o:allowincell="f" style="position:absolute;left:0;top:0;width:8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,539" to="3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99" to="537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899" to="356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19" to="53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Интерфейсные объекты – это входные данные или данные, которые система возвращает в окружение. </w:t>
      </w:r>
    </w:p>
    <w:p>
      <w:pPr>
        <w:pStyle w:val="Normal"/>
        <w:rPr/>
      </w:pPr>
      <w:r>
        <w:rPr/>
        <w:t>Типы интерфейсных объектов:</w:t>
      </w:r>
    </w:p>
    <w:p>
      <w:pPr>
        <w:pStyle w:val="Normal"/>
        <w:numPr>
          <w:ilvl w:val="0"/>
          <w:numId w:val="2"/>
        </w:numPr>
        <w:rPr/>
      </w:pPr>
      <w:r>
        <w:rPr/>
        <w:t>«Система - система»</w:t>
      </w:r>
    </w:p>
    <w:p>
      <w:pPr>
        <w:pStyle w:val="Normal"/>
        <w:numPr>
          <w:ilvl w:val="0"/>
          <w:numId w:val="2"/>
        </w:numPr>
        <w:rPr/>
      </w:pPr>
      <w:r>
        <w:rPr/>
        <w:t>«Система - пользователь»</w:t>
      </w:r>
    </w:p>
    <w:p>
      <w:pPr>
        <w:pStyle w:val="Normal"/>
        <w:rPr/>
      </w:pPr>
      <w:r>
        <w:rPr/>
        <w:t xml:space="preserve">Агент общается с системой только через интерфейсы.  </w:t>
      </w:r>
    </w:p>
    <w:p>
      <w:pPr>
        <w:pStyle w:val="Normal"/>
        <w:rPr/>
      </w:pPr>
      <w:r>
        <w:rPr/>
        <w:t xml:space="preserve">Информационные объекты – это данные, которые живут дольше, чем сценарий использования. </w:t>
      </w:r>
    </w:p>
    <w:p>
      <w:pPr>
        <w:pStyle w:val="Normal"/>
        <w:rPr/>
      </w:pPr>
      <w:r>
        <w:rPr/>
        <w:t xml:space="preserve">Пример информационных объектов – виды банковских счетов, т.к. они живут дольше, чем выполнение какой-либо операции. Операцию можно представить как некий сценарий использования. У информационных объектов есть атрибу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е объекты координируют взаимодействия между другими объе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пример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30854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085560"/>
                          <a:chOff x="0" y="0"/>
                          <a:chExt cx="3885480" cy="3085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8854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44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4400"/>
                            <a:ext cx="1580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600200"/>
                            <a:ext cx="22788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600200"/>
                            <a:ext cx="1580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44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1580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7440" y="453960"/>
                            <a:ext cx="1800" cy="34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640" y="453960"/>
                            <a:ext cx="1800" cy="34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14300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14300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94256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257480"/>
                            <a:ext cx="1137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399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99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513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28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05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251388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399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2836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5552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285552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41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144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13760"/>
                            <a:ext cx="342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914400"/>
                            <a:ext cx="102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ccount CT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828080"/>
                            <a:ext cx="68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ey 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285280"/>
                            <a:ext cx="68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ount 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4400"/>
                            <a:ext cx="91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ccount CT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599480"/>
                            <a:ext cx="913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ount CT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242.95pt" coordorigin="0,0" coordsize="6119,4859">
                <v:rect id="shape_0" stroked="f" o:allowincell="f" style="position:absolute;left:0;top:0;width:611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19;top:1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540" to="215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1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540" to="449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19;top:14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1799;top:1440;width:248;height:112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99;top:2520;width:35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2879;top:2520;width:248;height:112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59;top:14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4139;top:1440;width:248;height:112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18;top:715;width:2;height:544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8;top:715;width:2;height:544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1979,1800" to="269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8,1800" to="3956,25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8,3059" to="2696,359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8,1980" to="4136,287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39;top:37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3779" to="197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959" to="233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28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9,2879" to="359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059" to="395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3239" to="3958,359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8,3959" to="3596,413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79;top:37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9,4139" to="3959,4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497" to="4137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4497" to="3956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318" to="4137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8;top:1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79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1440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ccount CT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287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ey 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359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ount 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44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ccount CT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2519;width:14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ount CT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Использова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15995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599480"/>
                          <a:chOff x="0" y="0"/>
                          <a:chExt cx="4685760" cy="1599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685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113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68800"/>
                            <a:ext cx="1137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568800"/>
                            <a:ext cx="1137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5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9760"/>
                            <a:ext cx="1137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139760"/>
                            <a:ext cx="1137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68800"/>
                            <a:ext cx="1137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568800"/>
                            <a:ext cx="1137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5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256040"/>
                            <a:ext cx="799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27160"/>
                            <a:ext cx="799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25.95pt" coordorigin="0,0" coordsize="7379,2519">
                <v:rect id="shape_0" stroked="f" o:allowincell="f" style="position:absolute;left:0;top:0;width:73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8;top:1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539" to="1979,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6" to="2157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896" to="1976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17" to="2157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9;top:10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1439" to="3779,1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795" to="395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1795" to="377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617" to="3957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1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9,539" to="5399,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896" to="5577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896" to="5396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17" to="5577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;top:3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1978;width:12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358;width:12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0</wp:posOffset>
                </wp:positionV>
                <wp:extent cx="2399665" cy="2057400"/>
                <wp:effectExtent l="0" t="508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057400"/>
                          <a:chOff x="0" y="0"/>
                          <a:chExt cx="2399760" cy="2057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2399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72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685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4344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344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20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43440"/>
                            <a:ext cx="91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801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71680"/>
                            <a:ext cx="913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вить (10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0292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800640"/>
                            <a:ext cx="91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вить (1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2578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029240"/>
                            <a:ext cx="91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ять (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4864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257480"/>
                            <a:ext cx="913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o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7150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485360"/>
                            <a:ext cx="913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82880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5pt;width:188.95pt;height:162.05pt" coordorigin="1,10" coordsize="3779,3241">
                <v:rect id="shape_0" stroked="f" o:allowincell="f" style="position:absolute;left:1;top:11;width:3778;height:32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59;top:11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59;top:10;width:107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00,551" to="900,28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551" to="2700,28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,911" to="2698,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79;top:551;width:14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0,1272" to="2698,1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79;top:910;width:143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вить (1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0,1631" to="2698,1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79;top:1271;width:14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вить (10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0,1991" to="2698,1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79;top:1631;width:14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ять (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0,2351" to="2698,2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979;top:1990;width:143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os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0,2711" to="2698,2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79;top:2349;width:143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t" o:allowincell="f" style="position:absolute;left:720;top:2890;width:358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520;top:2890;width:358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Это сценарий использования на </w:t>
      </w:r>
      <w:r>
        <w:rPr>
          <w:lang w:val="en-US"/>
        </w:rPr>
        <w:t>M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deposit – </w:t>
      </w:r>
      <w:r>
        <w:rPr/>
        <w:t>банк возвращает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рамма описывает взаимодействие клиента и банка.</w:t>
      </w:r>
    </w:p>
    <w:p>
      <w:pPr>
        <w:pStyle w:val="Normal"/>
        <w:rPr/>
      </w:pPr>
      <w:r>
        <w:rPr/>
        <w:t xml:space="preserve">Операция «открыть» обращается к интерфейсу счетов, который обращается к управлению счетами, который в зависимости от типа счета обращается к соответствующему информационному объекту. Остальные операции действуют аналоги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ая интерпретация системы является устойчи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мы заканчиваем изучение фазы анализа треб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им от архитектурной модели к системному проектированию. </w:t>
      </w:r>
    </w:p>
    <w:p>
      <w:pPr>
        <w:pStyle w:val="Heading1"/>
        <w:rPr/>
      </w:pPr>
      <w:r>
        <w:rPr/>
        <w:t>Язык</w:t>
      </w:r>
      <w:r>
        <w:rPr>
          <w:lang w:val="en-US"/>
        </w:rPr>
        <w:t xml:space="preserve"> SD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DL – Specification &amp; Description Language. </w:t>
      </w:r>
    </w:p>
    <w:p>
      <w:pPr>
        <w:pStyle w:val="Normal"/>
        <w:rPr/>
      </w:pPr>
      <w:r>
        <w:rPr/>
        <w:t>Основные компоненты языка:</w:t>
      </w:r>
    </w:p>
    <w:p>
      <w:pPr>
        <w:pStyle w:val="Normal"/>
        <w:numPr>
          <w:ilvl w:val="0"/>
          <w:numId w:val="4"/>
        </w:numPr>
        <w:rPr/>
      </w:pPr>
      <w:r>
        <w:rPr/>
        <w:t>Статические компоненты: система, блок, процесс, процедура</w:t>
      </w:r>
    </w:p>
    <w:p>
      <w:pPr>
        <w:pStyle w:val="Normal"/>
        <w:numPr>
          <w:ilvl w:val="0"/>
          <w:numId w:val="4"/>
        </w:numPr>
        <w:rPr/>
      </w:pPr>
      <w:r>
        <w:rPr/>
        <w:t>Способы взаимодействия: асинхронные сигналы (возможно с параметрами)</w:t>
      </w:r>
    </w:p>
    <w:p>
      <w:pPr>
        <w:pStyle w:val="Normal"/>
        <w:numPr>
          <w:ilvl w:val="0"/>
          <w:numId w:val="4"/>
        </w:numPr>
        <w:rPr/>
      </w:pPr>
      <w:r>
        <w:rPr/>
        <w:t>Поведение: процессы (у каждого процесса есть набор состояний, находясь в которых процессы реагируют на те или иные события; процесс – это, по сути, конечный автомат; процессы описываются блок схемами)</w:t>
      </w:r>
    </w:p>
    <w:p>
      <w:pPr>
        <w:pStyle w:val="Normal"/>
        <w:numPr>
          <w:ilvl w:val="0"/>
          <w:numId w:val="4"/>
        </w:numPr>
        <w:rPr/>
      </w:pPr>
      <w:r>
        <w:rPr/>
        <w:t>Данные (можно определить структурированные типы данных; у каждого типа могут быть определены некоторые операторы; аксиомы проверяют правильность поведения операторов; есть предопределенные типы дан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иерархию компонент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19424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942560"/>
                          <a:chOff x="0" y="0"/>
                          <a:chExt cx="3656880" cy="1942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656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144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stem 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716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 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716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 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288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cess P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0288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cess 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0288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cess 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608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cedure P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45720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720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91440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440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52.95pt" coordorigin="0,0" coordsize="5759,3059">
                <v:rect id="shape_0" stroked="f" o:allowincell="f" style="position:absolute;left:0;top:0;width:57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8;top:18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stem 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90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 B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90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 B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62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cess P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62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cess 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62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cess P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340;width:17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cedure P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720" to="287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20" to="377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1440" to="1976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40" to="26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60" to="14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440" to="46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Если мы на некотором уровне определили тип данных, то он виден на всех уровнях ниже по иерархии. Аналогично видны переменные и конста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графическую нотацию </w:t>
      </w:r>
      <w:r>
        <w:rPr>
          <w:lang w:val="en-US"/>
        </w:rPr>
        <w:t>SDL</w:t>
      </w:r>
      <w:r>
        <w:rPr/>
        <w:t xml:space="preserve">. </w:t>
      </w:r>
    </w:p>
    <w:p>
      <w:pPr>
        <w:pStyle w:val="Normal"/>
        <w:rPr/>
      </w:pPr>
      <w:r>
        <w:rPr/>
        <w:t xml:space="preserve">Она представляет собой набор диаграмм. 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4000500" cy="1943100"/>
                <wp:effectExtent l="1905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39999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513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91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т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858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 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5748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 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860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stem 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3716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716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300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88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8580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4308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995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1142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гнал из окру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28800" y="270000"/>
                            <a:ext cx="565200" cy="186840"/>
                          </a:xfrm>
                          <a:prstGeom prst="foldedCorner">
                            <a:avLst>
                              <a:gd name="adj" fmla="val 32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144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0.05pt;width:315pt;height:153pt" coordorigin="10,1" coordsize="6300,3060">
                <v:rect id="shape_0" stroked="f" o:allowincell="f" style="position:absolute;left:11;top:1;width:6298;height:305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70;top:181;width:3958;height:25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869;top:1;width:14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ти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9;top:1081;width:14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 B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9;top:1981;width:14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 B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29;top:361;width:14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stem 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0,1261" to="252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70,1621" to="3070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9,2161" to="2527,21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69;top:901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9;top:1801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9;top:1621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,1081" to="369,12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970,541" to="5048,1080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3970,1621" to="5048,198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90,1260" to="190,2698" stroked="t" o:allowincell="f" style="position:absolute;flip:y">
                  <v:stroke color="red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;top:2699;width:179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гнал из окру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890;top:426;width:889;height:293;mso-wrap-style:none;v-text-anchor:middle;rotation:180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89,181" to="4867,540" stroked="t" o:allowincell="f" style="position:absolute;flip:x">
                  <v:stroke color="red" weight="9360" dashstyle="dash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С1, С2, С3 – каналы, по которым передаются сигналы соответственно из окружения к блоку, от блока к блоку, от блока к окру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им к описанию блоков (продолжение пунктирных стрелок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3999865" cy="1943100"/>
                <wp:effectExtent l="381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943280"/>
                          <a:chOff x="0" y="0"/>
                          <a:chExt cx="3999960" cy="1943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9999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2513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860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 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800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288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3716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5716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300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028160"/>
                            <a:ext cx="342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34308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27360" y="228600"/>
                            <a:ext cx="570960" cy="228600"/>
                          </a:xfrm>
                          <a:prstGeom prst="foldedCorner">
                            <a:avLst>
                              <a:gd name="adj" fmla="val 281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0288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028880"/>
                            <a:ext cx="342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00280"/>
                            <a:ext cx="1137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00">
                                <a:moveTo>
                                  <a:pt x="0" y="0"/>
                                </a:moveTo>
                                <a:cubicBezTo>
                                  <a:pt x="90" y="195"/>
                                  <a:pt x="180" y="390"/>
                                  <a:pt x="180" y="540"/>
                                </a:cubicBezTo>
                                <a:cubicBezTo>
                                  <a:pt x="180" y="690"/>
                                  <a:pt x="30" y="840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12567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485360"/>
                            <a:ext cx="102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одним процессом друг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85800"/>
                            <a:ext cx="913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cess 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256760"/>
                            <a:ext cx="91368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cess 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314.95pt;height:153pt" coordorigin="-180,84" coordsize="6299,3060">
                <v:rect id="shape_0" stroked="f" o:allowincell="f" style="position:absolute;left:-180;top:84;width:6298;height:305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79;top:264;width:3958;height:25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37;top:444;width:14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9,1344" to="2337,1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19,1704" to="2519,2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7,2244" to="2335,22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78;top:984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8;top:1884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8;top:1703;width:53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79,624" to="4857,1163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3779,1704" to="4857,20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97;top:444;width:898;height:359;mso-wrap-style:none;v-text-anchor:middle;rotation:180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80,264" to="178,623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3239,1704" to="3239,2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38;top:1704;width:53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0,900" path="m0,0c90,195,180,390,180,540c180,690,30,840,0,900e" stroked="t" o:allowincell="f" style="position:absolute;left:3779;top:1344;width:178;height:898;mso-wrap-style:none;v-text-anchor:middle">
                  <v:fill o:detectmouseclick="t" on="false"/>
                  <v:stroke color="black" weight="9360" dashstyle="dash" endarrow="block" endarrowwidth="medium" endarrowlength="medium" joinstyle="round" endcap="flat"/>
                  <w10:wrap type="square"/>
                </v:shape>
                <v:line id="shape_0" from="3958,2063" to="4496,2422" stroked="t" o:allowincell="f" style="position:absolute;flip:xy">
                  <v:stroke color="red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18;top:2423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одним процессом друг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2339;top:1164;width:143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cess P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2339;top:2063;width:143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cess 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14800</wp:posOffset>
                </wp:positionH>
                <wp:positionV relativeFrom="paragraph">
                  <wp:posOffset>1541145</wp:posOffset>
                </wp:positionV>
                <wp:extent cx="228600" cy="228600"/>
                <wp:effectExtent l="3810" t="381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121.35pt" to="-306.05pt,139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 xml:space="preserve">2, </w:t>
      </w:r>
      <w:r>
        <w:rPr>
          <w:lang w:val="en-US"/>
        </w:rPr>
        <w:t>R</w:t>
      </w:r>
      <w:r>
        <w:rPr/>
        <w:t xml:space="preserve">3, </w:t>
      </w:r>
      <w:r>
        <w:rPr>
          <w:lang w:val="en-US"/>
        </w:rPr>
        <w:t>R</w:t>
      </w:r>
      <w:r>
        <w:rPr/>
        <w:t>4 – межпроцессные каналы, по которым передаются сигналы.</w:t>
      </w:r>
    </w:p>
    <w:p>
      <w:pPr>
        <w:pStyle w:val="Normal"/>
        <w:rPr/>
      </w:pPr>
      <w:r>
        <w:rPr/>
        <w:t xml:space="preserve">Первая цифра в скобках – число статических процессов (т.е. таких, которые создаются при инициализации системы автоматически), вторая – максимальное количество таких процессов, которые могут существовать одноврем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ы и процедур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377950</wp:posOffset>
                </wp:positionV>
                <wp:extent cx="228600" cy="342900"/>
                <wp:effectExtent l="4445" t="317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8.5pt" to="18pt,135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028565" cy="30854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085560"/>
                          <a:chOff x="0" y="0"/>
                          <a:chExt cx="5028480" cy="3085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0284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51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27360" y="114480"/>
                            <a:ext cx="342360" cy="114480"/>
                          </a:xfrm>
                          <a:prstGeom prst="foldedCorner">
                            <a:avLst>
                              <a:gd name="adj" fmla="val 281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5709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430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7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6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2574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16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7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6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2574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16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3080"/>
                            <a:ext cx="5709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570960"/>
                            <a:ext cx="113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828080"/>
                            <a:ext cx="102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зов процед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227880"/>
                            <a:ext cx="2278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171160"/>
                            <a:ext cx="1028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овый символ (может быть только од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7440" y="1028160"/>
                            <a:ext cx="570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171160"/>
                            <a:ext cx="10281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цесс находится в состоян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ta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,  ожидает приема  сигнала (т.е. процесс совершает переход по состоянию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371600"/>
                            <a:ext cx="1370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6080"/>
                            <a:ext cx="68508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6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0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711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513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2513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513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3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39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1680"/>
                            <a:ext cx="1256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2285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3423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80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0"/>
                            <a:ext cx="1028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 входа в процедуру (может быть только од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5720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 выхода из процед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85800"/>
                            <a:ext cx="5709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88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cess 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42.95pt" coordorigin="0,0" coordsize="7919,4859">
                <v:rect id="shape_0" stroked="f" o:allowincell="f" style="position:absolute;left:0;top:0;width:791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0;width:395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78;top:180;width:538;height:179;mso-wrap-style:none;v-text-anchor:middle;rotation:180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0" to="358,53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;top:180;width:89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8;top:54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540" to="89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40" to="143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07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900" to="12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20" to="12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800" to="179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800" to="7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800" to="17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980" to="5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980" to="107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340" to="107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1980" to="1076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160" to="107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980" to="16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980" to="215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340" to="215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1980" to="2156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160" to="215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2699;top:540;width:89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2879,540" to="287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40" to="341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99" to="1077,2877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8;top:287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зов процед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,359" to="897,3417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;top:341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овый символ (может быть только оди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8,1619" to="2516,3417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8;top:3419;width:16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цесс находится в состояни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tat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,  ожидает приема  сигнала (т.е. процесс совершает переход по состоянию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59;top:2160;width:215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399;top:2340;width:107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79,2340" to="557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340" to="629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9;top:2879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419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59;top:395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58,3959" to="6116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959" to="6117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699" to="593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239" to="593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779" to="593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900" to="4857,21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9,900" to="7017,21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9,360" to="5757,251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119,1080" to="6119,4138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8;top: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 входа в процедуру (может быть только одн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72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 выхода из процед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19;top:1080;width:8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338;top:162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cess 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у нас есть два блока и между ними кана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5715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571680"/>
                          <a:chOff x="0" y="0"/>
                          <a:chExt cx="2171160" cy="571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2171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4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27880"/>
                            <a:ext cx="570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sign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45pt" coordorigin="0,0" coordsize="3419,900">
                <v:rect id="shape_0" stroked="f" o:allowincell="f" style="position:absolute;left:0;top:1;width:34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80;width:8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80;width:8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360" to="2337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58;top:0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359;width:89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sign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Каналы могут быть однонаправленными и двунаправленными. </w:t>
      </w:r>
    </w:p>
    <w:p>
      <w:pPr>
        <w:pStyle w:val="Normal"/>
        <w:rPr/>
      </w:pPr>
      <w:r>
        <w:rPr/>
        <w:t xml:space="preserve">[  ] – список сигналов. Кроме списка сигналов может также быть длина таймера или </w:t>
      </w:r>
      <w:r>
        <w:rPr>
          <w:lang w:val="en-US"/>
        </w:rPr>
        <w:t>signallist</w:t>
      </w:r>
      <w:r>
        <w:rPr/>
        <w:t xml:space="preserve"> (именованный набор сигналов):</w:t>
      </w:r>
    </w:p>
    <w:p>
      <w:pPr>
        <w:pStyle w:val="Normal"/>
        <w:rPr/>
      </w:pPr>
      <w:r>
        <w:rPr>
          <w:lang w:val="en-US"/>
        </w:rPr>
        <w:t xml:space="preserve">signallist </w:t>
      </w:r>
      <w:r>
        <w:rPr/>
        <w:t xml:space="preserve"> </w:t>
      </w:r>
      <w:r>
        <w:rPr>
          <w:lang w:val="en-US"/>
        </w:rPr>
        <w:t>SL : sig1, sig2</w:t>
      </w:r>
    </w:p>
    <w:p>
      <w:pPr>
        <w:pStyle w:val="Normal"/>
        <w:rPr/>
      </w:pPr>
      <w:r>
        <w:rPr/>
        <w:t>Тогда в качестве параметра можно употребить следующее выражение:</w:t>
      </w:r>
    </w:p>
    <w:p>
      <w:pPr>
        <w:pStyle w:val="Normal"/>
        <w:rPr>
          <w:lang w:val="en-US"/>
        </w:rPr>
      </w:pPr>
      <w:r>
        <w:rPr>
          <w:lang w:val="en-US"/>
        </w:rPr>
        <w:t>[ (SL) ]</w:t>
      </w:r>
    </w:p>
    <w:p>
      <w:pPr>
        <w:pStyle w:val="Normal"/>
        <w:rPr/>
      </w:pPr>
      <w:r>
        <w:rPr/>
        <w:t xml:space="preserve">Аналогично с определением межпроцессных кан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переменных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8255</wp:posOffset>
                </wp:positionV>
                <wp:extent cx="1256665" cy="571500"/>
                <wp:effectExtent l="0" t="12065" r="0" b="444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1680"/>
                          <a:chOff x="0" y="0"/>
                          <a:chExt cx="1256760" cy="5716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13040" y="0"/>
                            <a:ext cx="1028160" cy="570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var1 sort1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6pt;width:98.95pt;height:45.05pt" coordorigin="6,12" coordsize="1979,901">
                <v:rect id="shape_0" stroked="f" o:allowincell="f" style="position:absolute;left:6;top:14;width:1978;height:8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84;top:13;width:1618;height:898;mso-wrap-style:square;v-text-anchor:top;rotation:18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var1 sort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>var</w:t>
      </w:r>
      <w:r>
        <w:rPr/>
        <w:t>1 – имя переменной</w:t>
      </w:r>
    </w:p>
    <w:p>
      <w:pPr>
        <w:pStyle w:val="Normal"/>
        <w:rPr/>
      </w:pPr>
      <w:r>
        <w:rPr>
          <w:lang w:val="en-US"/>
        </w:rPr>
        <w:t>sort</w:t>
      </w:r>
      <w:r>
        <w:rPr/>
        <w:t>1 – тип переменной (абстрактный тип(</w:t>
      </w:r>
      <w:r>
        <w:rPr>
          <w:lang w:val="en-US"/>
        </w:rPr>
        <w:t>sort</w:t>
      </w:r>
      <w:r>
        <w:rPr/>
        <w:t>-тип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я. Пример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23996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399760"/>
                          <a:chOff x="0" y="0"/>
                          <a:chExt cx="4457160" cy="2399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4571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685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6858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002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44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6858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002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800"/>
                            <a:ext cx="685080" cy="228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685080"/>
                            <a:ext cx="570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675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75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043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67572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89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685080"/>
                            <a:ext cx="913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(s2(a,b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143000"/>
                            <a:ext cx="68508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143000"/>
                            <a:ext cx="102816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жидание сигнала с имен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ез параме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2960" y="9144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027440"/>
                            <a:ext cx="1028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жидание сигнала с имен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с параметрами, значение которых  будет записано в переменны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1840" y="9144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13760"/>
                            <a:ext cx="1028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гут быть перечислены сигналы, которые не должны обрабатываться в этом состоя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о так называемы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av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символ; спасает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 от удаления из очереди, т.е. оставляет его в начале очере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4840" y="9144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9948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99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8288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5994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39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599480"/>
                            <a:ext cx="913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(sig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599480"/>
                            <a:ext cx="1028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этом состоянии уже можно обрабатывать сигнал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2960" y="137016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88.95pt" coordorigin="0,0" coordsize="7019,3779">
                <v:rect id="shape_0" stroked="f" o:allowincell="f" style="position:absolute;left:0;top:0;width:70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619;top:0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9,540" to="21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20" to="449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20" to="10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720" to="26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20" to="44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80" to="161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80" to="5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440" to="161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080" to="161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60" to="161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80" to="323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80" to="197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440" to="323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080" to="323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60" to="323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959;top:1080;width:1078;height:35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g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8;top:1079;width:89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,1064" to="1611,1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,1064" to="533,1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,1424" to="1611,1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2,1064" to="1610,12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3,1244" to="1611,1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8;top:1079;width:14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(s2(a,b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39;top:1800;width:1078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79,1440" to="10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40" to="107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8;top:1800;width:1618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жидание сигнала с имен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ез парамет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8,1440" to="1976,1979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8;top:161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жидание сигнала с имен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с параметрами, значение которых  будет записано в переменны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8,1440" to="3596,1979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8;top:179;width:161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гут быть перечислены сигналы, которые не должны обрабатываться в этом состоян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о так называемы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av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символ; спасает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 от удаления из очереди, т.е. оставляет его в начале очеред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8,1440" to="5396,1979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39,2519" to="179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519" to="5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880" to="179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2519" to="1796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99" to="179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8;top:2519;width:143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(sig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251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этом состоянии уже можно обрабатывать сигнал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8,2158" to="1976,2698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оцесс, находящийся в некотором состоянии, ожидает, что произойдет некое событ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 использования меток и таймер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22853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285280"/>
                          <a:chOff x="0" y="0"/>
                          <a:chExt cx="4457160" cy="22852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4571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685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6858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002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44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6858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002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800"/>
                            <a:ext cx="685080" cy="228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685080"/>
                            <a:ext cx="570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675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75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043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67572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89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685080"/>
                            <a:ext cx="913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(s2(a,b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599480"/>
                            <a:ext cx="6850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560" y="11430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599480"/>
                            <a:ext cx="102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ка тайм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7360" y="137160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9144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942560"/>
                            <a:ext cx="205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 минус означает, что мы остаемся в том же состоянии, в котором бы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1840" y="1828080"/>
                            <a:ext cx="34236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44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6858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002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685080"/>
                            <a:ext cx="685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280" y="675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675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9043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0880" y="67572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7898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028880"/>
                            <a:ext cx="102816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идание сигнала о срабатывании тайм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56240" y="12574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1485360"/>
                            <a:ext cx="102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 по мет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1430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t(T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028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44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371600"/>
                            <a:ext cx="570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99480"/>
                            <a:ext cx="68508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3716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430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=a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3716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79.95pt" coordorigin="0,0" coordsize="7019,3599">
                <v:rect id="shape_0" stroked="f" o:allowincell="f" style="position:absolute;left:0;top:0;width:701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619;top:0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9,540" to="21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20" to="611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20" to="10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720" to="26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20" to="44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80" to="161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80" to="5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440" to="161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080" to="161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60" to="161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80" to="323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80" to="197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440" to="323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080" to="323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60" to="323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1080;width:1078;height:35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g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8;top:1079;width:89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,1064" to="1611,1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,1064" to="533,1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,1424" to="1611,1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2,1064" to="1610,12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3,1244" to="1611,1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8;top:1079;width:14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(s2(a,b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39;top:2519;width:107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79,1440" to="10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1800" to="4136,2339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8;top:251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ка тайм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8,2160" to="3416,2697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858,1440" to="5396,1979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8;top:3059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 минус означает, что мы остаемся в том же состоянии, в котором бы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8,2879" to="3596,3420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119,720" to="61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80" to="503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80" to="39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40" to="503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1080" to="503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260" to="503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1079;width:10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3,1064" to="5031,1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1064" to="3953,1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1424" to="5031,1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2,1064" to="5030,12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3,1244" to="5031,1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8;top:1620;width:1618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идание сигнала о срабатывании тайм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9,1440" to="44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19;top:1620;width:35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8,1980" to="5036,2519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8;top:233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 по мет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1440" to="26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80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t(T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620" to="341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19;top:1440;width:35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58;top:2160;width:8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979;top:2519;width:1078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699,2160" to="26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180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=a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2160" to="10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символа состояния могут быть только </w:t>
      </w:r>
      <w:r>
        <w:rPr>
          <w:lang w:val="en-US"/>
        </w:rPr>
        <w:t>save</w:t>
      </w:r>
      <w:r>
        <w:rPr/>
        <w:t xml:space="preserve">- и </w:t>
      </w:r>
      <w:r>
        <w:rPr>
          <w:lang w:val="en-US"/>
        </w:rPr>
        <w:t>input</w:t>
      </w:r>
      <w:r>
        <w:rPr/>
        <w:t>-символы.</w:t>
      </w:r>
    </w:p>
    <w:sectPr>
      <w:footerReference w:type="default" r:id="rId2"/>
      <w:type w:val="nextPage"/>
      <w:pgSz w:w="11906" w:h="16838"/>
      <w:pgMar w:left="1701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0:45:00Z</dcterms:created>
  <dc:creator>Dtzosan</dc:creator>
  <dc:description/>
  <dc:language>en-US</dc:language>
  <cp:lastModifiedBy>Dtzosan</cp:lastModifiedBy>
  <dcterms:modified xsi:type="dcterms:W3CDTF">2004-12-07T14:51:00Z</dcterms:modified>
  <cp:revision>24</cp:revision>
  <dc:subject/>
  <dc:title/>
</cp:coreProperties>
</file>