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320"/>
        <w:rPr/>
      </w:pPr>
      <w:r>
        <w:rPr/>
        <w:t>Precedence and Associativity of Operators</w:t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31"/>
        <w:gridCol w:w="2167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lue operator precedence - increasing</w:t>
            </w:r>
          </w:p>
        </w:tc>
      </w:tr>
      <w:tr>
        <w:trPr/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c</w:t>
            </w:r>
          </w:p>
        </w:tc>
        <w:tc>
          <w:tcPr>
            <w:tcW w:w="463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tor(s)</w:t>
            </w:r>
          </w:p>
        </w:tc>
        <w:tc>
          <w:tcPr>
            <w:tcW w:w="21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tiativity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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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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st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3670" cy="246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246240"/>
                                <a:chOff x="0" y="0"/>
                                <a:chExt cx="153720" cy="24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152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22400"/>
                                  <a:ext cx="60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1pt;height:19.4pt" coordorigin="0,0" coordsize="242,388">
                      <v:rect id="shape_0" stroked="f" o:allowincell="f" style="position:absolute;left:2;top:0;width:239;height:387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0;width:68;height:298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;top:193;width:94;height:1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20"/>
                <w:kern w:val="2"/>
                <w:sz w:val="24"/>
              </w:rPr>
              <w:t></w:t>
            </w:r>
            <w:r>
              <w:rPr>
                <w:color w:val="000000"/>
                <w:spacing w:val="-20"/>
                <w:kern w:val="2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0"/>
                <w:sz w:val="24"/>
              </w:rPr>
              <w:t>º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0"/>
                <w:sz w:val="24"/>
              </w:rPr>
              <w:t>×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=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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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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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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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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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\</w:t>
            </w:r>
            <w:r>
              <w:rPr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^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highlight w:val="yellow"/>
              </w:rPr>
              <w:t>†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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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ft</w:t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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 prefix_op</w:t>
            </w:r>
          </w:p>
        </w:tc>
        <w:tc>
          <w:tcPr>
            <w:tcW w:w="2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126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perator precedence - increasing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c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tor(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tivity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highlight w:val="yellow"/>
              </w:rPr>
              <w:t></w:t>
            </w:r>
            <w:r>
              <w:rPr>
                <w:sz w:val="24"/>
                <w:highlight w:val="yellow"/>
              </w:rPr>
              <w:t xml:space="preserve">                    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ght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set -infset</w:t>
            </w:r>
            <w:r>
              <w:rPr>
                <w:sz w:val="24"/>
              </w:rPr>
              <w:t xml:space="preserve"> * </w:t>
            </w:r>
            <w:r>
              <w:rPr>
                <w:sz w:val="24"/>
                <w:highlight w:val="yellow"/>
              </w:rPr>
              <w:t>**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51" w:gutter="0" w:header="0" w:top="90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02:00Z</dcterms:created>
  <dc:creator>Author</dc:creator>
  <dc:description/>
  <cp:keywords/>
  <dc:language>en-US</dc:language>
  <cp:lastModifiedBy>Евгений Корныхин</cp:lastModifiedBy>
  <cp:lastPrinted>2000-12-18T13:09:00Z</cp:lastPrinted>
  <dcterms:modified xsi:type="dcterms:W3CDTF">2006-10-01T14:32:00Z</dcterms:modified>
  <cp:revision>4</cp:revision>
  <dc:subject/>
  <dc:title>Packet</dc:title>
</cp:coreProperties>
</file>