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b/>
          <w:bCs/>
          <w:sz w:val="27"/>
          <w:szCs w:val="27"/>
        </w:rPr>
        <w:t>Задания домашней работы номер 2</w:t>
      </w:r>
      <w:r>
        <w:rPr>
          <w:rFonts w:cs="Arial" w:ascii="Arial" w:hAnsi="Arial"/>
          <w:sz w:val="20"/>
          <w:szCs w:val="20"/>
        </w:rPr>
        <w:t xml:space="preserve">: (надо сдать </w:t>
      </w:r>
      <w:r>
        <w:rPr>
          <w:rFonts w:cs="Arial" w:ascii="Arial" w:hAnsi="Arial"/>
          <w:color w:val="FF6666"/>
          <w:sz w:val="20"/>
          <w:szCs w:val="20"/>
        </w:rPr>
        <w:t>20-го или 27-го октября</w:t>
      </w:r>
      <w:r>
        <w:rPr>
          <w:rFonts w:cs="Arial" w:ascii="Arial" w:hAnsi="Arial"/>
          <w:sz w:val="20"/>
          <w:szCs w:val="20"/>
        </w:rPr>
        <w:t>)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Написать схему выборки данных из ОЗУ (страничеая организация): Временн`ую диаграмму, число служебных обращений к памяти. - Где попадание, где совмещается... Где разрядики и т.п.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Решение 2.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Описать схему кэш-памяти с использованием механизма ассоциативной памяти небольшого объема (8-10 строк).</w:t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groups.google.com/group/cmc-x2728/web/под (2007)?hl=ru" \l "sol2.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Решение 2.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Написать формулу оценки сравнительной производительности кэшей. Прямого, частично-асс и полностью асс.</w:t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groups.google.com/group/cmc-x2728/web/под (2007)?hl=ru" \l "sol2.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Решение 2.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еобязательная) Предложить оптимальный алгоритм подкачки виртуальных страниц.</w:t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groups.google.com/group/cmc-x2728/web/под (2007)?hl=ru" \l "sol2.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Решение 2.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7"/>
          <w:szCs w:val="27"/>
        </w:rPr>
        <w:t>Решения 2-ой домашней работы</w:t>
      </w:r>
    </w:p>
    <w:p>
      <w:pPr>
        <w:pStyle w:val="Style15"/>
        <w:rPr/>
      </w:pPr>
      <w:bookmarkStart w:id="0" w:name="sol2.1"/>
      <w:r>
        <w:rPr>
          <w:rFonts w:cs="Arial" w:ascii="Arial" w:hAnsi="Arial"/>
          <w:b/>
          <w:bCs/>
          <w:sz w:val="20"/>
          <w:szCs w:val="20"/>
        </w:rPr>
        <w:t>2.1</w:t>
      </w:r>
      <w:bookmarkEnd w:id="0"/>
      <w:r>
        <w:rPr>
          <w:rFonts w:cs="Arial" w:ascii="Arial" w:hAnsi="Arial"/>
          <w:sz w:val="20"/>
          <w:szCs w:val="20"/>
        </w:rPr>
        <w:br/>
        <w:t>Есть виртуальный адрес блока памяти. По нему нужно найти физический адрес и переписать этот блок. Сначала по адресу вычисляется номер страницы, в которой лежит необходимый блок (обычно это первые несколько разрядов адреса, в зависимости от размеров таблицы вирт. адресов). По таблице проверяется, загружена ли эта страница в память, или откачана на жесткий диск (попадание или промах). Если промах - закачиваем, получаем адрес начала страницы. Прибавляем к нему смещение в странице (оставшиеся разряды из адреса), получаем адрес начала бло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6666"/>
          <w:sz w:val="20"/>
          <w:szCs w:val="20"/>
        </w:rPr>
        <w:t>lilu: </w:t>
      </w:r>
      <w:r>
        <w:rPr>
          <w:rFonts w:cs="Arial" w:ascii="Arial" w:hAnsi="Arial"/>
          <w:color w:val="000000"/>
          <w:sz w:val="20"/>
          <w:szCs w:val="20"/>
        </w:rPr>
        <w:t>А что за временная диаграмма такая? Покажите кто-нибудь пример плиз(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9900"/>
          <w:sz w:val="20"/>
          <w:szCs w:val="20"/>
        </w:rPr>
        <w:t>wera:</w:t>
      </w:r>
      <w:r>
        <w:rPr>
          <w:rFonts w:cs="Arial" w:ascii="Arial" w:hAnsi="Arial"/>
          <w:color w:val="000000"/>
          <w:sz w:val="20"/>
          <w:szCs w:val="20"/>
        </w:rPr>
        <w:t xml:space="preserve"> Я нарисовала оську времени и на ней наотмечала интервалов (а тут этот запрос, а тут передача данных...) 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br/>
      </w:r>
      <w:bookmarkStart w:id="1" w:name="sol2.2"/>
      <w:r>
        <w:rPr>
          <w:rFonts w:cs="Arial" w:ascii="Arial" w:hAnsi="Arial"/>
          <w:b/>
          <w:bCs/>
          <w:sz w:val="20"/>
          <w:szCs w:val="20"/>
        </w:rPr>
        <w:t>2.2</w:t>
      </w:r>
      <w:bookmarkEnd w:id="1"/>
      <w:r>
        <w:rPr>
          <w:rFonts w:cs="Arial" w:ascii="Arial" w:hAnsi="Arial"/>
          <w:sz w:val="20"/>
          <w:szCs w:val="20"/>
        </w:rPr>
        <w:br/>
        <w:t>Запись в кэш.</w:t>
        <w:br/>
        <w:t>Есть блок основной памяти, который решено перенести в кэш. Ищем в кэше свободный блок, сохраняем в служебной информации строки адрес блока и его смещение в этой строке. И пишем блок из памяти в кэш.</w:t>
        <w:br/>
        <w:t>Чтение из кэша.</w:t>
        <w:br/>
        <w:t>Есть адрес блока, ищем в служебной информации к каждой строке этот адрес, когда находим, читаем его смещение в строке и читаем сам блок из кэш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6666"/>
          <w:sz w:val="20"/>
          <w:szCs w:val="20"/>
        </w:rPr>
        <w:t>lilu:</w:t>
      </w:r>
      <w:r>
        <w:rPr>
          <w:rFonts w:cs="Arial" w:ascii="Arial" w:hAnsi="Arial"/>
          <w:color w:val="000000"/>
          <w:sz w:val="20"/>
          <w:szCs w:val="20"/>
        </w:rPr>
        <w:t xml:space="preserve"> Здесь описан полностью ассоц. кэш. Тогда при чем тут вообще 8-10 строк объема в задании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не кажется тут надо было описывать частично-ассоц. кэш. Нет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9900"/>
          <w:sz w:val="20"/>
          <w:szCs w:val="20"/>
        </w:rPr>
        <w:t>wera: </w:t>
      </w:r>
      <w:r>
        <w:rPr>
          <w:rFonts w:cs="Arial" w:ascii="Arial" w:hAnsi="Arial"/>
          <w:color w:val="000000"/>
          <w:sz w:val="20"/>
          <w:szCs w:val="20"/>
        </w:rPr>
        <w:t xml:space="preserve"> Поскольку сказано ассоциативный, то два варианта: либо пишешь полностью-асс и потом отмазываешься, что типа не написано, что частично, либо пишешь, какой нравится и потом  отмазываешься, что не написано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 8 строк получается так: перенумеровываешь то, что сввалено в кучу :) </w:t>
        <w:br/>
      </w:r>
      <w:r>
        <w:rPr>
          <w:rFonts w:cs="Arial" w:ascii="Arial" w:hAnsi="Arial"/>
          <w:sz w:val="20"/>
          <w:szCs w:val="20"/>
        </w:rPr>
        <w:br/>
      </w:r>
      <w:bookmarkStart w:id="2" w:name="sol_2.3"/>
      <w:r>
        <w:rPr>
          <w:rFonts w:cs="Arial" w:ascii="Arial" w:hAnsi="Arial"/>
          <w:b/>
          <w:bCs/>
          <w:sz w:val="20"/>
          <w:szCs w:val="20"/>
        </w:rPr>
        <w:t>2.3</w:t>
      </w:r>
      <w:bookmarkEnd w:id="2"/>
      <w:r>
        <w:rPr>
          <w:rFonts w:cs="Arial" w:ascii="Arial" w:hAnsi="Arial"/>
          <w:sz w:val="20"/>
          <w:szCs w:val="20"/>
        </w:rPr>
        <w:br/>
        <w:t>Тут всего одна формула сравнения производительности: t = t2*p + t1*(1-p), где</w:t>
        <w:br/>
        <w:t>t1 - время доступа в основную память</w:t>
        <w:br/>
        <w:t>t2 - время доступа в кэш</w:t>
        <w:br/>
        <w:t>p - вероятность, что запрашиваемая страница лежит в кэше</w:t>
        <w:br/>
        <w:t>и подразумевается, что t1&gt;&gt;t2.</w:t>
        <w:br/>
        <w:t xml:space="preserve">Затем есть три варианта организации кэша: </w:t>
        <w:br/>
        <w:t>1)прямой</w:t>
        <w:br/>
        <w:t>2)частично-асс.</w:t>
        <w:br/>
        <w:t>3)полностью асс.</w:t>
        <w:br/>
        <w:t>а алгоритм замещения страниц одинаков для всех трех случаев. Т.е. в формуле будут отличаться только t2 и p. t2 складывается из времени поиска страницы в кэше и времени самого чтения(t').</w:t>
        <w:br/>
        <w:t>Время поиска страницы (n-число строк в кэше, m-число строк в группе, для част.-асс. кэша, =2,4,8..):</w:t>
        <w:br/>
        <w:t>1)n - придется смотреть все строки, ее там может еще и не быть:)</w:t>
        <w:br/>
        <w:t>2)m - надо проверить все строки каждой группы</w:t>
        <w:br/>
        <w:t>3)1 - номер определяется сразу</w:t>
        <w:br/>
        <w:t>Вероятность нахождения страницы в кэше (p0 - некая абсолютная вероятность, что решено загрузить данную страницу из памяти в кэш и что ее не выбросят ко времени обращения):</w:t>
        <w:br/>
        <w:t>1)p0</w:t>
        <w:br/>
        <w:t>2)p0*m/n</w:t>
        <w:br/>
        <w:t>3)p0/n</w:t>
        <w:br/>
        <w:t>Итого:</w:t>
        <w:br/>
        <w:t>1)t = (t'+ n)p0 + t1(1-p0)</w:t>
        <w:br/>
        <w:t>2)t = (t'+ m)p0/n + t1(1-p0/n)</w:t>
        <w:br/>
        <w:t>3)t = (t'+ 1)p0*m/n + t1(1-p0*m/n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r: не претендую на абсолютную истинность того, что тут написано, исправляйте если что заметите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googl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24:00Z</dcterms:created>
  <dc:creator>No Access</dc:creator>
  <dc:description/>
  <cp:keywords/>
  <dc:language>en-US</dc:language>
  <cp:lastModifiedBy>No Access</cp:lastModifiedBy>
  <cp:lastPrinted>2008-01-18T00:25:00Z</cp:lastPrinted>
  <dcterms:modified xsi:type="dcterms:W3CDTF">2008-01-17T21:29:00Z</dcterms:modified>
  <cp:revision>3</cp:revision>
  <dc:subject/>
  <dc:title/>
</cp:coreProperties>
</file>