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7"/>
          <w:szCs w:val="27"/>
        </w:rPr>
        <w:t>Задания домашней работы номер 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Сетевые технологии современных суперЭВМ (что-то про них, нужно будет взять машину из топ 500 и рассмотреть их внутренности). </w:t>
      </w:r>
      <w:r>
        <w:rPr>
          <w:rFonts w:cs="Arial" w:ascii="Arial" w:hAnsi="Arial"/>
          <w:color w:val="FF0000"/>
          <w:sz w:val="20"/>
          <w:szCs w:val="20"/>
        </w:rPr>
        <w:t>Glider:</w:t>
      </w:r>
      <w:r>
        <w:rPr>
          <w:rFonts w:cs="Arial" w:ascii="Arial" w:hAnsi="Arial"/>
          <w:color w:val="000000"/>
          <w:sz w:val="20"/>
          <w:szCs w:val="20"/>
        </w:rPr>
        <w:t xml:space="preserve"> в последний раз это называлось "коммутационные среды современных суперЭВМ", но суть от этого не меняет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Отнормировать меры измерения производительности ("сколько в гигагерце MIPSов, флопсов, баллов по тестам SPEC etc."). Можно доходчиво объяснить, почему это невозможн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Сравнить схемы предсказания условных переходов в RISC-машинах и в EPIC (IA-64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ешения ДДР 3.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================================================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исок top500, обновляемый дважды в год и собирающий информацию со всего мира, лучше всех других ресурсов отражает современное состояние передовых технологий вычислительной техники. Итак, рассмотрим самую мощную машину (</w:t>
      </w:r>
      <w:r>
        <w:rPr>
          <w:rFonts w:cs="Arial" w:ascii="Arial" w:hAnsi="Arial"/>
          <w:sz w:val="20"/>
          <w:szCs w:val="20"/>
        </w:rPr>
        <w:t>суперЭВМ</w:t>
      </w:r>
      <w:r>
        <w:rPr>
          <w:rFonts w:cs="Arial" w:ascii="Arial" w:hAnsi="Arial"/>
          <w:color w:val="000000"/>
          <w:sz w:val="20"/>
          <w:szCs w:val="20"/>
        </w:rPr>
        <w:t>) по состоянию на ноябрь 2007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ервое место списка TOP 500 занимает система </w:t>
      </w:r>
      <w:r>
        <w:rPr>
          <w:rFonts w:cs="Arial" w:ascii="Arial" w:hAnsi="Arial"/>
          <w:b/>
          <w:bCs/>
          <w:sz w:val="20"/>
          <w:szCs w:val="20"/>
        </w:rPr>
        <w:t>BlueGene/L</w:t>
      </w:r>
      <w:r>
        <w:rPr>
          <w:rFonts w:cs="Arial" w:ascii="Arial" w:hAnsi="Arial"/>
          <w:sz w:val="20"/>
          <w:szCs w:val="20"/>
        </w:rPr>
        <w:t xml:space="preserve"> фирмы IBM.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lueGeneL</w:t>
        </w:r>
      </w:hyperlink>
      <w:r>
        <w:rPr>
          <w:rFonts w:cs="Arial" w:ascii="Arial" w:hAnsi="Arial"/>
          <w:sz w:val="20"/>
          <w:szCs w:val="20"/>
        </w:rPr>
        <w:t>) Это фирменная разработка, собранная на базе процессора PowerPC 440 700 MHz (2.8 GFlops) с памятью 73728 GB, работающая под операционной системой CNK/SLES 9. Этот машинный комплекс развивает до 478.2 триллионов операций с плавющей точкой в секунду на LINPACK - индустриальном стандарте измерений производительности вычислени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Процессорная решетка представляет собой трехмерный тор 32х32х64 (каждый узел соединен с шестью ближайшими соседями), в котором реализована аппаратная поддержка глобальной редукции суммы и максимума, а также операции синхронизации типа "барьер". Кроме того, существуют 1,024  гигабит в секунду ссылки на глобальную файловую систему, что обеспечивает быстрое общение с диско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уникационное решение представлено на диаграмме.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87820" cy="436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================================================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жду частотой и количеством плавающих операций в секунду не может существовать однозачной зависимости, единой для разных архитектур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=================================================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C (по IBM текст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рвым делом запускаем на исполнение программу и записываем статистик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троим предварительный алгоритм предсказа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пускаем прграмму, но на этот раз еще и собираем статистику верности предсказаний.</w:t>
        <w:br/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C (по Intel текст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чти для каждой инструкции есть услови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64 предсказательных регистра (для уничтожения ветвей со многими условиями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пекулятивное выполн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oups.google.com/group/cmc-x2728/web/1.png" TargetMode="External"/><Relationship Id="rId4" Type="http://schemas.openxmlformats.org/officeDocument/2006/relationships/hyperlink" Target="https://asc.llnl.gov/computing_resources/bluegene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groups.google.com/group/cmc-x2728/web/2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groups.google.com/group/cmc-x2728/web/3.pn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26:00Z</dcterms:created>
  <dc:creator>No Access</dc:creator>
  <dc:description/>
  <cp:keywords/>
  <dc:language>en-US</dc:language>
  <cp:lastModifiedBy>No Access</cp:lastModifiedBy>
  <cp:lastPrinted>2008-01-18T00:28:00Z</cp:lastPrinted>
  <dcterms:modified xsi:type="dcterms:W3CDTF">2008-01-17T21:29:00Z</dcterms:modified>
  <cp:revision>2</cp:revision>
  <dc:subject/>
  <dc:title/>
</cp:coreProperties>
</file>