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>Факультет Вычислительной Математики и Кибернетики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    </w:t>
      </w:r>
      <w:r>
        <w:rPr>
          <w:b/>
          <w:i w:val="false"/>
          <w:color w:val="000000"/>
          <w:sz w:val="24"/>
          <w:szCs w:val="24"/>
        </w:rPr>
        <w:t>«Параллельная обработка данных»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                    </w:t>
      </w:r>
      <w:r>
        <w:rPr>
          <w:b/>
          <w:i w:val="false"/>
          <w:color w:val="000000"/>
          <w:sz w:val="24"/>
          <w:szCs w:val="24"/>
        </w:rPr>
        <w:t>В.А. Фисун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Курс 2008/2009 уч. г.  для групп: 341,342,520,521,522,524,525,527,528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писок экзаменационных вопрос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её измерения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дискретных вычислений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ая классификация вычислительных систем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он Нейманновской архитектуры ЭВМ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поминающих устройств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ция оперативной памят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оенная и многопортовая оперативная память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ативная память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память программ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вытеснения виртуальных страниц из ОЗУ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окальности вычислений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ассоциативная кэш-память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 с прямым отображением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асссоциативная кэш-память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записи в кэш память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араметров кэша при программировании задач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йерная обработка данных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выполнение команд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 конвейеров.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-конвейерные вычислител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йерная обработка команд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йерные конфликты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улятивное выполнение команд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предсказание переходов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динамического предсказания переходов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условных операторов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EP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системы команд микропроцессоров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скалярные микропроцессоры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араллельной обработки данных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EP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тредовые вычисления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ычислительных платформ по Флинну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коммутационные сет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ие коммутаторы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компъютинг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сети и кластеры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ичные параллельные мкльтипроцессоры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ые мультипроцессоры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памяти cc-</w:t>
      </w:r>
      <w:r>
        <w:rPr>
          <w:rFonts w:cs="Times New Roman" w:ascii="Times New Roman" w:hAnsi="Times New Roman"/>
          <w:sz w:val="24"/>
          <w:szCs w:val="24"/>
          <w:lang w:val="en-US"/>
        </w:rPr>
        <w:t>NU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ы программирования для параллельных вычислителей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традиционные вычислители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ация вычислений на графе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ализация потоковых машин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йронные сети как вычислител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производительности ЭВМ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и полная производительность вычислителей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для измерения производительности вычислительных систем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рейтинга ТОР500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Амд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алгоритмы. Метрики.</w:t>
      </w:r>
    </w:p>
    <w:p>
      <w:pPr>
        <w:pStyle w:val="Style12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араллельные алгоритмы редукци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раллеливание алгоритмов рекурсии первого порядк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Векторизация последовательных программ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>Синхронизация параллельных процессов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мые комментарии в языках программирования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Система </w:t>
      </w:r>
      <w:r>
        <w:rPr>
          <w:szCs w:val="24"/>
          <w:lang w:val="en-US"/>
        </w:rPr>
        <w:t>Open</w:t>
      </w:r>
      <w:r>
        <w:rPr>
          <w:szCs w:val="24"/>
        </w:rPr>
        <w:t xml:space="preserve"> </w:t>
      </w:r>
      <w:r>
        <w:rPr>
          <w:szCs w:val="24"/>
          <w:lang w:val="en-US"/>
        </w:rPr>
        <w:t>MP</w:t>
      </w:r>
      <w:r>
        <w:rPr>
          <w:szCs w:val="24"/>
        </w:rPr>
        <w:t>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 </w:t>
      </w:r>
      <w:r>
        <w:rPr>
          <w:rFonts w:cs="Times New Roman" w:ascii="Times New Roman" w:hAnsi="Times New Roman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 Фортран-</w:t>
      </w:r>
      <w:r>
        <w:rPr>
          <w:rFonts w:cs="Times New Roman" w:ascii="Times New Roman" w:hAnsi="Times New Roman"/>
          <w:sz w:val="24"/>
          <w:szCs w:val="24"/>
          <w:lang w:val="en-US"/>
        </w:rPr>
        <w:t>G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ение параллельных процессов. Идентификация абонентов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ередачи сообщений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ологии кластера в МР программировани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Фортран-</w:t>
      </w:r>
      <w:r>
        <w:rPr>
          <w:rFonts w:cs="Times New Roman" w:ascii="Times New Roman" w:hAnsi="Times New Roman"/>
          <w:sz w:val="24"/>
          <w:szCs w:val="24"/>
          <w:lang w:val="en-US"/>
        </w:rPr>
        <w:t>DV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ирования НОРМА. </w:t>
      </w:r>
    </w:p>
    <w:p>
      <w:pPr>
        <w:pStyle w:val="Style12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обенности машинной арифметики.</w:t>
      </w:r>
    </w:p>
    <w:p>
      <w:pPr>
        <w:pStyle w:val="Style12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грешности параллельных вычислений. Оценить ошибки суммирования.</w:t>
      </w:r>
    </w:p>
    <w:p>
      <w:pPr>
        <w:pStyle w:val="Style12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лгоритмы оптимизации  программ, влияющие на точность вычислений.</w:t>
      </w:r>
    </w:p>
    <w:p>
      <w:pPr>
        <w:pStyle w:val="Style12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firstLine="39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lang w:val="en-US"/>
        </w:rPr>
        <w:t xml:space="preserve">                                       </w:t>
      </w:r>
      <w:r>
        <w:rPr>
          <w:b/>
          <w:i w:val="false"/>
          <w:color w:val="000000"/>
          <w:sz w:val="24"/>
          <w:szCs w:val="24"/>
        </w:rPr>
        <w:t>Литература.</w:t>
      </w:r>
    </w:p>
    <w:p>
      <w:pPr>
        <w:pStyle w:val="Normal"/>
        <w:ind w:right="440" w:hanging="0"/>
        <w:rPr/>
      </w:pPr>
      <w:r>
        <w:rPr>
          <w:i w:val="false"/>
          <w:sz w:val="24"/>
          <w:szCs w:val="24"/>
        </w:rPr>
        <w:t>Воеводин В.В., Воеводин Вл. В. Параллельные вычисления. - СПб.: БХВ-Петербург, 2002. -608 с.</w:t>
      </w:r>
    </w:p>
    <w:p>
      <w:pPr>
        <w:pStyle w:val="Normal"/>
        <w:widowControl/>
        <w:autoSpaceDE w:val="true"/>
        <w:ind w:right="17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еводин В.В. Вычислительная математика и структура алгоритмов. –М.: Из-во МГУ, 2006. –112 с.</w:t>
      </w:r>
    </w:p>
    <w:p>
      <w:pPr>
        <w:pStyle w:val="Normal"/>
        <w:tabs>
          <w:tab w:val="clear" w:pos="720"/>
          <w:tab w:val="left" w:pos="284" w:leader="none"/>
        </w:tabs>
        <w:ind w:right="8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лев Л.Н. Архитектура ЭВМ. - М.: Научный мир. 2005.- 272 с.</w:t>
      </w:r>
    </w:p>
    <w:p>
      <w:pPr>
        <w:pStyle w:val="Iauiue"/>
        <w:rPr/>
      </w:pPr>
      <w:r>
        <w:rPr/>
        <w:t>Цилькер Б. Я., Орлов С.Д. Организация ЭВМ и систем. -СПб.: Питер, 2006. –668 с.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Богачев К.Ю. Основы параллельного программирования. –М.: БИНОМ, 2003. -341с. </w:t>
      </w:r>
      <w:r>
        <w:rPr>
          <w:b/>
          <w:i w:val="false"/>
          <w:color w:val="000000"/>
          <w:sz w:val="24"/>
          <w:szCs w:val="24"/>
        </w:rPr>
        <w:t xml:space="preserve">                              </w:t>
      </w:r>
    </w:p>
    <w:p>
      <w:pPr>
        <w:pStyle w:val="Iauiue"/>
        <w:rPr/>
      </w:pPr>
      <w:r>
        <w:rPr/>
        <w:t>Брайант Р., О’Халларон Д. Компьютерные системы: архитектура и программирование. Пер с англ.       -СПб.: БХВ-Петербург, 2005. -1104 с.</w:t>
      </w:r>
    </w:p>
    <w:p>
      <w:pPr>
        <w:pStyle w:val="Normal"/>
        <w:ind w:right="88" w:hanging="0"/>
        <w:rPr/>
      </w:pPr>
      <w:r>
        <w:rPr>
          <w:i w:val="false"/>
          <w:sz w:val="24"/>
          <w:szCs w:val="24"/>
        </w:rPr>
        <w:t>Немнюгин С.А., Стесик О.Л. Параллельное программирование для многопроцессорных вычислительных систем. – СПб.: БХВ-Петербург, 2002. -400 с.</w:t>
      </w:r>
    </w:p>
    <w:p>
      <w:pPr>
        <w:pStyle w:val="Normal"/>
        <w:ind w:right="17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неев В.В. Параллельные вычислительные системы. - М.: Нолидж, 1999 -320 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сперски К. Техника оптимизации программ. Эффективное использование памяти.- СПб.: БХВ-Петербург, 2003. - 64 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ндрюс Г.Р. Основы многопоточного, параллельного и распределенного программирования. Пер. с англ. –М.: Изд. дом Вильямс, 2003. -512 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цис А. Как построить суперкомпьютер. –М.: Бестселлер, 2003. –240 с.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кни Р., Джасхоуп К. Параллельные ЭВМ. -М.: Радио и связь. 1986. -530 с.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Андрианов А.Н., Бугеря А.Б., Ефимкин К.Н., Задыхайло И.Б. Норма. Описание языка. –М.: Препринт ИПМ им. М.В.Келдыша РАН,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>120, 1995. -50 с.</w:t>
      </w:r>
    </w:p>
    <w:p>
      <w:pPr>
        <w:pStyle w:val="Normal"/>
        <w:ind w:right="-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ершубский В.Ю., Фисун В.А. Параллельное программирование на Фортране </w:t>
      </w:r>
      <w:r>
        <w:rPr>
          <w:i w:val="false"/>
          <w:sz w:val="24"/>
          <w:szCs w:val="24"/>
          <w:lang w:val="en-US"/>
        </w:rPr>
        <w:t>GNS</w:t>
      </w:r>
      <w:r>
        <w:rPr>
          <w:i w:val="false"/>
          <w:sz w:val="24"/>
          <w:szCs w:val="24"/>
        </w:rPr>
        <w:t xml:space="preserve">. -М.: Препринт ИПМ им. М.В.Келдыша РАН,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>8, 2006. -32 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ахтенгерц Э.А. Введение в теорию анализа и распараллеливания программ ЭВМ в процессе трансляции. -М.: Наука, 1981. -254 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порков В.В. Модели распределенных вычислений. –М.: ФИЗМАТЛИТ, 2004. -320 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сайт, Дж., Малькольм, М. Моулер К. Машинные методы математических вычислений. Пер с англ. -М: Мир, 1980. -277 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орелик А.М. Программирование на современном Фортране. –М.: Финансы и статистика, 2006. 352 с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оровин Г. К., Комаров М.М., Ярошевский В.С. Ошибки - ловушки при программировании на Фортране. -М.: Наука, 1987. -144 с.</w:t>
      </w:r>
    </w:p>
    <w:p>
      <w:pPr>
        <w:pStyle w:val="Normal"/>
        <w:widowControl/>
        <w:autoSpaceDE w:val="true"/>
        <w:rPr>
          <w:i w:val="false"/>
          <w:i w:val="false"/>
          <w:sz w:val="24"/>
          <w:szCs w:val="24"/>
          <w:lang w:val="en-US"/>
        </w:rPr>
      </w:pPr>
      <w:hyperlink r:id="rId2">
        <w:r>
          <w:rPr>
            <w:rStyle w:val="InternetLink"/>
            <w:i/>
            <w:sz w:val="24"/>
            <w:szCs w:val="24"/>
            <w:u w:val="none"/>
            <w:lang w:val="en-US"/>
          </w:rPr>
          <w:t>www.osp.ru</w:t>
        </w:r>
      </w:hyperlink>
      <w:r>
        <w:rPr>
          <w:i w:val="false"/>
          <w:sz w:val="24"/>
          <w:szCs w:val="24"/>
          <w:lang w:val="en-US"/>
        </w:rPr>
        <w:t>, parallel.ru, keldysh.ru</w:t>
      </w:r>
    </w:p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 w:val="false"/>
        <w:iCs w:val="false"/>
        <w:sz w:val="16"/>
      </w:rPr>
      <w:t xml:space="preserve">            </w:t>
    </w:r>
    <w:r>
      <w:rPr>
        <w:i w:val="false"/>
        <w:iCs w:val="false"/>
        <w:sz w:val="16"/>
      </w:rPr>
      <w:t>Версия от 2</w:t>
    </w:r>
    <w:r>
      <w:rPr>
        <w:i w:val="false"/>
        <w:iCs w:val="false"/>
        <w:sz w:val="16"/>
        <w:lang w:val="en-US"/>
      </w:rPr>
      <w:t>6</w:t>
    </w:r>
    <w:r>
      <w:rPr>
        <w:i w:val="false"/>
        <w:iCs w:val="false"/>
        <w:sz w:val="16"/>
      </w:rPr>
      <w:t xml:space="preserve">.12..2008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 w:before="120" w:after="0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rFonts w:ascii="Arial" w:hAnsi="Arial" w:cs="Arial"/>
      <w:i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3" w:before="120" w:after="0"/>
      <w:ind w:right="5528" w:hanging="0"/>
    </w:pPr>
    <w:rPr>
      <w:b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08"/>
      <w:ind w:left="284" w:hanging="284"/>
    </w:pPr>
    <w:rPr>
      <w:i w:val="false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15:00Z</dcterms:created>
  <dc:creator>Администратор</dc:creator>
  <dc:description/>
  <cp:keywords/>
  <dc:language>en-US</dc:language>
  <cp:lastModifiedBy>Малышко</cp:lastModifiedBy>
  <cp:lastPrinted>2008-09-22T09:32:00Z</cp:lastPrinted>
  <dcterms:modified xsi:type="dcterms:W3CDTF">2008-12-27T22:15:00Z</dcterms:modified>
  <cp:revision>2</cp:revision>
  <dc:subject/>
  <dc:title>Примерный макет программы учебного курса</dc:title>
</cp:coreProperties>
</file>