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Теория игр и исследование операций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 xml:space="preserve">Кафедра ИО. </w:t>
        <w:br/>
        <w:t>ЭКЗАМЕНАЦИОННЫЕ ВОПРОСЫ ПО КУРСУ ТЕОРИЯ ИГР И ИССЛЕДОВАНИЕ ОПЕРАЦИЙ</w:t>
        <w:br/>
        <w:t>9-й семестр, 5-й курс, 3-й поток</w:t>
        <w:br/>
        <w:t>лектор доцент Фуругян М.Г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Доказать, что </w:t>
      </w:r>
      <w:r>
        <w:rPr>
          <w:color w:val="000000"/>
        </w:rPr>
        <w:drawing>
          <wp:inline distT="0" distB="0" distL="0" distR="0">
            <wp:extent cx="24479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Доказать, что если функция K(x,y) непрерывна на X? Y (X, Y - компакты), то функция </w:t>
      </w:r>
      <w:r>
        <w:rPr>
          <w:color w:val="000000"/>
        </w:rPr>
        <w:drawing>
          <wp:inline distT="0" distB="0" distL="0" distR="0">
            <wp:extent cx="82867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непрерывна на X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Для функции K(x,y) = 1 - (x - y)2, определенной на множествах X = Y = [0, 1], вычислить </w:t>
      </w:r>
      <w:r>
        <w:rPr>
          <w:color w:val="000000"/>
        </w:rPr>
        <w:drawing>
          <wp:inline distT="0" distB="0" distL="0" distR="0">
            <wp:extent cx="279082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Найти чистую оптимальную гарантирующую стратегию первого игрока в игре с платежной функцией K(x, y) = (x - y)2 - 0.5x2, -1 ? x, y ? 1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Выписать платежную функцию для антагонистической игры типа ? дуэль? и найти чистые оптимальные гарантирующие стратегии игроков для случая, когда функции меткости p(x)=1 - x, q(y)= 1 - y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Выписать платежную функцию для антагонистической ? игры с задержкой? и найти смешанные оптимальные гарантирующие стратегии игроков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онятие седловой точки. Необходимые и достаточные условия существования седловой точки в чистых стратегиях в агтагонистической игре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Теорема Фон Неймана о существовании седловой точки у вогнуто- выпуклых функций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Доказать, что функция K(x, y) = yln(x+2) + xy2, определенная на множествах X = Y = [0, 1], имеет седловую точку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Необходимые условия для седловой точки у функции K(x, y), определенной на множествах ai ? xi ? bi, i = 1, ..., n, cj ? yj ? dj, j = 1, ..., m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Найти седловую точку функции K(x, y) = 8(4xy2 -2x2 -y), определенной на множествах X = Y = [0, 1]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Сведение задачи поиска максимина к задаче максимизации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Смешанные стратегии в матричных антагонистических играх. Существование седловой точки в смешанных стратегиях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Свойства оптимальных смешанных стратегий в матричных антагонистических играх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Доминирование строк и столбцов в матричных антагонистических играх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Решение матричных антагонистических игр 2 ? m и n ? 2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Найти решение в смешанных стратегиях антагонистической игры с платежной матрицей.</w:t>
      </w:r>
      <w:r>
        <w:rPr>
          <w:color w:val="000000"/>
        </w:rPr>
        <w:drawing>
          <wp:inline distT="0" distB="0" distL="0" distR="0">
            <wp:extent cx="962025" cy="92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Найти решение в смешанных стратегиях антагонистической игры с платежной матрицей.</w:t>
      </w:r>
      <w:r>
        <w:rPr>
          <w:color w:val="000000"/>
        </w:rPr>
        <w:drawing>
          <wp:inline distT="0" distB="0" distL="0" distR="0">
            <wp:extent cx="1209675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Найти решение в смешанных стратегиях антагонистической игры с платежной матрицей.</w:t>
      </w:r>
      <w:r>
        <w:rPr>
          <w:color w:val="000000"/>
        </w:rPr>
        <w:drawing>
          <wp:inline distT="0" distB="0" distL="0" distR="0">
            <wp:extent cx="857250" cy="46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Найти решение в смешанных стратегиях антагонистической игры с платежной матрицей.</w:t>
      </w:r>
      <w:r>
        <w:rPr>
          <w:color w:val="000000"/>
        </w:rPr>
        <w:drawing>
          <wp:inline distT="0" distB="0" distL="0" distR="0">
            <wp:extent cx="1438275" cy="70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Итеративный метод Брауна решения матричных антагонистических игр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Вычисление простых решений матричных антагонистических игр. Вполне смешанные игры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Необходимые и достаточные условия для крайних оптимальных смешанных стратегий в матричной антагонистической игре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Найти все крайние оптимальные смешанные стратегии в антагонистической игре с платежной матрицей </w:t>
      </w:r>
      <w:r>
        <w:rPr>
          <w:color w:val="000000"/>
        </w:rPr>
        <w:drawing>
          <wp:inline distT="0" distB="0" distL="0" distR="0">
            <wp:extent cx="1162050" cy="466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Доказать, что множества оптимальных смешанных стратегий игроков в матричной антагонистической игре являются выпуклыми многогранниками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Связь между существованием решения задачи линейного программирования в стандартной форме и седловой точкой функции Лагранжа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Сведение решения конечной антагонистической игры к задаче линейного программирования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Оптимальные смешанные стратегии в бесконечных антагонистических грах. Существование седловой точки в смешанных стратегиях в играх с непрерывной платежной функцией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Бескоалиционные игры. Необходимые и достаточные условия для ситуации равновесия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ринцип уравнивания Ю.Б. Гермейера в задачах распределения ресурсов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Модель Гросса ? Оборона - нападение? 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Найти , </w:t>
      </w:r>
      <w:r>
        <w:rPr>
          <w:color w:val="000000"/>
        </w:rPr>
        <w:drawing>
          <wp:inline distT="0" distB="0" distL="0" distR="0">
            <wp:extent cx="1381125" cy="47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где Wi&gt; 0 (i = 1, ..., n)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отоки в сетях. Алгоритм Форда-Фалкерсона нахождения максимального потока в сети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ривести пример, когда алгоритм Форда-Фалкерсона не находит максимального потока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Теорема о максимальном потоке и минимальном разрезе в сетях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Алгоритм Карзанова нахождения максимального потока в сети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С помощью алгоритма Форда-Фалкерсона найти максимальный поток из s в t в сети с дугами (s, 1), (s, 2), (s, 3), (1,2), (1, t), (2, 3), (2, t), (3, t), пропускные способности которых равны 2, 3, 1, 4, 3, 1, 2, 2 соответственно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С помощью алгоритма Карзанова найти максимальный поток из s в t в сети с дугами (s, 1), (s, 2), (s, 3), (1,2), (1, t), (2, 3), (2, t), (3, t), пропускные способности которых равны 2, 3, 1, 4, 3, 1, 2, 2 соответственно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Задача о потоке минимальной стоимости в сети. Алгоритм дефекта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Сведение к задаче о потоке минимальной стоимости в сети транспортной задачи, задачи о назначениях, задачи о максимальном потоке, задач о кратчайшем и самом длинном путях, задачи составления графика выполнения заданий с жесткими директивными интервалами, задачи о паросочетаниях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С помощью алгоритма дефекта найти поток минимальной стоимости в сети G=(V, A), V = {1, 2, 3, 4}, A = {(1,2), (1,3), (2,3), (2,4), (3,2), (3,4), (4,1)}. Параметры дуг (Lij, Uij, cij) следующие: (0,2,2), (0,4,5), (0,1,1), (0,4,3), 0,1,1), (1,2,6), (3,3,0)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остроение допустимого расписания с прерываниями для многопроцессорной системы при заданных длительностях работ и директивных интервалах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утем сведения задачи построения допустимого расписания к задаче о максимальном потоке в сети построить допустимое расписание (с прерываниями) выполнения трех заданий на двух одинаковых процессорах. Директивные интервалы и длительности заданий следующие: [b1, f1] = [0, 6], [b2, f2] = [0, 3], [b3, f3] = [1, 6], t1 = 5, t2 = 3, t3 = 4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Алгоритм Коффмана построения допустимого расписания с прерываниями для однопроцессорной системы при заданных длительностях работ и директивных интервалах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Теорема Кука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Семь основных NP-полных задач. Доказательство NP-полноты задачи ? 3-выполнимость? 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Доказательство NP-полноты задач ? вершинное покрытие? и ? клика? 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утем сведения к одной из семи основных NP-полных задач доказать NP-полноту задачи ? расписание для мультипроцессорной системы без прерываний? 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утем сведения к одной из семи основных NP-полных задач доказать NP-полноту задачи ? уорядочение внутри интервалов? 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утем сведения к одной из семи основных NP-полных задач доказать NP-полноту задачи ? упорядочение с минимальным запаздыванием? 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утем сведения к одной из семи основных NP-полных задач доказать NP-полноту задачи ? Самый длинный путь. Заданы граф G = (V, E) и число K ? | V| . Имеется ли в G простой путь (т.е. путь, не проходящий дважды ни через одну вершину), состоящий не менее чем из K ребер?? 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утем сведения к одной из семи основных NP-полных задач доказать NP-полноту задачи ? Упаковка множеств. Заданы семейство C конечных множеств и число K, K ? | C| . Верно ли, что в C имеется K непересекающихся множеств?? 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утем сведения к одной из семи основных NP-полных задач доказать NP-полноту задачи ? Наибольший общий подграф. Заданы два графа G1 = (V1, E1), G2 = (V2, E2) и число K. Существуют ли такие подмножества E'1 I E1 и E'2 I E2, что | E'1| = | E'2| ? K, а подграфы G'1=(V1, E'1) и G'2 = (V2, E'2) изоморфны?? 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утем сведения к одной из семи основных NP-полных задач доказать NP-полноту задачи ? Доминирующее множество. Заданы граф G = (V, E) и число K, K ? | V| . Существует ли такое подмножество V'I V, что | V'| ? K и каждая вершина v I V\ V' соединена ребром по крайней мере с одной вершиной из V'?? 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Путем сведения к одной из семи основных NP-полных задач доказать NP-полноту задачи ? Минимум суммы квадратов. Заданы конечное множество N, размер si для каждого i I N и числа K и J. Могут ли элементы из N быть разбиты на K непересекающихся множеств N1, ..., NK, таких, что </w:t>
      </w:r>
      <w:r>
        <w:rPr>
          <w:color w:val="000000"/>
        </w:rPr>
        <w:drawing>
          <wp:inline distT="0" distB="0" distL="0" distR="0">
            <wp:extent cx="1190625" cy="504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? 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Путем сведения к одной из семи основных NP-полных задач доказатьNP-полноту задачи ? Минимизация веса невыполненных заданий. Заданы конечное множество N заданий, число K, а также для каждого задания i I N длительность ti, вес wi и директивный срок fi. Существует ли однопроцессорное расписание (без прерываний) r для заданий из N, такое, что </w:t>
      </w:r>
      <w:r>
        <w:rPr>
          <w:color w:val="000000"/>
        </w:rPr>
        <w:drawing>
          <wp:inline distT="0" distB="0" distL="0" distR="0">
            <wp:extent cx="885825" cy="37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где ri - момент начала выполнения задания i I N??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утем сведения к одной из семи основных NP-полных задач доказать NP-полноту задачи ? Многопроцессорное расписание с учетом затрат на прерывания. Заданы конечное множество N заданий, число одинаковых процессоров m, а также для каждого задания i I N длительность ti и директивный интервал [bi, fi]. Существует ли m-процессорное допустимое расписание (прерывания допускаются) при условии, что каждое прерывание и переключение с одного процессора на другой требует дополнительно t &gt; 0 единиц процессорного времени?? 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Путем сведения к одной из семи основных NP-полных задач доказать NP-полноту задачи ? Упаковка в контейнеры. Заданы конечное множество N предметов, размер si каждого предмета i I N, вместимость B контейнера и число K. Существует ли такое разбиение множества N на непересекающиеся подмножества N1, ..., NK, что для всех</w:t>
      </w:r>
      <w:r>
        <w:rPr>
          <w:color w:val="000000"/>
        </w:rPr>
        <w:drawing>
          <wp:inline distT="0" distB="0" distL="0" distR="0">
            <wp:extent cx="685800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j=1, ..., K?? 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Путем сведения к одной из семи основных NP-полных задач доказать NP-полноту задачи ? Интеграл от произведения косинусов. Задана последовательность целых чисел a1, a2, ..., an. Верно ли, что </w:t>
      </w:r>
      <w:r>
        <w:rPr>
          <w:color w:val="000000"/>
        </w:rPr>
        <w:drawing>
          <wp:inline distT="0" distB="0" distL="0" distR="0">
            <wp:extent cx="1495425" cy="504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?? 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Задачи с числовыми параметрами. Псевдополиномиальный алгоритм решения задачи о разбиении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севдополиномиальный алгоритм решения задачи о рюкзаке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севдополиномиальный алгоритм решения задачи ? расписание для многопроцессорной системы без прерываний с фиксированным числом процессоров? 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Алгоритм решения задачи составления допустимого расписания с прерываниями для многопроцессорной системы с учетом затрат на обработку прерываний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NP-полнота в сильном смысле. Псевдополиномиальная сводимость. Методы доказательства сильной NP-полноты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Доказать, что задача ? упорядочение внутри интервалов? является NP- полной в сильном смысле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Доказать, что задача ? многопроцессорноле расписание без прерываний? является NP- полной в сильном смысле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Доказать, что задача коммивояжера является NP- полной в сильном смысле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Сводимость по Тьюрингу. NP-трудные задачи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Доказать, что задача ? К-е по порядку множество? является NP-трудной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Доказать, что оптимизационные варианты семи основных NP-полных задач являются NP-эквивалентными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Доказать, что оптимизационная задача коммивояжера является NP-эквивалентной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риближенный алгоритм решения задачи ? упаковка в контейнеры? с оценкой RA &lt;2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Доказать, что если P ? NP, то не существует полиномиального приближенного алгоритма решения задачи о рюкзаке с оценкой ? A(I) - OPT(I)? ? K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Доказать, что если P ? NP, то не существует полиномиального приближенного алгоритма решения задачи о максимальном независимом множестве с оценкой ? A(I) - OPT(I)? ? K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риближенный алгоритм решения задачи коммивояжера с оценкой RA &lt; 1.5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риближенный алгоритм решения задачи ? многопроцессорное расписание без прерываний? с оценкой RA &lt;2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Метод ? ветвей и границ? для решения задачи ? многопроцессорное расписание без прерываний (случай различных процессоров)? 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Метод ? ветвей и границ? для решения задачи распределения нескладируемых ресурсов на сети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Метод ? ветвей и границ? для решения задачи коммивояжера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Метод ? ветвей и границ? для решения задачи ? самый длинный путь? 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риближенный алгоритм решения задачи о рюкзаке с временной сложностью O(n4/e )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Сети Петри. Построение конечного дерева достижимости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Матричная форма представления сетей Петри. Решение задачи о достижимости маркировки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Моделирование вычислительных систем с помощью сетей Петри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редставление конечных автоматов и графов вычислений сетями Петри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Вероятностный метод построения детерминированного алгоритма приближенного решения задачи целочисленного линейного программирования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Лемма Шварца. Рандомизированный алгоритм решения задачи об идентичности полиномов и задачи о паросочетаниях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2:07:00Z</dcterms:created>
  <dc:creator>silentium</dc:creator>
  <dc:description/>
  <dc:language>en-US</dc:language>
  <cp:lastModifiedBy>silentium</cp:lastModifiedBy>
  <dcterms:modified xsi:type="dcterms:W3CDTF">2004-02-12T12:09:00Z</dcterms:modified>
  <cp:revision>1</cp:revision>
  <dc:subject/>
  <dc:title>Теория игр и исследование операций</dc:title>
</cp:coreProperties>
</file>